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5F497A"/>
          <w:sz w:val="27"/>
          <w:sz w:val="27"/>
          <w:szCs w:val="27"/>
          <w:rtl w:val="true"/>
        </w:rPr>
        <w:t>التعريفات لمادة مبادئ علمالاجتماع</w:t>
      </w:r>
      <w:r>
        <w:rPr>
          <w:color w:val="5F497A"/>
          <w:sz w:val="27"/>
          <w:szCs w:val="27"/>
          <w:rtl w:val="true"/>
        </w:rPr>
        <w:br/>
        <w:br/>
      </w:r>
      <w:r>
        <w:rPr>
          <w:color w:val="5F497A"/>
          <w:sz w:val="27"/>
          <w:sz w:val="27"/>
          <w:szCs w:val="27"/>
          <w:rtl w:val="true"/>
        </w:rPr>
        <w:t xml:space="preserve">اليوتيبيا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وماسمور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: </w:t>
      </w:r>
      <w:r>
        <w:rPr>
          <w:color w:val="000000"/>
          <w:sz w:val="27"/>
          <w:sz w:val="27"/>
          <w:szCs w:val="27"/>
          <w:rtl w:val="true"/>
        </w:rPr>
        <w:t xml:space="preserve">هي الفكرالخيالي المثال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المدينة الفاضل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سوروكي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علم الاجتماع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دراسة الخصائص العامة المشتركة بين جميع أنواع الظواهر الاجتماع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العلاقات بينهذه الأنواع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 كذلك العلاقة بين الظواهر الاجتماعية و غير الاجتماع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</w:t>
      </w:r>
      <w:r>
        <w:rPr>
          <w:color w:val="5F497A"/>
          <w:sz w:val="27"/>
          <w:szCs w:val="27"/>
          <w:rtl w:val="true"/>
        </w:rPr>
        <w:br/>
      </w:r>
      <w:r>
        <w:rPr>
          <w:color w:val="FF33CC"/>
          <w:sz w:val="27"/>
          <w:sz w:val="27"/>
          <w:szCs w:val="27"/>
          <w:rtl w:val="true"/>
        </w:rPr>
        <w:t>ا</w:t>
      </w:r>
      <w:r>
        <w:rPr>
          <w:color w:val="5F497A"/>
          <w:sz w:val="27"/>
          <w:sz w:val="27"/>
          <w:szCs w:val="27"/>
          <w:rtl w:val="true"/>
        </w:rPr>
        <w:t>لأنثروبولوجيا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علم الإنسان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47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 الأثنولوجيا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دراسة السلالات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. 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 الأثنوجرافي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صف الشعوب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يلور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ثقاف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كل المركب الذي يشمل المعرفة والعقائد و الفن و الأخلاق و القانون والعرف وكل المقدرات و العادات الأخرى التييكتسبها الإنسان من حيث هو عضو في المجتمع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6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هل يستقيم هذاالتعريف مع المفهوم الإسلامي ؟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لا يستقيم إذا كانيقصد بالعقائد الأديان السماو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يستقيم معه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حينما يقصدبالأديان الأرضية وفلسفات أرضية من صنع البشر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وضمن الأفكار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كامل الثقاف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درجة معينة من الاتزان بين العناصرالمختلفة التي تكون الثقاف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7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جماع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مع منالناس الذين يتميزون بصفات أو خصائص عامة مشترك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 المحل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جمع من الناس الذين يتفاعلون معاً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يقيمون في منطقة إقليمية محدد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حيث يقومونبجزء كبير من نشاطاتهم اليوم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0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فيلبس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جماعةتشمل إقليم وتتقاسم نفس الثقاف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عمليةالتنشئة الاجتماعية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عملية التي عن طريقها ينمي الفرد بناء الشخص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تنتقل الثقافةمن جيل إلى آخ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35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عمليات الاجتماعية والثقاف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هيأنماط السلوك أو التفاعل المتكررة المستمرة التي توجد عادة في الحياة الاجتماعية والثقافية و تتضمن معنى التغير أو التحول أو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لدينام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) 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3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عاون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تلك الجهود المشتركة بين فردين أوأكثر من أجل تحقيق أهداف أو مصالح مشتركة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وافقالاجتماع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أحدالعمليات الاجتماعية التي تعني بتقليل الصراع و استعادة التفاعل السلم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غير الاجتماع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التحول في البناء الاجتماعي فياتجاه معي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عمليات الثقاف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هي الطرق التي عن طريقها تنتقلالثقافة و تنتشر و تتغي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انتشار الثقاف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هو عملية انتقال السمات الثقافية منثقافة إلى ثقافة أخرى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 xml:space="preserve">وليام أوجبرن 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نظمالاجتماعية على أنه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طرق التي ينشئها و ينظمها المجتمع لتحقيق حاجات إنسانية ضرور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زواج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أجراء الذي أنشأه المجتمع لتكوين الأسر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0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أوجبرن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أسر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رابطة اجتماعية من زوج و زوجة وأطفالهما أو بدون أطفال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أو من زوج بمفرده مع أطفاله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أو زوجة بمفردها مع أطفاله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مشكلة الاجتماع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ظرف يؤثر في عدد كبير من الناس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بطرق تعتبر غير مرغوب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مما يوجد الشعور بأنه يمكن القيام بعمل ما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من خلال الفعلالاجتماعي الجمعي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1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ضبط الاجتماع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عملية التي عن طريقها يضمنالمجتمع امتثال أعضائه للمعايير الاجتماع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2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7:00Z</dcterms:created>
  <dc:creator>safa</dc:creator>
  <dc:description/>
  <dc:language>en-US</dc:language>
  <cp:lastModifiedBy>safa</cp:lastModifiedBy>
  <dcterms:modified xsi:type="dcterms:W3CDTF">2011-04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