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b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Protected with strong metal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 – find               b- armored                    c- fill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Tear open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- split                   b- find                       c-fi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c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To spew something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- split               b- find                    c- spi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Recover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- find                b- spill                c- split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b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Pick up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 .</w:t>
            </w:r>
          </w:p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- very happy               b- scoop up                 c- split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c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Gleeful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- very sad                     b- very bad                      c-very happ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b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Bonanza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- sudden poor                b-sudden rich                  c- sad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Prosecute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- change with crime                  b- find innocent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Find guilty of a crime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- convict                  b- gleeful               c- recover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c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Protected from loss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- recover                    b- convict               c- insured</w:t>
            </w:r>
            <w:r>
              <w:rPr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360" w:right="566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24:00Z</dcterms:created>
  <dc:creator>m</dc:creator>
  <dc:description/>
  <cp:keywords/>
  <dc:language>en-US</dc:language>
  <cp:lastModifiedBy>no</cp:lastModifiedBy>
  <dcterms:modified xsi:type="dcterms:W3CDTF">2010-12-28T16:24:00Z</dcterms:modified>
  <cp:revision>2</cp:revision>
  <dc:subject/>
  <dc:title>b</dc:title>
</cp:coreProperties>
</file>