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this             b- these            c-that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that              b-this           c-tho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…book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this               b- those              c-the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ve me …….book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those              b-that                 c-thes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hmad ……..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walk              b- walks             c- walking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 ………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a- walks                  b- walk            c- walking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computer …….quickl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a- work               b- working             c- works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 and Sarah ………to school every day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a- walks                   b-walk             c-walking</w:t>
            </w:r>
            <w:r>
              <w:rPr>
                <w:sz w:val="48"/>
                <w:szCs w:val="48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hmad and ali………..brothers</w:t>
            </w:r>
            <w:r>
              <w:rPr>
                <w:sz w:val="48"/>
                <w:szCs w:val="4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- is                  b- am                  c- are</w:t>
            </w:r>
            <w:r>
              <w:rPr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01:00Z</dcterms:created>
  <dc:creator>m</dc:creator>
  <dc:description/>
  <cp:keywords/>
  <dc:language>en-US</dc:language>
  <cp:lastModifiedBy>Toshiba</cp:lastModifiedBy>
  <dcterms:modified xsi:type="dcterms:W3CDTF">2012-04-07T15:30:00Z</dcterms:modified>
  <cp:revision>4</cp:revision>
  <dc:subject/>
  <dc:title>b</dc:title>
</cp:coreProperties>
</file>