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نسبة انتشار الاعاقه العقلي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برنامج لتوعية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امهات الحوامل هو برنامج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صنيف حالات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كبر حجم الجمجمه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+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صنيف حجم صغر الجمجم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اخذ الدع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مقدم لاسر المعاقين شكلين اساسيين هم الدعم الرسمي المهني و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تحدد سقف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عمر الانمائي لاعاقه العقليه حسب تعريف هيبر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ركز على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اسباب المؤديه للاعاقه التعريف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صقد بمصطلح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فنيل كنتوري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سفلس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هيبوجلسيمي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فينيل كنتوري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اعاق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الاوليه جاب عليها سؤالين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مقصود فيها و كم نسبته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محيط الراس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عند كبر الجمجمة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ك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ختبار نسبة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فينلين با الد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صنف التخلف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عقلي مستقرا واخر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عاني الصنف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من اضطرابات وجدانيه واهتزازات في الشخصي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عد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هم طرق الارشاد النفسي المكمله للارشاد الفردي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هي الاجراءت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و التدابير التي تتخذ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حدوث المشكله و تعمل على منع حدوثها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حقن الا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المصابه بعد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ساع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نتج الاعاق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عقليه استسقاء الدماغ نتيجة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تراوح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معامل ذكاء فئة بطئ التعل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ل معامل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ذكاء التخلف العلقي الحاد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عمر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انمائي للتخلف العلقي البيسط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تراوح العمر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عقلي للاعاقه العقليه المتوسط تبعاً للتصنيف على اساس نسبة الذكاء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ركز التعريف الطبي على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.</w:t>
        <w:br/>
        <w:br/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ركز العالم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على عدم اكتمال حج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دماغ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.... </w:t>
        <w:br/>
        <w:br/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ركز العالم على الاسباب الموديه الى اصابة المراكز العصب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eastAsia="Arial" w:cs="Arial" w:ascii="Arial" w:hAnsi="Arial"/>
          <w:b/>
          <w:bCs/>
          <w:color w:val="5F497A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نتيجة للتطور الواضح في حركة القياس النفسي العال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ى استجابة الفرد للمتطلبات الاجتماعيه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سلوك تكيفي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ذكاء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حصيل اكاديمي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ل معامل ذكاء المعاقين عقليا حسب تعريف هيبر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75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تقدر نسبه العوامل البيئية المسببة للاعاقة بحوالي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4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60%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80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قصد بالعوامل غير الجينية المسببه للاعاقة العقلية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عوامل وراث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عوامل بيئيه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خلل في الكروموسومات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عند حدوث خلل في انقسام الخلية فإن الكروموسوم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والمتسبب في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حدوث متلازمة داون يصبح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ثنائ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4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تحتوي الخلية الطبيعية على 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كروموسوم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يطلق مصطلح نقص الاكسجين على</w:t>
      </w: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اسفكسيا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هيبو جلسيميا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F497A"/>
          <w:sz w:val="20"/>
          <w:sz w:val="20"/>
          <w:szCs w:val="20"/>
          <w:rtl w:val="true"/>
        </w:rPr>
        <w:t>الحصبة الالماني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5F497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F497A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مابعد الاخصاب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وراثيه او بيئيه او وراثيه وكرسومات او كروسومات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معامل ذكاء الاعاقه البسيطه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...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خياراتها والسؤال الي بعده معامل ذكاء الاعاق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متوسطه وبعدها الشدي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تصنف صغر الجمجمه من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الجمعيه الامريكيه والشكل الخارجي والتربوي شي كذا هي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اسئله جات مثل كذا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تصنف بطيئي التعلم من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التصنيف التربوي هذا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عدل حليته اما الجمجمه حطيته الشكل الخارجي وفي شي حطيته الجمعيه الامريك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عريف الطبي وتعريف تريد جولد ومارلند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سبب ظهور السيكومتري والامريك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اجتماعي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صلاحيه الاجتماعيه من عرفه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هيبر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عريف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روسما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عريف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ن مستويات الوعي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gt;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دنى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كبر حجم الجمجم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cs="Arial" w:ascii="Arial" w:hAnsi="Arial"/>
          <w:b/>
          <w:bCs/>
          <w:color w:val="5F497A"/>
          <w:sz w:val="16"/>
          <w:szCs w:val="16"/>
        </w:rPr>
        <w:t>4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قماء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سيطه او شديده او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صح وانواع الدعم الرسمي والجماعي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ارشاد الجمعي جا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جاء سؤال على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فلس وش يعني والسكر والاسفكي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جاء العوامل الجينيه هل هي وراثيه 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خلل كرموسوم او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نسبة انتشار الاعاقه في المجتمع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سبة عوامل البيئ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نسبة عوامل الوراث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اء عن التمثيل الغذائ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عن الرايزيسي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&lt;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دمها سالب والابن موج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حقن بعد </w:t>
      </w:r>
      <w:r>
        <w:rPr>
          <w:rFonts w:cs="Arial" w:ascii="Arial" w:hAnsi="Arial"/>
          <w:b/>
          <w:bCs/>
          <w:color w:val="5F497A"/>
          <w:sz w:val="16"/>
          <w:szCs w:val="16"/>
        </w:rPr>
        <w:t>7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ساع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عدد الكروموسومات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عوامل الجينيه والغير جين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لوكيميا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عامل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ريزيسي عند الطفل وال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نواع الوعي للاسره قال الوعي الكامل والوعي الجزي و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..</w:t>
        <w:br/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دنى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حاد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....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...</w:t>
        <w:br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سبة انتشار الاعاق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.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جاب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%</w:t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عالم اللي ركزع الاسباب المؤد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للاصابه مراكز العصبيه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يرلاند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ريد جولد جاب سؤالين عنه ؟؟؟؟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عدم اكتمال المخ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  <w:lang w:val="en-US" w:eastAsia="en-US"/>
        </w:rPr>
        <w:drawing>
          <wp:inline distT="0" distB="0" distL="0" distR="0">
            <wp:extent cx="278130" cy="189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..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برضوو الصلاحيه الاجتماع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  <w:lang w:val="en-US" w:eastAsia="en-US"/>
        </w:rPr>
        <w:drawing>
          <wp:inline distT="0" distB="0" distL="0" distR="0">
            <wp:extent cx="278130" cy="1898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؟؟؟؟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جاب فسر علما ء النفس والتربيه الاعاقه من خلال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كاديمي المهن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//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ا الطب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ا النفس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اب فهم الفرد ككل وكفرد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جاب العمر حسب الاعاقه البسيطه والمتوسط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الشديد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يعني م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7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كذا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جاب الوقايه الاول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قبل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تعريف الاجتماعي طلع بعد ايش ع السيكومات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تعريف الجمعيه الامريكيه الي يقول جمع بين شيئين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t xml:space="preserve">...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t>........</w:t>
        <w:br/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من الاختيارات طبي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واجتماعي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او سكيورمتري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واجتماعي</w:t>
      </w:r>
      <w:r>
        <w:rPr>
          <w:rFonts w:cs="Arial" w:ascii="Arial" w:hAnsi="Arial"/>
          <w:b/>
          <w:bCs/>
          <w:i/>
          <w:i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او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5F497A"/>
          <w:sz w:val="16"/>
          <w:sz w:val="16"/>
          <w:szCs w:val="16"/>
          <w:rtl w:val="true"/>
        </w:rPr>
        <w:t>سيكرومتري وط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جاب انقسام الكرسوم </w:t>
      </w:r>
      <w:r>
        <w:rPr>
          <w:rFonts w:cs="Arial" w:ascii="Arial" w:hAnsi="Arial"/>
          <w:b/>
          <w:bCs/>
          <w:color w:val="5F497A"/>
          <w:sz w:val="16"/>
          <w:szCs w:val="16"/>
        </w:rPr>
        <w:t>2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ى؟؟؟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ثلاث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اب عدد الكرومسومات بالخليه الطبيع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ووزوج من الكرومسومات اللي هو </w:t>
      </w:r>
      <w:r>
        <w:rPr>
          <w:rFonts w:cs="Arial" w:ascii="Arial" w:hAnsi="Arial"/>
          <w:b/>
          <w:bCs/>
          <w:color w:val="5F497A"/>
          <w:sz w:val="16"/>
          <w:szCs w:val="16"/>
        </w:rPr>
        <w:t>2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قص اليود ايش يسب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ختلاف العامل الريزسي الاجابه دم الطفل موجب الام سالب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وجاب الجينيه هي البئيه والا الوراث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&lt;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سئل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اب الاخصائي النفسس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اب التدخل المبكر تكمن اهميته بالسنوات الاولى من العمر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بادى الوقاية م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عا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كتشاف حلات استسقاء الدماغ قبل الولاده عن طريق الامواج الصوتيه او ع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دمج تعريف الجمعيه الامريكيه للتخلف العقلي بين التعريفي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: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طبي والتربو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طبي والاجتماع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يكومتري والاجتماع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يكومتري والطب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صل نسبة المعاقين عقليا في المجتمع الى حوالى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....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ن عدد السكا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(</w:t>
      </w:r>
      <w:r>
        <w:rPr>
          <w:rFonts w:cs="Arial" w:ascii="Arial" w:hAnsi="Arial"/>
          <w:b/>
          <w:bCs/>
          <w:color w:val="5F497A"/>
          <w:sz w:val="16"/>
          <w:szCs w:val="16"/>
        </w:rPr>
        <w:t>3%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(</w:t>
      </w:r>
      <w:r>
        <w:rPr>
          <w:rFonts w:cs="Arial" w:ascii="Arial" w:hAnsi="Arial"/>
          <w:b/>
          <w:bCs/>
          <w:color w:val="5F497A"/>
          <w:sz w:val="16"/>
          <w:szCs w:val="16"/>
        </w:rPr>
        <w:t>13%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(</w:t>
      </w:r>
      <w:r>
        <w:rPr>
          <w:rFonts w:cs="Arial" w:ascii="Arial" w:hAnsi="Arial"/>
          <w:b/>
          <w:bCs/>
          <w:color w:val="5F497A"/>
          <w:sz w:val="16"/>
          <w:szCs w:val="16"/>
        </w:rPr>
        <w:t>20%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(</w:t>
      </w:r>
      <w:r>
        <w:rPr>
          <w:rFonts w:cs="Arial" w:ascii="Arial" w:hAnsi="Arial"/>
          <w:b/>
          <w:bCs/>
          <w:color w:val="5F497A"/>
          <w:sz w:val="16"/>
          <w:szCs w:val="16"/>
        </w:rPr>
        <w:t>23%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كي يظهر تاثير الجينات المتنح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دى الجنين فلا بد من تواجد هذا الجين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ب فقط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2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م فقط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بوين معا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دى اي منهما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هيبر معيار واحد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روسمان معيارين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بطى التعلم م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7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85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سبة الافراد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معاقين حسب تعريف جرونسما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2,27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من الميلاد حتى س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18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سبه انتشار المعوقي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%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ركز تريد جولد على الاسباب المؤديه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عدم اكتمال الدماغ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عتمد التعريف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سيكومتر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ذكاء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عتبر التعريف السيكومتري منحنى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cs="Arial" w:ascii="Arial" w:hAnsi="Arial"/>
          <w:b/>
          <w:bCs/>
          <w:color w:val="5F497A"/>
          <w:sz w:val="16"/>
          <w:szCs w:val="16"/>
        </w:rPr>
        <w:t>7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سبه الوراث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</w:rPr>
        <w:t>8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%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نسبة البيئ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2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%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دخل المبكر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عاقه الولية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قبل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عاق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بسيط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7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5F497A"/>
          <w:sz w:val="16"/>
          <w:szCs w:val="16"/>
        </w:rPr>
        <w:t>1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عاقه المتوسط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7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شديد اقل م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سنوات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قابلو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للتدريب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صنيف الذكاء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منغول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cs="Arial" w:ascii="Arial" w:hAnsi="Arial"/>
          <w:b/>
          <w:bCs/>
          <w:color w:val="5F497A"/>
          <w:sz w:val="16"/>
          <w:szCs w:val="16"/>
        </w:rPr>
        <w:t>45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-</w:t>
      </w:r>
      <w:r>
        <w:rPr>
          <w:rFonts w:cs="Arial" w:ascii="Arial" w:hAnsi="Arial"/>
          <w:b/>
          <w:bCs/>
          <w:color w:val="5F497A"/>
          <w:sz w:val="16"/>
          <w:szCs w:val="16"/>
        </w:rPr>
        <w:t>7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ذكاء الاعقه الحاد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25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نواع مستوى الوع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متدن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دعم شكلين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دعم الرسمي – الدعم الاجتماع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ن تكون الدراسه للطفل كفرد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) 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صنيف الجمجمة الصغير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( 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كبر الجمجم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دماغ كبير و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صلب – طر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) &lt;&lt;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نا حليت صل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صنيف القماء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( 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همي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دخل المبكر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&gt;&gt;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نا حليت المرحله الولى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يحدث تاثير عامل الرسيس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وجب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بالطفل سالب بالام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و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عكس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و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موجب الطفل والام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و سالب الطفل وال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حقن الام قبل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color w:val="5F497A"/>
          <w:sz w:val="16"/>
          <w:szCs w:val="16"/>
        </w:rPr>
        <w:t>7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ساعه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اثر لدى الجنين الينات المتنحيه الاب – ال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–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كلاهما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–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عوامل الجينية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وراثه – الخلل في الكروموسومات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زوج كروسو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cs="Arial" w:ascii="Arial" w:hAnsi="Arial"/>
          <w:b/>
          <w:bCs/>
          <w:color w:val="5F497A"/>
          <w:sz w:val="16"/>
          <w:szCs w:val="16"/>
        </w:rPr>
        <w:t>2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5F497A"/>
          <w:sz w:val="16"/>
          <w:szCs w:val="16"/>
        </w:rPr>
        <w:t>21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نقسم الى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ثلاثي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خلية الطبيعة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color w:val="5F497A"/>
          <w:sz w:val="16"/>
          <w:szCs w:val="16"/>
        </w:rPr>
        <w:t>46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لوكيميا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سرطان الد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زهر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فلس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سفكسيا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نقص الاكسجين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نقص اليود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قصاع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فينيل كيتونيوريا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مثيل الغذائ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ريف السيكومتري نتيجه للتطور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واضح في حركة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ينيه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كبر الجمجم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4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صغر الجمجه </w:t>
      </w:r>
      <w:r>
        <w:rPr>
          <w:rFonts w:cs="Arial" w:ascii="Arial" w:hAnsi="Arial"/>
          <w:b/>
          <w:bCs/>
          <w:color w:val="5F497A"/>
          <w:sz w:val="16"/>
          <w:szCs w:val="16"/>
        </w:rPr>
        <w:t>2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br/>
        <w:t>(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رشاد الجمع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ختبار جثري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مثيل الغذائ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علاج النفسي مستقر و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غير المستقر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  <w:br/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غير مستقر هو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وانفعالات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)</w:t>
      </w:r>
    </w:p>
    <w:sectPr>
      <w:headerReference w:type="default" r:id="rId4"/>
      <w:type w:val="nextPage"/>
      <w:pgSz w:w="7920" w:h="12240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تجميع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سئل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ختبا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نهائ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ماد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مدخ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عاقه</w:t>
    </w:r>
    <w:r>
      <w:rPr>
        <w:rFonts w:eastAsia="Times New Roman" w:cs="Times New Roman" w:ascii="Cambria" w:hAnsi="Cambria"/>
        <w:sz w:val="32"/>
        <w:szCs w:val="32"/>
      </w:rPr>
      <w:t>1432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17:00Z</dcterms:created>
  <dc:creator>Your User Name</dc:creator>
  <dc:description/>
  <cp:keywords/>
  <dc:language>en-US</dc:language>
  <cp:lastModifiedBy>user</cp:lastModifiedBy>
  <dcterms:modified xsi:type="dcterms:W3CDTF">2011-11-05T23:29:00Z</dcterms:modified>
  <cp:revision>4</cp:revision>
  <dc:subject/>
  <dc:title>تجميع اسئلة الاختبار النهائي لمادة مدخل الاعاقه1432هـ ... همس التميمي</dc:title>
</cp:coreProperties>
</file>