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ئلة الامتحا ن النهائي  للاعاقة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الاعاقة العقلية  طبيا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ق بين بطي التعلم والاعا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هر مقياس الحركة للقياس النفسي على 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ن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الجمعية الامريكية للتخلف العق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هيبر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تمثيل الاعاقة العقلية مستوى الاداء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ل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بة الاعاقة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دد السكان ليست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راحل التي حدثت فيها الاع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ما قبل الولادة وبعدها واثناء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وامل المسببة للاعاقة قبل الولاد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وامل جينية وغير ج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راثة مسئول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اعا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د الكروموسومات التي يحملها الا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لية الطبيعية يوجد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روم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اب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ل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زهري الولادي هو 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فل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ثل في نقص النمو وتشوهات الوجة والاطراف والجمجمة  الح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ض الزه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لاف العامل الريسزي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صود بالولادة قبل الا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بست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م المقصود قبل ان يكمل الج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ه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وامل الاعاقة اثناء الولادة الاسفكس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ص الاكس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مل الخطر هو الحمل تحت 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حالات التي ينه لها الاطباء والتي تكون في خط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م التي لد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و دمها غير متوافق مع الجن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شن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ث نتيجة لاختلال الاكسجين وحوادث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عوامل الاعاقة ما بعد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هاب السحا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مرض يصيب الصغ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عوامل الاعاقة مابعد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ص افر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ص افراز الغدد الدرقية يودي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امة قصر الق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ضطرابات التمثيل الغدائي  مهمة جدا جاء علي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ئلة  ومنها اختبار جث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هدف الجوهري لاستخدام أي نظام للتصنيف في مجال التخلف العق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برارات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المعاقين عق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خصائص الاكاديم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ة اقتفاء اثر الم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خصائص المعاقين الخصائص الشخصية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اقة العقلية الاولية ت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ارثة من عوام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اقة العقلية الثانوية تحث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ل الاستسقاء و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هم فئة الاعاقة الشدي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اقة العقلية الحادة او العميقة يطلق  عل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تماد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تمد ت الجمعية الامريكية على م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لوك التك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شائ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غولية او متلازمة دا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ماءة او 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بر الجمج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ا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غير الجمج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سقاء الدم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بة التخلف العق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مجموع سكان العال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ستويات وعي الاه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عض الامور التي يجب على المرشد توجية اهتمام الاسرة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رشادات اسرة الاطفال المعا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يمان بالقضاء والق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واع الدع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طرق العن اصطرابات التمثيل الغد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بار جثري او ما يسمى باختبار نسبة الفي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عريف الط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سباب المؤدية لتلك الاعا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كز ايرلان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سباب المؤدية إلى المراكز العصب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كز اريد جول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عدم اكتمال حجم الدماغ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عتمد التعريف كمحك في تعريف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سيكومت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بطى التعل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70-85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لم الذي عر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ريد جل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ري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هي قدرة الفرد على انشاء علاقات مع غير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ر تعريف الجمعية الامريك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للانتقادات السيكومتري والاجتما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شير هيب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انحراف معياري واح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شير جروسما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انحرافين معياري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لذكاء عند هيب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لمعاقين عند جروسما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2.2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نتشار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3%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لعوامل الوراث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80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سبة العوامل البيئ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20 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ينات المتنح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ظهر في الابوين م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دد الكروموسومات الطبي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46 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طان الد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لوكيم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زهري الولاد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سفل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قن ال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 xml:space="preserve">72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قص الاكسج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سفكس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قص السك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هيبو جلسيمي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قص اليو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قصر القا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صابة الاعا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 xml:space="preserve">18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يق المتخصص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خصائي النفس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ر العقلي الاعاقة البسي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 </w:t>
        <w:br/>
        <w:t>7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ر العقلي المتوس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3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ر العقلي الشدي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صد بمصطلح الفينل كيتون يور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ستخدم اختبار كلوريد الحدي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رنامج توعية الحوام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عناية الطبية اثناء الحم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صنف 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بسيطة والمتوس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شديدة والشديدة جد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شكال الدع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جتماعي والرسمي المه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واع التخل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ستقر والغير مستق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بار جثر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تشخيص الط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هية التدخل المب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في المراحل العمرية الاو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عاقة العقلية الشدي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25-40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ماءة والقصا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  <w:t>2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4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ضطراب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توسطة والشدي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قابلين للتعل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تصنيف التربو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قائية الاولية من الاعا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قبل حدوث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هم مبادي الوقائ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يات الو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كامل والجز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دن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...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رشاد النفسي المكمل للفرد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جم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*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ايتا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هيبر معيار واحد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جروسمان معيارين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بطى التعلم من </w:t>
      </w:r>
      <w:r>
        <w:rPr>
          <w:rFonts w:cs="Times New Roman" w:cstheme="majorBidi"/>
          <w:b/>
          <w:bCs/>
          <w:color w:val="8B0000"/>
        </w:rPr>
        <w:t>70</w:t>
      </w:r>
      <w:r>
        <w:rPr>
          <w:rFonts w:cs="Times New Roman" w:cstheme="majorBidi"/>
          <w:b/>
          <w:bCs/>
          <w:color w:val="8B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ى </w:t>
      </w:r>
      <w:r>
        <w:rPr>
          <w:rFonts w:cs="Times New Roman" w:cstheme="majorBidi"/>
          <w:b/>
          <w:bCs/>
          <w:color w:val="8B0000"/>
        </w:rPr>
        <w:t>85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سبة الافراد المعاقين حسب تعريف جرونسمان </w:t>
      </w:r>
      <w:r>
        <w:rPr>
          <w:rFonts w:cs="Times New Roman" w:cstheme="majorBidi"/>
          <w:b/>
          <w:bCs/>
          <w:color w:val="8B0000"/>
        </w:rPr>
        <w:t>2,27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من الميلاد حتى سن </w:t>
      </w:r>
      <w:r>
        <w:rPr>
          <w:rFonts w:cs="Times New Roman" w:cstheme="majorBidi"/>
          <w:b/>
          <w:bCs/>
          <w:color w:val="8B0000"/>
        </w:rPr>
        <w:t>18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سبه انتشار المعوقين </w:t>
      </w:r>
      <w:r>
        <w:rPr>
          <w:rFonts w:cs="Times New Roman" w:cstheme="majorBidi"/>
          <w:b/>
          <w:bCs/>
          <w:color w:val="8B0000"/>
        </w:rPr>
        <w:t>3</w:t>
      </w:r>
      <w:r>
        <w:rPr>
          <w:rFonts w:cs="Times New Roman" w:cstheme="majorBidi"/>
          <w:b/>
          <w:bCs/>
          <w:color w:val="8B0000"/>
        </w:rPr>
        <w:t>%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ركز تريد جولد على الاسباب المؤديه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عدم اكتمال الدماغ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عتمد التعريف السيكومتر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ذكاء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عتبر التعريف السيكومتري منحنى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cs="Times New Roman" w:cstheme="majorBidi"/>
          <w:b/>
          <w:bCs/>
          <w:color w:val="8B0000"/>
        </w:rPr>
        <w:t>70</w:t>
      </w:r>
      <w:r>
        <w:rPr>
          <w:rFonts w:cs="Times New Roman" w:cstheme="majorBidi"/>
          <w:b/>
          <w:bCs/>
          <w:color w:val="8B0000"/>
          <w:rtl w:val="true"/>
        </w:rPr>
        <w:t xml:space="preserve"> 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سبه الوراثه </w:t>
      </w:r>
      <w:r>
        <w:rPr>
          <w:rFonts w:cs="Times New Roman" w:cstheme="majorBidi"/>
          <w:b/>
          <w:bCs/>
          <w:color w:val="8B0000"/>
        </w:rPr>
        <w:t>80</w:t>
      </w:r>
      <w:r>
        <w:rPr>
          <w:rFonts w:cs="Times New Roman" w:cstheme="majorBidi"/>
          <w:b/>
          <w:bCs/>
          <w:color w:val="8B0000"/>
        </w:rPr>
        <w:t>%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سبة البيئه </w:t>
      </w:r>
      <w:r>
        <w:rPr>
          <w:rFonts w:cs="Times New Roman" w:cstheme="majorBidi"/>
          <w:b/>
          <w:bCs/>
          <w:color w:val="8B0000"/>
        </w:rPr>
        <w:t>20</w:t>
      </w:r>
      <w:r>
        <w:rPr>
          <w:rFonts w:cs="Times New Roman" w:cstheme="majorBidi"/>
          <w:b/>
          <w:bCs/>
          <w:color w:val="8B0000"/>
        </w:rPr>
        <w:t>%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لتدخل المبكر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اعاقه الولية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قبل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اعاقه البسيطه </w:t>
      </w:r>
      <w:r>
        <w:rPr>
          <w:rFonts w:cs="Times New Roman" w:cstheme="majorBidi"/>
          <w:b/>
          <w:bCs/>
          <w:color w:val="8B0000"/>
        </w:rPr>
        <w:t>7</w:t>
      </w:r>
      <w:r>
        <w:rPr>
          <w:rFonts w:cs="Times New Roman" w:cstheme="majorBidi"/>
          <w:b/>
          <w:bCs/>
          <w:color w:val="8B0000"/>
          <w:rtl w:val="true"/>
        </w:rPr>
        <w:t>-</w:t>
      </w:r>
      <w:r>
        <w:rPr>
          <w:rFonts w:cs="Times New Roman" w:cstheme="majorBidi"/>
          <w:b/>
          <w:bCs/>
          <w:color w:val="8B0000"/>
        </w:rPr>
        <w:t>10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اعاقه المتوسطه </w:t>
      </w:r>
      <w:r>
        <w:rPr>
          <w:rFonts w:cs="Times New Roman" w:cstheme="majorBidi"/>
          <w:b/>
          <w:bCs/>
          <w:color w:val="8B0000"/>
        </w:rPr>
        <w:t>3</w:t>
      </w:r>
      <w:r>
        <w:rPr>
          <w:rFonts w:cs="Times New Roman" w:cstheme="majorBidi"/>
          <w:b/>
          <w:bCs/>
          <w:color w:val="8B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ى </w:t>
      </w:r>
      <w:r>
        <w:rPr>
          <w:rFonts w:cs="Times New Roman" w:cstheme="majorBidi"/>
          <w:b/>
          <w:bCs/>
          <w:color w:val="8B0000"/>
        </w:rPr>
        <w:t>7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شديد اقل من </w:t>
      </w:r>
      <w:r>
        <w:rPr>
          <w:rFonts w:cs="Times New Roman" w:cstheme="majorBidi"/>
          <w:b/>
          <w:bCs/>
          <w:color w:val="8B0000"/>
        </w:rPr>
        <w:t>3</w:t>
      </w:r>
      <w:r>
        <w:rPr>
          <w:rFonts w:cs="Times New Roman" w:cstheme="majorBidi"/>
          <w:b/>
          <w:bCs/>
          <w:color w:val="8B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سنوات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قابلون للتدريب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تصنيف الذكاء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منغول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cs="Times New Roman" w:cstheme="majorBidi"/>
          <w:b/>
          <w:bCs/>
          <w:color w:val="8B0000"/>
        </w:rPr>
        <w:t>45</w:t>
      </w:r>
      <w:r>
        <w:rPr>
          <w:rFonts w:cs="Times New Roman" w:cstheme="majorBidi"/>
          <w:b/>
          <w:bCs/>
          <w:color w:val="8B0000"/>
          <w:rtl w:val="true"/>
        </w:rPr>
        <w:t xml:space="preserve"> -</w:t>
      </w:r>
      <w:r>
        <w:rPr>
          <w:rFonts w:cs="Times New Roman" w:cstheme="majorBidi"/>
          <w:b/>
          <w:bCs/>
          <w:color w:val="8B0000"/>
        </w:rPr>
        <w:t>70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ذكاء الاعقه الحاده </w:t>
      </w:r>
      <w:r>
        <w:rPr>
          <w:rFonts w:cs="Times New Roman" w:cstheme="majorBidi"/>
          <w:b/>
          <w:bCs/>
          <w:color w:val="8B0000"/>
        </w:rPr>
        <w:t>25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من انواع مستوى الوع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متدني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دعم شكلين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دعم الرسمي – الدعم الاجتماعي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ن تكون الدراسه للطفل كفرد</w:t>
      </w:r>
      <w:r>
        <w:rPr>
          <w:rFonts w:cs="Times New Roman" w:cstheme="majorBidi"/>
          <w:b/>
          <w:bCs/>
          <w:color w:val="8B0000"/>
        </w:rPr>
        <w:t>)</w:t>
      </w:r>
      <w:r>
        <w:rPr>
          <w:rStyle w:val="Appleconvertedspace"/>
          <w:rFonts w:cs="Times New Roman" w:cstheme="majorBidi"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تصنيف الجمجمة الصغيرة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</w:t>
      </w:r>
      <w:r>
        <w:rPr>
          <w:rFonts w:cs="Times New Roman" w:cstheme="majorBidi"/>
          <w:b/>
          <w:bCs/>
          <w:color w:val="8B0000"/>
        </w:rPr>
        <w:t>( )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كبر الجمجمه الدماغ كبير و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صلب – طري </w:t>
      </w:r>
      <w:r>
        <w:rPr>
          <w:rFonts w:cs="Times New Roman" w:cstheme="majorBidi"/>
          <w:b/>
          <w:bCs/>
          <w:color w:val="8B0000"/>
          <w:rtl w:val="true"/>
        </w:rPr>
        <w:t xml:space="preserve">) &lt;&lt;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نا حليت صلب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تصنيف القماء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</w:t>
      </w:r>
      <w:r>
        <w:rPr>
          <w:rFonts w:cs="Times New Roman" w:cstheme="majorBidi"/>
          <w:b/>
          <w:bCs/>
          <w:color w:val="8B0000"/>
        </w:rPr>
        <w:t>( )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همية التدخل المبكر </w:t>
      </w:r>
      <w:r>
        <w:rPr>
          <w:rFonts w:cs="Times New Roman" w:cstheme="majorBidi"/>
          <w:b/>
          <w:bCs/>
          <w:color w:val="8B0000"/>
          <w:rtl w:val="true"/>
        </w:rPr>
        <w:t xml:space="preserve">&gt;&gt;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نا حليت المرحله الولى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يحدث تاثير عامل الرسيس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موجب بالطفل سالب بالام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و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عكس </w:t>
      </w:r>
      <w:r>
        <w:rPr>
          <w:rFonts w:cs="Times New Roman" w:cstheme="majorBidi"/>
          <w:b/>
          <w:bCs/>
          <w:color w:val="8B0000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و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موجب الطفل والام </w:t>
      </w:r>
      <w:r>
        <w:rPr>
          <w:rFonts w:cs="Times New Roman" w:cstheme="majorBidi"/>
          <w:b/>
          <w:bCs/>
          <w:color w:val="8B0000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و سالب الطفل والام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</w:t>
      </w:r>
      <w:r>
        <w:rPr>
          <w:rFonts w:cs="Times New Roman" w:cstheme="majorBidi"/>
          <w:b/>
          <w:bCs/>
          <w:color w:val="8B0000"/>
        </w:rPr>
        <w:t>)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تحقن الام قبل </w:t>
      </w:r>
      <w:r>
        <w:rPr>
          <w:rFonts w:cs="Times New Roman" w:cstheme="majorBidi"/>
          <w:b/>
          <w:bCs/>
          <w:color w:val="8B0000"/>
          <w:rtl w:val="true"/>
        </w:rPr>
        <w:t>(</w:t>
      </w:r>
      <w:r>
        <w:rPr>
          <w:rFonts w:cs="Times New Roman" w:cstheme="majorBidi"/>
          <w:b/>
          <w:bCs/>
          <w:color w:val="8B0000"/>
        </w:rPr>
        <w:t>72</w:t>
      </w:r>
      <w:r>
        <w:rPr>
          <w:rFonts w:cs="Times New Roman" w:cstheme="majorBidi"/>
          <w:b/>
          <w:bCs/>
          <w:color w:val="8B0000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ساعه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تاثر لدى الجنين الينات المتنحيه الاب – الام – كلاهما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–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عوامل الجينية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وراثه – الخلل في الكروموسومات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زوج كروسوم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cs="Times New Roman" w:cstheme="majorBidi"/>
          <w:b/>
          <w:bCs/>
          <w:color w:val="8B0000"/>
        </w:rPr>
        <w:t>23</w:t>
      </w:r>
      <w:r>
        <w:rPr>
          <w:rFonts w:cs="Times New Roman" w:cstheme="majorBidi"/>
          <w:b/>
          <w:bCs/>
          <w:color w:val="8B0000"/>
          <w:rtl w:val="true"/>
        </w:rPr>
        <w:t xml:space="preserve"> )</w:t>
      </w:r>
      <w:r>
        <w:rPr>
          <w:rFonts w:cs="Times New Roman" w:cstheme="majorBidi"/>
          <w:b/>
          <w:bCs/>
          <w:color w:val="8B0000"/>
        </w:rPr>
        <w:br/>
        <w:t xml:space="preserve">21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تنقسم الى </w:t>
      </w:r>
      <w:r>
        <w:rPr>
          <w:rFonts w:cs="Times New Roman" w:cstheme="majorBidi"/>
          <w:b/>
          <w:bCs/>
          <w:color w:val="8B0000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ثلاثي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خلية الطبيعة </w:t>
      </w:r>
      <w:r>
        <w:rPr>
          <w:rFonts w:cs="Times New Roman" w:cstheme="majorBidi"/>
          <w:b/>
          <w:bCs/>
          <w:color w:val="8B0000"/>
          <w:rtl w:val="true"/>
        </w:rPr>
        <w:t>(</w:t>
      </w:r>
      <w:r>
        <w:rPr>
          <w:rFonts w:cs="Times New Roman" w:cstheme="majorBidi"/>
          <w:b/>
          <w:bCs/>
          <w:color w:val="8B0000"/>
        </w:rPr>
        <w:t>46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لوكيميا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سرطان الدم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زهر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سفلس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اسفكسيا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قص الاكسجين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نقص اليود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قصاع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فينيل كيتونيوريا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تمثيل الغذائي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تريف السيكومتري نتيجه للتطور الواضح في حركة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بينيه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كبر الجمجمه </w:t>
      </w:r>
      <w:r>
        <w:rPr>
          <w:rFonts w:cs="Times New Roman" w:cstheme="majorBidi"/>
          <w:b/>
          <w:bCs/>
          <w:color w:val="8B0000"/>
        </w:rPr>
        <w:t>40</w:t>
      </w:r>
      <w:r>
        <w:rPr>
          <w:rStyle w:val="Appleconvertedspace"/>
          <w:rFonts w:cs="Times New Roman" w:cstheme="majorBidi"/>
          <w:b/>
          <w:bCs/>
          <w:color w:val="8B0000"/>
        </w:rPr>
        <w:t> 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صغر الجمجه </w:t>
      </w:r>
      <w:r>
        <w:rPr>
          <w:rFonts w:cs="Times New Roman" w:cstheme="majorBidi"/>
          <w:b/>
          <w:bCs/>
          <w:color w:val="8B0000"/>
        </w:rPr>
        <w:t>20</w:t>
      </w:r>
      <w:r>
        <w:rPr>
          <w:rFonts w:cs="Times New Roman" w:cstheme="majorBidi"/>
          <w:b/>
          <w:bCs/>
          <w:color w:val="8B0000"/>
        </w:rPr>
        <w:br/>
        <w:t>(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لارشاد الجمعي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</w:t>
      </w:r>
      <w:r>
        <w:rPr>
          <w:rFonts w:cs="Times New Roman" w:cstheme="majorBidi"/>
          <w:b/>
          <w:bCs/>
          <w:color w:val="8B0000"/>
        </w:rPr>
        <w:t>)</w:t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ختبار جثري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تمثيل الغذائي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علاج النفسي مستقر و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غير المستقر </w:t>
      </w:r>
      <w:r>
        <w:rPr>
          <w:rFonts w:cs="Times New Roman" w:cstheme="majorBidi"/>
          <w:b/>
          <w:bCs/>
          <w:color w:val="8B0000"/>
          <w:rtl w:val="true"/>
        </w:rPr>
        <w:t>)</w:t>
      </w:r>
      <w:r>
        <w:rPr>
          <w:rFonts w:cs="Times New Roman" w:cstheme="majorBidi"/>
          <w:b/>
          <w:bCs/>
          <w:color w:val="8B0000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 xml:space="preserve">الغير مستقر هو </w:t>
      </w:r>
      <w:r>
        <w:rPr>
          <w:rFonts w:cs="Times New Roman" w:cstheme="majorBidi"/>
          <w:b/>
          <w:bCs/>
          <w:color w:val="8B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8B0000"/>
          <w:rtl w:val="true"/>
        </w:rPr>
        <w:t>اضطرابات وانفعالات</w:t>
      </w:r>
      <w:r>
        <w:rPr>
          <w:rFonts w:ascii="Times New Roman" w:hAnsi="Times New Roman" w:asciiTheme="majorBidi" w:hAnsiTheme="majorBidi"/>
          <w:b/>
          <w:b/>
          <w:bCs/>
          <w:color w:val="8B0000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حقن الام بمضاد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اعه من الولاده اذا كانت تحمل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؟؟؟؟ طبع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راييزي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r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هي نق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انشطة الرسم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عريف الارشا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ستويات وعي الاهل تعرفونها الثلاثه جاب منها نقطه 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وعي ال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بعض الامور التي يجب على المرشد توجيهه للاسر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جاب عدة نقاط وانتي تختارين طبعا أي وحده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شكال الدع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جاب الي على الدعم القانوني والاخقلاي ماذا 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ركزو جدا على رعاية وعلاج الاعاقه العقليه جاب من صف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نقاط وانا اتذكرها اكييييييييييي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عطيك عدة اختيار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PK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ظطراب التمثل الغذ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ختبار نسبة وجود الفيلين بالدم ي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ختبار جثري طبعا وانتو اتادكو طبعا من الاجا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اشهر عقاقير المستخدمه في علاج التخلف العق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قراص الجلوت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نادى بالتدريب الحس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يج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اتاكدو من الاجابات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منتس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نشاء مدرسه سم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درسة تعليم الحياة م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العالم ديكر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ز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لوكي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عتبر من الاثار المرضيه للاشعه السي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ركزو عليها النقاط جابها بالطريقه هاذ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تعرض الام الى الاجهاض خلال اشهر الح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عطيك احتمالات ال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مكنا من انتاج مركب جاما جلوبي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فر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جور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بو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اطفال المبسترين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اسفيكس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.........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نقص الاكسي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 من الاج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حلات الحمل الخطره يجب لك نقطه 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حدث التشنجات نتي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 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هيبوجلسي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............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نقص السكر وتاكدو من الاجابه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وء التغذ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تسمم بالمعاد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عوامل مابعد الولا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ووو من الاج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ركز على الفرق المتعدد التخصصات وجابها بالطريقه هاذ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كون عمله في مراحل متقدمه وخاصه بعد ان يصبح الطف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عشر من عمر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خصائي التاهيل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ووووووو من الاجابه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حيط الراس عند الطفل العادي يتراوح م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.................(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 من الاجااااا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لتشخيص السيكومتري يتم بواسط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.........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اخصائي القياس النفسي و القدره العق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 بعد من الملزمه الاجابه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مقايس الذكااااااء مثل م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......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ن مبررات التدخل المب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,,,,,,,,,,,,,,,,,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جب لك عدة نقاط وتختارين ال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برامج الدمج يقصد بها 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الي تكون بين مايقدم بالمنزل و ومايقدم في المراك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ووووو من الاج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متلازمة داون 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المنغو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تاكد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قمامة والقصا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؟ طبعا ق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ق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,,,,,,,,,,,,,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و وتاكدو من الاجااااااا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صغر حجم الجمجمه نتي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؟؟؟؟؟؟؟؟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تتميز اعاقة استسغاء الدماغ با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؟؟؟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شكلها كيف الي اهي ضخامة الراس وبروز الجبه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طبعا ركزو على حلات اظطرابات التمثيل الغذ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ز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افتقاء المث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للع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؟؟؟؟؟؟؟؟؟؟؟؟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سبة انتشار الاعاقه العق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برنامج لتوعية الامهات الحوامل هو برنام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صنيف حالات كبر حجم الجمج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صنيف حجم صغر الجمج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اخذ الدعم المقدم لاسر المعاقين شكلين اساسيين هم الدعم الرسمي المهني 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تحدد سقف العمر الانمائي لاعاقه العقليه حسب تعريف هي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ركز على الاسباب المؤديه للاعاقه ال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صقد بمصطلح الفنيل كنتور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صد با السفل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صد با هيبوجلسيم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صد با الفينيل كنتور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عاقه الاوليه جاب عليها سؤا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مقصود فيها و كم نس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حيط الراس عند كبر الجمج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ك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ختبار نسبة الفينلين با ال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صنف التخلف العقلي مستقرا وا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عاني الصن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هي الاجراءت و التدابير التي تتخ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حقن الام المصابه بع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ساع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نتج الاعاقه العقليه استسقاء الدماغ نتيج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تراوح معامل ذكاء فئة بطئ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ل معامل ذكاء التخلف العلقي الح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عمر الانمائي للتخلف العلقي البي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تراوح العمر العقلي للاعاقه العقليه المتوسط تبعاً للتصنيف على اساس نسبة الذك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ركز التعريف الطبي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ركز العا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على عدم اكتمال حجم الدما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ركز العالم على الاسباب الموديه الى اصابة المراكز العصب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تيجة للتطور الواضح في حركة القياس النفسي العا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شير 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ل معامل ذكاء المعاقين عقليا حسب تعريف هيبر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7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قدر نسبه العوامل البيئية المسببة للاعاقة بحوالي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60%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8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قصد بالعوامل غير الجينية المسببه للاعاقة العقلية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عوامل وراث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عوامل بيئي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لل في الكروموسومات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عند حدوث خلل في انقسام الخلية فإن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المتسبب في حدوث متلازمة داون يصبح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ثنائيا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حتوي الخلية الطبيعية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كروموسوم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طلق مصطلح نقص الاكسجين على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سفكسي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هيبو جلسيميا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حصبة الالم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مابعد الاخصا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وراثيه او بيئيه او وراثيه وكرسومات او كروس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عامل ذكاء الاعاقه البسيط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خياراتها والسؤال الي بعده معامل ذكاء الاعاقه المتوسطه وبعدها الشد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تصنف صغر الجمجمه م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الجمعيه الامريكيه والشكل الخارجي والتربوي شي كذا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اسئله جات مثل كذ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تصنف بطيئي التعلم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التصنيف التربوي هذا عدل حليته اما الجمجمه حطيته الشكل الخارجي وفي شي حطيته الجمعيه الامريك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تعريف الطبي وتعريف تريد جولد ومارل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بب ظهور السيكومتري والامريكي و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صلاحيه الاجتماعيه من عرف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هي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عري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جروسمان تعري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ن مستويات الو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g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د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كبر حجم الجمج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القماء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بسيطه او شديده ا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صح وانواع الدعم الرسمي وال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الارشاد الجمعي ج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جاء سؤال على السفلس وش يعني والسكر والاسفك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جاء العوامل الجينيه هل هي وراثيه ام خلل كرموسوم ا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سبة انتشار الاعاقه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نسبة عوامل البيئه ونسبة عوامل الورا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جاء عن التمثيل الغذ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عن الرايزي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م دمها سالب والابن مو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حقن 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عدد الكروموس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عوامل الجينيه والغير جي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لوكي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امل الريزيسي عند الطفل وا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نواع الوعي للاسره قال الوعي الكامل والوعي الجزي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د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ح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...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نسبة انتشار الاعا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جا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%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عالم اللي ركزع الاسباب المؤديه للاصابه مراكز العص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يرلان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ريد جولد جاب سؤالين عنه ؟؟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عدم اكتمال المخ 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برضوو الصلاحيه الاجتماعيه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؟؟؟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جاب فسر علما ء النفس والتربيه الاعاقه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كاديمي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الا الطبي والا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جاب فهم الفرد ككل وك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جاب العمر حسب الاعاقه البسيطه والمتوسطه والشد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عني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كذ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جاب الوقايه الاو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ب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تعريف الاجتماعي طلع بعد ايش ع السيكومات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تعريف الجمعيه الامريكيه الي يقول جمع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t>.......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 xml:space="preserve">من الاختيارات طبي و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او سكيورمتري و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5F497A" w:themeColor="accent4" w:themeShade="bf"/>
          <w:sz w:val="24"/>
          <w:sz w:val="24"/>
          <w:szCs w:val="24"/>
          <w:rtl w:val="true"/>
        </w:rPr>
        <w:t>او سيكرومتري وط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جاب انقسام الكرس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ى؟؟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ثلاث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جاب عدد الكرومسومات بالخليه الطبي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وزوج من الكرومسومات الل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نقص اليود ايش يسب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ختلاف العامل الريزسي الاجابه دم الطفل موجب الام سا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جاب الجينيه هي البئيه والا الوراث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سئ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جاب الاخصائي النفس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جاب التدخل المبكر تكمن اهميته بالسنوات الاولى من الع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بادى الوقاية من الاعا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كتشاف حلات استسقاء الدماغ قبل الولاده عن طريق الامواج الصوتيه او ع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دمج تعريف الجمعيه الامريكيه للتخلف العقلي بين التعري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طبي و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طبي و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سيكومتري و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سيكومتري والط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ل نسبة المعاقين عقليا في المجتمع الى حو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 عدد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3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0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3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لكي يظهر تاثير الجينات المتنحيه لدى الجنين فلا بد من تواجد هذا ال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ب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م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ابوين مع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لدى اي منهم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9</Words>
  <Characters>11910</Characters>
  <CharactersWithSpaces>139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9:00Z</dcterms:created>
  <dc:creator>saeed</dc:creator>
  <dc:description/>
  <dc:language>en-US</dc:language>
  <cp:lastModifiedBy>user</cp:lastModifiedBy>
  <cp:lastPrinted>2011-08-13T14:07:00Z</cp:lastPrinted>
  <dcterms:modified xsi:type="dcterms:W3CDTF">2011-11-03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