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دخ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اعاق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عقلي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ر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سابق</w:t>
      </w:r>
    </w:p>
    <w:p>
      <w:pPr>
        <w:pStyle w:val="Normal"/>
        <w:jc w:val="left"/>
        <w:rPr>
          <w:rStyle w:val="Applestylespan"/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rStyle w:val="Applestylespan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t>1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يركز التعريف الطبي للإعاقة العقلية على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ظاهر التربوية للمعاقين عقلي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باب المؤدية لتلك الإعاق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شكلات السلوكية للمعاقين عقلياً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ظاهر الاجتماعية للمعاقين عقلياً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يشير مصطلح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إلى قدرة الفرد على إنشاء علاقات اجتماعية فعالة مع غيره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>::</w:t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نمو العقلي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صلاحية المهن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صلاحية التربوي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لاحية الاجتماعية</w:t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يتحدد سقف العمر النمائي للإعاقة العقلية حسب تعريف </w:t>
      </w:r>
      <w:r>
        <w:rPr>
          <w:rFonts w:ascii="Arial" w:hAnsi="Arial" w:eastAsia="Times New Roman"/>
          <w:b/>
          <w:b/>
          <w:bCs/>
          <w:color w:val="808080"/>
          <w:sz w:val="40"/>
          <w:sz w:val="40"/>
          <w:szCs w:val="40"/>
          <w:rtl w:val="true"/>
        </w:rPr>
        <w:t>هيبر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 بـ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 xml:space="preserve">:: </w:t>
        <w:br/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16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سنة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</w:rPr>
        <w:t>1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A6A6A6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يتراوح العمر العقلي للإعاقة العقلية المتوسطة تبعاً للتصنيف على أساس نسبة الذكاء ما</w:t>
      </w:r>
      <w:r>
        <w:rPr>
          <w:rStyle w:val="Applestylespan"/>
          <w:rFonts w:ascii="Arial" w:hAnsi="Arial"/>
          <w:b/>
          <w:b/>
          <w:bCs/>
          <w:color w:val="C0C0C0"/>
          <w:sz w:val="28"/>
          <w:sz w:val="28"/>
          <w:szCs w:val="28"/>
          <w:rtl w:val="true"/>
        </w:rPr>
        <w:t xml:space="preserve"> بين</w:t>
      </w:r>
      <w:r>
        <w:rPr>
          <w:rStyle w:val="Applestylespan"/>
          <w:rFonts w:ascii="Arial" w:hAnsi="Arial"/>
          <w:b/>
          <w:b/>
          <w:bCs/>
          <w:color w:val="C0C0C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C0C0C0"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/ (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–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</w:rPr>
        <w:t>7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نوات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(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(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(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قل من ثلاث سنوات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A6A6A6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 xml:space="preserve">يقصد بمصطلح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الفينيل كيتون يوريا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( ............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لات اضطرابات التمثيل الغذ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قص الأكسج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امل الريسي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غر حجم الدماغ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A6A6A6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يستخدم اختبار كلوريد الحديد في تشخيص حالات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............</w:t>
      </w:r>
      <w:r>
        <w:rPr>
          <w:rFonts w:cs="Arial" w:ascii="Arial" w:hAnsi="Arial"/>
          <w:b/>
          <w:bCs/>
          <w:color w:val="A6A6A6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ص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امل الريسي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لازمة دا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ضطرابات التمثيل الغذ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</w:rPr>
        <w:br/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يعاني التخلف العقلي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من اضطرابات وجدانية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واهتزازات في الشخصية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-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t>a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أحا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b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 المستق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ثنائ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عادي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 xml:space="preserve">2-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يعرف برنامج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بأنه برنامج لتوعية الأمهات الحوامل بالنسبة للتغذية المناسبة والأمراض المعدية والعناية الطبية لهن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a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ناية الطبية أثناء الحم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رشاد المه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رشاد التربو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رشاد الجيني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تصنف حالات كبر الجمجمة ضمن فئة الإعاقة العقلية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a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توسطة والشديدة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b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ديدة والشديدة ج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ً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c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بسيطة والشديدة جداً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بسيطة والمتوسط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يأخذ الدعم المقدم لأسر المعاقين عقلياً شكلين أساسيين هما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>: .............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، والدعم الرسمي أو المهني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a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عم الثقا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عم الجغرا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عم التربو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d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عم الاجتماعي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19:00Z</dcterms:created>
  <dc:creator>SONY</dc:creator>
  <dc:description/>
  <cp:keywords/>
  <dc:language>en-US</dc:language>
  <cp:lastModifiedBy>user</cp:lastModifiedBy>
  <dcterms:modified xsi:type="dcterms:W3CDTF">2011-11-06T15:12:00Z</dcterms:modified>
  <cp:revision>3</cp:revision>
  <dc:subject/>
  <dc:title/>
</cp:coreProperties>
</file>