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سئله اختبار علم نفس التربوي </w:t>
      </w:r>
      <w:r>
        <w:rPr>
          <w:b/>
          <w:bCs/>
          <w:sz w:val="34"/>
          <w:szCs w:val="34"/>
        </w:rPr>
        <w:t>1432</w:t>
      </w:r>
      <w:r>
        <w:rPr>
          <w:b/>
          <w:b/>
          <w:bCs/>
          <w:sz w:val="34"/>
          <w:sz w:val="34"/>
          <w:szCs w:val="34"/>
          <w:rtl w:val="true"/>
        </w:rPr>
        <w:t>ه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نقول من قبل اذكى حفراوي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تحرمونا من دعواتك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تدخل بسيط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عامه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عميم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عمليات العقل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غيير مباشر في السلوك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صحيحة أو غير صحيح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داخل الأهداف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داره الصف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دراسة العلمية لسوك الإنسا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ـ 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ق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كى حفرا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لاتحرمونا من دعوات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0</Pages>
  <Words>934</Words>
  <Characters>5324</Characters>
  <CharactersWithSpaces>62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user</cp:lastModifiedBy>
  <dcterms:modified xsi:type="dcterms:W3CDTF">2011-11-04T1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