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رف بأنه حالة جسمية أو نفسية داخ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وين فرض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ى إلى توجيه الكائن الحي تجاه أهداف معينة تجاه أهداف معينة ومن شأنه أن يقوى استجابات محددة من بين عدة استجابات يمكن أن تقابل مثيراً محدداً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رائز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نوعين رئيسيين من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أولية – الدوافع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فطرية – الدوافع المكتسب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إجابات صحيح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يشترك الإنسان والحيوان في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اول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ثانو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مكتسب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فطر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 -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(1+4)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لتي تضبط سلوكنا الاجتماعي وهي مكتسبة أو متعلمة ؟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افع الثانو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أول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فطر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عبارة عن دافع يثيره ويشبعه ولو جزئيا أشخاص آخرون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ذات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افع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 ال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افع حجر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ختر الإجابة ال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قوة الدوافع وشكلها تعتبر امرأ فرد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وة الدوافع وشكلها تعتبر أمرا شخصي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وة الدوافع وشكلها تعتبر أمرا جماعي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ختر الإجابة ال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افع يهدف إلى تحقيق أهداف الفرد والجما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افع يهدف إلى تحقيق أهداف الفرد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افع يهدف إلى تحقيق أهداف والجماع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هم الدواف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افع للحفاظ على النو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فع الو الد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فع السيط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افع اللع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إجابات صحيح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أسلوب للتعليم والتشخيص والعلاج و يساعد على التخفيف من القلق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سيط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هم الدوافع التي أدت الى نمو واطراد العلم وال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افع الاستطل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إلى تحقيق مكانة مرتفعة داخل الجماعة وفرض حاجات الفرد على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افع السيط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تملك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لمستوى المعرفي – المستوى الحركي – المستوى الانفعالي من مستويات الداف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و الدي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سيطر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لعب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افع المقاتل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5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افع الاستطل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سائل و أساليب توافقية لاشعورية من جانب الفرد هدفها وقاية الذات و الدفاع عنها و الاحتفاظ بالثقة فى النفس و احترام الذات و تحقيق الراحة النفسية و الأمن النفس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نفسي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يل الدف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طا لب النمو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ختر الإجابة الصحيح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خفاق الحيل في تحقيق الغرض منها بشكل مستم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الفرد العاد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جاح استخدام الحيل فى تحقيق الغرض منها بشكل مستم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المري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فراط فى استخدام الحيل عند الشخص العادي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-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خدام الحيل بصورة معتدلة عند الشخص العادي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- (1+4)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تلف حيل الدفاع النفسي عن الضبط للسلوك في كون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افع النفسي شعور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بط السلوك لا شعوري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افع النفسي عملية واع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يل الدفاع تتم على المستوى اللاشعوري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  <w:u w:val="single"/>
        </w:rPr>
        <w:br/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نواع حيل الدفاع النفسي من حيث وظيفتها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انسحاب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يل الهروب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هجوم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ابدال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 - (1+2)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 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إجابات صحيح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Comic Sans MS" w:ascii="Comic Sans MS" w:hAnsi="Comic Sans MS"/>
          <w:b/>
          <w:bCs/>
          <w:color w:val="800080"/>
          <w:sz w:val="38"/>
          <w:szCs w:val="38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غير عنيفة وتساعد الفرد في حل أزمته النفسية وتحقيق توافقه النفسي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انسحاب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ابدال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حيل السو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عنيفة ويلجأ اليها الفرد عندما تخفق حيله الدفاعية السو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يل اللاسو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ابدال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يل السوي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ارتفاع بالدوافع التي لا يقبلها المجتمع تصعيدها إلى مستوى أعلى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 أسمى و التعبير عنها بوسائل مقبولة اجتماعياً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علاء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كوص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مص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أن يجمع الفرد ويستعير إلى نفسه ما في غيره من صفات مرغوبة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سحاب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كوص</w:t>
      </w:r>
      <w:r>
        <w:rPr>
          <w:rFonts w:eastAsia="Times New Roman" w:cs="Comic Sans MS" w:ascii="Comic Sans MS" w:hAnsi="Comic Sans MS"/>
          <w:b/>
          <w:bCs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م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drawing>
          <wp:inline distT="0" distB="0" distL="0" distR="0">
            <wp:extent cx="600710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Comic Sans MS"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عودة والتقهقر إلى مستوى غير ناضج من السلوك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سحاب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كوص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ثبيت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متصاص الفرد في داخله قيم الآخرين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سحاب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حتواء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ثبيت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Comic Sans MS" w:ascii="Comic Sans MS" w:hAnsi="Comic Sans MS"/>
          <w:color w:val="800080"/>
          <w:sz w:val="38"/>
          <w:szCs w:val="38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أن ينسب الفرد ما في نفسه من عيوب إلى الآخرين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سقاط عكس الاحتواء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قاط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دوان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 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تواء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ثبيت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توقف نمو الشخصية عند مرحلة من النم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تخطاها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 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تواء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ثبيت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بعاد الأفكار المؤلم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حيز الشعورإلى حيز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اشعو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تى تنس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 يختلف الكبت عن القمع فى كون القمع يتضمن كبح و ضبط النفس شعورياً في ضوء المعاير الاجتماع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بت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 –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تواء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 –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زاح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بالغة في التقدير ورفع الشأن بما يعمي الفرد عن حقيقة الشيء ويحرمه من الموضوعي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بت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وين الانعكاسي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دير المثالي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بير عن الدوافع المستنك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لوكياً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كل مضاد مقب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بالغ فيه عاد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Calibri"/>
          <w:b/>
          <w:bCs/>
          <w:color w:val="000000"/>
          <w:sz w:val="24"/>
          <w:szCs w:val="24"/>
        </w:rPr>
        <w:t>.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مزي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  <w:r>
        <w:rPr>
          <w:rFonts w:eastAsia="Times New Roman" w:cs="Comic Sans MS" w:ascii="Comic Sans MS" w:hAnsi="Comic Sans MS"/>
          <w:color w:val="800080"/>
          <w:sz w:val="48"/>
          <w:szCs w:val="48"/>
          <w:u w:val="singl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3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وين الانعكاسي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دير المثالي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خفاء المواقف غير المقبو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 المهددة عن الوعي و الإدراك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بت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يل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سيان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زاح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ن حيل الدفاع الانسحابي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كوص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وين العكسي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سقاط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لاء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ن حيل الدفاع العدواني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ك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دير المثالي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برير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بي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حويل – التقمص – الإعلاء – التعميم من حيل الدفاع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انسحابي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ة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جوي هههه حلوه</w:t>
      </w:r>
      <w:r>
        <w:rPr>
          <w:rFonts w:eastAsia="Times New Roman" w:cs="Comic Sans MS" w:ascii="Comic Sans MS" w:hAnsi="Comic Sans M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يل الدفاع الابدال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ة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هج من مناهج الصحة النفسيةيهتم بالأصحاء والأسوياء قبل اهتمامه بالمرض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</w:t>
        <w:br/>
        <w:t>1.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إنمائ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2.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هج الوقائ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علاج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ن الإخوة يجب إن يعمل الوالدان حساب سيكولوجيةالاب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ك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2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وس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صغ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و توقف نمو الشخصية عندمرحله من النمو لايتخطاها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"/>
          <w:szCs w:val="2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تثبي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فكيك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سلبي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نسحاب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خصائي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t>2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الج 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بيب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16"/>
          <w:szCs w:val="16"/>
        </w:rPr>
      </w:pPr>
      <w:r>
        <w:rPr>
          <w:rFonts w:eastAsia="Times New Roman" w:cs="Comic Sans MS" w:ascii="Comic Sans MS" w:hAnsi="Comic Sans MS"/>
          <w:b/>
          <w:bCs/>
          <w:color w:val="80008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ختص بالقياس النفسي ودراسة سلوك العمي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خصائي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عالج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طبيب النفس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4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قيق الأمن الإنفعالي هو من مطالب النموفيمرح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t>1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ولة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اه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ش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شيء مماذكر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و التوتر الطويل والخوف الفجائي الحاد وعدمالامن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وتر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فزع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خوف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لوقايه منالتخلف الدراس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عرف المبكر على حالات التخلف الدراس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عنايه بالتوجيهوالاراشاد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عنايه بالنواحي الصحيه والاجتماعيه للطالب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ظلون عبئا على المجتمع طوال حياتهم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عتوهو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لهاء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ير قلبلللتعليم والتدريب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عتو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بله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طائفة نادرة من ضعاف العقول تتضح عند كلمنهم قدرة عقليه او خارقه من ناحية خارقه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عتوه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عتوه العاق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نواع الصرا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!</w:t>
        <w:br/>
        <w:br/>
        <w:t>1 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راع الأقد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2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راعالأحج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راع الإقدام والإحج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ذكر صحيح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:/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صراع الرغبة والرهبة أو الاقتراب والاجتناب هو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..!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راع الإحجام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صراع الأقدام والأحج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راع الأقدام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 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رآعآت أخرى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-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ي من العبارات التالية صحيح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:-</w:t>
        <w:br/>
        <w:t>1 -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مراضالنفسية تميل الى الانتشار في المجتمعات البدائية اكثر من المتحضرة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2 -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امراض النفسية تميل الى الانتشار في المجتمعات المتحضرة اكثر منالبدائ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t>3 -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مراض النفسية لاتنتشر في المجتعات المتحض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  <w:t>4 -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مراض النفسية لاتنتشر في المجتعات البدائي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هج من مناهج الصحة النفسيةيهتم بالأصحاء والأسوياء قبل اهتمامه بالمرض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</w:t>
        <w:br/>
        <w:t>1.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إنمائ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2.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نهج الوقائ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علاج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ن الإخوة يجب إن يعمل الوالدان حساب سيكولوجيةالاب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ك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2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وس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صغ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س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و توقف نمو الشخصية عندمرحله من النمو لايتخطاها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تثبي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فكيك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سلبي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نسح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خرج في أحد أقسام علم النفس ويتخصص في الصحةالنفسية والعلاج النفسي ويختص بالتشخيص والعلاج 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1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خصائي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t>2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الج النفس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بيب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ختص بالقياس النفسي ودراسة سلوك العمي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8B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لاخصائي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نفس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عالج النفس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طبيب النفس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4.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مرض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قيق الأمن الإنفعالي هو من مطالب النموفيمرح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t>1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ولة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اه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ش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شيء مم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و التوتر الطويل والخوف الفجائي الحاد وعدمالامن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وتر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فزع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خوف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لوقايه من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خلف الدراس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عرف المبكر على حالات التخلف الدراس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عنايه بالتوجي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الاراشاد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عنايه بالنواحي الصحيه والاجتماعيه للطالب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م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ذك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يظلون عبئا على المجتمع طوال حياتهم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عتوهو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لهاء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غير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قابل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لتعليم والتدري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عتو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بل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طائفه نادرة من ضعاف العقول تتضح عند كلمنهم قدرة عقليه او خارقه من ناحيه خارقه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عتوه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افونون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عتوه العا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نوآع الصرآ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!</w:t>
        <w:br/>
        <w:br/>
        <w:t>1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رآع الأقدآ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2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رآعالأحجآ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صرآع الإقدآم والإحجآ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آذكر صحيح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10"/>
          <w:szCs w:val="10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:/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صرآع الرغبه والرهبة أوالأقترآب والأجتنآب هو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..!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1- 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صرآعالأحجآ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صرآع صرآع الأقدآم والأحجآ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3- 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صرآع الأقدآ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4- 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>صرآعآت أخر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-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ي من العبارات التالية صحيح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:-</w:t>
        <w:br/>
        <w:t>1-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مراضالنفسية تميل الى الانتشار في المجتمعات البدائية اكثر من المتحضرة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2-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مراض النفسية تميل الى الانتشار في المجتمعات المتحضرة اكثر منالبدائ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t>3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مراض النفسية لاتنتشر في المجتعات المتحض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br/>
        <w:t>4-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مراض النفسية لاتنتشر في المجتعات البد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ختر الاجابة الصحيح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t>1 –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مكن النظر الى علم النفس على انه علم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................................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 الصحة العضو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 –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 النفس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– الصحة العقل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 الصحة الانفعال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t>2 –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فرادالمجتمع يمكن ترتيبهم على متصل مستمر بين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.....................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وية و الاسو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 – الذكور و الاناث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– المرض العقلىو التخلف العقلى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 – الطفولة و المراهق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t>3 –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عمل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........................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 –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سر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 –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رس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– جماعة الاقران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 – مؤسسات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جتمع الاخرى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3E69"/>
          <w:sz w:val="4"/>
          <w:szCs w:val="4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–1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نتج عن حيلة الكبت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: </w:t>
        <w:br/>
      </w:r>
      <w:r>
        <w:rPr>
          <w:rFonts w:eastAsia="Times New Roman" w:cs="Arial" w:ascii="Arial" w:hAnsi="Arial"/>
          <w:b/>
          <w:bCs/>
          <w:color w:val="003E69"/>
          <w:sz w:val="6"/>
          <w:szCs w:val="6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سيان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br/>
        <w:t>2 –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عبارة عن دافع يثيره و يشبعه و لو جزئياًأشخاص آخرون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: 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افع الاجتما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t>3 –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يختلف التقمص عن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................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ى كون الأول لا شعورى بينما الثانى شعورى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ل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-1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سباب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هى الاسباب غير المباشرة التى تمهد لحدوث المرضالنفسى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صل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 ـ الفرع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ـ المساعد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ـ المنسيه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br/>
        <w:t>2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ـ هو صراع الرغبة و الرهبة أو الاقتراب و الاجتناب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ـ صراعالإقدام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 ـ صراع الإحجام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ـ صراع الإقدام الإقدام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 ـ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صراع الإقدام و الإحجا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t>3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ـ تتميز الشخصية المتمتعة بالصحة النفسيةبعدة خصائص تميزها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.................</w:t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ـ الشخصية السو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خصية المريض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ـ الشخصية النفس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 ـ الشخصيةالاجتماع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  <w:br/>
        <w:t>4-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هو سلوك عابر يلونه الاضطراب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– المرض النفسى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 – 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رض العقلى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 – السلوك السوى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 –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السلوك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ضى</w:t>
      </w:r>
    </w:p>
    <w:p>
      <w:pPr>
        <w:pStyle w:val="Style16"/>
        <w:spacing w:before="280" w:after="240"/>
        <w:jc w:val="center"/>
        <w:rPr>
          <w:rFonts w:ascii="Comic Sans MS" w:hAnsi="Comic Sans MS" w:cs="Tahoma"/>
          <w:color w:val="800080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ينتج عن حيلة الكبت</w:t>
      </w:r>
      <w:r>
        <w:rPr>
          <w:rStyle w:val="Appleconvertedspace"/>
          <w:rFonts w:ascii="Arial" w:hAnsi="Arial" w:cs="Arial"/>
          <w:b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FF"/>
        </w:rPr>
        <w:t>: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a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ازاحه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b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انكار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c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إلغاء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d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النسيان</w:t>
      </w:r>
      <w:r>
        <w:rPr>
          <w:rFonts w:cs="Arial" w:ascii="Arial" w:hAnsi="Arial"/>
          <w:color w:val="FF00FF"/>
        </w:rPr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سؤال الثاني</w:t>
      </w:r>
      <w:r>
        <w:rPr>
          <w:rFonts w:cs="Arial" w:ascii="Arial" w:hAnsi="Arial"/>
          <w:color w:val="FF00FF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عبارة عن دافع يثيره و يشبعه و لو جزئياً أشخاص آخرون</w:t>
      </w:r>
      <w:r>
        <w:rPr>
          <w:rStyle w:val="Appleconvertedspace"/>
          <w:rFonts w:ascii="Arial" w:hAnsi="Arial" w:cs="Arial"/>
          <w:b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FF"/>
        </w:rPr>
        <w:t>: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a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دوافع الاولية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b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دوافع الثانوية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c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دوافع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الاجتماع</w:t>
      </w:r>
      <w:r>
        <w:rPr>
          <w:rFonts w:ascii="Arial" w:hAnsi="Arial" w:cs="Arial"/>
          <w:b/>
          <w:b/>
          <w:bCs/>
          <w:color w:val="FF00FF"/>
          <w:rtl w:val="true"/>
        </w:rPr>
        <w:t>ية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d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دوافع الذاتية</w:t>
      </w:r>
      <w:r>
        <w:rPr>
          <w:rFonts w:cs="Arial" w:ascii="Arial" w:hAnsi="Arial"/>
          <w:color w:val="FF00FF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جابة الصحيحة</w:t>
      </w:r>
      <w:r>
        <w:rPr>
          <w:rStyle w:val="Appleconvertedspace"/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FF"/>
        </w:rPr>
        <w:t>c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دوافع الاجتماعية</w:t>
      </w:r>
      <w:r>
        <w:rPr>
          <w:rFonts w:cs="Arial" w:ascii="Arial" w:hAnsi="Arial"/>
          <w:color w:val="FF00FF"/>
        </w:rPr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سؤال الثالث</w:t>
      </w:r>
      <w:r>
        <w:rPr>
          <w:rFonts w:cs="Arial" w:ascii="Arial" w:hAnsi="Arial"/>
          <w:color w:val="FF00FF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يختلف التقمص عن </w:t>
      </w:r>
      <w:r>
        <w:rPr>
          <w:rFonts w:cs="Arial" w:ascii="Arial" w:hAnsi="Arial"/>
          <w:b/>
          <w:bCs/>
          <w:color w:val="FF00FF"/>
          <w:rtl w:val="true"/>
        </w:rPr>
        <w:t xml:space="preserve">................. </w:t>
      </w:r>
      <w:r>
        <w:rPr>
          <w:rFonts w:ascii="Arial" w:hAnsi="Arial" w:cs="Arial"/>
          <w:b/>
          <w:b/>
          <w:bCs/>
          <w:color w:val="FF00FF"/>
          <w:rtl w:val="true"/>
        </w:rPr>
        <w:t>فى كون الأول لا شعورى بينماالثانى شعورى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a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نسيان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b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احتواء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c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التقليد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d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أعلاء</w:t>
      </w:r>
      <w:r>
        <w:rPr>
          <w:rFonts w:cs="Arial" w:ascii="Arial" w:hAnsi="Arial"/>
          <w:color w:val="FF00FF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جابة الصحيحة</w:t>
      </w:r>
      <w:r>
        <w:rPr>
          <w:rStyle w:val="Appleconvertedspace"/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FF"/>
        </w:rPr>
        <w:t>c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تقليد</w:t>
      </w:r>
      <w:r>
        <w:rPr>
          <w:rFonts w:cs="Arial" w:ascii="Arial" w:hAnsi="Arial"/>
          <w:color w:val="FF00FF"/>
        </w:rPr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سؤال الرابع</w:t>
      </w:r>
      <w:r>
        <w:rPr>
          <w:rFonts w:cs="Arial" w:ascii="Arial" w:hAnsi="Arial"/>
          <w:color w:val="FF00FF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الاسباب </w:t>
      </w:r>
      <w:r>
        <w:rPr>
          <w:rFonts w:cs="Arial" w:ascii="Arial" w:hAnsi="Arial"/>
          <w:b/>
          <w:bCs/>
          <w:color w:val="FF00FF"/>
          <w:rtl w:val="true"/>
        </w:rPr>
        <w:t xml:space="preserve">................. </w:t>
      </w:r>
      <w:r>
        <w:rPr>
          <w:rFonts w:ascii="Arial" w:hAnsi="Arial" w:cs="Arial"/>
          <w:b/>
          <w:b/>
          <w:bCs/>
          <w:color w:val="FF00FF"/>
          <w:rtl w:val="true"/>
        </w:rPr>
        <w:t>هى الاسباب غير المباشرة التى تمهد لحدوثالمرض النفسى</w:t>
      </w:r>
      <w:r>
        <w:rPr>
          <w:rStyle w:val="Appleconvertedspace"/>
          <w:rFonts w:ascii="Arial" w:hAnsi="Arial" w:cs="Arial"/>
          <w:b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FF"/>
        </w:rPr>
        <w:t>.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a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فرعية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b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الاصلية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c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منسية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d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مساعدة</w:t>
      </w:r>
      <w:r>
        <w:rPr>
          <w:rFonts w:cs="Arial" w:ascii="Arial" w:hAnsi="Arial"/>
          <w:color w:val="FF00FF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جابة الصحيحة</w:t>
      </w:r>
      <w:r>
        <w:rPr>
          <w:rStyle w:val="Appleconvertedspace"/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FF"/>
        </w:rPr>
        <w:t>b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الاصلية</w:t>
      </w:r>
      <w:r>
        <w:rPr>
          <w:rFonts w:cs="Arial" w:ascii="Arial" w:hAnsi="Arial"/>
          <w:color w:val="FF00FF"/>
        </w:rPr>
        <w:br/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سؤال الخامس</w:t>
      </w:r>
      <w:r>
        <w:rPr>
          <w:rFonts w:cs="Arial" w:ascii="Arial" w:hAnsi="Arial"/>
          <w:color w:val="FF00FF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هو صراع الرغبة و الرهبة أو الاقتراب و الاجتناب</w:t>
      </w:r>
      <w:r>
        <w:rPr>
          <w:rStyle w:val="Appleconvertedspace"/>
          <w:rFonts w:ascii="Arial" w:hAnsi="Arial" w:cs="Arial"/>
          <w:b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FF"/>
        </w:rPr>
        <w:t>: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a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صراع الإقدام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b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u w:val="single"/>
          <w:rtl w:val="true"/>
        </w:rPr>
        <w:t>صراع الإقدام والإحج</w:t>
      </w:r>
      <w:r>
        <w:rPr>
          <w:rFonts w:ascii="Arial" w:hAnsi="Arial" w:cs="Arial"/>
          <w:b/>
          <w:b/>
          <w:bCs/>
          <w:color w:val="FF00FF"/>
          <w:rtl w:val="true"/>
        </w:rPr>
        <w:t>ام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c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صراع الإحجام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FF00FF"/>
        </w:rPr>
        <w:t>d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صراع الإقدام الإقدام</w:t>
      </w:r>
      <w:r>
        <w:rPr>
          <w:rFonts w:cs="Arial" w:ascii="Arial" w:hAnsi="Arial"/>
          <w:color w:val="FF00FF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جابة الصحيحة</w:t>
      </w:r>
      <w:r>
        <w:rPr>
          <w:rStyle w:val="Appleconvertedspace"/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FF"/>
        </w:rPr>
        <w:t>b-</w:t>
      </w:r>
      <w:r>
        <w:rPr>
          <w:rStyle w:val="Appleconvertedspace"/>
          <w:rFonts w:cs="Arial" w:ascii="Arial" w:hAnsi="Arial"/>
          <w:b/>
          <w:bCs/>
          <w:color w:val="FF00FF"/>
        </w:rPr>
        <w:t> </w:t>
      </w:r>
      <w:r>
        <w:rPr>
          <w:rFonts w:ascii="Arial" w:hAnsi="Arial" w:cs="Arial"/>
          <w:b/>
          <w:b/>
          <w:bCs/>
          <w:color w:val="FF00FF"/>
          <w:rtl w:val="true"/>
        </w:rPr>
        <w:t>صراعالإقدام والإحجام</w:t>
      </w:r>
      <w:r>
        <w:rPr>
          <w:rFonts w:cs="Tahoma" w:ascii="Comic Sans MS" w:hAnsi="Comic Sans MS"/>
          <w:color w:val="800080"/>
        </w:rPr>
        <w:br/>
      </w:r>
    </w:p>
    <w:p>
      <w:pPr>
        <w:pStyle w:val="Style16"/>
        <w:spacing w:before="280" w:after="240"/>
        <w:jc w:val="center"/>
        <w:rPr>
          <w:rFonts w:ascii="Comic Sans MS" w:hAnsi="Comic Sans MS" w:cs="Tahoma"/>
          <w:color w:val="800080"/>
        </w:rPr>
      </w:pPr>
      <w:r>
        <w:rPr>
          <w:rFonts w:cs="Tahoma" w:ascii="Comic Sans MS" w:hAnsi="Comic Sans MS"/>
          <w:color w:val="800080"/>
        </w:rPr>
      </w:r>
    </w:p>
    <w:p>
      <w:pPr>
        <w:pStyle w:val="Style16"/>
        <w:spacing w:before="280" w:after="240"/>
        <w:jc w:val="center"/>
        <w:rPr>
          <w:rFonts w:ascii="Comic Sans MS" w:hAnsi="Comic Sans MS" w:cs="Tahoma"/>
          <w:color w:val="800080"/>
        </w:rPr>
      </w:pPr>
      <w:r>
        <w:rPr>
          <w:rFonts w:cs="Tahoma" w:ascii="Comic Sans MS" w:hAnsi="Comic Sans MS"/>
          <w:color w:val="800080"/>
        </w:rPr>
      </w:r>
    </w:p>
    <w:p>
      <w:pPr>
        <w:pStyle w:val="Style16"/>
        <w:spacing w:before="280" w:after="240"/>
        <w:jc w:val="center"/>
        <w:rPr>
          <w:rFonts w:ascii="Comic Sans MS" w:hAnsi="Comic Sans MS" w:cs="Tahoma"/>
          <w:color w:val="800080"/>
        </w:rPr>
      </w:pPr>
      <w:r>
        <w:rPr>
          <w:rFonts w:cs="Tahoma" w:ascii="Comic Sans MS" w:hAnsi="Comic Sans MS"/>
          <w:color w:val="800080"/>
        </w:rPr>
      </w:r>
    </w:p>
    <w:p>
      <w:pPr>
        <w:pStyle w:val="Style16"/>
        <w:spacing w:before="280" w:after="240"/>
        <w:jc w:val="center"/>
        <w:rPr>
          <w:rFonts w:ascii="Comic Sans MS" w:hAnsi="Comic Sans MS" w:cs="Tahoma"/>
          <w:color w:val="800080"/>
        </w:rPr>
      </w:pPr>
      <w:r>
        <w:rPr>
          <w:rFonts w:cs="Tahoma" w:ascii="Comic Sans MS" w:hAnsi="Comic Sans MS"/>
          <w:color w:val="800080"/>
        </w:rPr>
      </w:r>
    </w:p>
    <w:p>
      <w:pPr>
        <w:pStyle w:val="Style16"/>
        <w:spacing w:before="280" w:after="240"/>
        <w:jc w:val="center"/>
        <w:rPr>
          <w:rFonts w:ascii="Tahoma" w:hAnsi="Tahoma" w:cs="Tahoma"/>
          <w:color w:val="003E69"/>
        </w:rPr>
      </w:pPr>
      <w:r>
        <w:rPr>
          <w:rFonts w:cs="Tahoma" w:ascii="Comic Sans MS" w:hAnsi="Comic Sans MS"/>
          <w:color w:val="800080"/>
        </w:rPr>
        <w:br/>
        <w:br/>
      </w:r>
      <w:r>
        <w:rPr>
          <w:rFonts w:ascii="Comic Sans MS" w:hAnsi="Comic Sans MS" w:cs="DecoType Naskh Special"/>
          <w:b/>
          <w:b/>
          <w:bCs/>
          <w:color w:val="4F6228"/>
          <w:u w:val="single"/>
          <w:rtl w:val="true"/>
        </w:rPr>
        <w:t>الواجبالأول</w:t>
      </w:r>
      <w:r>
        <w:rPr>
          <w:rFonts w:cs="Arial" w:ascii="Arial" w:hAnsi="Arial"/>
          <w:color w:val="FF00FF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6228"/>
        </w:rPr>
        <w:t>1</w:t>
      </w:r>
      <w:r>
        <w:rPr>
          <w:rFonts w:cs="Arial" w:ascii="Arial" w:hAnsi="Arial"/>
          <w:b/>
          <w:bCs/>
          <w:color w:val="4F62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4F62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>تتميز الشخصية المتمتعة بالصحةالنفسية بعدة خصائص تميزها عن</w:t>
      </w:r>
      <w:r>
        <w:rPr>
          <w:rStyle w:val="Appleconvertedspace"/>
          <w:rFonts w:ascii="Arial" w:hAnsi="Arial" w:cs="Arial"/>
          <w:b/>
          <w:b/>
          <w:bCs/>
          <w:color w:val="4F6228"/>
        </w:rPr>
        <w:t> </w:t>
      </w:r>
      <w:r>
        <w:rPr>
          <w:rFonts w:cs="Arial" w:ascii="Arial" w:hAnsi="Arial"/>
          <w:b/>
          <w:bCs/>
          <w:color w:val="4F6228"/>
        </w:rPr>
        <w:t>.........................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D99594"/>
        </w:rPr>
        <w:t>A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شخصيةالنفس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B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شخصيةالاجتماع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C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شخصيةالمريض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D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شخصية السو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FF"/>
        </w:rPr>
        <w:br/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6228"/>
        </w:rPr>
        <w:t>2</w:t>
      </w:r>
      <w:r>
        <w:rPr>
          <w:rFonts w:cs="Arial" w:ascii="Arial" w:hAnsi="Arial"/>
          <w:b/>
          <w:bCs/>
          <w:color w:val="4F62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4F62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>هو سلوكعابر يلونه الاضطراب</w:t>
      </w:r>
      <w:r>
        <w:rPr>
          <w:rStyle w:val="Appleconvertedspace"/>
          <w:rFonts w:ascii="Arial" w:hAnsi="Arial" w:cs="Arial"/>
          <w:b/>
          <w:b/>
          <w:bCs/>
          <w:color w:val="4F6228"/>
        </w:rPr>
        <w:t> </w:t>
      </w:r>
      <w:r>
        <w:rPr>
          <w:rFonts w:cs="Arial" w:ascii="Arial" w:hAnsi="Arial"/>
          <w:b/>
          <w:bCs/>
          <w:color w:val="4F6228"/>
        </w:rPr>
        <w:t>: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D99594"/>
        </w:rPr>
        <w:t>A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مرضالعقلي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B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سلوكالسوي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C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مرضالنفسي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D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سلوك المرضي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FF"/>
        </w:rPr>
        <w:br/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6228"/>
        </w:rPr>
        <w:t>3</w:t>
      </w:r>
      <w:r>
        <w:rPr>
          <w:rFonts w:cs="Arial" w:ascii="Arial" w:hAnsi="Arial"/>
          <w:b/>
          <w:bCs/>
          <w:color w:val="4F62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4F62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>يمكنالنظر إلى علم النفس على انه علم</w:t>
      </w:r>
      <w:r>
        <w:rPr>
          <w:rStyle w:val="Appleconvertedspace"/>
          <w:rFonts w:ascii="Arial" w:hAnsi="Arial" w:cs="Arial"/>
          <w:b/>
          <w:b/>
          <w:bCs/>
          <w:color w:val="4F6228"/>
        </w:rPr>
        <w:t> </w:t>
      </w:r>
      <w:r>
        <w:rPr>
          <w:rFonts w:cs="Arial" w:ascii="Arial" w:hAnsi="Arial"/>
          <w:b/>
          <w:bCs/>
          <w:color w:val="4F6228"/>
        </w:rPr>
        <w:t>................................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D99594"/>
        </w:rPr>
        <w:t>A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صحةالعقل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B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صحةالنفس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C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صحةالانفعال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D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صحة العضو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FF"/>
        </w:rPr>
        <w:br/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6228"/>
        </w:rPr>
        <w:t>4</w:t>
      </w:r>
      <w:r>
        <w:rPr>
          <w:rFonts w:cs="Arial" w:ascii="Arial" w:hAnsi="Arial"/>
          <w:b/>
          <w:bCs/>
          <w:color w:val="4F62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4F62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>أفرادالمجتمع يمكن ترتيبهم على متصل مستمر بين</w:t>
      </w:r>
      <w:r>
        <w:rPr>
          <w:rStyle w:val="Appleconvertedspace"/>
          <w:rFonts w:ascii="Arial" w:hAnsi="Arial" w:cs="Arial"/>
          <w:b/>
          <w:b/>
          <w:bCs/>
          <w:color w:val="4F6228"/>
        </w:rPr>
        <w:t> </w:t>
      </w:r>
      <w:r>
        <w:rPr>
          <w:rFonts w:cs="Arial" w:ascii="Arial" w:hAnsi="Arial"/>
          <w:b/>
          <w:bCs/>
          <w:color w:val="4F6228"/>
        </w:rPr>
        <w:t>.........................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D99594"/>
        </w:rPr>
        <w:t>A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طفولة والمراهق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B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مرض العقلي و التخلفالعقلي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C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ذكور والإناث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D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سوية و اللاسو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FF"/>
        </w:rPr>
        <w:br/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6228"/>
        </w:rPr>
        <w:t>5</w:t>
      </w:r>
      <w:r>
        <w:rPr>
          <w:rFonts w:cs="Arial" w:ascii="Arial" w:hAnsi="Arial"/>
          <w:b/>
          <w:bCs/>
          <w:color w:val="4F62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4F62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>تعمل</w:t>
      </w:r>
      <w:r>
        <w:rPr>
          <w:rStyle w:val="Appleconvertedspace"/>
          <w:rFonts w:ascii="Arial" w:hAnsi="Arial" w:cs="Arial"/>
          <w:b/>
          <w:b/>
          <w:bCs/>
          <w:color w:val="4F6228"/>
          <w:rtl w:val="true"/>
        </w:rPr>
        <w:t> </w:t>
      </w:r>
      <w:r>
        <w:rPr>
          <w:rFonts w:cs="Arial" w:ascii="Arial" w:hAnsi="Arial"/>
          <w:b/>
          <w:bCs/>
          <w:color w:val="4F6228"/>
          <w:rtl w:val="true"/>
        </w:rPr>
        <w:t>.........................</w:t>
      </w:r>
      <w:r>
        <w:rPr>
          <w:rStyle w:val="Appleconvertedspace"/>
          <w:rFonts w:cs="Arial" w:ascii="Arial" w:hAnsi="Arial"/>
          <w:b/>
          <w:bCs/>
          <w:color w:val="4F62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>على مراعاة قدرات التلميذ في كل ما يتعلق بعملية التربيةو التعليم</w:t>
      </w:r>
      <w:r>
        <w:rPr>
          <w:rStyle w:val="Appleconvertedspace"/>
          <w:rFonts w:ascii="Arial" w:hAnsi="Arial" w:cs="Arial"/>
          <w:b/>
          <w:b/>
          <w:bCs/>
          <w:color w:val="4F6228"/>
        </w:rPr>
        <w:t> </w:t>
      </w:r>
      <w:r>
        <w:rPr>
          <w:rFonts w:cs="Arial" w:ascii="Arial" w:hAnsi="Arial"/>
          <w:b/>
          <w:bCs/>
          <w:color w:val="4F6228"/>
        </w:rPr>
        <w:t>.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D99594"/>
        </w:rPr>
        <w:t>A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جماعةالأقران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B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أسر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C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مدرس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D99594"/>
        </w:rPr>
        <w:t>D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مؤسسات المجتمعالأخرى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FF"/>
        </w:rPr>
        <w:br/>
      </w:r>
      <w:r>
        <w:rPr>
          <w:rFonts w:ascii="Comic Sans MS" w:hAnsi="Comic Sans MS" w:cs="PT Bold Heading"/>
          <w:b/>
          <w:b/>
          <w:bCs/>
          <w:color w:val="000000"/>
          <w:u w:val="single"/>
          <w:rtl w:val="true"/>
        </w:rPr>
        <w:t>الإجابات</w:t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color w:val="FF00FF"/>
        </w:rPr>
        <w:br/>
      </w:r>
      <w:r>
        <w:rPr>
          <w:rFonts w:ascii="Arial" w:hAnsi="Arial" w:cs="Arial"/>
          <w:b/>
          <w:b/>
          <w:bCs/>
          <w:color w:val="5F497A"/>
          <w:rtl w:val="true"/>
        </w:rPr>
        <w:t>ج – س</w:t>
      </w:r>
      <w:r>
        <w:rPr>
          <w:rFonts w:cs="Arial" w:ascii="Arial" w:hAnsi="Arial"/>
          <w:b/>
          <w:bCs/>
          <w:color w:val="5F497A"/>
        </w:rPr>
        <w:t>1</w:t>
      </w:r>
      <w:r>
        <w:rPr>
          <w:rFonts w:cs="Arial" w:ascii="Arial" w:hAnsi="Arial"/>
          <w:b/>
          <w:bCs/>
          <w:color w:val="5F497A"/>
        </w:rPr>
        <w:t>:</w:t>
      </w:r>
      <w:r>
        <w:rPr>
          <w:rStyle w:val="Appleconvertedspace"/>
          <w:rFonts w:cs="Arial" w:ascii="Arial" w:hAnsi="Arial"/>
          <w:b/>
          <w:bCs/>
          <w:color w:val="5F497A"/>
        </w:rPr>
        <w:t> </w:t>
      </w:r>
      <w:r>
        <w:rPr>
          <w:rFonts w:cs="Arial" w:ascii="Arial" w:hAnsi="Arial"/>
          <w:b/>
          <w:bCs/>
          <w:color w:val="D99594"/>
        </w:rPr>
        <w:t>C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شخصيةالمريض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5F497A"/>
          <w:rtl w:val="true"/>
        </w:rPr>
        <w:t>ج – س</w:t>
      </w:r>
      <w:r>
        <w:rPr>
          <w:rFonts w:cs="Arial" w:ascii="Arial" w:hAnsi="Arial"/>
          <w:b/>
          <w:bCs/>
          <w:color w:val="5F497A"/>
        </w:rPr>
        <w:t>2</w:t>
      </w:r>
      <w:r>
        <w:rPr>
          <w:rFonts w:cs="Arial" w:ascii="Arial" w:hAnsi="Arial"/>
          <w:b/>
          <w:bCs/>
          <w:color w:val="5F497A"/>
        </w:rPr>
        <w:t>:</w:t>
      </w:r>
      <w:r>
        <w:rPr>
          <w:rStyle w:val="Appleconvertedspace"/>
          <w:rFonts w:cs="Arial" w:ascii="Arial" w:hAnsi="Arial"/>
          <w:b/>
          <w:bCs/>
          <w:color w:val="5F497A"/>
        </w:rPr>
        <w:t> </w:t>
      </w:r>
      <w:r>
        <w:rPr>
          <w:rFonts w:cs="Arial" w:ascii="Arial" w:hAnsi="Arial"/>
          <w:b/>
          <w:bCs/>
          <w:color w:val="D99594"/>
        </w:rPr>
        <w:t>D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سلوكالمرضي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5F497A"/>
          <w:rtl w:val="true"/>
        </w:rPr>
        <w:t>ج – س</w:t>
      </w:r>
      <w:r>
        <w:rPr>
          <w:rFonts w:cs="Arial" w:ascii="Arial" w:hAnsi="Arial"/>
          <w:b/>
          <w:bCs/>
          <w:color w:val="5F497A"/>
        </w:rPr>
        <w:t>3</w:t>
      </w:r>
      <w:r>
        <w:rPr>
          <w:rFonts w:cs="Arial" w:ascii="Arial" w:hAnsi="Arial"/>
          <w:b/>
          <w:bCs/>
          <w:color w:val="5F497A"/>
        </w:rPr>
        <w:t>:</w:t>
      </w:r>
      <w:r>
        <w:rPr>
          <w:rStyle w:val="Appleconvertedspace"/>
          <w:rFonts w:cs="Arial" w:ascii="Arial" w:hAnsi="Arial"/>
          <w:b/>
          <w:bCs/>
          <w:color w:val="5F497A"/>
        </w:rPr>
        <w:t> </w:t>
      </w:r>
      <w:r>
        <w:rPr>
          <w:rFonts w:cs="Arial" w:ascii="Arial" w:hAnsi="Arial"/>
          <w:b/>
          <w:bCs/>
          <w:color w:val="D99594"/>
        </w:rPr>
        <w:t>B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صحة النفسية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FF"/>
        </w:rPr>
        <w:br/>
      </w:r>
      <w:r>
        <w:rPr>
          <w:rFonts w:ascii="Arial" w:hAnsi="Arial" w:cs="Arial"/>
          <w:b/>
          <w:b/>
          <w:bCs/>
          <w:color w:val="5F497A"/>
          <w:rtl w:val="true"/>
        </w:rPr>
        <w:t>ج – س</w:t>
      </w:r>
      <w:r>
        <w:rPr>
          <w:rFonts w:cs="Arial" w:ascii="Arial" w:hAnsi="Arial"/>
          <w:b/>
          <w:bCs/>
          <w:color w:val="5F497A"/>
        </w:rPr>
        <w:t>4</w:t>
      </w:r>
      <w:r>
        <w:rPr>
          <w:rFonts w:cs="Arial" w:ascii="Arial" w:hAnsi="Arial"/>
          <w:b/>
          <w:bCs/>
          <w:color w:val="5F497A"/>
        </w:rPr>
        <w:t>:</w:t>
      </w:r>
      <w:r>
        <w:rPr>
          <w:rStyle w:val="Appleconvertedspace"/>
          <w:rFonts w:cs="Arial" w:ascii="Arial" w:hAnsi="Arial"/>
          <w:b/>
          <w:bCs/>
          <w:color w:val="5F497A"/>
        </w:rPr>
        <w:t> </w:t>
      </w:r>
      <w:r>
        <w:rPr>
          <w:rFonts w:cs="Arial" w:ascii="Arial" w:hAnsi="Arial"/>
          <w:b/>
          <w:bCs/>
          <w:color w:val="D99594"/>
        </w:rPr>
        <w:t>D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سوية واللاسوي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5F497A"/>
          <w:rtl w:val="true"/>
        </w:rPr>
        <w:t>ج – س</w:t>
      </w:r>
      <w:r>
        <w:rPr>
          <w:rFonts w:cs="Arial" w:ascii="Arial" w:hAnsi="Arial"/>
          <w:b/>
          <w:bCs/>
          <w:color w:val="5F497A"/>
        </w:rPr>
        <w:t>5</w:t>
      </w:r>
      <w:r>
        <w:rPr>
          <w:rFonts w:cs="Arial" w:ascii="Arial" w:hAnsi="Arial"/>
          <w:b/>
          <w:bCs/>
          <w:color w:val="5F497A"/>
        </w:rPr>
        <w:t>:</w:t>
      </w:r>
      <w:r>
        <w:rPr>
          <w:rStyle w:val="Appleconvertedspace"/>
          <w:rFonts w:cs="Arial" w:ascii="Arial" w:hAnsi="Arial"/>
          <w:b/>
          <w:bCs/>
          <w:color w:val="5F497A"/>
        </w:rPr>
        <w:t> </w:t>
      </w:r>
      <w:r>
        <w:rPr>
          <w:rFonts w:cs="Arial" w:ascii="Arial" w:hAnsi="Arial"/>
          <w:b/>
          <w:bCs/>
          <w:color w:val="D99594"/>
        </w:rPr>
        <w:t>C.</w:t>
      </w:r>
      <w:r>
        <w:rPr>
          <w:rStyle w:val="Appleconvertedspace"/>
          <w:rFonts w:cs="Arial" w:ascii="Arial" w:hAnsi="Arial"/>
          <w:b/>
          <w:bCs/>
          <w:color w:val="D99594"/>
        </w:rPr>
        <w:t> </w:t>
      </w:r>
      <w:r>
        <w:rPr>
          <w:rFonts w:ascii="Traditional Arabic" w:hAnsi="Traditional Arabic" w:cs="Traditional Arabic"/>
          <w:color w:val="000000"/>
          <w:rtl w:val="true"/>
        </w:rPr>
        <w:t>المدرسة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left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صح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نفسي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newreply.php?do=newreply&amp;p=370155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5:00Z</dcterms:created>
  <dc:creator>SONY</dc:creator>
  <dc:description/>
  <cp:keywords/>
  <dc:language>en-US</dc:language>
  <cp:lastModifiedBy>user</cp:lastModifiedBy>
  <dcterms:modified xsi:type="dcterms:W3CDTF">2011-11-05T15:16:00Z</dcterms:modified>
  <cp:revision>8</cp:revision>
  <dc:subject/>
  <dc:title>اسئله مرااااجعه  لمادة الصحة النفسيه</dc:title>
</cp:coreProperties>
</file>