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واجبات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ادة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صح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نفسي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لذوي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خاصه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ترم</w:t>
      </w:r>
      <w:r>
        <w:rPr>
          <w:rFonts w:cs="Calibri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سابق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1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2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السوية و الاس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ذكور و الان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مرض العقلى و التخلف العق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3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ا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جماعة الاق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مؤسسات المجتمع الاخرى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ينتج عن حيلة الكبت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زاحه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نكار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 ـ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يا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عباره عن دافع يثيره ويشبعه ولو جزئيآ اشخاص اخرون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اول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وافع الاجتماع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أ ـ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ثانو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ج ـ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ذات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  <w:rtl w:val="true"/>
        </w:rPr>
        <w:t xml:space="preserve">.....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>في كون الاول لا شعوري بينما الثاني شعور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عل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l-mohanad;Times New Roman" w:ascii="al-mohanad;Times New Roman" w:hAnsi="al-mohanad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jc w:val="left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bCs/>
          <w:color w:val="80808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808080"/>
        </w:rPr>
        <w:t>1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>الاسباب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 xml:space="preserve">..............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u w:val="single"/>
          <w:rtl w:val="true"/>
        </w:rPr>
        <w:t>الأصل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فرع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مساعد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منسيه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ـ </w:t>
      </w:r>
      <w:r>
        <w:rPr>
          <w:rFonts w:cs="Times New Roman"/>
          <w:color w:val="808080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rtl w:val="true"/>
        </w:rPr>
        <w:t>هو صراع الرغبة و الرهبة أو الاقتراب و الاجتناب</w:t>
      </w:r>
    </w:p>
    <w:p>
      <w:pPr>
        <w:pStyle w:val="Heading4"/>
        <w:ind w:left="368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color w:val="000000"/>
          <w:rtl w:val="true"/>
        </w:rPr>
        <w:t>صراع الإحج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u w:val="single"/>
          <w:rtl w:val="true"/>
        </w:rPr>
        <w:t>صراع الإقدام و الإحج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تتميز الشخصية المتمتعة بالصحة النفسية بعدة خصائص تميزها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سو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u w:val="single"/>
          <w:rtl w:val="true"/>
        </w:rPr>
        <w:t>الشخصية المريض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نفس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اجتماع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4- 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>هو سلوك عابر يلونه الاضطراب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مرض النفسى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مرض العقلى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سلوك الس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 –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5:00Z</dcterms:created>
  <dc:creator>SONY</dc:creator>
  <dc:description/>
  <cp:keywords/>
  <dc:language>en-US</dc:language>
  <cp:lastModifiedBy>user</cp:lastModifiedBy>
  <dcterms:modified xsi:type="dcterms:W3CDTF">2011-11-05T15:20:00Z</dcterms:modified>
  <cp:revision>4</cp:revision>
  <dc:subject/>
  <dc:title/>
</cp:coreProperties>
</file>