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مادة تطبيقات الحاسب في التعل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تربيه خاص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توى 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 عبده عماش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اختك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يني ترى انس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ه اجتهاد شخصي ولم يتطلع عليها الدكت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تمنى مذاكرة المنهج جيدا قبل الاطلاع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بما تكون بها بعض الاخطاء الغير مقصو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نياتي لكم بالتوفي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ظومة الحاسب تتكون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كونات الماد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س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ظومة الحاسب تتكون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س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ذاكرة التي تحتوي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ا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راءه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كتاب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كرة الدائ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كرة المؤقت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( </w:t>
      </w:r>
      <w:r>
        <w:rPr>
          <w:sz w:val="28"/>
          <w:sz w:val="28"/>
          <w:szCs w:val="28"/>
          <w:rtl w:val="true"/>
        </w:rPr>
        <w:t xml:space="preserve">الوو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سنج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ضمن البرامج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ضمة التشغيل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 المساع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 التطبيق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8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8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6:00Z</dcterms:created>
  <dc:creator>A7LA 3NOODAH</dc:creator>
  <dc:description/>
  <dc:language>en-US</dc:language>
  <cp:lastModifiedBy>A7LA 3NOODAH</cp:lastModifiedBy>
  <dcterms:modified xsi:type="dcterms:W3CDTF">2011-10-0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