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 الجي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أول للحاس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سريع جداً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صغير الحج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تقنية جديد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تستخدمفي الأغراض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جار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قلل من استخدام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الطاقة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لكن يستهلك الكهرباء بكمية كبير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أو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جيل الثا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لث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 الجي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خامس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ود نظم التشغي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ود تقنيات نقل المعلوم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سرعة الفائق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ميز كل جيل ع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ا قبلة ب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كبر حجم الجهاز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زيادة استهلاك الكهرباء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سرع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اختصار الذ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سمى</w:t>
      </w:r>
      <w:r>
        <w:rPr>
          <w:rFonts w:cs="Tahoma" w:ascii="Tahoma" w:hAnsi="Tahoma"/>
          <w:b/>
          <w:bCs/>
          <w:color w:val="006400"/>
          <w:sz w:val="18"/>
          <w:szCs w:val="18"/>
        </w:rPr>
        <w:t>ALU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عرف باس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ة التحك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حدة الحساب والمنطق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إدخا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رمز لها ب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Rom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b/>
          <w:bCs/>
          <w:color w:val="221100"/>
          <w:sz w:val="18"/>
          <w:szCs w:val="18"/>
        </w:rPr>
        <w:t>Ram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Rem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فرق بي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rom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الذاكرة المؤقت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ram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أ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ا تتأثر بانقطاع التيا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كهربائ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ذاكرة قراءة وكتاب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ذاكرة الوصول العشوائي للبيان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برر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حاسب 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ذب انتباه الطلاب للمادة عند شرحها بشكل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متاز عن طريق الكمبيوتر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ساعدة المتعلم على رفع معنوياته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استيعابه للمادة بشكل أفض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شجع المتعلم على ان يجلس مدة طويلة بدون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ل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هو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أكثرشهره ويسمى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أيضا تقليدي لأنه يصيب الملفات التنفيذية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لفات التى تشغل البرنامج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(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فيروس المتطف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يروس المق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يروس قطاع بدء التشغي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الفيروسات الت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لا تحتاجإلى برامج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طبيقية أو برامج نظام لكي تعمل ويظهر تأثيرها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ديدا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أحصنة طرواد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قنابل منطقي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ص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ن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كلمه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CAI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في التسم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ستخدام الحاسب بوصف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سيله مساعده في عملية التعليم يساعدنا ببرامجالتدريب وغيرها وليس له علاقة ف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عليمالذات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ه علاقة في التعلي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تي مثل برامج التعليم الخصوص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ا يوجد إجابة صحيح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الحاسب ف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إدارة العملية التربوية يرمز ل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CM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I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من أهم شروط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برنامج الحاسب التعليمي الجيد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ضمان لايجابيت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شاط المتعلم أثنا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دراسته مع البرنام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صميم الخط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قدرة على التحكم التا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في جميع إجراءات عمليه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فيد وفعال عندما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كونمستويا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متعلمين غير متجانس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تسم بالمرونة الكاف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يستخدم عندما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كونالترتيب أو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سلسل في خطوات السير في البرنامج غير مه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فرع الأمام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فرع الخلف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فرع العشوائ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عيو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صميم المتفرع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ببناء برامج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تمتع بالعديد من الاختيار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لا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لكل متعلم بالتعلم حسب احتياجات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ايتي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إيجابي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إنترنت 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رون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قيد بالساع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دراس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كون المعلومة محصور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لى المعلم وراية والمنه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تكون 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جموعه من عناوين بريدية تحتوي على عنوان بريدي واح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ومبتحويل جميع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رسائل المرسلة إليه إلى كل عنوان في القائمة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بريد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قوائم البريد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ظام مجموعات الأخبار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صد ع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ختص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IRC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)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إلى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بريد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برامج المحادثة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نظام مجموعات الأخبار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نتدي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طبيق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شبكةالعنكبوتي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ث المحاضرات من مقر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ا إلى أي مكان فيالعال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008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ستخدم في التعليم عنالبع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ضع مناهج التعليم عل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ويب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نهج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انترنتي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(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عن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بحث عن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عدة كلمات في العنوان نفس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ALL IN UR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UR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INTITLE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عوائق التي تقف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أمام استخدام الانترنت في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صداقية المعلوم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كلفة المال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بطئ 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221100"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رف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عليم الالكتروني بأنه التعلم من بعد باستخدام تقني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حاس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ندرس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هورتن و هورت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بد الله موسى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كون الطال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المعلم متواجدان في نفس الوقت عن طريق أنظمة التعلم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LMC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يكون هناك تباد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للآراء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عليم الالكترون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تزام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عليم الالكتروني الغير متزام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عليم المدم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برر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تعليم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عالجة الفروق الفردي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ين الطلا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تقييم الفور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شر الاتصا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عوق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عليم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حاجة إلى تدريب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علمي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دم كفاية الأنظمة و الحوافز التعويض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دم توفر الخصوصي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السر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وي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و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أول من مواقع و خدم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جيل الثاني من مواقع 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خدمات 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لث من مواقع و خدم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كون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الويب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,00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YouTube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b/>
          <w:bCs/>
          <w:color w:val="221100"/>
          <w:sz w:val="18"/>
          <w:szCs w:val="18"/>
        </w:rPr>
        <w:t>HOTMAI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YAHOO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أهم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متدادات الــ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Power Point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.........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ذا الامتدا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ستخدم عندما نريد أن نعرض الملف مباشر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PPT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PS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ي التي يتم العم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ليها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شريط العنوا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شريط القوائ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شريح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قصو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بالمدونة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ني من مواقع و خدمات الانترن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 التي عملت على تحويل الانترنت على منصة تشغيل للعمل بدلاً من كونها مواقع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قط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ي أداة تتيح للمستخد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Gamil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تطلب منا حذف الرسائل الزائدة من البريد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أمكانية الحفظ التلقائ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لرسائل المكتوب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ظهر الرسائل و النوافذ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زعج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قصود بـ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wiki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ي أداة تتيح للمستخد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أن يقوم بالمشاركة بإبداء رأيه في موضوع ما و طلب الملاحظا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و موقع على الانترنت 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 منشئ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 هو موقع يسمح يشتغل و يبث الوسائط عبر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الانترنت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وسائط المتعدد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رانزسستور في أي جيل ؟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جيل الثالث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ظومة الحاسب تتكون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مكونات المادية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حاسب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شخص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ستخدم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برام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وحدات الادخال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او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وحدات الادخال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اسح الضو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مليات الحس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جمع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طرح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قسم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–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ضر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مليات المنط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كبر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صغر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يسا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om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دائم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am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ؤقت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وسيلة الحفظ الخارجية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سطوانات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وحدات التخزين الخارجيةالثانوي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ستخدام الحاسب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إمكانية حل المشكلات التي تواجه المعلم داخل الفصل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رض الموضوعات ذات المفاهيم المرئية او المصور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نمية مهارات المتعلمين لتحقيق الأهداف التعليمي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نظمة التشغي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اب لنا تعريف المدون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تعريف البودكاس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بررات استخدام الحاسب في التعل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بررات استخدام الانترنت في التعليم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 التى تستخدم لتخزين بيانات بشكل دائم تسمى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om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جاب سؤال عن محرك بحث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فاستا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سؤال عن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حصنة طرواد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لتصميم الخط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اب لنا أسئلة في التصميم المتفرع والعشوائي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العوائق التي تقف أمام استخدام الانترنت في التعليم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مكونات الويب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2,00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YouTube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اهو امتداد البوربوين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ندما نريد أن نعرض الملف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؟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pps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2211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الوسائط المتعددة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؟ أعتقد ال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</w:rPr>
        <w:t>wiki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جاب سؤال عن البريد الالكتروني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شو فائدته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اهو امتداد برنامج الكورس لاب 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اب لنا بعض الأسئلة مكررة بس باختيار آخر مثل وسائط التخزين في الحاسب مرة تكون داخلية والاجابة الذاكرة ومرة تكون خارجية وهي الاسطوانت والفلاش ميموري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سؤال عن التعليم عن بعد شو مستلزمات الغرفة للفصل الافتراضي 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طبعا جاب لنا بعض المصطلحات الانجليزية بس سامحوني ما أتذكر منها شي</w:t>
      </w:r>
      <w:r>
        <w:rPr>
          <w:rStyle w:val="Appleconvertedspace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هذي الأسئلة اللي أتذكرها</w:t>
      </w:r>
      <w:r>
        <w:rPr>
          <w:rStyle w:val="Appleconvertedspace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ن شاء الله تجيبوا في هالمادة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</w:rPr>
        <w:t>a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+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ميع المود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Tahoma" w:ascii="Tahoma" w:hAnsi="Tahoma"/>
          <w:b/>
          <w:bCs/>
          <w:sz w:val="18"/>
          <w:szCs w:val="18"/>
        </w:rPr>
        <w:t>143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ه التحكم وش عملها؟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 سؤال استخدامات قوقل بالتعليم ؟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أول خدمات قوقل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بريد الإلكتروني صح ولا جميع ماسبق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ثاني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ذي يستخدم في التعليم المتنقل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حاسب المحمول صح ولا جميع ماسبق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ثالث وظيفة وحدة المعالجة المركزية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شبكة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ظيفه المعالجه ووظيفه وحده الحساب والمنطق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نا الترانستو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&gt;&gt;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الجيل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ختصا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oftware</w:t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بررات استخدام الحاسب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حمايه الجهاز من الفيروسا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ن مميزات التصميم المتفرع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&gt;&gt;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يسمح ببناء برامج تتمتع بالاختيارات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تعريف برامج المحادثه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فؤائد استخدام التعليم الالكتروني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لوسائط الفائقه وش جاوبتوها انا حطيتها اداه تكنو لوجيه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3E69"/>
          <w:sz w:val="18"/>
          <w:szCs w:val="18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انظمة تشغيل الحاسب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.............unix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كثرة الفورمات بدون مبرريعتبر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قلل من العمر الافتراض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ذكره للمعالج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س هو كا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لاسطوانه الصلبه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لتصميم المتفرع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حتاج اليه اذا كان التسلسل غير مهم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و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للم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العديد من الاختيار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فصول الافتراضي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نظمه لتصميم نماذج ثلاثيه الابعاد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الاجهزه التى تستخدم في التعليم المتنق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قوم الكورس لاب بـ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صميم مقرر وفقا لمعاييرسكورم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نات في سوال ونيدوز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ش جواب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قوم الكورس لاب بـ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صميم مقرر وفقا لمعاييرسكور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ذا السؤال جاء علية سؤالين مرة بالانجليزي ومرة بالعربي صح ؟؟؟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رة ذكر الكورس لاب بالعر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سؤال ثاني قال الكرس لاب بالانجليز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ل هم نفس الاجاب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فقا لمعاييرسكور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t>)</w:t>
        <w:br/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لا انا قلطانة ؟؟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سؤال كاان ليس من انظمة التششغيل الاجابه ويندوو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p ,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در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l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ي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مكن انتقال الفايرس من جهاز الى مدري وين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فصل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توقع كذ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  <w:t xml:space="preserve">1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خلال شاشة الكبيوت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 xml:space="preserve">2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ن طريق الملفات المحمل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>3/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>4/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اينتقل من خلال شاشة الكمبيوتر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..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داب مناسبة للجمي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تهيئه مناخ البحث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تحسين وتهيئه التفكي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جميع ماسبق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الاجابه الى باللون الاحمر صحيحه او انا غطانة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فيه سؤآل على ما اذكر عن برامج حديثة او شي زي كذا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كان من ضمن الخيارات الهايبرميديا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رامج الدوت نت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اجابه هي برامج الدوت نت ؟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ظهر الترانسستورفي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الجيل الثالث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وحدات الادخال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صل بشكل عشوائي دون ترتيب للملف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u w:val="single"/>
        </w:rPr>
        <w:t>ram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انتهاء العمر الافتراضي للمعالج وابطىء سرعت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u w:val="single"/>
        </w:rPr>
        <w:t>sfc /scannow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مبرارات الحاسب في التعليم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548DD4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أحصنه الطرود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كيفية معرفة وجود فايروس نسيت أي اجاب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548DD4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طريقة ازلة الفايروس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 xml:space="preserve"> التحديثات الدائم للوندز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cAI</w:t>
      </w:r>
      <w:r>
        <w:rPr>
          <w:rStyle w:val="Applestylespan"/>
          <w:rFonts w:cs="Arial" w:ascii="Arial" w:hAnsi="Arial"/>
          <w:b/>
          <w:bCs/>
          <w:color w:val="4F81BD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ه علاقه في التعليم الذات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طريقة المحاكاة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انترنت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البريد الالكترون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رنامج يشكل محطه خيال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ركز معلومات منتشر عالميا لوثائق متصله ببعضها الشبكة العنكبوت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الناقص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اجابة التعريف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عاريف بس ناسيه أي تعريف جائنا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4F81BD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عدم وعي أفراد المجتمع</w:t>
      </w:r>
    </w:p>
    <w:p>
      <w:pPr>
        <w:pStyle w:val="Normal"/>
        <w:spacing w:lineRule="auto" w:line="480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مؤمرات الفدي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3:00Z</dcterms:created>
  <dc:creator>HAMDAN</dc:creator>
  <dc:description/>
  <cp:keywords/>
  <dc:language>en-US</dc:language>
  <cp:lastModifiedBy>NAVEEDg</cp:lastModifiedBy>
  <cp:lastPrinted>2011-07-19T20:27:00Z</cp:lastPrinted>
  <dcterms:modified xsi:type="dcterms:W3CDTF">2011-10-29T22:46:00Z</dcterms:modified>
  <cp:revision>11</cp:revision>
  <dc:subject/>
  <dc:title>أساليب  التربية</dc:title>
</cp:coreProperties>
</file>