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Cs/>
          <w:color w:val="660066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/>
          <w:bCs/>
          <w:color w:val="660066"/>
          <w:sz w:val="26"/>
          <w:sz w:val="26"/>
          <w:szCs w:val="26"/>
          <w:rtl w:val="true"/>
        </w:rPr>
        <w:t>أسـئـلـة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>مراجـعـة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>لـمـقـرر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60066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/>
          <w:bCs/>
          <w:color w:val="660066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>تمنياتي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>لكم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>بالتوفيق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660066"/>
          <w:sz w:val="26"/>
          <w:sz w:val="26"/>
          <w:szCs w:val="26"/>
          <w:rtl w:val="true"/>
        </w:rPr>
        <w:t>تحياتي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60066"/>
          <w:sz w:val="26"/>
          <w:szCs w:val="26"/>
          <w:rtl w:val="true"/>
        </w:rPr>
        <w:t xml:space="preserve">: </w:t>
      </w:r>
      <w:r>
        <w:rPr>
          <w:b/>
          <w:b/>
          <w:bCs/>
          <w:color w:val="CC0099"/>
          <w:sz w:val="26"/>
          <w:sz w:val="26"/>
          <w:szCs w:val="26"/>
          <w:rtl w:val="true"/>
        </w:rPr>
        <w:t>أختكمـ</w:t>
      </w:r>
      <w:r>
        <w:rPr>
          <w:rFonts w:cs="Calibri"/>
          <w:b/>
          <w:b/>
          <w:bCs/>
          <w:color w:val="CC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C0099"/>
          <w:sz w:val="26"/>
          <w:sz w:val="26"/>
          <w:szCs w:val="26"/>
          <w:rtl w:val="true"/>
        </w:rPr>
        <w:t>الجـوري</w:t>
      </w:r>
      <w:r>
        <w:rPr>
          <w:rFonts w:cs="Calibri"/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60066"/>
          <w:sz w:val="26"/>
          <w:szCs w:val="26"/>
          <w:rtl w:val="true"/>
        </w:rPr>
        <w:t>^_^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اذك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را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لاتحرمو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تكم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..</w:t>
      </w:r>
    </w:p>
    <w:p>
      <w:pPr>
        <w:pStyle w:val="Normal"/>
        <w:jc w:val="righ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ميز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للحاسب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قنية جديدة 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في الأغراض التجار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قلل من استخدام الطاقة </w:t>
      </w:r>
      <w:r>
        <w:rPr>
          <w:rFonts w:eastAsia="Times New Roman" w:cs="Times New Roman" w:ascii="Times New Roman" w:hAnsi="Times New Roman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>ولكن يستهلك الكهرباء بكمية كبي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ي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3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ميز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خامس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4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يميز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جيل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قبل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ه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ر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5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لاختصار الذي يسمى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6"/>
          <w:szCs w:val="26"/>
        </w:rPr>
        <w:t>ALU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يعرف باس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حدة التحك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حدة الحساب والمنط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حدة الإدخ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6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ذاكر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دائم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يرمز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R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m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7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ذاكر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دائم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6600"/>
          <w:sz w:val="26"/>
          <w:szCs w:val="26"/>
        </w:rPr>
        <w:t>rom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والذاكر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مؤقت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6600"/>
          <w:sz w:val="26"/>
          <w:szCs w:val="26"/>
        </w:rPr>
        <w:t>ram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ذاكر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دائمة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تأث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بانقط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ي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كهربائ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ا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ت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ا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وا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8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برر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تعلي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ساعدة المتعلم على رفع معنوياته واستيعابه للمادة بشكل أفض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شجع المتعلم على ان يجلس مدة طويلة بدون م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9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وهو الأكثر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شهره ويسمى أيضا تقليدي لأنه يصيب الملفات التنفيذية 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الملفات التى تشغل البرنامج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فيروس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تطف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0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من الفيروسات التي لا تحتاج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إلى برامج تطبيقية أو برامج نظام لكي تعمل ويظهر تأثي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يد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ص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و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نا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ط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1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عند استخدام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كلمه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6"/>
          <w:szCs w:val="26"/>
        </w:rPr>
        <w:t>CAI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في التسم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ستخدام الحاسب بوصفه وسيله مساعده في  عملية التعليم  يساعدنا ببرامج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تدريب وغيرها وليس له علاقة في التعليم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ذ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 علاقة في التعليم الذاتي مثل برامج التعليم الخصوص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12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ستخدام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لحاسب في إدارة العملية التربوية يرمز 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CM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I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13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ومن أهم شروط برنامج الحاسب التعليمي الج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ضمان لايجابيت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شاط المتعلم أثناء دراسته مع البرنام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4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ميز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تصمي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خطي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درة على التحكم التام في جميع إجراءات عمليه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فيد وفعال عندما تكو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ستويات المتعلمين غير متجانس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ر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5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ويستخدم عندما يكون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لترتيب أو التسلسل في خطوات السير في البرنامج غير م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فرع الأمام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فرع الخل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رع العشوائ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16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من عيوب التصميم المتفر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سمح ببناء برامج تتمتع بالعديد من الاختيارات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سمح لكل متعلم بالتعلم حسب احتياجاته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ل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يتيح الفرصة لمصمم البرنامج بالتحكم الكامل في سير الدر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7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إيجابي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إنترن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تعلي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رون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قيد بالساعات الدراس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كون المعلومة محصورة على المعلم وراية والمنه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18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تتكون من مجموعه من عناوين بريدية تحتوي على عنوان بريدي واحد يقوم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بتحويل جميع الرسائل المرسلة إليه إلى كل عنوان في القائمة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قوائم البري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ام مجموعات الأخب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9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ختصا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4BACC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IRC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إلى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برامج المحادث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نظام مجموعات الأخب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نتديات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0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تطبيقات الشبكة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لعنكبوتية في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ث المحاضرات من مقر ما إلى أي مكان 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ستخدم في التعليم ع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ضع مناهج التعليم على الويب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رنتي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1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6600"/>
          <w:sz w:val="26"/>
          <w:szCs w:val="26"/>
          <w:rtl w:val="true"/>
        </w:rPr>
        <w:t xml:space="preserve">..........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بحث عن عدة كلمات في العنوان نفس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LL IN URL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UR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TITLE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2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لعوائق التي تقف أمام استخدام الانترنت في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التعليم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ا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ط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3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عرف 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التعليم الالكتروني بأنه التعلم من بعد باستخدام تقنية الحاس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هندرس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ر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رت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4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يكون الطالب والمعلم متواجدان في نفس الوقت عن طريق أنظمة التعلم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6"/>
          <w:szCs w:val="26"/>
        </w:rPr>
        <w:t>LMC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 )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ويكون هناك تبادل للآر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عليم الالكتروني ال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عليم الالكتروني الغير 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عليم المدمج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25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من مبررات استخدام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عالجة الفروق الفردية بين الطلا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قييم الفور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شر الاتصا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26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من معوقات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اجة إلى تدريب المعل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دم كفاية الأنظمة و الحوافز التعويض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دم توفر الخصوصية والس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27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ويب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ه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ي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واق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28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من مكونات الويب </w:t>
      </w:r>
      <w:r>
        <w:rPr>
          <w:rFonts w:cs="Arial" w:ascii="Arial" w:hAnsi="Arial"/>
          <w:b/>
          <w:bCs/>
          <w:color w:val="006600"/>
          <w:sz w:val="26"/>
          <w:szCs w:val="26"/>
        </w:rPr>
        <w:t>2,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Cs/>
          <w:color w:val="FF0000"/>
          <w:sz w:val="26"/>
          <w:szCs w:val="26"/>
          <w:u w:val="single"/>
        </w:rPr>
        <w:t>YouTub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</w:rPr>
        <w:t>HOTMA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</w:rPr>
        <w:t>YAHOO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>\</w:t>
      </w:r>
      <w:r>
        <w:rPr>
          <w:rFonts w:cs="Sultan normal"/>
          <w:b/>
          <w:bCs/>
          <w:color w:val="006600"/>
          <w:sz w:val="26"/>
          <w:szCs w:val="26"/>
        </w:rPr>
        <w:t>29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متداد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ــ</w:t>
      </w:r>
      <w:r>
        <w:rPr>
          <w:rFonts w:cs="Sultan normal"/>
          <w:b/>
          <w:bCs/>
          <w:color w:val="006600"/>
          <w:sz w:val="26"/>
          <w:szCs w:val="26"/>
        </w:rPr>
        <w:t>Power Point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 xml:space="preserve"> .........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امتداد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يستخد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نريد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نعرض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ملف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مبا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</w:rPr>
        <w:t>PP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Cs/>
          <w:color w:val="FF0000"/>
          <w:sz w:val="26"/>
          <w:szCs w:val="26"/>
          <w:u w:val="single"/>
        </w:rPr>
        <w:t>PP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30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شر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شر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قو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شريح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6600"/>
          <w:sz w:val="26"/>
          <w:szCs w:val="26"/>
        </w:rPr>
      </w:pP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>\</w:t>
      </w:r>
      <w:r>
        <w:rPr>
          <w:rFonts w:cs="Sultan normal"/>
          <w:b/>
          <w:bCs/>
          <w:color w:val="006600"/>
          <w:sz w:val="26"/>
          <w:szCs w:val="26"/>
        </w:rPr>
        <w:t>31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بالمدو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b/>
          <w:b/>
          <w:bCs/>
          <w:color w:val="006600"/>
          <w:sz w:val="26"/>
          <w:szCs w:val="26"/>
        </w:rPr>
      </w:pPr>
      <w:r>
        <w:rPr>
          <w:rFonts w:cs="Sultan normal"/>
          <w:b/>
          <w:bCs/>
          <w:color w:val="0066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ج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م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أدا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تيح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مستخدم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يقوم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مشارك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إبد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رأيه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وضو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cs="Arial" w:ascii="Arial" w:hAnsi="Arial"/>
          <w:b/>
          <w:bCs/>
          <w:color w:val="006600"/>
          <w:sz w:val="26"/>
          <w:szCs w:val="26"/>
        </w:rPr>
        <w:t>32</w:t>
      </w: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6"/>
          <w:sz w:val="26"/>
          <w:szCs w:val="26"/>
          <w:rtl w:val="true"/>
        </w:rPr>
        <w:t xml:space="preserve">من مميزات </w:t>
      </w:r>
      <w:r>
        <w:rPr>
          <w:rFonts w:cs="Arial" w:ascii="Arial" w:hAnsi="Arial"/>
          <w:b/>
          <w:bCs/>
          <w:color w:val="006600"/>
          <w:sz w:val="26"/>
          <w:szCs w:val="26"/>
        </w:rPr>
        <w:t>Gam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6"/>
          <w:szCs w:val="26"/>
        </w:rPr>
      </w:pPr>
      <w:r>
        <w:rPr>
          <w:rFonts w:cs="Arial" w:ascii="Arial" w:hAnsi="Arial"/>
          <w:b/>
          <w:bCs/>
          <w:color w:val="006600"/>
          <w:sz w:val="26"/>
          <w:szCs w:val="26"/>
          <w:rtl w:val="true"/>
        </w:rPr>
      </w:r>
    </w:p>
    <w:p>
      <w:pPr>
        <w:pStyle w:val="Normal"/>
        <w:jc w:val="right"/>
        <w:rPr>
          <w:rFonts w:cs="Sultan normal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زائ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Sultan normal"/>
          <w:b/>
          <w:bCs/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أمكا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فظ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لقائ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رسائ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  <w:r>
        <w:rPr>
          <w:rFonts w:cs="Sultan normal"/>
          <w:b/>
          <w:bCs/>
          <w:color w:val="FF0000"/>
          <w:sz w:val="26"/>
          <w:szCs w:val="26"/>
        </w:rPr>
        <w:t xml:space="preserve">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نوا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زع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>\</w:t>
      </w:r>
      <w:r>
        <w:rPr>
          <w:rFonts w:cs="Sultan normal"/>
          <w:b/>
          <w:bCs/>
          <w:color w:val="006600"/>
          <w:sz w:val="26"/>
          <w:szCs w:val="26"/>
        </w:rPr>
        <w:t>33</w:t>
      </w:r>
      <w:r>
        <w:rPr>
          <w:rFonts w:cs="Sultan norm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6600"/>
          <w:sz w:val="26"/>
          <w:sz w:val="26"/>
          <w:szCs w:val="26"/>
          <w:rtl w:val="true"/>
        </w:rPr>
        <w:t>بـ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color w:val="006600"/>
          <w:sz w:val="26"/>
          <w:szCs w:val="26"/>
        </w:rPr>
        <w:t>wik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أدا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تتي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للمستخد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بالمشارك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بإبد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رأي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6"/>
          <w:sz w:val="26"/>
          <w:szCs w:val="26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وق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رن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أدا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تيح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اح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عاو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تواص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ستخدم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رن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يسمح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إضاف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آر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إضاف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ضاف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آر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Cs/>
          <w:color w:val="FF0000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شئ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وق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يض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راقب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يسمح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ضاف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إ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آر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6"/>
          <w:sz w:val="26"/>
          <w:szCs w:val="26"/>
          <w:u w:val="single"/>
          <w:rtl w:val="true"/>
        </w:rPr>
        <w:t>رؤيت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  <w:r>
        <w:rPr>
          <w:rFonts w:cs="Sultan normal"/>
          <w:b/>
          <w:bCs/>
          <w:color w:val="FF0000"/>
          <w:sz w:val="26"/>
          <w:szCs w:val="26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شتغ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ب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وسائ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وسائ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0:00Z</dcterms:created>
  <dc:creator>FAR</dc:creator>
  <dc:description/>
  <cp:keywords/>
  <dc:language>en-US</dc:language>
  <cp:lastModifiedBy>user</cp:lastModifiedBy>
  <dcterms:modified xsi:type="dcterms:W3CDTF">2011-11-04T17:30:00Z</dcterms:modified>
  <cp:revision>4</cp:revision>
  <dc:subject/>
  <dc:title/>
</cp:coreProperties>
</file>