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acen Tehran" w:hAnsi="Hacen Tehran" w:cs="Hacen Tehran"/>
          <w:b/>
          <w:b/>
          <w:bCs/>
          <w:color w:val="0000FF"/>
          <w:kern w:val="2"/>
          <w:sz w:val="28"/>
          <w:szCs w:val="28"/>
          <w:u w:val="double"/>
        </w:rPr>
      </w:pPr>
      <w:r>
        <w:rPr>
          <w:rFonts w:ascii="Hacen Tehran" w:hAnsi="Hacen Tehran" w:cs="Hacen Tehr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>أسئلة مراجعة محتوى مادة مدخل إلى تربية الموهوبين</w:t>
      </w:r>
      <w:r>
        <w:rPr>
          <w:rFonts w:ascii="Hacen Tehran" w:hAnsi="Hacen Tehran" w:cs="Hacen Tehr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 xml:space="preserve"> كاملاً </w:t>
      </w:r>
      <w:r>
        <w:rPr>
          <w:rFonts w:cs="Hacen Tehran" w:ascii="Hacen Tehran" w:hAnsi="Hacen Tehran"/>
          <w:b/>
          <w:bCs/>
          <w:color w:val="0000FF"/>
          <w:kern w:val="2"/>
          <w:sz w:val="28"/>
          <w:szCs w:val="28"/>
          <w:u w:val="double"/>
          <w:rtl w:val="true"/>
        </w:rPr>
        <w:t>....</w:t>
      </w:r>
      <w:r>
        <w:rPr>
          <w:rFonts w:cs="Hacen Tehran" w:ascii="Hacen Tehran" w:hAnsi="Hacen Tehran"/>
          <w:b/>
          <w:bCs/>
          <w:color w:val="0000FF"/>
          <w:kern w:val="2"/>
          <w:sz w:val="28"/>
          <w:szCs w:val="28"/>
          <w:u w:val="double"/>
          <w:rtl w:val="true"/>
        </w:rPr>
        <w:t xml:space="preserve"> </w:t>
      </w:r>
      <w:r>
        <w:rPr>
          <w:rFonts w:ascii="Hacen Tehran" w:hAnsi="Hacen Tehran" w:cs="Hacen Tehr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 xml:space="preserve">إعداد صبا </w:t>
      </w:r>
      <w:r>
        <w:rPr>
          <w:rFonts w:ascii="Hacen Tehran" w:hAnsi="Hacen Tehran" w:cs="Hacen Tehr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>زهر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للموهب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نط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متلك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اه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خفيها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إن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ف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كشفها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7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7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7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7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ب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شويه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رك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رض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فت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بول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تنق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ضد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نع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"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ف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تميز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أ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في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9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ض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طا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درك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ساه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قدمو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جتمعه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"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9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ور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ظا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قيق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تو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مبراطو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ن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هتم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القان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سي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سك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ن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ن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....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ص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ام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9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طبيع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فك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دارو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دأ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واخ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اس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راس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الت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شهي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لت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لت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لت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ه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شئ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87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وريدا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ان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وي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ولا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يسور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سا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ل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نتا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س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947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951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ك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ط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kern w:val="2"/>
          <w:sz w:val="32"/>
          <w:szCs w:val="32"/>
        </w:rPr>
        <w:t>1953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ص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ست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وهبة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ه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د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واح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قو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مو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صب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د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ت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ستف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سعاد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كتاب الجمهورية على أهمية الفروق في القدرات العقلية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وي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فلاطو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ي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عتم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ياس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ي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كسل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يحو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وي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يرما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25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7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و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ير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أ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وب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97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س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مريك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فت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كفاء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اعتم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متاز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ــــ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2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7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ش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ري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اد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ظهر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هوب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ميزة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ادية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عدا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زام بأداء المهمات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بداع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رات فوق المعدل</w:t>
      </w:r>
    </w:p>
    <w:p>
      <w:pPr>
        <w:pStyle w:val="Style16"/>
        <w:shd w:fill="FFFFFF" w:val="clear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موذج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ق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نا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2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79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سلوك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ص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مي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ظ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وبير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تنمبيرغ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ك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ك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جابتا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ظ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جعل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حلي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2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7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روبر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تيرنبيرغ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2006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ب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ل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ك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ل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ك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ب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ي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نط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رياض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كي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يقي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نتج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تأم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رخمي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ز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ع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صنف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كي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يقي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رياض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144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144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جس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رك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144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يق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144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غفار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ف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ح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حم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طيات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مجتم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ايعب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ضر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د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دع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تس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ر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ع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أل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ت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بت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شي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د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ائ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يط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00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هر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و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رض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نح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ي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ك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رز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ا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ق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ستاذ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ور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غمو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نسح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نائ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) 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</w:p>
    <w:p>
      <w:pPr>
        <w:pStyle w:val="Style16"/>
        <w:numPr>
          <w:ilvl w:val="0"/>
          <w:numId w:val="17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7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7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7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دآئ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7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7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7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ذبذ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ثا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ظيفي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ف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خ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ا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ش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ط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م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shd w:fill="FFFFFF" w:val="clear"/>
        <w:ind w:left="43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حدي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اتي التشخيص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ناجح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hd w:fill="FFFFFF" w:val="clear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نسحب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ل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ثنائي التشخيص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Style16"/>
        <w:shd w:fill="FFFFFF" w:val="clear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نائي التشخيص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سحب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ل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Style16"/>
        <w:shd w:fill="FFFFFF" w:val="clear"/>
        <w:spacing w:before="0" w:after="0"/>
        <w:ind w:left="108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نائي التشخيص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نسحب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2"/>
        </w:numPr>
        <w:spacing w:before="0" w:after="0"/>
        <w:ind w:left="15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numPr>
          <w:ilvl w:val="0"/>
          <w:numId w:val="162"/>
        </w:numPr>
        <w:spacing w:before="0" w:after="0"/>
        <w:ind w:left="15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غمور</w:t>
      </w:r>
    </w:p>
    <w:p>
      <w:pPr>
        <w:pStyle w:val="Normal"/>
        <w:numPr>
          <w:ilvl w:val="0"/>
          <w:numId w:val="162"/>
        </w:numPr>
        <w:spacing w:before="0" w:after="0"/>
        <w:ind w:left="15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ل</w:t>
      </w:r>
    </w:p>
    <w:p>
      <w:pPr>
        <w:pStyle w:val="Normal"/>
        <w:numPr>
          <w:ilvl w:val="0"/>
          <w:numId w:val="162"/>
        </w:numPr>
        <w:spacing w:before="0" w:after="0"/>
        <w:ind w:left="15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حدي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ل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نائي التشخيص</w:t>
      </w:r>
    </w:p>
    <w:p>
      <w:pPr>
        <w:pStyle w:val="Style16"/>
        <w:autoSpaceDE w:val="false"/>
        <w:spacing w:lineRule="auto" w:line="240" w:before="0" w:after="0"/>
        <w:ind w:left="791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جدا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ج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بكر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ضو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زم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ج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نا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ت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ب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جدانية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ذه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حك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ط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ائ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فض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تز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حاح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عل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سيق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1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ت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تميز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خم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عش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ن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ر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تاد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فه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در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ص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ك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سي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يمتل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ــُ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فت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بع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وع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ي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غاردن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ش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شخ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ذات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 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فر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بين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و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ذاك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ص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ائق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يرجع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ش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قصو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قدر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ق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سؤ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جاح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شل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طائ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غ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ع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فسير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سري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ساو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كب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عاديي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ضئ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ض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ن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د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جد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قبل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الي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غاردن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يفرسو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يت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التون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موهو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كير المنطق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متلكون ذاكره بصريه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ائق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+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ضوليين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اخلي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ق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موهو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فكير المنطق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ج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متلكون ذاكره بصريه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ائق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رتي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تجد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ضولي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بق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وران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جذ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ق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هيو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خ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ح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ئ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تض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جز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فسهم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أسن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ج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تفي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ر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آز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قرار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في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ق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باه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ج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خصائص الإبداع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نجذبون ناحية الأشياء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عقد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أرجح أنهم لا ينجزون الأعمال بأنفسهم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بدعون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خصائص الجسم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زن اكثر عند النمو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شي والكلام في وق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تأخر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دم ظهور مبكر للأسنان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لوغ في وقت متأخ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يلهم عادي للقراء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خصائصه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بو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واهب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ف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اعرهم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ط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سان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شج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ب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ق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استكشا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تجري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ائ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فه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ضوابط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محدد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تقب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معايير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ؤهل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ثماره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واف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دم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اي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رياض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عم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و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صح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سل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تز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متنو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ثما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قبول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اي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تض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هتما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وفر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غ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و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خي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أو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) 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 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.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قد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رشيح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ب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 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ثان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ذات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) 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ش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سب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ثو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ا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ا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ثو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لف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طاق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درب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سم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إج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يو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ر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ورندا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جن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يل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ين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ـ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تانفو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يني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وكسل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</w:p>
    <w:p>
      <w:pPr>
        <w:pStyle w:val="Style16"/>
        <w:autoSpaceDE w:val="false"/>
        <w:spacing w:lineRule="auto" w:line="240" w:before="0" w:after="0"/>
        <w:ind w:left="0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ش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ورندا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جن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يل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ين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ورندايك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هيج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يل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ين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ورندا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ج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هيم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يلس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فرينش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ئيسيت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عملي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تقي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ستحضر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قدر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ها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وراند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ستخ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ف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تا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سج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رو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ص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فاصي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كسل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ر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زكي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شخ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سل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را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راي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رايد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ر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هتم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رحل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بتدائ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قب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تقي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د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علم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حتو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ع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ؤش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صمي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تعط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ؤشر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قد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حقو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عرف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عين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أسئلة مراجعة المحاضرة التاسعة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مدخل إلى تربية الموهوبين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اليب وطرق الكشف عن الموهوبي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طرق والأساليب الذات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 الموضوع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للكشف عن الموهوب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ترشيح الذات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تحصيل الدراس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إن ترشيح المعلم للطالب هو واحد من أكثر الأساليب المنتشرة في عملية التحديد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 الطلاب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لمون الذين لم يتلقوا تدريبا مناسبا في مجال الكشف عن الموهوبين و تحديدهم لن يكونوا قادرين على فعل ذلك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 مناسب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المعلمون المجرد عن المعرفة المسبقة بخصائص الطلاب الموهوبين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لا يمكنهم من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شف عن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الموهوبين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ذلك بأنهم غالبا ما يتجنبون إدراج الطلاب الذين يعانون من التحصيل المتدن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ظهرت الدراسات أن أولياء الأمور يعرفون أبناءهم بشك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أقل من المعلم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كثر من المعلمين إلى حد بعي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قريب جدا من المعلم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5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أظهر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دراسة أجراها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 الوالدين كانوا أكثر محافظة و انضباطا في أحكامهم من ا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مين عندما يرشحون أطفالهم ليكونوا من ضمن الموهوبين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ات التي يوصي بها الوالدان لا يتم استخدامها و الاعتماد عليها بالقدر اللازم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قر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ن ترشيح الذات هو الأسلوب الوحيد  للكشف عن الموهوبين و تحديدهم في المرحلة الثانو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 استخدام الدرجات التي يحصل عليها الطالب على أعماله الصفية و سجلات التحصيل المدرسي من أجل المساعدة في عمليات الكشف عن الموهوبين و تحديدهم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يمكن الاعتماد على الطلبة الموهوبين الذين تظهر منهم علامات الموهبة من خلال حصولهم على الجوائز المختلف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يمكن الكشف عن الموهوبين من خلال 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قديرات الأقران 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تقارير الذاتية   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لف أداء التلميذ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حدد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والتفو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ح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غراف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بي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ج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صاح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وامل بيئيه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ضج والتعل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مر الوالدين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راثية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راث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ز الغد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ذكر أو أنثى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وامل بيئيه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يه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المناخ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ز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ضاف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م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ه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ض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ف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ريع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قدم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ميع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صو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وهوبين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ر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و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جو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ي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ز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وى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ا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خمس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فاه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تداخل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ه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تح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ختي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تع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قاص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هو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ب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توافر في برامج الموهو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د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راع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ميع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را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مي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كش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م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عرفة حقول جديدة هي موجودة أصلا لكنها غير معروفة بالنسبة ل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أنهم لم يتعرضوا لها مسبق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عم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وق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نت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ل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اض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كشا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مق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ي المستوى الأعلى من التعلم و الذي يتم من خلاله دمج و تكامل المقترح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عرفة و مفاهيم الإنتاج و العروض و التقييم مع عملية الت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عمق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كتش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اف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ضرو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إكم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م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ينزو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كشاف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مق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در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ط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ثلاث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ت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ستغرق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ام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ز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ح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دم حماية الموهوب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ك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ال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جموعات العنقود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جموعات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سحاب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جموع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قدرا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صول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ت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ص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بر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من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ر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عمل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شار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ي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هتم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ش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در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دي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: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طالب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نش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خص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ن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تشابه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نتاج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هارا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إستراتج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مم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تل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.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ميذ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حس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متعلم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للمتعلمين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م التعا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 عد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قل محو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من التلميذ إلى المعل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ل من المعلم إلى التلميذ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أثير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يجاب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كل من التحصيل الدراس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كوين اتجاهات ايجابيه نحو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ر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ختز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لق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تأ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عل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واض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إنص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تقب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شخص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لم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د أساليب التعلم الفردي والاستقلالية والاعتماد على النفس والتوجيه الذات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دريس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ا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و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يت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رع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ظها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دريس الأقرا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ه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مية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كروه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كمالي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إفر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رت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غرفته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مد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اعت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كما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يجا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إفر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كرو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حبذ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أبنائ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نات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كاديم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صيل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خي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كما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Arial" w:hAnsi="Arial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د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30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حر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وهوب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عجي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نعك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ش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موه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مسب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جموع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خط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تح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ضغ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أثر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تسمي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راءه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بع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مسؤولي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ظيم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جر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إعم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ط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خط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القف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ا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ذهنيه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تبا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ضار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مية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Hacen Tehran" w:hAnsi="Hacen Tehran" w:cs="Hacen Tehran"/>
          <w:b/>
          <w:b/>
          <w:bCs/>
          <w:color w:val="984806"/>
          <w:kern w:val="2"/>
          <w:sz w:val="32"/>
          <w:szCs w:val="32"/>
        </w:rPr>
      </w:pPr>
      <w:r>
        <w:rPr>
          <w:rFonts w:ascii="Hacen Tehran" w:hAnsi="Hacen Tehran" w:cs="Hacen Tehran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تم بحمد الله وتوفيقه </w:t>
      </w:r>
      <w:r>
        <w:rPr>
          <w:rFonts w:cs="Hacen Tehran" w:ascii="Hacen Tehran" w:hAnsi="Hacen Tehran"/>
          <w:b/>
          <w:bCs/>
          <w:color w:val="984806"/>
          <w:kern w:val="2"/>
          <w:sz w:val="32"/>
          <w:szCs w:val="32"/>
          <w:rtl w:val="true"/>
        </w:rPr>
        <w:t xml:space="preserve">... </w:t>
      </w:r>
      <w:r>
        <w:rPr>
          <w:rFonts w:ascii="Hacen Tehran" w:hAnsi="Hacen Tehran" w:cs="Hacen Tehran"/>
          <w:b/>
          <w:b/>
          <w:bCs/>
          <w:color w:val="984806"/>
          <w:kern w:val="2"/>
          <w:sz w:val="32"/>
          <w:sz w:val="32"/>
          <w:szCs w:val="32"/>
          <w:rtl w:val="true"/>
        </w:rPr>
        <w:t>دعواتكم أختكم صبا زهران</w:t>
      </w:r>
    </w:p>
    <w:p>
      <w:pPr>
        <w:pStyle w:val="Normal"/>
        <w:jc w:val="center"/>
        <w:rPr>
          <w:rFonts w:ascii="Hacen Tehran" w:hAnsi="Hacen Tehran" w:cs="Hacen Tehran"/>
          <w:b/>
          <w:b/>
          <w:bCs/>
          <w:color w:val="984806"/>
          <w:kern w:val="2"/>
          <w:sz w:val="32"/>
          <w:szCs w:val="32"/>
        </w:rPr>
      </w:pPr>
      <w:r>
        <w:rPr>
          <w:rFonts w:cs="Hacen Tehran" w:ascii="Hacen Tehran" w:hAnsi="Hacen Tehran"/>
          <w:b/>
          <w:bCs/>
          <w:color w:val="984806"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ascii="Hacen Tehran" w:hAnsi="Hacen Tehran" w:cs="Hacen Tehran"/>
        <w:b/>
        <w:b/>
        <w:bCs/>
        <w:color w:val="DBE5F1"/>
        <w:kern w:val="2"/>
        <w:sz w:val="28"/>
        <w:sz w:val="28"/>
        <w:szCs w:val="28"/>
        <w:rtl w:val="true"/>
      </w:rPr>
      <w:t xml:space="preserve">أسئلة مراجعة محتوى مادة مدخل إلى تربية الموهوبين إعداد صبا </w:t>
    </w:r>
    <w:r>
      <w:rPr>
        <w:rFonts w:ascii="Hacen Tehran" w:hAnsi="Hacen Tehran" w:cs="Hacen Tehran"/>
        <w:b/>
        <w:b/>
        <w:bCs/>
        <w:color w:val="DBE5F1"/>
        <w:kern w:val="2"/>
        <w:sz w:val="28"/>
        <w:sz w:val="28"/>
        <w:szCs w:val="28"/>
        <w:rtl w:val="true"/>
      </w:rPr>
      <w:t>زهران</w:t>
    </w:r>
    <w:r>
      <w:rPr>
        <w:rFonts w:ascii="Hacen Tehran" w:hAnsi="Hacen Tehran" w:cs="Hacen Tehran"/>
        <w:b/>
        <w:b/>
        <w:bCs/>
        <w:color w:val="DBE5F1"/>
        <w:kern w:val="2"/>
        <w:sz w:val="28"/>
        <w:sz w:val="28"/>
        <w:szCs w:val="28"/>
        <w:rtl w:val="true"/>
      </w:rPr>
      <w:t xml:space="preserve"> </w:t>
    </w:r>
    <w:r>
      <w:rPr>
        <w:rFonts w:cs="Hacen Tehran" w:ascii="Hacen Tehran" w:hAnsi="Hacen Tehran"/>
        <w:b/>
        <w:bCs/>
        <w:color w:val="DBE5F1"/>
        <w:kern w:val="2"/>
        <w:sz w:val="28"/>
        <w:szCs w:val="28"/>
        <w:rtl w:val="true"/>
      </w:rPr>
      <w:t>..</w:t>
    </w:r>
    <w:r>
      <w:rPr>
        <w:rFonts w:ascii="Hacen Tehran" w:hAnsi="Hacen Tehran" w:cs="Hacen Tehran"/>
        <w:b/>
        <w:b/>
        <w:bCs/>
        <w:color w:val="DBE5F1"/>
        <w:kern w:val="2"/>
        <w:sz w:val="28"/>
        <w:sz w:val="28"/>
        <w:szCs w:val="28"/>
        <w:rtl w:val="true"/>
      </w:rPr>
      <w:t>دعواتكم</w:t>
    </w:r>
  </w:p>
  <w:p>
    <w:pPr>
      <w:pStyle w:val="Header"/>
      <w:spacing w:before="0" w:after="200"/>
      <w:jc w:val="left"/>
      <w:rPr>
        <w:rFonts w:ascii="Hacen Tehran" w:hAnsi="Hacen Tehran" w:cs="Hacen Tehran"/>
        <w:b/>
        <w:b/>
        <w:bCs/>
        <w:color w:val="DBE5F1"/>
        <w:kern w:val="2"/>
        <w:sz w:val="28"/>
        <w:szCs w:val="28"/>
      </w:rPr>
    </w:pPr>
    <w:r>
      <w:rPr>
        <w:rFonts w:cs="Hacen Tehran" w:ascii="Hacen Tehran" w:hAnsi="Hacen Tehran"/>
        <w:b/>
        <w:bCs/>
        <w:color w:val="DBE5F1"/>
        <w:kern w:val="2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/>
      </w:rPr>
    </w:lvl>
  </w:abstractNum>
  <w:abstractNum w:abstractNumId="1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3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57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-"/>
      <w:lvlJc w:val="left"/>
      <w:pPr>
        <w:tabs>
          <w:tab w:val="num" w:pos="0"/>
        </w:tabs>
        <w:ind w:left="1520" w:hanging="360"/>
      </w:pPr>
      <w:rPr/>
    </w:lvl>
  </w:abstractNum>
  <w:abstractNum w:abstractNumId="1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raditional Arabic" w:hAnsi="Traditional Arabic" w:cs="Traditional Arabic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9:00Z</dcterms:created>
  <dc:creator>LG</dc:creator>
  <dc:description/>
  <dc:language>en-US</dc:language>
  <cp:lastModifiedBy>LG</cp:lastModifiedBy>
  <dcterms:modified xsi:type="dcterms:W3CDTF">2011-10-17T04:59:00Z</dcterms:modified>
  <cp:revision>2</cp:revision>
  <dc:subject/>
  <dc:title/>
</cp:coreProperties>
</file>