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0000FF"/>
          <w:sz w:val="24"/>
          <w:sz w:val="24"/>
          <w:szCs w:val="24"/>
          <w:shd w:fill="F7F7F2" w:val="clear"/>
          <w:rtl w:val="true"/>
        </w:rPr>
        <w:t>أسئلة مراجعة مقرر مناهج المفسرين من المحاضرة الأولى إلى الخامسة</w:t>
      </w:r>
    </w:p>
    <w:p>
      <w:pPr>
        <w:pStyle w:val="Normal"/>
        <w:bidi w:val="0"/>
        <w:spacing w:lineRule="auto" w:line="240" w:before="0" w:after="240"/>
        <w:jc w:val="left"/>
        <w:rPr>
          <w:rFonts w:ascii="Arial" w:hAnsi="Arial" w:eastAsia="Times New Roman" w:cs="Arial"/>
          <w:b/>
          <w:b/>
          <w:bCs/>
          <w:sz w:val="24"/>
          <w:szCs w:val="24"/>
        </w:rPr>
      </w:pP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xml:space="preserve">1 </w:t>
      </w:r>
      <w:r>
        <w:rPr>
          <w:rFonts w:ascii="Arial" w:hAnsi="Arial" w:eastAsia="Times New Roman"/>
          <w:b/>
          <w:b/>
          <w:bCs/>
          <w:color w:val="221100"/>
          <w:sz w:val="24"/>
          <w:sz w:val="24"/>
          <w:szCs w:val="24"/>
          <w:rtl w:val="true"/>
        </w:rPr>
        <w:t>ـ التفسير لغ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الإيضاح والتبيين</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من التأويل والتعب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لترجم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 </w:t>
      </w:r>
      <w:r>
        <w:rPr>
          <w:rFonts w:ascii="Arial" w:hAnsi="Arial" w:eastAsia="Times New Roman"/>
          <w:b/>
          <w:b/>
          <w:bCs/>
          <w:color w:val="221100"/>
          <w:sz w:val="24"/>
          <w:sz w:val="24"/>
          <w:szCs w:val="24"/>
          <w:rtl w:val="true"/>
        </w:rPr>
        <w:t>ـ يستعمل التفسير لغة في الكشف الحسي عن المعاني المعقولة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خطأ</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صواب</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 </w:t>
      </w:r>
      <w:r>
        <w:rPr>
          <w:rFonts w:ascii="Arial" w:hAnsi="Arial" w:eastAsia="Times New Roman"/>
          <w:b/>
          <w:b/>
          <w:bCs/>
          <w:color w:val="221100"/>
          <w:sz w:val="24"/>
          <w:sz w:val="24"/>
          <w:szCs w:val="24"/>
          <w:rtl w:val="true"/>
        </w:rPr>
        <w:t>ـ التفسير في الاصطلاح</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بيان كلام الله أو أنه المبين لألفاظ القرآن ومفهوماتها</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يطلق على التعرية للانطلاق</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مأخوذ من الفسر وهو الإنابة والكش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4 </w:t>
      </w:r>
      <w:r>
        <w:rPr>
          <w:rFonts w:ascii="Arial" w:hAnsi="Arial" w:eastAsia="Times New Roman"/>
          <w:b/>
          <w:b/>
          <w:bCs/>
          <w:color w:val="221100"/>
          <w:sz w:val="24"/>
          <w:sz w:val="24"/>
          <w:szCs w:val="24"/>
          <w:rtl w:val="true"/>
        </w:rPr>
        <w:t>ـ الذي عرف التفسير بأنه علم يفهم به كتاب الله المنزل على نبيه محمد صلى الله عليه وسلم وبيان معانيه واستخراج احكامه وحكمه هو</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الزرقان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الزركشي</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بن حيا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5 </w:t>
      </w:r>
      <w:r>
        <w:rPr>
          <w:rFonts w:ascii="Arial" w:hAnsi="Arial" w:eastAsia="Times New Roman"/>
          <w:b/>
          <w:b/>
          <w:bCs/>
          <w:color w:val="221100"/>
          <w:sz w:val="24"/>
          <w:sz w:val="24"/>
          <w:szCs w:val="24"/>
          <w:rtl w:val="true"/>
        </w:rPr>
        <w:t>ـ التأويل في اللغ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من التعب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من الأول وهو الرجوع</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جميع الإجابات صحي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br/>
      </w:r>
      <w:r>
        <w:rPr>
          <w:rFonts w:eastAsia="Times New Roman" w:cs="Arial" w:ascii="Arial" w:hAnsi="Arial"/>
          <w:b/>
          <w:bCs/>
          <w:color w:val="221100"/>
          <w:sz w:val="24"/>
          <w:szCs w:val="24"/>
        </w:rPr>
        <w:t>6</w:t>
      </w:r>
      <w:r>
        <w:rPr>
          <w:rFonts w:ascii="Arial" w:hAnsi="Arial" w:eastAsia="Times New Roman"/>
          <w:b/>
          <w:b/>
          <w:bCs/>
          <w:color w:val="221100"/>
          <w:sz w:val="24"/>
          <w:sz w:val="24"/>
          <w:szCs w:val="24"/>
          <w:rtl w:val="true"/>
        </w:rPr>
        <w:t xml:space="preserve">ـ ورد التأويل في القرآن الكريم في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أما الذين في قلوبهم زيغ فيتبعون ما تشابه من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آ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نا أتى معنى</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العاقبة والمص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وقوع المخبر 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ج ـ التفسير والتعيي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د ـ تعبير الرؤي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7 </w:t>
      </w:r>
      <w:r>
        <w:rPr>
          <w:rFonts w:ascii="Arial" w:hAnsi="Arial" w:eastAsia="Times New Roman"/>
          <w:b/>
          <w:b/>
          <w:bCs/>
          <w:color w:val="221100"/>
          <w:sz w:val="24"/>
          <w:sz w:val="24"/>
          <w:szCs w:val="24"/>
          <w:rtl w:val="true"/>
        </w:rPr>
        <w:t xml:space="preserve">ـ ورد التأويل في القرآن الكريم في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إن تنازعتم في شيء فردوه إلى الله والرس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آ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نا أتى معنى</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العاقبة والمصير</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وقوع المخبر 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لتفسير والتعي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د ـ تعبير الرؤي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8</w:t>
      </w:r>
      <w:r>
        <w:rPr>
          <w:rFonts w:ascii="Arial" w:hAnsi="Arial" w:eastAsia="Times New Roman"/>
          <w:b/>
          <w:b/>
          <w:bCs/>
          <w:color w:val="221100"/>
          <w:sz w:val="24"/>
          <w:sz w:val="24"/>
          <w:szCs w:val="24"/>
          <w:rtl w:val="true"/>
        </w:rPr>
        <w:t xml:space="preserve">ـ ورد التأويل في القرآن الكريم في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ل ينظرون إلا تأوي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ل كذبوا بما لم يحيطوا به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هنا أتى معنى</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العاقبة والمص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وقوع المخبر به</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لتفسير والتعي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د ـ تعبير الرؤي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9</w:t>
      </w:r>
      <w:r>
        <w:rPr>
          <w:rFonts w:ascii="Arial" w:hAnsi="Arial" w:eastAsia="Times New Roman"/>
          <w:b/>
          <w:b/>
          <w:bCs/>
          <w:color w:val="221100"/>
          <w:sz w:val="24"/>
          <w:sz w:val="24"/>
          <w:szCs w:val="24"/>
          <w:rtl w:val="true"/>
        </w:rPr>
        <w:t xml:space="preserve">ـ ورد التأويل في القرآن الكريم في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 يعلمك من تأويل الأحاديث</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نا أتى معنى</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العاقبة والمص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وقوع المخبر 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لتفسير والتعي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د ـ تعبير الرؤيا</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br/>
      </w:r>
      <w:r>
        <w:rPr>
          <w:rFonts w:eastAsia="Times New Roman" w:cs="Arial" w:ascii="Arial" w:hAnsi="Arial"/>
          <w:b/>
          <w:bCs/>
          <w:color w:val="221100"/>
          <w:sz w:val="24"/>
          <w:szCs w:val="24"/>
        </w:rPr>
        <w:t xml:space="preserve">10 </w:t>
      </w:r>
      <w:r>
        <w:rPr>
          <w:rFonts w:ascii="Arial" w:hAnsi="Arial" w:eastAsia="Times New Roman"/>
          <w:b/>
          <w:b/>
          <w:bCs/>
          <w:color w:val="221100"/>
          <w:sz w:val="24"/>
          <w:sz w:val="24"/>
          <w:szCs w:val="24"/>
          <w:rtl w:val="true"/>
        </w:rPr>
        <w:t>ـ التأويل في الاصطلاح</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تفسير الكلام وبيان معناه سواء وافق ظاهره أو خالفه فيكون التأويل والتفسير على هذا مترادف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هو نفس المراد بالكلام فإن كان الكلام طلبا كان تأويله نفس الفعل المطلوب وإن كان خبراً كان تأويله نفس الشيء المخبر ب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ج ـ جميع الإجابات صحيح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11 </w:t>
      </w:r>
      <w:r>
        <w:rPr>
          <w:rFonts w:ascii="Arial" w:hAnsi="Arial" w:eastAsia="Times New Roman"/>
          <w:b/>
          <w:b/>
          <w:bCs/>
          <w:color w:val="221100"/>
          <w:sz w:val="24"/>
          <w:sz w:val="24"/>
          <w:szCs w:val="24"/>
          <w:rtl w:val="true"/>
        </w:rPr>
        <w:t>ـ من شروط التأوي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أن يبين الدليل الذي أوجب صرف اللفظ عن معناه الراجح الى معناه المرجوح</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ليس بشرط أن يبين الدليل الذي أوجب صرف اللفظ عن معناه الراجح الى معناه المرجوح</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12 </w:t>
      </w:r>
      <w:r>
        <w:rPr>
          <w:rFonts w:ascii="Arial" w:hAnsi="Arial" w:eastAsia="Times New Roman"/>
          <w:b/>
          <w:b/>
          <w:bCs/>
          <w:color w:val="221100"/>
          <w:sz w:val="24"/>
          <w:sz w:val="24"/>
          <w:szCs w:val="24"/>
          <w:rtl w:val="true"/>
        </w:rPr>
        <w:t xml:space="preserve">ـ الفرق بين التفسير والتأوي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تأويل أعم من التفسي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صوا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خطأ</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13</w:t>
      </w:r>
      <w:r>
        <w:rPr>
          <w:rFonts w:ascii="Arial" w:hAnsi="Arial" w:eastAsia="Times New Roman"/>
          <w:b/>
          <w:b/>
          <w:bCs/>
          <w:color w:val="221100"/>
          <w:sz w:val="24"/>
          <w:sz w:val="24"/>
          <w:szCs w:val="24"/>
          <w:rtl w:val="true"/>
        </w:rPr>
        <w:t>ـ التأويل يستعمل أكثره في الجمل والتفسير يستعمل في غريب الألفاظ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صواب</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خطأ</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14</w:t>
      </w:r>
      <w:r>
        <w:rPr>
          <w:rFonts w:ascii="Arial" w:hAnsi="Arial" w:eastAsia="Times New Roman"/>
          <w:b/>
          <w:b/>
          <w:bCs/>
          <w:color w:val="221100"/>
          <w:sz w:val="24"/>
          <w:sz w:val="24"/>
          <w:szCs w:val="24"/>
          <w:rtl w:val="true"/>
        </w:rPr>
        <w:t>ـ القول الشائع في الفرق بين التفسير والتأويل أنهما بمعنى واحد فهما مترادفان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صواب</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خطأ</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15 </w:t>
      </w:r>
      <w:r>
        <w:rPr>
          <w:rFonts w:ascii="Arial" w:hAnsi="Arial" w:eastAsia="Times New Roman"/>
          <w:b/>
          <w:b/>
          <w:bCs/>
          <w:color w:val="221100"/>
          <w:sz w:val="24"/>
          <w:sz w:val="24"/>
          <w:szCs w:val="24"/>
          <w:rtl w:val="true"/>
        </w:rPr>
        <w:t>ـ التفسير ما كان راجعا إلى الدراية والتأويل ما كان راجعا إلى الراوية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صوا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خطأ</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br/>
      </w:r>
      <w:r>
        <w:rPr>
          <w:rFonts w:eastAsia="Times New Roman" w:cs="Arial" w:ascii="Arial" w:hAnsi="Arial"/>
          <w:b/>
          <w:bCs/>
          <w:color w:val="221100"/>
          <w:sz w:val="24"/>
          <w:szCs w:val="24"/>
        </w:rPr>
        <w:t xml:space="preserve">16 </w:t>
      </w:r>
      <w:r>
        <w:rPr>
          <w:rFonts w:ascii="Arial" w:hAnsi="Arial" w:eastAsia="Times New Roman"/>
          <w:b/>
          <w:b/>
          <w:bCs/>
          <w:color w:val="221100"/>
          <w:sz w:val="24"/>
          <w:sz w:val="24"/>
          <w:szCs w:val="24"/>
          <w:rtl w:val="true"/>
        </w:rPr>
        <w:t xml:space="preserve">ـ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 القران نزل بلغة العرب وعلى أساليب بلاغتهم فكانوا كلهم يفهمونه ويعلمون معانيه في مفرداته وتراكيب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ذا قو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الرزكش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ابن خلدو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لزرقان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17 </w:t>
      </w:r>
      <w:r>
        <w:rPr>
          <w:rFonts w:ascii="Arial" w:hAnsi="Arial" w:eastAsia="Times New Roman"/>
          <w:b/>
          <w:b/>
          <w:bCs/>
          <w:color w:val="221100"/>
          <w:sz w:val="24"/>
          <w:sz w:val="24"/>
          <w:szCs w:val="24"/>
          <w:rtl w:val="true"/>
        </w:rPr>
        <w:t>ـ من أهم أسباب التفاوت بين الصحاب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نسبهم الى النبي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كتابتهم لما كان يقوله النبي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ج ـ القوة العقلية لديهم</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br/>
      </w:r>
      <w:r>
        <w:rPr>
          <w:rFonts w:eastAsia="Times New Roman" w:cs="Arial" w:ascii="Arial" w:hAnsi="Arial"/>
          <w:b/>
          <w:bCs/>
          <w:color w:val="221100"/>
          <w:sz w:val="24"/>
          <w:szCs w:val="24"/>
        </w:rPr>
        <w:t xml:space="preserve">18 </w:t>
      </w:r>
      <w:r>
        <w:rPr>
          <w:rFonts w:ascii="Arial" w:hAnsi="Arial" w:eastAsia="Times New Roman"/>
          <w:b/>
          <w:b/>
          <w:bCs/>
          <w:color w:val="221100"/>
          <w:sz w:val="24"/>
          <w:sz w:val="24"/>
          <w:szCs w:val="24"/>
          <w:rtl w:val="true"/>
        </w:rPr>
        <w:t>ـ أن يشرح ما جاء موجزا في القرآن الكريم بما جاء في موضوع آخر مسهبا مثل قصة آدم وإبليس هذا م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إعجاز القرآن الكري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أوجه تفسير القرآن بالقرآ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إعجاز النبوة للنبي محمد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19 </w:t>
      </w:r>
      <w:r>
        <w:rPr>
          <w:rFonts w:ascii="Arial" w:hAnsi="Arial" w:eastAsia="Times New Roman"/>
          <w:b/>
          <w:b/>
          <w:bCs/>
          <w:color w:val="221100"/>
          <w:sz w:val="24"/>
          <w:sz w:val="24"/>
          <w:szCs w:val="24"/>
          <w:rtl w:val="true"/>
        </w:rPr>
        <w:t xml:space="preserve">ـ أن يحمل المجمل على المبين ليفسر به ك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إن يك صادقا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هذا م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إعجاز القرآن الكري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أوجه تفسير القرآن بالقرآ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إعجاز النبوة للنبي محمد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0 </w:t>
      </w:r>
      <w:r>
        <w:rPr>
          <w:rFonts w:ascii="Arial" w:hAnsi="Arial" w:eastAsia="Times New Roman"/>
          <w:b/>
          <w:b/>
          <w:bCs/>
          <w:color w:val="221100"/>
          <w:sz w:val="24"/>
          <w:sz w:val="24"/>
          <w:szCs w:val="24"/>
          <w:rtl w:val="true"/>
        </w:rPr>
        <w:t>ـ حمل المطلق على المقيد والعام على الخاص هذا م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إعجاز القرآن الكري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أوجه تفسير القرآن بالقرآ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إعجاز النبوة للنبي محمد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br/>
        <w:br/>
      </w:r>
      <w:r>
        <w:rPr>
          <w:rFonts w:eastAsia="Times New Roman" w:cs="Arial" w:ascii="Arial" w:hAnsi="Arial"/>
          <w:b/>
          <w:bCs/>
          <w:color w:val="221100"/>
          <w:sz w:val="24"/>
          <w:szCs w:val="24"/>
        </w:rPr>
        <w:t xml:space="preserve">21 </w:t>
      </w:r>
      <w:r>
        <w:rPr>
          <w:rFonts w:ascii="Arial" w:hAnsi="Arial" w:eastAsia="Times New Roman"/>
          <w:b/>
          <w:b/>
          <w:bCs/>
          <w:color w:val="221100"/>
          <w:sz w:val="24"/>
          <w:sz w:val="24"/>
          <w:szCs w:val="24"/>
          <w:rtl w:val="true"/>
        </w:rPr>
        <w:t>ـ تعريف القراءات التفسيري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هي التي لا يوجد فيها زيادة من قبيل التفس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هي التي فيها زيادة من قبيل التفسير</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هي التي فيها نقص من قبيل التفس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2 </w:t>
      </w:r>
      <w:r>
        <w:rPr>
          <w:rFonts w:ascii="Arial" w:hAnsi="Arial" w:eastAsia="Times New Roman"/>
          <w:b/>
          <w:b/>
          <w:bCs/>
          <w:color w:val="221100"/>
          <w:sz w:val="24"/>
          <w:sz w:val="24"/>
          <w:szCs w:val="24"/>
          <w:rtl w:val="true"/>
        </w:rPr>
        <w:t>ـ تكمن أهمية القراءات التفسيرية في كون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متعلقة بالتفسير</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متعلقة بالأحكام الفقه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متعلقة بأحكام المعاملات والعبادا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د ـ جميع الاجابات صحي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3 </w:t>
      </w:r>
      <w:r>
        <w:rPr>
          <w:rFonts w:ascii="Arial" w:hAnsi="Arial" w:eastAsia="Times New Roman"/>
          <w:b/>
          <w:b/>
          <w:bCs/>
          <w:color w:val="221100"/>
          <w:sz w:val="24"/>
          <w:sz w:val="24"/>
          <w:szCs w:val="24"/>
          <w:rtl w:val="true"/>
        </w:rPr>
        <w:t xml:space="preserve">ـ تفسير النبي صلى الله عليه وسلم ل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غضوب علي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أنهم اليهود 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ضالي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أنهم النصارى هو م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تفسير السنة للقرآن</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تفسير القرآن بالقرآ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تفسير القرآن بالاجتها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3 </w:t>
      </w:r>
      <w:r>
        <w:rPr>
          <w:rFonts w:ascii="Arial" w:hAnsi="Arial" w:eastAsia="Times New Roman"/>
          <w:b/>
          <w:b/>
          <w:bCs/>
          <w:color w:val="221100"/>
          <w:sz w:val="24"/>
          <w:sz w:val="24"/>
          <w:szCs w:val="24"/>
          <w:rtl w:val="true"/>
        </w:rPr>
        <w:t>ـ التفسير على أنواع وعدد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أ ـ </w:t>
      </w:r>
      <w:r>
        <w:rPr>
          <w:rFonts w:eastAsia="Times New Roman" w:cs="Arial" w:ascii="Arial" w:hAnsi="Arial"/>
          <w:b/>
          <w:bCs/>
          <w:color w:val="221100"/>
          <w:sz w:val="24"/>
          <w:szCs w:val="24"/>
        </w:rPr>
        <w:t>2</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ب ـ </w:t>
      </w:r>
      <w:r>
        <w:rPr>
          <w:rFonts w:eastAsia="Times New Roman" w:cs="Arial" w:ascii="Arial" w:hAnsi="Arial"/>
          <w:b/>
          <w:bCs/>
          <w:color w:val="221100"/>
          <w:sz w:val="24"/>
          <w:szCs w:val="24"/>
        </w:rPr>
        <w:t>3</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 xml:space="preserve">ج ـ </w:t>
      </w:r>
      <w:r>
        <w:rPr>
          <w:rFonts w:eastAsia="Times New Roman" w:cs="Arial" w:ascii="Arial" w:hAnsi="Arial"/>
          <w:b/>
          <w:bCs/>
          <w:color w:val="8B0000"/>
          <w:sz w:val="24"/>
          <w:szCs w:val="24"/>
          <w:u w:val="single"/>
        </w:rPr>
        <w:t>4</w:t>
      </w:r>
      <w:r>
        <w:rPr>
          <w:rFonts w:eastAsia="Times New Roman" w:cs="Arial" w:ascii="Arial" w:hAnsi="Arial"/>
          <w:b/>
          <w:bCs/>
          <w:color w:val="8B0000"/>
          <w:sz w:val="24"/>
          <w:szCs w:val="24"/>
          <w:u w:val="single"/>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4 </w:t>
      </w:r>
      <w:r>
        <w:rPr>
          <w:rFonts w:ascii="Arial" w:hAnsi="Arial" w:eastAsia="Times New Roman"/>
          <w:b/>
          <w:b/>
          <w:bCs/>
          <w:color w:val="221100"/>
          <w:sz w:val="24"/>
          <w:sz w:val="24"/>
          <w:szCs w:val="24"/>
          <w:rtl w:val="true"/>
        </w:rPr>
        <w:t>ـ لم يفسر النبي صلى الله عليه وسلم ما يرجع بفهمه الى كلام العرب لعدم حاجتهم اليه هذا يعد م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تفسير تعلمه العلماء</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تفسير لا يعذر احد بجهله</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تفسير لا يعلمه الا ال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5 </w:t>
      </w:r>
      <w:r>
        <w:rPr>
          <w:rFonts w:ascii="Arial" w:hAnsi="Arial" w:eastAsia="Times New Roman"/>
          <w:b/>
          <w:b/>
          <w:bCs/>
          <w:color w:val="221100"/>
          <w:sz w:val="24"/>
          <w:sz w:val="24"/>
          <w:szCs w:val="24"/>
          <w:rtl w:val="true"/>
        </w:rPr>
        <w:t xml:space="preserve">ـ قال بعض السلف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سنة قاضية على القرآ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مكلمة 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مبينة وشارحه</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مهيمنة علي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6 </w:t>
      </w:r>
      <w:r>
        <w:rPr>
          <w:rFonts w:ascii="Arial" w:hAnsi="Arial" w:eastAsia="Times New Roman"/>
          <w:b/>
          <w:b/>
          <w:bCs/>
          <w:color w:val="221100"/>
          <w:sz w:val="24"/>
          <w:sz w:val="24"/>
          <w:szCs w:val="24"/>
          <w:rtl w:val="true"/>
        </w:rPr>
        <w:t>ـ يمثل لبيان الأحكام الزائدة على ما جاء في القرآ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بـ معاشرة النساء بالمعرو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بـ زكاة الفطر وتحريم نكاح المرأة على عمتها وخالتها ورجم الزاني المحص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بـ تبيين معنى المغضوب عليهم والضالي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7 </w:t>
      </w:r>
      <w:r>
        <w:rPr>
          <w:rFonts w:ascii="Arial" w:hAnsi="Arial" w:eastAsia="Times New Roman"/>
          <w:b/>
          <w:b/>
          <w:bCs/>
          <w:color w:val="221100"/>
          <w:sz w:val="24"/>
          <w:sz w:val="24"/>
          <w:szCs w:val="24"/>
          <w:rtl w:val="true"/>
        </w:rPr>
        <w:t>ـ كثير من الصحابة كانوا يفسرون القرآن باجتهاداتهم مستعينين بـ</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معرفة عادات العر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مصاحبتهم للنبي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معرفة أحوال اليهود والنصارى بجزيرة العر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 xml:space="preserve">د ـ </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 xml:space="preserve">أ و ج </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صحيح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br/>
      </w:r>
      <w:r>
        <w:rPr>
          <w:rFonts w:eastAsia="Times New Roman" w:cs="Arial" w:ascii="Arial" w:hAnsi="Arial"/>
          <w:b/>
          <w:bCs/>
          <w:color w:val="221100"/>
          <w:sz w:val="24"/>
          <w:szCs w:val="24"/>
        </w:rPr>
        <w:t xml:space="preserve">28 </w:t>
      </w:r>
      <w:r>
        <w:rPr>
          <w:rFonts w:ascii="Arial" w:hAnsi="Arial" w:eastAsia="Times New Roman"/>
          <w:b/>
          <w:b/>
          <w:bCs/>
          <w:color w:val="221100"/>
          <w:sz w:val="24"/>
          <w:sz w:val="24"/>
          <w:szCs w:val="24"/>
          <w:rtl w:val="true"/>
        </w:rPr>
        <w:t>ـ أحد هؤلاء كان من ضمن أشهر المفسرين الأربع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سعيد بن المسي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أُبي بن كعب</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عبد الله بن عمر بن الخطا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9 </w:t>
      </w:r>
      <w:r>
        <w:rPr>
          <w:rFonts w:ascii="Arial" w:hAnsi="Arial" w:eastAsia="Times New Roman"/>
          <w:b/>
          <w:b/>
          <w:bCs/>
          <w:color w:val="221100"/>
          <w:sz w:val="24"/>
          <w:sz w:val="24"/>
          <w:szCs w:val="24"/>
          <w:rtl w:val="true"/>
        </w:rPr>
        <w:t>ـ من من المفسرين الأربعة اشتهر بحبر الأمة وترجمان القرآ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علي بن أبي طال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عبد الله بن مسعو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ج ـ عبد الله بن عباس</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د ـ أُبي بن كع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br/>
      </w:r>
      <w:r>
        <w:rPr>
          <w:rFonts w:eastAsia="Times New Roman" w:cs="Arial" w:ascii="Arial" w:hAnsi="Arial"/>
          <w:b/>
          <w:bCs/>
          <w:color w:val="221100"/>
          <w:sz w:val="24"/>
          <w:szCs w:val="24"/>
        </w:rPr>
        <w:t xml:space="preserve">30 </w:t>
      </w:r>
      <w:r>
        <w:rPr>
          <w:rFonts w:ascii="Arial" w:hAnsi="Arial" w:eastAsia="Times New Roman"/>
          <w:b/>
          <w:b/>
          <w:bCs/>
          <w:color w:val="221100"/>
          <w:sz w:val="24"/>
          <w:sz w:val="24"/>
          <w:szCs w:val="24"/>
          <w:rtl w:val="true"/>
        </w:rPr>
        <w:t>ـ من الخليفة الذي كان يدخل ابن عباس مع أِشياخ بدر للمشور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الخليفة أبو بكر الصديق</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الخليفة عمر بن الخطاب</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لخليفة عثمان بن عفا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د ـ الخليفة علي بن أبي طال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1 </w:t>
      </w:r>
      <w:r>
        <w:rPr>
          <w:rFonts w:ascii="Arial" w:hAnsi="Arial" w:eastAsia="Times New Roman"/>
          <w:b/>
          <w:b/>
          <w:bCs/>
          <w:color w:val="221100"/>
          <w:sz w:val="24"/>
          <w:sz w:val="24"/>
          <w:szCs w:val="24"/>
          <w:rtl w:val="true"/>
        </w:rPr>
        <w:t>ـ من أهم الأسانيد الى ابن عباس طريق عطية العوفي عن ابن عباس وهذه الطريقة يخرج منها ابن جرير وهي طريق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صحي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جي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ج ـ ضعيف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2 </w:t>
      </w:r>
      <w:r>
        <w:rPr>
          <w:rFonts w:ascii="Arial" w:hAnsi="Arial" w:eastAsia="Times New Roman"/>
          <w:b/>
          <w:b/>
          <w:bCs/>
          <w:color w:val="221100"/>
          <w:sz w:val="24"/>
          <w:sz w:val="24"/>
          <w:szCs w:val="24"/>
          <w:rtl w:val="true"/>
        </w:rPr>
        <w:t>ـ من أهم الأسانيد الى ابن عباس طريق محمد بن عبد الرحمن السدي الصغير عن محمد بن السائب 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 عن ابي صالح عن ابن عباس وهذه الطريقة وصفت بأن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ضعيف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أضعف</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جي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3 </w:t>
      </w:r>
      <w:r>
        <w:rPr>
          <w:rFonts w:ascii="Arial" w:hAnsi="Arial" w:eastAsia="Times New Roman"/>
          <w:b/>
          <w:b/>
          <w:bCs/>
          <w:color w:val="221100"/>
          <w:sz w:val="24"/>
          <w:sz w:val="24"/>
          <w:szCs w:val="24"/>
          <w:rtl w:val="true"/>
        </w:rPr>
        <w:t>ـ من أهم الأسانيد الى ابن عباس طريق قيس بن مسلم الكوفي عن عطاء بن السائب عن سعيد بن جبير عن ابن عباس وهي طريقة يخرج منها الحاكم في المستدرك وصفت بأن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صحي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حسن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جي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4 </w:t>
      </w:r>
      <w:r>
        <w:rPr>
          <w:rFonts w:ascii="Arial" w:hAnsi="Arial" w:eastAsia="Times New Roman"/>
          <w:b/>
          <w:b/>
          <w:bCs/>
          <w:color w:val="221100"/>
          <w:sz w:val="24"/>
          <w:sz w:val="24"/>
          <w:szCs w:val="24"/>
          <w:rtl w:val="true"/>
        </w:rPr>
        <w:t>ـ كان يلقب عبد الله بن مسعود بـ</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ابن ام عبد ال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ابن ام عبد</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بن ام مسعو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5 </w:t>
      </w:r>
      <w:r>
        <w:rPr>
          <w:rFonts w:ascii="Arial" w:hAnsi="Arial" w:eastAsia="Times New Roman"/>
          <w:b/>
          <w:b/>
          <w:bCs/>
          <w:color w:val="221100"/>
          <w:sz w:val="24"/>
          <w:sz w:val="24"/>
          <w:szCs w:val="24"/>
          <w:rtl w:val="true"/>
        </w:rPr>
        <w:t>ـ توفي عبد الله بن مسعود سن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 xml:space="preserve">أ ـ </w:t>
      </w:r>
      <w:r>
        <w:rPr>
          <w:rFonts w:eastAsia="Times New Roman" w:cs="Arial" w:ascii="Arial" w:hAnsi="Arial"/>
          <w:b/>
          <w:bCs/>
          <w:color w:val="8B0000"/>
          <w:sz w:val="24"/>
          <w:szCs w:val="24"/>
          <w:u w:val="single"/>
        </w:rPr>
        <w:t>32</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هـ</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ب ـ </w:t>
      </w:r>
      <w:r>
        <w:rPr>
          <w:rFonts w:eastAsia="Times New Roman" w:cs="Arial" w:ascii="Arial" w:hAnsi="Arial"/>
          <w:b/>
          <w:bCs/>
          <w:color w:val="221100"/>
          <w:sz w:val="24"/>
          <w:szCs w:val="24"/>
        </w:rPr>
        <w:t>3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ـ</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ج ـ </w:t>
      </w:r>
      <w:r>
        <w:rPr>
          <w:rFonts w:eastAsia="Times New Roman" w:cs="Arial" w:ascii="Arial" w:hAnsi="Arial"/>
          <w:b/>
          <w:bCs/>
          <w:color w:val="221100"/>
          <w:sz w:val="24"/>
          <w:szCs w:val="24"/>
        </w:rPr>
        <w:t>3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ـ</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6 </w:t>
      </w:r>
      <w:r>
        <w:rPr>
          <w:rFonts w:ascii="Arial" w:hAnsi="Arial" w:eastAsia="Times New Roman"/>
          <w:b/>
          <w:b/>
          <w:bCs/>
          <w:color w:val="221100"/>
          <w:sz w:val="24"/>
          <w:sz w:val="24"/>
          <w:szCs w:val="24"/>
          <w:rtl w:val="true"/>
        </w:rPr>
        <w:t>ـ من أهم الأسانيد الى ابن مسعود طريق الأعمش عن أبي الضحى عن مسروق عن ابن مسعود خرج منها البخاري وغيره وصفت بأن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صحي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أصح</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ح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7 </w:t>
      </w:r>
      <w:r>
        <w:rPr>
          <w:rFonts w:ascii="Arial" w:hAnsi="Arial" w:eastAsia="Times New Roman"/>
          <w:b/>
          <w:b/>
          <w:bCs/>
          <w:color w:val="221100"/>
          <w:sz w:val="24"/>
          <w:sz w:val="24"/>
          <w:szCs w:val="24"/>
          <w:rtl w:val="true"/>
        </w:rPr>
        <w:t>ـ من أهم الأسانيد الى ابن مسعود طريق السدي الكبير عن مرة الطيب عن ابن مسعود ويخرج التفسير من طريقها ابن جرير في تفسيره وصف بأن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ضعيف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أضع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ح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8 </w:t>
      </w:r>
      <w:r>
        <w:rPr>
          <w:rFonts w:ascii="Arial" w:hAnsi="Arial" w:eastAsia="Times New Roman"/>
          <w:b/>
          <w:b/>
          <w:bCs/>
          <w:color w:val="221100"/>
          <w:sz w:val="24"/>
          <w:sz w:val="24"/>
          <w:szCs w:val="24"/>
          <w:rtl w:val="true"/>
        </w:rPr>
        <w:t>ـ توفي علي بن أبي طالب سن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أ ـ </w:t>
      </w:r>
      <w:r>
        <w:rPr>
          <w:rFonts w:eastAsia="Times New Roman" w:cs="Arial" w:ascii="Arial" w:hAnsi="Arial"/>
          <w:b/>
          <w:bCs/>
          <w:color w:val="221100"/>
          <w:sz w:val="24"/>
          <w:szCs w:val="24"/>
        </w:rPr>
        <w:t>39</w:t>
      </w:r>
      <w:r>
        <w:rPr>
          <w:rFonts w:ascii="Arial" w:hAnsi="Arial" w:eastAsia="Times New Roman"/>
          <w:b/>
          <w:b/>
          <w:bCs/>
          <w:color w:val="221100"/>
          <w:sz w:val="24"/>
          <w:sz w:val="24"/>
          <w:szCs w:val="24"/>
          <w:rtl w:val="true"/>
        </w:rPr>
        <w:t>هـ</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 xml:space="preserve">ب ـ </w:t>
      </w:r>
      <w:r>
        <w:rPr>
          <w:rFonts w:eastAsia="Times New Roman" w:cs="Arial" w:ascii="Arial" w:hAnsi="Arial"/>
          <w:b/>
          <w:bCs/>
          <w:color w:val="8B0000"/>
          <w:sz w:val="24"/>
          <w:szCs w:val="24"/>
          <w:u w:val="single"/>
        </w:rPr>
        <w:t>40</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هـ</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ج ـ </w:t>
      </w:r>
      <w:r>
        <w:rPr>
          <w:rFonts w:eastAsia="Times New Roman" w:cs="Arial" w:ascii="Arial" w:hAnsi="Arial"/>
          <w:b/>
          <w:bCs/>
          <w:color w:val="221100"/>
          <w:sz w:val="24"/>
          <w:szCs w:val="24"/>
        </w:rPr>
        <w:t>4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ـ</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9 </w:t>
      </w:r>
      <w:r>
        <w:rPr>
          <w:rFonts w:ascii="Arial" w:hAnsi="Arial" w:eastAsia="Times New Roman"/>
          <w:b/>
          <w:b/>
          <w:bCs/>
          <w:color w:val="221100"/>
          <w:sz w:val="24"/>
          <w:sz w:val="24"/>
          <w:szCs w:val="24"/>
          <w:rtl w:val="true"/>
        </w:rPr>
        <w:t>ـ من أهم الأسانيد الى علي بن أبي طالب طريق ابن ابي الحسن عن ابي الطفيل عن علي بن أبي طالب ويخرج منها البخاري وغيره وصفت بأن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صحيح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ح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جي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40 </w:t>
      </w:r>
      <w:r>
        <w:rPr>
          <w:rFonts w:ascii="Arial" w:hAnsi="Arial" w:eastAsia="Times New Roman"/>
          <w:b/>
          <w:b/>
          <w:bCs/>
          <w:color w:val="221100"/>
          <w:sz w:val="24"/>
          <w:sz w:val="24"/>
          <w:szCs w:val="24"/>
          <w:rtl w:val="true"/>
        </w:rPr>
        <w:t>ـ توفي علي بن أبي طالب وعمر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أ ـ </w:t>
      </w:r>
      <w:r>
        <w:rPr>
          <w:rFonts w:eastAsia="Times New Roman" w:cs="Arial" w:ascii="Arial" w:hAnsi="Arial"/>
          <w:b/>
          <w:bCs/>
          <w:color w:val="221100"/>
          <w:sz w:val="24"/>
          <w:szCs w:val="24"/>
        </w:rPr>
        <w:t>5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ب ـ </w:t>
      </w:r>
      <w:r>
        <w:rPr>
          <w:rFonts w:eastAsia="Times New Roman" w:cs="Arial" w:ascii="Arial" w:hAnsi="Arial"/>
          <w:b/>
          <w:bCs/>
          <w:color w:val="221100"/>
          <w:sz w:val="24"/>
          <w:szCs w:val="24"/>
        </w:rPr>
        <w:t>6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 xml:space="preserve">ج ـ </w:t>
      </w:r>
      <w:r>
        <w:rPr>
          <w:rFonts w:eastAsia="Times New Roman" w:cs="Arial" w:ascii="Arial" w:hAnsi="Arial"/>
          <w:b/>
          <w:bCs/>
          <w:color w:val="8B0000"/>
          <w:sz w:val="24"/>
          <w:szCs w:val="24"/>
          <w:u w:val="single"/>
        </w:rPr>
        <w:t>63</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سن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FF"/>
          <w:sz w:val="24"/>
          <w:sz w:val="24"/>
          <w:szCs w:val="24"/>
          <w:shd w:fill="F7F7F2" w:val="clear"/>
          <w:rtl w:val="true"/>
        </w:rPr>
        <w:t>يتبع بقية الاسئلة في القريب العاج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ascii="Arial" w:hAnsi="Arial" w:eastAsia="Times New Roman"/>
          <w:b/>
          <w:b/>
          <w:bCs/>
          <w:color w:val="0000FF"/>
          <w:sz w:val="24"/>
          <w:sz w:val="24"/>
          <w:szCs w:val="24"/>
          <w:shd w:fill="F7F7F2" w:val="clear"/>
          <w:rtl w:val="true"/>
        </w:rPr>
        <w:t>لا تنسوني من الدعاء</w:t>
      </w:r>
      <w:r>
        <w:rPr>
          <w:rFonts w:ascii="Arial" w:hAnsi="Arial" w:eastAsia="Times New Roman"/>
          <w:b/>
          <w:b/>
          <w:bCs/>
          <w:color w:val="0000FF"/>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0000FF"/>
          <w:sz w:val="24"/>
          <w:sz w:val="24"/>
          <w:szCs w:val="24"/>
          <w:shd w:fill="F7F7F2" w:val="clear"/>
          <w:rtl w:val="true"/>
        </w:rPr>
        <w:t xml:space="preserve">أخوكم </w:t>
      </w:r>
      <w:r>
        <w:rPr>
          <w:rFonts w:eastAsia="Times New Roman" w:cs="Arial" w:ascii="Arial" w:hAnsi="Arial"/>
          <w:b/>
          <w:bCs/>
          <w:color w:val="0000FF"/>
          <w:sz w:val="24"/>
          <w:szCs w:val="24"/>
          <w:shd w:fill="F7F7F2" w:val="clear"/>
          <w:rtl w:val="true"/>
        </w:rPr>
        <w:t xml:space="preserve">" </w:t>
      </w:r>
      <w:r>
        <w:rPr>
          <w:rFonts w:ascii="Arial" w:hAnsi="Arial" w:eastAsia="Times New Roman"/>
          <w:b/>
          <w:b/>
          <w:bCs/>
          <w:color w:val="0000FF"/>
          <w:sz w:val="24"/>
          <w:sz w:val="24"/>
          <w:szCs w:val="24"/>
          <w:shd w:fill="F7F7F2" w:val="clear"/>
          <w:rtl w:val="true"/>
        </w:rPr>
        <w:t>أبو البراء</w:t>
      </w:r>
      <w:r>
        <w:rPr>
          <w:rFonts w:ascii="Arial" w:hAnsi="Arial" w:eastAsia="Times New Roman"/>
          <w:b/>
          <w:b/>
          <w:bCs/>
          <w:color w:val="0000FF"/>
          <w:sz w:val="24"/>
          <w:sz w:val="24"/>
          <w:szCs w:val="24"/>
          <w:shd w:fill="F7F7F2" w:val="clear"/>
        </w:rPr>
        <w:t xml:space="preserve"> </w:t>
      </w:r>
      <w:r>
        <w:rPr>
          <w:rFonts w:eastAsia="Times New Roman" w:cs="Arial" w:ascii="Arial" w:hAnsi="Arial"/>
          <w:b/>
          <w:bCs/>
          <w:color w:val="0000FF"/>
          <w:sz w:val="24"/>
          <w:szCs w:val="24"/>
          <w:shd w:fill="F7F7F2" w:val="clear"/>
        </w:rPr>
        <w:t>"</w:t>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مناهج المفسر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د</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حمد بن فارس السلو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مهيدي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قدمة في مناهج المفسر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تعريف مناهج المفسر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همية هذه الما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مواضيع التي ستتم دراستها في هذا المقرر إن شاء الله تعالى</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حمد لله رب العالمين والصلاة والسلام على سيد الأنبياء والمرسل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ما بعد</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تعريف مناهج المفسرين</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مناهج المفسرين مركب إضافي من كلمتين هما</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مناهج</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فسرين</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وسنعرف كل كلمة على حدة ثم نعرفه بتركي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صل كلمة المناهج من نهج، ي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طريق نَهْج أي بيّن واضح، ومثله مَنهج ومِنهاج</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والنَّهج الطريق المستقي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أنهج الطريق</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وضح واستبا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قد وردت الكلمة في القرآن الكريم ، قال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كل جعلنا منكم شرعة ومنهاج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ائدة</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48</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ي سبيلا وسنة، قال ابن كثير رحمه ال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 الشرعة وهي الشريعة أيضا، هي ما يبتدأ فيه إلى الشيء ومنه ي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شرع في كذ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بتدأ في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كذا الشريعة وهي ما يشرع منها إلى الم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م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نهاج</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هو الطريق الواضح السهل، والسن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طرائق، فتفسير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شِرْعَةً وَمِنْهَاجً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السبيل والسنة أظه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ما المفسرون فهو جمع مفسر، والمفسر في اللغة هو الموضح والمبين للشيء، والمراد هنا الموضح والمبين لمعاني كلام الله عز وج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أما المعنى الاصطلاحي لمناهج المفسرين</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هو العلم بنشأة علم التفسير ومراحله وتطوره مع بيان أساليبه واتجاهاته وأنواعه والكتب المصنفة في كل نوع</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ائدة هذا العلم</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معرفة تاريخ علم التفسير ولا يخفى شرف وعظم علم التفسير</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معرفة المفسرين من الصحابة والتابعين فمن بعدهم من أعلام الأمة</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معرفة كتب التفسي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4-</w:t>
      </w:r>
      <w:r>
        <w:rPr>
          <w:rFonts w:ascii="Arial" w:hAnsi="Arial" w:eastAsia="Times New Roman"/>
          <w:b/>
          <w:b/>
          <w:bCs/>
          <w:color w:val="221100"/>
          <w:sz w:val="24"/>
          <w:sz w:val="24"/>
          <w:szCs w:val="24"/>
          <w:shd w:fill="F7F7F2" w:val="clear"/>
          <w:rtl w:val="true"/>
        </w:rPr>
        <w:t>تسهيل التعامل مع هذه الكتب</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تيسير الوصول إلى المعلومة المرادة حول كتاب الله عز وج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كتب المصنفة في هذا الع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ا يوجد للمتقدمين كتب بعنوا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اهج المفسرين، فإن هذا المصطلح ظهر حديثا ولذلك المصنفات التي تحمل هذا العنوان ظهرت متأخر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كن توجد مواضيع هذا الفن موزعة في كتب المتقدمين، فمثلا</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مقدمات التفاسير تحتوي غالبا على قواعد مهمة في تفسير القرآن، ونذكر منه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قدمة تفسير ابن جرير، ومقدمة تفسير ابن عطية، ومقدمة تفسير القرطبي، ومقدمة تفسير كتاب المباني لنظم المعاني وقد طبع مقدمة هذا الكتاب مع مقدمة ابن عطية قديما في مصر بتحقيق بعض المستشرق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مقدمات التفاسير مما ينبغي لطالب العلم الاعتناء به</w:t>
      </w:r>
      <w:r>
        <w:rPr>
          <w:rFonts w:eastAsia="Times New Roman" w:cs="Arial" w:ascii="Arial" w:hAnsi="Arial"/>
          <w:b/>
          <w:bCs/>
          <w:color w:val="221100"/>
          <w:sz w:val="24"/>
          <w:szCs w:val="24"/>
          <w:shd w:fill="F7F7F2" w:val="clear"/>
        </w:rPr>
        <w:t>.</w:t>
        <w:br/>
        <w:t xml:space="preserve">2- </w:t>
      </w:r>
      <w:r>
        <w:rPr>
          <w:rFonts w:ascii="Arial" w:hAnsi="Arial" w:eastAsia="Times New Roman"/>
          <w:b/>
          <w:b/>
          <w:bCs/>
          <w:color w:val="221100"/>
          <w:sz w:val="24"/>
          <w:sz w:val="24"/>
          <w:szCs w:val="24"/>
          <w:shd w:fill="F7F7F2" w:val="clear"/>
          <w:rtl w:val="true"/>
        </w:rPr>
        <w:t>بعض الكتب المؤلفة في اصول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ل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ناك رسالة لشيخ الإسلام ابن تيمية مطبوعة ضمن فتاويه ومطبوعة مستقلة بعنوا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قدمة في اصول التفسي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هي رسالة قيمة جدا اختصرها ابن كثير في مقدمة تفسير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ألف الامام الكافيجي كتابا بعنو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تيسير في اصول التفسي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 xml:space="preserve">3- </w:t>
      </w:r>
      <w:r>
        <w:rPr>
          <w:rFonts w:ascii="Arial" w:hAnsi="Arial" w:eastAsia="Times New Roman"/>
          <w:b/>
          <w:b/>
          <w:bCs/>
          <w:color w:val="221100"/>
          <w:sz w:val="24"/>
          <w:sz w:val="24"/>
          <w:szCs w:val="24"/>
          <w:shd w:fill="F7F7F2" w:val="clear"/>
          <w:rtl w:val="true"/>
        </w:rPr>
        <w:t>كتب علوم القرآ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إن هذه الكتب تذكر كثيرا مما يدرس في هذا المقرر، فمثلا كتاب البرهان في علوم القرآن للزركشي، وكتاب الإتقان في علوم القرآن للسيوطي قد احتويا على أبواب كثيرة من مناهج المفسرين، مثل، طبقات المفسرين، أنواع التفسير، شروط المفسر، الكتب المصنفة في التفسير وهكذا</w:t>
      </w:r>
      <w:r>
        <w:rPr>
          <w:rFonts w:eastAsia="Times New Roman" w:cs="Arial" w:ascii="Arial" w:hAnsi="Arial"/>
          <w:b/>
          <w:bCs/>
          <w:color w:val="221100"/>
          <w:sz w:val="24"/>
          <w:szCs w:val="24"/>
          <w:shd w:fill="F7F7F2" w:val="clear"/>
        </w:rPr>
        <w:t>..</w:t>
        <w:br/>
        <w:t xml:space="preserve">4- </w:t>
      </w:r>
      <w:r>
        <w:rPr>
          <w:rFonts w:ascii="Arial" w:hAnsi="Arial" w:eastAsia="Times New Roman"/>
          <w:b/>
          <w:b/>
          <w:bCs/>
          <w:color w:val="221100"/>
          <w:sz w:val="24"/>
          <w:sz w:val="24"/>
          <w:szCs w:val="24"/>
          <w:shd w:fill="F7F7F2" w:val="clear"/>
          <w:rtl w:val="true"/>
        </w:rPr>
        <w:t>كتب طبقات المفسر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يراد بها تراجم وسير العلماء الذين صنفوا في التفسير، وتتناول غالبا سيرة العالم المفسر وأهم ميزات كتابه ومنهجه في هذا التفسي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ثم ظهر هذا العلم بهذه التسمية في العصر الحديث واصبح مادة تقرر في معظم الكليات الشرعية، وتخصصا في التفسير وعلوم القرآن، وأشهر المصنفات فيه هو كتاب</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فسير والمفسرو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للدكتو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حمد حسين الذهب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و الذي سيكون مقررا ومرجعا في تدريسنا لهذه الماد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ا الذي سندرسه في هذا المقرر</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التفسير، تعريفه ، والفرق بينه وبين التأوي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نشأة علم التفسير وتطوره إلى عصر التدو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مصادر التفسير في عصر الصحاب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المفسرون من الصحابة وقيمة التفسير المروي عن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التفسير في عصر التابعين وقيمة التفسير عن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6-</w:t>
      </w:r>
      <w:r>
        <w:rPr>
          <w:rFonts w:ascii="Arial" w:hAnsi="Arial" w:eastAsia="Times New Roman"/>
          <w:b/>
          <w:b/>
          <w:bCs/>
          <w:color w:val="221100"/>
          <w:sz w:val="24"/>
          <w:sz w:val="24"/>
          <w:szCs w:val="24"/>
          <w:shd w:fill="F7F7F2" w:val="clear"/>
          <w:rtl w:val="true"/>
        </w:rPr>
        <w:t>التفسير في عصرالتدوين، التفسير بالمأثو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7-</w:t>
      </w:r>
      <w:r>
        <w:rPr>
          <w:rFonts w:ascii="Arial" w:hAnsi="Arial" w:eastAsia="Times New Roman"/>
          <w:b/>
          <w:b/>
          <w:bCs/>
          <w:color w:val="221100"/>
          <w:sz w:val="24"/>
          <w:sz w:val="24"/>
          <w:szCs w:val="24"/>
          <w:shd w:fill="F7F7F2" w:val="clear"/>
          <w:rtl w:val="true"/>
        </w:rPr>
        <w:t>الوضع في التفسير واسبابه، الاسرائيليات وأثرها على التفسير</w:t>
      </w:r>
      <w:r>
        <w:rPr>
          <w:rFonts w:eastAsia="Times New Roman" w:cs="Arial" w:ascii="Arial" w:hAnsi="Arial"/>
          <w:b/>
          <w:bCs/>
          <w:color w:val="221100"/>
          <w:sz w:val="24"/>
          <w:szCs w:val="24"/>
          <w:shd w:fill="F7F7F2" w:val="clear"/>
        </w:rPr>
        <w:t>.</w:t>
        <w:br/>
        <w:t>8-</w:t>
      </w:r>
      <w:r>
        <w:rPr>
          <w:rFonts w:ascii="Arial" w:hAnsi="Arial" w:eastAsia="Times New Roman"/>
          <w:b/>
          <w:b/>
          <w:bCs/>
          <w:color w:val="221100"/>
          <w:sz w:val="24"/>
          <w:sz w:val="24"/>
          <w:szCs w:val="24"/>
          <w:shd w:fill="F7F7F2" w:val="clear"/>
          <w:rtl w:val="true"/>
        </w:rPr>
        <w:t>التفسير بالرأ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9- </w:t>
      </w:r>
      <w:r>
        <w:rPr>
          <w:rFonts w:ascii="Arial" w:hAnsi="Arial" w:eastAsia="Times New Roman"/>
          <w:b/>
          <w:b/>
          <w:bCs/>
          <w:color w:val="221100"/>
          <w:sz w:val="24"/>
          <w:sz w:val="24"/>
          <w:szCs w:val="24"/>
          <w:shd w:fill="F7F7F2" w:val="clear"/>
          <w:rtl w:val="true"/>
        </w:rPr>
        <w:t>نماذج من كتب التفسير بالمأثو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جامع البيان للطبري، الكشف والبيان للثعلبي، معالم التنزيل للبغوي، تفسير ابن كثير، الدر المنثور للسيوط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10-</w:t>
      </w:r>
      <w:r>
        <w:rPr>
          <w:rFonts w:ascii="Arial" w:hAnsi="Arial" w:eastAsia="Times New Roman"/>
          <w:b/>
          <w:b/>
          <w:bCs/>
          <w:color w:val="221100"/>
          <w:sz w:val="24"/>
          <w:sz w:val="24"/>
          <w:szCs w:val="24"/>
          <w:shd w:fill="F7F7F2" w:val="clear"/>
          <w:rtl w:val="true"/>
        </w:rPr>
        <w:t>نماذج من كتب التفسير بالر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فاتح الغيب للرازي، البحر المحيط لأبي حيان، روح المعاني للألوسي</w:t>
      </w:r>
      <w:r>
        <w:rPr>
          <w:rFonts w:eastAsia="Times New Roman" w:cs="Arial" w:ascii="Arial" w:hAnsi="Arial"/>
          <w:b/>
          <w:bCs/>
          <w:color w:val="221100"/>
          <w:sz w:val="24"/>
          <w:szCs w:val="24"/>
          <w:shd w:fill="F7F7F2" w:val="clear"/>
        </w:rPr>
        <w:t>.</w:t>
        <w:br/>
        <w:t>11-</w:t>
      </w:r>
      <w:r>
        <w:rPr>
          <w:rFonts w:ascii="Arial" w:hAnsi="Arial" w:eastAsia="Times New Roman"/>
          <w:b/>
          <w:b/>
          <w:bCs/>
          <w:color w:val="221100"/>
          <w:sz w:val="24"/>
          <w:sz w:val="24"/>
          <w:szCs w:val="24"/>
          <w:shd w:fill="F7F7F2" w:val="clear"/>
          <w:rtl w:val="true"/>
        </w:rPr>
        <w:t>نماذج من كتب التفسير بالرآي المذمو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كشاف للزمخشري، تنزيه القرآن عن المطاعن للقاضي عبدالجبار</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Style w:val="Applestylespan"/>
          <w:rFonts w:ascii="Arial" w:hAnsi="Arial"/>
          <w:b/>
          <w:b/>
          <w:bCs/>
          <w:color w:val="221100"/>
          <w:shd w:fill="F7F7F2" w:val="clear"/>
          <w:rtl w:val="true"/>
        </w:rPr>
        <w:t>المحاضره الأولى</w:t>
      </w:r>
      <w:r>
        <w:rPr>
          <w:rFonts w:cs="Arial" w:ascii="Arial" w:hAnsi="Arial"/>
          <w:b/>
          <w:bCs/>
          <w:color w:val="221100"/>
          <w:shd w:fill="F7F7F2" w:val="clear"/>
          <w:rtl w:val="true"/>
        </w:rPr>
        <w:br/>
      </w:r>
      <w:r>
        <w:rPr>
          <w:rStyle w:val="Applestylespan"/>
          <w:rFonts w:ascii="Arial" w:hAnsi="Arial"/>
          <w:b/>
          <w:b/>
          <w:bCs/>
          <w:color w:val="221100"/>
          <w:shd w:fill="F7F7F2" w:val="clear"/>
          <w:rtl w:val="true"/>
        </w:rPr>
        <w:t>تعريف التفسير والفرق بينه وبين التأوي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عناصر المحاضر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تعريف التفسير لغة واصطلاحا</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تعريف التأويل لغة واصطلاحا</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cs="Arial" w:ascii="Arial" w:hAnsi="Arial"/>
          <w:b/>
          <w:bCs/>
          <w:color w:val="221100"/>
          <w:shd w:fill="F7F7F2" w:val="clear"/>
        </w:rPr>
        <w:t>3</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استخدام لفظ التأويل بين المتقدمين والمتأخرين</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cs="Arial" w:ascii="Arial" w:hAnsi="Arial"/>
          <w:b/>
          <w:bCs/>
          <w:color w:val="221100"/>
          <w:shd w:fill="F7F7F2" w:val="clear"/>
        </w:rPr>
        <w:t>4</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الفرق بين التفسير والتأوي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تعريف التفسير</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لتفسير في اللغة هو الإيضاح والتبيين، قال تعالى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ولا يأتونك بمل إلا جئناك بالحق وأحسن تفسير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ي وأحسن بيانا وتفصيلا</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هو مأخوذ من الفسر الذي هو الإبانة والكشف</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يقال فسر الشيء يفسره – بضم السين وكسره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ي كشف الغطاء</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من هذا يتبين أن التفسير يستعمل لغة في الكشف الحسي وفي الكشف المعنو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عريف الإصطلاح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عرفه أبو حيان بقوله</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علم يبحث عن كيفية النطق بألفاظ القرآن ومدلولاتها وأحكامها الانفرادية والتركيبية ومعانيها التي تحمل عليها حالة التركيب وتتمات ذلك</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عرفه الزركشي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أنه علم يفهم به كتاب الله عز وجل المنزل على نبيه محمد صلى الله عليه وسلم وبيان معانيه واستخراج أحكامه وحكم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د عرفه بعضهم بأن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علم نزول الآيات وشئونها واقاصيصها والأسباب النازلة فيها ثم ترتيب مكيها ومدنيها ومحكمها ومتشابهها وناسخها ومنسوخها وخاصها وعامها ومطلقها ومقيدها ومجملها ومفسرهاوحلالها وحرامها ووعدها ووعيدها وأمرها ونهيها وعبرها وأمثالها</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عريف الموجز للتفسير</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نستطيع أن نلخص من هذه التعاريف تعريفا جامعا مانعا مختصرا فنقول</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هو علم يبحث عن مراد الله عز وجل بقدر الطاقة البشرية ، فيدخل فيه كل ما يحتاجه المفسر من علوم وفهوم للوقوف على معنى الآية الكريمة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أويل لغ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أويل مأخوذ من الأَوْلِ، وهو الرجوع، قال صاحب القاموس</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آل إليه أولا ومآلا أي رجع</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وأوّل الكلام تأويلا وتأوله أي دبره وقدره وفسره، والتأويل يطلق عن عبارة الرؤيا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رود التأويل في القرآن الكريم</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ردت الكلمة بمعان مختلف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بمعنى التفسير والتعيين كما في قوله تعالى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فأما الذين في قلوبهم زيغ فيتبعون ما تشابه منه ابتغاء الفتنة وابتغاء تأويله وما يعلم تأويله إلا الل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بمعنى العاقبة والمصير كما في قوله تعالى</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إن تنازعتم في شيء فردوه إلى الله والرسول إن كنتم تؤمنون بالله واليوم الآخر ذلك خير وأحسن تأويلا</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3</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بمعنى وقوع المخبر به كما في قوله تعالى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هل ينظرون إلا تأويله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4</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وبمعنى تعبير الرؤيا كما في آيات سورة يوسف ومنها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ويعلمك من تأويل الأحاديث</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أويل عند السلف</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للتأويل عند السلف معنيا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أو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تفسير ، فهو مرادف عندهم للتفسير، ولذلك يقول ابن جرير في تفسيره</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قول في تأويل قوله تعالى كذا وكذا، أي القول في تفسير هذه الآي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ثان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نفس المراد بالكلام، فإن كان الكلام طلبا كان التأويل نفس الفعل المطلوب، وإن كان خبرا كان التأويل نفس الشيء المخبر به</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إذا قيل طلعت الشمس فتأويله هو نفس طلوعها وهكذا</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أويل عند المتكلمي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أويل عند المتأخرين</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و صرف اللفظ عن المعنى الراجح إلى المعنى المرجوح لدليل يقترن به</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هذا التأويل الذي يتكلمون عليه في أصول الفق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لكي يكون التأويل صحيحا لا بد من أمري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احتمال اللفظ للمعنى الذي حمله عليه</w:t>
      </w:r>
      <w:r>
        <w:rPr>
          <w:rFonts w:cs="Arial" w:ascii="Arial" w:hAnsi="Arial"/>
          <w:b/>
          <w:bCs/>
          <w:color w:val="221100"/>
          <w:shd w:fill="F7F7F2" w:val="clear"/>
          <w:rtl w:val="true"/>
        </w:rPr>
        <w:br/>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قيام الدليل الذي أوجب أن يصرف اللفظ عن معناه الراجح إلى المرجوح</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بدون هذين الأمرين يكون التأويل باطلا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فرق بين التفسير والتأوي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هناك عدة أقوال للفرق بينهما نختار منها ما يل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قال ابو عبيد وطائفة من علماء السلف</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تفسير والتأويل بمعنى واحد فهما مترادفا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قال الراغب الأصفهان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التفسير أعم من التأويل وهو يستخدم في الألفاظ وفي بيان غريبها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مثل البحيرة والسائبة والوصيل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ينما التأويل يستخدم في المعاني، والجمل</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3</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قال الماتوريد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تفسير القطع على أن المراد من اللفظ هذا، بينما التأويل ترجيح أحد المحتملات بدون قطع</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4</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قيل إن التفسير ما يتعلق بالرواية بينما التأويل ما يتعلق بالدراية</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هذا الذي رجحه المتأخرون مراعاة للمعنى اللغوي للكلمتين فالتفسير هو الكشف والبيان عن مراد الله ولا يتم هذا إلا بنقل صحيح عن رسول الله صلى الله عليه وسلم، بينما التأويل ترجيح امر على أمر لوجود ما يرجح فهو يعتمد على الاجتهاد والدراية</w:t>
      </w:r>
      <w:r>
        <w:rPr>
          <w:rStyle w:val="Applestylespan"/>
          <w:rFonts w:cs="Arial" w:ascii="Arial" w:hAnsi="Arial"/>
          <w:b/>
          <w:bCs/>
          <w:color w:val="221100"/>
          <w:shd w:fill="F7F7F2" w:val="clear"/>
          <w:rtl w:val="true"/>
        </w:rPr>
        <w:t>.</w:t>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محاضره الثاني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نشأة علم التفسير وتطوره إلى عصر التدو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هم النبي صلى الله عليه وسلم للقرآ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نزل القرآن الكريم بلسان العرب جريا على سنة الله عز وج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ما أرسلنا من رسول إلا بلسان قومه ليبين لهم</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ذا وقد تكفل الله عز وجل لنبيه الكريم بحفظ القرآن وبيان معانيه له، ليقوم النبي بدوره بإبلاغ ذلك إلى أمت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فقال 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إن علينا جمعه وقرآنه فإذا قرآنه فاتبع قرآنه ثم إن علينا بيانه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r>
      <w:r>
        <w:rPr>
          <w:rFonts w:ascii="Arial" w:hAnsi="Arial" w:eastAsia="Times New Roman"/>
          <w:b/>
          <w:b/>
          <w:bCs/>
          <w:color w:val="221100"/>
          <w:sz w:val="24"/>
          <w:sz w:val="24"/>
          <w:szCs w:val="24"/>
          <w:shd w:fill="F7F7F2" w:val="clear"/>
          <w:rtl w:val="true"/>
        </w:rPr>
        <w:t>والأدلة من القرآن الكريم الدالة على أن مهمة النبي صلى الله عليه وسلم تفسير القرآن كثيرة من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له تعالى</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أنزلنا إليك الذكر لتبين للناس ما نزل إليهم ولعلهم يتفكر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وله تعالى</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ما أنزلنا عليك الكتاب إلا لتبين لهم الذي اختلفوا فيه وهدى ورحمة لقوم يؤمن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br/>
      </w:r>
      <w:r>
        <w:rPr>
          <w:rFonts w:ascii="Arial" w:hAnsi="Arial" w:eastAsia="Times New Roman"/>
          <w:b/>
          <w:b/>
          <w:bCs/>
          <w:color w:val="221100"/>
          <w:sz w:val="24"/>
          <w:sz w:val="24"/>
          <w:szCs w:val="24"/>
          <w:shd w:fill="F7F7F2" w:val="clear"/>
          <w:rtl w:val="true"/>
        </w:rPr>
        <w:t>تفاوت الصحابه في فهم القرآن الكري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ع أن القرآن أنزل بلسان العرب وكان الصحابة عربا بالسليقة إلا انهم كانوا يتفاوتون بالفهم لمعاني القرآن الكريم، وسبب ذلك</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تفاوتهم في القوة العقلية</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تفاوتهم في معرفة ما أحاط بالقرآن من ظروف ومناسبات</w:t>
      </w:r>
      <w:r>
        <w:rPr>
          <w:rFonts w:eastAsia="Times New Roman" w:cs="Arial" w:ascii="Arial" w:hAnsi="Arial"/>
          <w:b/>
          <w:bCs/>
          <w:color w:val="221100"/>
          <w:sz w:val="24"/>
          <w:szCs w:val="24"/>
          <w:shd w:fill="F7F7F2" w:val="clear"/>
        </w:rPr>
        <w:br/>
        <w:t xml:space="preserve">3- </w:t>
      </w:r>
      <w:r>
        <w:rPr>
          <w:rFonts w:ascii="Arial" w:hAnsi="Arial" w:eastAsia="Times New Roman"/>
          <w:b/>
          <w:b/>
          <w:bCs/>
          <w:color w:val="221100"/>
          <w:sz w:val="24"/>
          <w:sz w:val="24"/>
          <w:szCs w:val="24"/>
          <w:shd w:fill="F7F7F2" w:val="clear"/>
          <w:rtl w:val="true"/>
        </w:rPr>
        <w:t>تفاوتهم في معرفة معاني المفردات</w:t>
      </w:r>
      <w:r>
        <w:rPr>
          <w:rFonts w:eastAsia="Times New Roman" w:cs="Arial" w:ascii="Arial" w:hAnsi="Arial"/>
          <w:b/>
          <w:bCs/>
          <w:color w:val="221100"/>
          <w:sz w:val="24"/>
          <w:szCs w:val="24"/>
          <w:shd w:fill="F7F7F2" w:val="clear"/>
        </w:rPr>
        <w:t>.</w:t>
        <w:br/>
        <w:br/>
        <w:br/>
      </w:r>
      <w:r>
        <w:rPr>
          <w:rFonts w:ascii="Arial" w:hAnsi="Arial" w:eastAsia="Times New Roman"/>
          <w:b/>
          <w:b/>
          <w:bCs/>
          <w:color w:val="221100"/>
          <w:sz w:val="24"/>
          <w:sz w:val="24"/>
          <w:szCs w:val="24"/>
          <w:shd w:fill="F7F7F2" w:val="clear"/>
          <w:rtl w:val="true"/>
        </w:rPr>
        <w:t>فمثلا</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اختلف الصحابة في معنى كلم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وف</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 قول الله عزوج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و يأخذهم على تخوف</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تى جاء رجل من هذيل وقال له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 التخوف التنقص، كما قال شاعرن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تخوف الرحل منها تامكا قردا كما تخوف عود النبعة السف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ال ابن عباس</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نت لا أدري معنى فاطر السماوات حتى أتاني أعرابيان يختصمان في بئر فقال أحدهم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ا فطرتها والأخر يق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ا ابتدأته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يقول مسروق</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جالست أصحاب محمد صلى الله عليه وسلم فوجدتهم كالإخاذ –يعني الغدي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الإخاذ يروي الرجل والإخاذ يروي الرجلين والإخاذ يروي العشرة والإخاذ يروي المائة والإخاذ لو نزل به أهل الأرض لأصدرهم</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صادر التفسير في الصدر الأو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مصدر الأ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قرآن الكري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وجه تفسير القرآن للقرآن</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شرح ماجاء موجزا في القرآن بمواضع أخرى بإسها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صة آدم وإبليس، وقصة موسى وفرعون، جاءت في مواضع مختصرة وفي مواضع أخرى مطول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حمل المجمل على المبين ليفسر ب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مثل تفسير المجمل في 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فتلقى آدم من ربه كلما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قوله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الا ربنا ظلمنا انفسنا وإن لم تغفر لنا وترحمنا لنكونن من الخاسري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تفسير 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حلت لكم بهيمة الأنعام إلا ما يتلى عليك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حرمت عليكم الميتة والد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آية</w:t>
      </w:r>
      <w:r>
        <w:rPr>
          <w:rFonts w:eastAsia="Times New Roman" w:cs="Arial" w:ascii="Arial" w:hAnsi="Arial"/>
          <w:b/>
          <w:bCs/>
          <w:color w:val="221100"/>
          <w:sz w:val="24"/>
          <w:szCs w:val="24"/>
          <w:shd w:fill="F7F7F2" w:val="clear"/>
        </w:rPr>
        <w:t>.</w:t>
        <w:br/>
        <w:t>3-</w:t>
      </w:r>
      <w:r>
        <w:rPr>
          <w:rFonts w:ascii="Arial" w:hAnsi="Arial" w:eastAsia="Times New Roman"/>
          <w:b/>
          <w:b/>
          <w:bCs/>
          <w:color w:val="221100"/>
          <w:sz w:val="24"/>
          <w:sz w:val="24"/>
          <w:szCs w:val="24"/>
          <w:shd w:fill="F7F7F2" w:val="clear"/>
          <w:rtl w:val="true"/>
        </w:rPr>
        <w:t>حمل المطلق على المقيد، والعام على الخاص</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ث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حمل المطلق على المقيد في صورة اختلاف الحكمين عند اتحاد السبب مثل آية الظهار مع القتل، فآية الظهار</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فتحرير رقب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في آية القت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تحرير رقبة مؤمن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طلق الرقبة هناك وقيد بالإيمان هن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ثال حمل العام على الخاص</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نفي الخلة والشفاعة على جهة العمو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وم لا بيع فيه ولا خلة ولا شفاع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د استثنى الله خلة المتقين ف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أخلاء يومئذ بعضهم لبعض عدو إلا المتقي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الجمع بين ما يتوهم انه مختلف</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كخلق آدم من تراب في بعض الآيات ومن طين في غيرها ومن حمأ مسنون ومن صلصال فإن هذا ذكر للأطوار التي مر بها آدم من مبدأ خلقه إلى نفخ الروح في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حمل بعض القراءات على بعض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مثل قراء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و يكون لك بيت من زخرف</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في قراءة شاذ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و يكون لك بيت من ذهب</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ذا نودي للصلاة من يوم الجمعة فاسعو</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سر في القراءة الثاني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امضوا</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قرآءات التفسيري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كن في الحقيقة هذه القراءات التي فيها زيادة هي من قبيل التفسير ولذلك سماها أبو عبيد القاسم بن سلام وغيره بالقراءات التفسير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ول الله عز وج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حافظوا على الصلوات والصلاة الوسطى</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فقد كانت ام المؤمنين عائشة تزيد هن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صلاة العص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هذه روا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عض الناس على أنها قراءة وهي في الحقيقة قراءة تفسير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همية هذه القرآءات التفسيري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اشك أن القراءات مهمة ومتعلقة بالتفسير تعلقا قويا لدرجة أن بعض العلماء عد القراءات من علوم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ما يؤيد هذا ماروي عن مجاهد أنه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و كنت قرأت قراءة ابن مسعود قبل أن أسأل ابن عباس ما احتجت أن أسأله عن كير مما سألت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مصدر الثا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سن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ان النبي صلى الله عليه وسلم يفسر القرآن لأصحابه بحسب حاجتهم له، وقد روى هذا القدر علماء الحديث فلا تكاد تجد كتابا في السنة إلا وفيه باب خاص ل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ل صحيح البخاري فيه كتاب التفسير وكتاب فضائل القرآ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ثل سنن ابي داود افرد كتابا سما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تاب القراءات</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ثل جامع الترمذي أفرد للتفسير بابا خاص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مثلة على تفسير السنة للقرآ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نبي صلى الله عليه وس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 المغضوب عليهم هم اليهود وإن الضالين هم النصارى</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أعدوا لهم ما استطعتم من قو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لا إن القوة الرم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وم الحج الأكبر هو يوم النح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أيض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كوثر نهر أعطانيه الله في الجن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هكذ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ل فسر النبي صلى الله عليه وسلم كل القرآ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ختلف أهل العلم في ذلك على قول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بعضهم قال إن النبي صلى الله عليه وسلم بين كل شيء استجابة لأمر الله عز وجل له لما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أنزلنا عليك الذكر لتبين للناس ما نزل إليهم ولعلهم يتفكر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بعضهم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ن النبي صلى الله عليه وسلم لم يبين إلا القليل استدلوا بقول عائشة رضي الله عنه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كان النبي صلى الله عليه وسلم يفسر شيئا من القرآن إلا آيا بعدد علمه إياهن جبريل</w:t>
      </w:r>
      <w:r>
        <w:rPr>
          <w:rFonts w:eastAsia="Times New Roman" w:cs="Arial" w:ascii="Arial" w:hAnsi="Arial"/>
          <w:b/>
          <w:bCs/>
          <w:color w:val="221100"/>
          <w:sz w:val="24"/>
          <w:szCs w:val="24"/>
          <w:shd w:fill="F7F7F2" w:val="clear"/>
        </w:rPr>
        <w:t>.</w:t>
        <w:br/>
        <w:br/>
      </w:r>
      <w:r>
        <w:rPr>
          <w:rFonts w:ascii="Arial" w:hAnsi="Arial" w:eastAsia="Times New Roman"/>
          <w:b/>
          <w:b/>
          <w:bCs/>
          <w:color w:val="221100"/>
          <w:sz w:val="24"/>
          <w:sz w:val="24"/>
          <w:szCs w:val="24"/>
          <w:shd w:fill="F7F7F2" w:val="clear"/>
          <w:rtl w:val="true"/>
        </w:rPr>
        <w:t>والصحيح في هذه المسأل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ن كلا القولين غلو، ذلك لأن التفسير على أربعة أنواع</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جه تعرفه العرب من كلامه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تفسير لا يعذر أحد بجه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تفسير تعلمه العلماء</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تفسير لا يعلمه إلا الل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بديهي أن النبي صلى الله عليه وسلم لم يفسرلهم ما يرجع بفهمه إلى كلام العرب لعدم حاجتهم إليه فهم عرب اقحاح</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م يفسر لهم ما لا يعذر احد بجهله لأنه لا يخفى على أحد</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م يفسر لهم ما لا يعلمه إلا الله من المتشابه أو الأمور الغيب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بقي النوع الرابع وهو الذي بين ما يحتاج من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Style w:val="Applestylespan"/>
          <w:rFonts w:ascii="Arial" w:hAnsi="Arial"/>
          <w:b/>
          <w:b/>
          <w:bCs/>
          <w:color w:val="221100"/>
          <w:shd w:fill="F7F7F2" w:val="clear"/>
          <w:rtl w:val="true"/>
        </w:rPr>
        <w:t>المحاضره الثالث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مصادر التفسير في عصر الصحابة</w:t>
      </w:r>
      <w:r>
        <w:rPr>
          <w:rFonts w:cs="Arial" w:ascii="Arial" w:hAnsi="Arial"/>
          <w:b/>
          <w:bCs/>
          <w:color w:val="221100"/>
          <w:shd w:fill="F7F7F2" w:val="clear"/>
          <w:rtl w:val="true"/>
        </w:rPr>
        <w:br/>
      </w:r>
      <w:r>
        <w:rPr>
          <w:rStyle w:val="Applestylespan"/>
          <w:rFonts w:ascii="Arial" w:hAnsi="Arial"/>
          <w:b/>
          <w:b/>
          <w:bCs/>
          <w:color w:val="221100"/>
          <w:shd w:fill="F7F7F2" w:val="clear"/>
          <w:rtl w:val="true"/>
        </w:rPr>
        <w:t>عناصر المحاضر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وجه بيان السنة للقرآن</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من مصادر التفسير الاجتهاد وقوة الاستنباط</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رجوع إلى أخبار أهل الكتاب</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وجه بيان السنة للقرآ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بيان المجمل في القرآ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مثل بيان النبي صلى الله عليه وسلم عدد الركعات للصلوات المختلفة ومواقيتها وكيفيتها وكذلك بيانه لمناسك الحج وقوله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خذوا عني مناسككم</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د قال الامام الشافع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كل ما فعله النبي صلى الله عليه وسلم أو قاله فهو مما فهمه من القرآن الكريم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د روي أن رجلا قال لعمران بن حصين دعنا من السنة وحدثنا عن القرآن فغضب عمران وقال له</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إنك رجل أحمق أتجد في القرآن أن الظهر أربع ركعات ثم عدد عليه الصلاة والزكاة ثم 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تجد هذا في كتاب الله مفسرا إن كتاب الله تعالى أبهم هذا وإن السنة تفسره أهـ</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لهذا كان بعض السلف يقو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سنة قاضية على القرآن، أي مبينة وشارحة ل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صلى الله عليه وسل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ا إني أوتيت القرآن ومثله معه، ألا يوشك رجل شبعان على أريكته يقو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عليكم بهذا القرآن فما وجدتم فيه من حلال فاحلوه وما وجدتم فيه من حرام فحرموه</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ثان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توضيح المشك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فمثلا لما نزلت الآي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كلوا واشربوا حتى يتبين لكم الخيط الأبيض من الخيط الأسود</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وضع عدي بن حاتم رضي الله عنه خيطين تحت وسادته ابيض واسود وبقي يأكل وينظر إلى الخيطين حتى كادت الشمس تطلع، فلما ذهب إلى النبي صلى الله عليه وسلم بين له أن المقصود بياض النهار وسواد الليل وأنزل الله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من الفجر</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ثالث</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تخصيص العام</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كتخصيصه الظلم في قوله تعالى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الذين آمنوا ولم يلبسوا إيمانهم بظل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ما سأله الصحابة وقالو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ينا لم يلبس ايمانه بظلم فقال له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يس بذلك إنما هو الشرك أما سمعتم قوله تعالى</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إن الشرك لظلم عظيم</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رابع</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تقييد المطلق</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مثلا أمر الله بقطع يد السارق بقوله</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والسارق والسارقة فاقطعوا ايديهم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بينت السنة أن القطع مقيد باليد اليمنى من الكف</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خامس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يان معنى لفظ أو متعلقه</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كما بين النبي صلى الله عليه وسلم أن المغضوب عليهم هم اليهود والضالين هم النصارى</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بين معنى قوله</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ولهم فيها أزواج مطهرة</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ي مبرأة من الحيض والبزاق والنخامة</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بين قوله تعالى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وادخلوا الباب سجدا وقولوا حط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دخلوا يزحفون على أستاههم وقالوا حبة في شعيرة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سادس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يان أحكام زائدة على ما جاء في القرآن</w:t>
      </w:r>
      <w:r>
        <w:rPr>
          <w:rFonts w:cs="Arial" w:ascii="Arial" w:hAnsi="Arial"/>
          <w:b/>
          <w:bCs/>
          <w:color w:val="221100"/>
          <w:shd w:fill="F7F7F2" w:val="clear"/>
          <w:rtl w:val="true"/>
        </w:rPr>
        <w:br/>
      </w:r>
      <w:r>
        <w:rPr>
          <w:rStyle w:val="Applestylespan"/>
          <w:rFonts w:ascii="Arial" w:hAnsi="Arial"/>
          <w:b/>
          <w:b/>
          <w:bCs/>
          <w:color w:val="221100"/>
          <w:shd w:fill="F7F7F2" w:val="clear"/>
          <w:rtl w:val="true"/>
        </w:rPr>
        <w:t>مثل زكاةالفطر، وتحريم نكاح المرأة على عمتها وخالتها، ومثل رجم الزاني المحصن، وغير ذلك كثير مما يذكر في كتب الفقه والحديث</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سابعا</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بيان النسخ</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يبين النبي صلى الله عليه وسلم أن الآية الفلانية نسخت أو رفعت ونحو ذلك</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كان يبين لهم المنسوخ من الثابت المحكم</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ثامن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يان التأكيد</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مثلا قال الله عز وج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لا تأكلوا اموالكم بينكم بالباط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صلى الله عليه وسل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ا يحل مال امرئ مسلم إلا بطيب نفس منه</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تعالى</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وعاشروهن بالمعروف</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النبي صلى الله عليه وسل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وصيكم بالنساء خيرا</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مصدر الثالث</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اجتهاد وقوة الاستنباط</w:t>
      </w:r>
      <w:r>
        <w:rPr>
          <w:rFonts w:cs="Arial" w:ascii="Arial" w:hAnsi="Arial"/>
          <w:b/>
          <w:bCs/>
          <w:color w:val="221100"/>
          <w:shd w:fill="F7F7F2" w:val="clear"/>
          <w:rtl w:val="true"/>
        </w:rPr>
        <w:br/>
      </w:r>
      <w:r>
        <w:rPr>
          <w:rStyle w:val="Applestylespan"/>
          <w:rFonts w:ascii="Arial" w:hAnsi="Arial"/>
          <w:b/>
          <w:b/>
          <w:bCs/>
          <w:color w:val="221100"/>
          <w:shd w:fill="F7F7F2" w:val="clear"/>
          <w:rtl w:val="true"/>
        </w:rPr>
        <w:t>كثير من الصحابة كانوا يفسرون القرآن باجتهاداتهم مستعينين بما يل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معرفة اوضاع اللغة</w:t>
      </w:r>
      <w:r>
        <w:rPr>
          <w:rFonts w:cs="Arial" w:ascii="Arial" w:hAnsi="Arial"/>
          <w:b/>
          <w:bCs/>
          <w:color w:val="221100"/>
          <w:shd w:fill="F7F7F2" w:val="clear"/>
          <w:rtl w:val="true"/>
        </w:rPr>
        <w:br/>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معرفة عادات العرب</w:t>
      </w:r>
      <w:r>
        <w:rPr>
          <w:rFonts w:cs="Arial" w:ascii="Arial" w:hAnsi="Arial"/>
          <w:b/>
          <w:bCs/>
          <w:color w:val="221100"/>
          <w:shd w:fill="F7F7F2" w:val="clear"/>
          <w:rtl w:val="true"/>
        </w:rPr>
        <w:br/>
      </w:r>
      <w:r>
        <w:rPr>
          <w:rStyle w:val="Applestylespan"/>
          <w:rFonts w:cs="Arial" w:ascii="Arial" w:hAnsi="Arial"/>
          <w:b/>
          <w:bCs/>
          <w:color w:val="221100"/>
          <w:shd w:fill="F7F7F2" w:val="clear"/>
        </w:rPr>
        <w:t>3</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معرفة احوال اليهود والنصارى بجزيرة العرب</w:t>
      </w:r>
      <w:r>
        <w:rPr>
          <w:rFonts w:cs="Arial" w:ascii="Arial" w:hAnsi="Arial"/>
          <w:b/>
          <w:bCs/>
          <w:color w:val="221100"/>
          <w:shd w:fill="F7F7F2" w:val="clear"/>
          <w:rtl w:val="true"/>
        </w:rPr>
        <w:br/>
      </w:r>
      <w:r>
        <w:rPr>
          <w:rStyle w:val="Applestylespan"/>
          <w:rFonts w:cs="Arial" w:ascii="Arial" w:hAnsi="Arial"/>
          <w:b/>
          <w:bCs/>
          <w:color w:val="221100"/>
          <w:shd w:fill="F7F7F2" w:val="clear"/>
        </w:rPr>
        <w:t>4</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قوة الفهم وسعة الإدراك</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لذلك كان الصحابة يتفاوتون في فهم معاني القرآن الكريم، وهذه بعض الأمثل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ال ابن عباس رضي الله عنه</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ن الشراب كانوا يضربون على عهد رسول الله صلى الله عليه و سلم بالأيدي والنعال والعصي حتى توفي رسول الله صلى الله عليه و سلم فقال أبو بكر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لو فرضنا لهم حدا فتوخى نحو ما كانوا يضربون في عهد رسول الله صللى الله عليه وسلم فكان أبو بكر يجلدهم أربعين حتى توفي ثم كان عمر من بعده يجلدهم كذلك أربعين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حتى أتى برجل من المهاجرين الأولين وهو قدامة بن مظعون وقد شرب فأمر به لن يجلد فقا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م تجلدني ؟ بيني وبينك كتاب الله</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قا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وفي أي كتاب الله تجد أن لا أجلدك ؟ قا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إن الله تعالى يقول في كتابه ليس على الذين آمنوا وعملوا الصالحات جناح فيما طعموا فأنا من الذين آمنوا وعملوا الصالحات ثم اتقوا وأحسنوا شهدت مع رسول الله صلى الله عليه و سلم بدرا وأحدا والخندق والمشاهد</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فقال عمر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لا تردون عليه ؟</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فقال ابن عباس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ؤلاء الآيات نزلت عذرا للماضين وحجة على الباقين عذرا للماضين لأنهم لقوا الله قبل أن حرم عليهم الخمر وحجة على الباقين لأن الله يقول إنما الخمر والميسر والأنصاب والأزلام حتى بلغ الآية الأخرى فإن كان من الذين آمنوا وعملوا الصالحات ثم اتقوا وأحسنوا فإن الله نهى أن يشرب الخمر</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br/>
      </w:r>
      <w:r>
        <w:rPr>
          <w:rStyle w:val="Applestylespan"/>
          <w:rFonts w:ascii="Arial" w:hAnsi="Arial"/>
          <w:b/>
          <w:b/>
          <w:bCs/>
          <w:color w:val="221100"/>
          <w:shd w:fill="F7F7F2" w:val="clear"/>
          <w:rtl w:val="true"/>
        </w:rPr>
        <w:t>ومثال آخر</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خرج البخاري عن ابن عباس قا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كان عمر يدخلني مع أشياخ بدر فقال له عبد الرحمن بن عوف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لم تدخل هذا الفتى معنا ولنا أبناء مثله فقا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إنه ممن قد علمتم فدعاهم ذات يوم ودعاني معهم وما رأيته دعاني يومئذ إلا ليريهم مني فقا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ما تقولون في قوله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إذا جاء نصر الله والفتح حتى ختم السور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فقال بعضهم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أمرنا الله أن نحمده ونستغفره إذا جاء نصر الله وفتح علينا وقال بعضهم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لا ندري وبعضهم لم يقل شيئا فقال لي يا ابن عباس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أكذاك تقول ؟ قلت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ا</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قا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فما تقول ؟ قلت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هو أجل رسول الله أعلمه الله إذا جاء نصر الله والفتح ورأيت الناس يدخلون والفتح فتح مكة فذلك علامة أجلك فسبح بحمد ربك واستغفره إنه كان توابا فقال عمر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ما أعلم منها إلا ما تعلم</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مصدر الرابع</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روايات عن أهل الكتاب</w:t>
      </w:r>
      <w:r>
        <w:rPr>
          <w:rFonts w:cs="Arial" w:ascii="Arial" w:hAnsi="Arial"/>
          <w:b/>
          <w:bCs/>
          <w:color w:val="221100"/>
          <w:shd w:fill="F7F7F2" w:val="clear"/>
          <w:rtl w:val="true"/>
        </w:rPr>
        <w:br/>
      </w:r>
      <w:r>
        <w:rPr>
          <w:rStyle w:val="Applestylespan"/>
          <w:rFonts w:ascii="Arial" w:hAnsi="Arial"/>
          <w:b/>
          <w:b/>
          <w:bCs/>
          <w:color w:val="221100"/>
          <w:shd w:fill="F7F7F2" w:val="clear"/>
          <w:rtl w:val="true"/>
        </w:rPr>
        <w:t>أجاز لنا الرسول صلى الله عليه وسلم أن نحدث عن بني إسرائيل ف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حدثوا عن بني إسرائيل ولا حرج</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ثمت اشياء يتفق فيها القرآن الكريم مع التوراة الحقيقية لا سيما مثل قصص الأنبياء وما يتعلق بالأمم الغابرة ونحو ذلك</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لكن لهذا المصدر ضوابط سنتطرق إليها فيما بعد</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قد سموا هذه الروايات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اسرائيليات</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سيأتي الكلام عن الاسرائيليات في محاضرة خاصة بإذن الله</w:t>
      </w:r>
      <w:r>
        <w:rPr>
          <w:rStyle w:val="Applestylespan"/>
          <w:rFonts w:cs="Arial" w:ascii="Arial" w:hAnsi="Arial"/>
          <w:b/>
          <w:bCs/>
          <w:color w:val="221100"/>
          <w:shd w:fill="F7F7F2" w:val="clear"/>
          <w:rtl w:val="true"/>
        </w:rPr>
        <w:t>..</w:t>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محاضره الرابع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مفسرون من الصحاب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يمة التفسير عنه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ه</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اشهر المفسرين من الصحابة</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مفسرون الأربعة</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عبدالله بن عباس</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عبدالله بن مسعو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مفسرون من الصحاب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شتهر بالتفسير من الصحابة جماعة منهم ذكرهم السيوطي في الاتقان وه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خلفاء الأربعة وابن مسعود وابن عباس وابي بن كعب وزيد بن ثابت وابو موسى الأشعري وعبدالله بن الزب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ناك من تكلم في التفسير غيرهم كأنس بن مالك وأبي هريرة وابن عمر وجابر وعبدالله بن عمرو وعائشة رضي الله عنهم أجمعين</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تجتمع في الصحابة صفات تميزهم عمن غيرهم، من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تهم في اللغة العربية التي هي لغة القرآ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خالطتهم للنبي صلى الله عليه وسلم ومعرفتهم ملابسات واسباب النزول</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اكتمال آلة الاجتهاد فيه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إلا ان اشهر المفسرين منهم ممن نقل تفسيره ورواه عنه تلاميذه وتكلم على معظم اللآيات أربع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ه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بدالله بن عباس</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عبدالله بن مسعود</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علي بن أبي طال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أبي بن كع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رضي الله عنهم أجمعي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عبدالله بن عباس</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و عبدالله بن عباس بن عبدالمطلب بن هاشم ابن عم النبي صلى الله عليه وسلم وأمه لبابة بنت الحار الهلالية، أختها ام المؤمنين ميمونة، وهي خالة ابن عباس وكان يبيت عندها كثير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د والنبي صلى الله عليه وسلم محاصر بشعب أبي طال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توفي رسول الله وله من العمر قرابة </w:t>
      </w:r>
      <w:r>
        <w:rPr>
          <w:rFonts w:eastAsia="Times New Roman" w:cs="Arial" w:ascii="Arial" w:hAnsi="Arial"/>
          <w:b/>
          <w:bCs/>
          <w:color w:val="221100"/>
          <w:sz w:val="24"/>
          <w:szCs w:val="24"/>
          <w:shd w:fill="F7F7F2" w:val="clear"/>
        </w:rPr>
        <w:t>1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و اكث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ازم كبار الصحابة لطلب العل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توفي بالطائف سنة </w:t>
      </w:r>
      <w:r>
        <w:rPr>
          <w:rFonts w:eastAsia="Times New Roman" w:cs="Arial" w:ascii="Arial" w:hAnsi="Arial"/>
          <w:b/>
          <w:bCs/>
          <w:color w:val="221100"/>
          <w:sz w:val="24"/>
          <w:szCs w:val="24"/>
          <w:shd w:fill="F7F7F2" w:val="clear"/>
        </w:rPr>
        <w:t>68</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له من العمر سبعو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بلغه من الع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خذ العلم عن رسول الله صلى الله عليه وسلم ثم عن كبار اصحابه حتى صار يلقب بحبر الأمة وترجمان القرآ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ان عمر رضي الله عنه يدخل مع اشياخ بدر لمشاورتهم في الأمور المعضل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بن عم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بن عباس أعلم امة محمد بما نزل على محمد</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سباب نبوغه</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دعاء النبي صلى الله عليه وسلم له حيث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لهم فقه في الدين وعلمه التأويل، وفي لفظ</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لهم علمه الكتاب والحكمة</w:t>
      </w:r>
      <w:r>
        <w:rPr>
          <w:rFonts w:eastAsia="Times New Roman" w:cs="Arial" w:ascii="Arial" w:hAnsi="Arial"/>
          <w:b/>
          <w:bCs/>
          <w:color w:val="221100"/>
          <w:sz w:val="24"/>
          <w:szCs w:val="24"/>
          <w:shd w:fill="F7F7F2" w:val="clear"/>
        </w:rPr>
        <w:t>.</w:t>
        <w:br/>
        <w:t>2-</w:t>
      </w:r>
      <w:r>
        <w:rPr>
          <w:rFonts w:ascii="Arial" w:hAnsi="Arial" w:eastAsia="Times New Roman"/>
          <w:b/>
          <w:b/>
          <w:bCs/>
          <w:color w:val="221100"/>
          <w:sz w:val="24"/>
          <w:sz w:val="24"/>
          <w:szCs w:val="24"/>
          <w:shd w:fill="F7F7F2" w:val="clear"/>
          <w:rtl w:val="true"/>
        </w:rPr>
        <w:t>نشأته في بيت النبوة وملازمته للنبي صلى الله عليه وسلم</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ملازمته لكبار الصحابة وعلمائهم، قال ابن عباس</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جدت عامة حدي رسول الله صلى الله عليه وسلم عند الأنصار فإن كنت لآتي الرجل فأجده نائما لو شئت ان يوقظ لي لأوقظ فأجلس على بابه تسفي على وجهي الريح حتى يستيقظ متى استيقظ وأسأله عما أريد ثم انصر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حفظه للغة العربية ومعرفته بأشعار العرب</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بلوغه رتبة الاجتهاد وشجاعته في بيان الحق</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سال رجل ابن عمر عن قوله تعالى</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ولم ير الذين كفروا ان السماوات والأرض كانتا رتقا ففتقناهما فقال اذهب الى ابن عباس فجاء ابن عباس فقال 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انت السماوات رتقا لا تمطر والأرض رتقا لا تنبت ففتق هذه بالمطر وهذه بالنبات فقال ابن عمر قد أكنت اقول ما تعجبني جرأة ابن عباس على التفسير فالآن علما أنه أوتي علم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رواية عن بن عباس</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كان لابن عباس تلاميذ يرافقونه ويأخذون عنه العلم وقد رووا التفسير عنه وصار غالب التفسير المروي عن على هيئة نسخ تفسيرية، وهذه اهم الأسانيد إلى ابن عباس</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طريق معاوية بن صالح عن على بن أبي طلحة عن ابن عباس</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هي طريق جيدة قال عنها الإمام أحمد</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مصر صحيفة في التفسير رواها علي بن أبي طلحة لو رحل رجل فيها إلى مصر ماكان كثير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يروي من هذه النسخة ابن جرير وابن ابي حاتم ومسلم وأصحاب السنن وغالب ما يعلق البخاري عن ابن عباس منها</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قيس بن مسلم الكوفي عن عطاء بن السائب عن سعيد بن جبير عن ابن عباس</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ي طريق حسنة يخرج منها الحاكم في المستدرك</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طريق ابن اسحق صاحب السيرة عن محمد بن أبي محمد مولى آل زيد بن ثابت عن عكرمة او سعيد عن ابن عباس</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ي موجودة في سيرة ابن اسحق، وقد قال بعض أهل العلم أن إسنادها حسن</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طريق اسماعيل بن عبدالرحمن السدي الكبير عن أبي مالك أو ابي صالح عن ابن عباس</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و طريق ضعيف يخرج منه ابن جرير وغيره</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طريق محمد بن مروان السدي الصغير عن محمد بن السائب 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 عن ابي صالح عن ابن عباس</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ذه اضعف الطرق وأوهاها</w:t>
      </w:r>
      <w:r>
        <w:rPr>
          <w:rFonts w:eastAsia="Times New Roman" w:cs="Arial" w:ascii="Arial" w:hAnsi="Arial"/>
          <w:b/>
          <w:bCs/>
          <w:color w:val="221100"/>
          <w:sz w:val="24"/>
          <w:szCs w:val="24"/>
          <w:shd w:fill="F7F7F2" w:val="clear"/>
        </w:rPr>
        <w:br/>
        <w:t>6-</w:t>
      </w:r>
      <w:r>
        <w:rPr>
          <w:rFonts w:ascii="Arial" w:hAnsi="Arial" w:eastAsia="Times New Roman"/>
          <w:b/>
          <w:b/>
          <w:bCs/>
          <w:color w:val="221100"/>
          <w:sz w:val="24"/>
          <w:sz w:val="24"/>
          <w:szCs w:val="24"/>
          <w:shd w:fill="F7F7F2" w:val="clear"/>
          <w:rtl w:val="true"/>
        </w:rPr>
        <w:t>طريق عطية العوفي عن ابن عباس</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ي ضعيفة يخرج منها ابن جر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2- </w:t>
      </w:r>
      <w:r>
        <w:rPr>
          <w:rFonts w:ascii="Arial" w:hAnsi="Arial" w:eastAsia="Times New Roman"/>
          <w:b/>
          <w:b/>
          <w:bCs/>
          <w:color w:val="221100"/>
          <w:sz w:val="24"/>
          <w:sz w:val="24"/>
          <w:szCs w:val="24"/>
          <w:shd w:fill="F7F7F2" w:val="clear"/>
          <w:rtl w:val="true"/>
        </w:rPr>
        <w:t>عبدالله بن مسعود</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و عبدالله بن مسعود بن غافل الهذلي، أمه يقال له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م عبد، ولذلك عرف بابن أم عبد</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 السابقين الأولين، ومن أفاضل الصحابة، شهد بدرا والمعارك كلها مع رسول الله صلى الله عليه وس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مات سنة </w:t>
      </w:r>
      <w:r>
        <w:rPr>
          <w:rFonts w:eastAsia="Times New Roman" w:cs="Arial" w:ascii="Arial" w:hAnsi="Arial"/>
          <w:b/>
          <w:bCs/>
          <w:color w:val="221100"/>
          <w:sz w:val="24"/>
          <w:szCs w:val="24"/>
          <w:shd w:fill="F7F7F2" w:val="clear"/>
        </w:rPr>
        <w:t>3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دفن بالبقيع</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بلغه من الع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كان من كبار العلماء الفقهاء القراء، وقد امتدحه النبي صلى الله عليه وسلم بقو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 سره أن يقرأ القرآن رطبا كما انزل فليقرأ على قراءة ابن ام عبد</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ال عبدالله بن عمرو بن العاص</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زلت احب ابن مسعود منذ سمعت رسول الله صلى الله عليه وسلم يق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خذوا القرآن عن أربع، فبدأ 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د لازم ابن مسعود الرسول وتعلم منه، حتى بلغ من العلم مبلغا عظيم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روي ان ابن مسعود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خذت من في رسول الله سبعين آية والله الذي لا إله إلا هو ما من آية من كتاب الله إلا وأنا أعلم فيم نزلت وأين نزلت ولو اعلم أحد أعلم مني بكتاب الله تناله المطايا لأتيت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رواية عن ابن مسعود</w:t>
      </w:r>
      <w:r>
        <w:rPr>
          <w:rFonts w:eastAsia="Times New Roman" w:cs="Arial" w:ascii="Arial" w:hAnsi="Arial"/>
          <w:b/>
          <w:bCs/>
          <w:color w:val="221100"/>
          <w:sz w:val="24"/>
          <w:szCs w:val="24"/>
          <w:shd w:fill="F7F7F2" w:val="clear"/>
        </w:rPr>
        <w:t>:</w:t>
        <w:br/>
        <w:t xml:space="preserve">1- </w:t>
      </w:r>
      <w:r>
        <w:rPr>
          <w:rFonts w:ascii="Arial" w:hAnsi="Arial" w:eastAsia="Times New Roman"/>
          <w:b/>
          <w:b/>
          <w:bCs/>
          <w:color w:val="221100"/>
          <w:sz w:val="24"/>
          <w:sz w:val="24"/>
          <w:szCs w:val="24"/>
          <w:shd w:fill="F7F7F2" w:val="clear"/>
          <w:rtl w:val="true"/>
        </w:rPr>
        <w:t>طريق الأعمش عن أبي الضحى عن مسروق عن ابن مسعود، وهي من أصح الطرق خرج منها البخاري وغي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بو الضحى اسم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سلم بن صبيح ، ثقة روى له أصحاب الكتب الست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أعمش</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و سليمان بن مهران الكاهلي، ثقة</w:t>
      </w:r>
      <w:r>
        <w:rPr>
          <w:rFonts w:eastAsia="Times New Roman" w:cs="Arial" w:ascii="Arial" w:hAnsi="Arial"/>
          <w:b/>
          <w:bCs/>
          <w:color w:val="221100"/>
          <w:sz w:val="24"/>
          <w:szCs w:val="24"/>
          <w:shd w:fill="F7F7F2" w:val="clear"/>
        </w:rPr>
        <w:t>.</w:t>
        <w:br/>
        <w:t>2-</w:t>
      </w:r>
      <w:r>
        <w:rPr>
          <w:rFonts w:ascii="Arial" w:hAnsi="Arial" w:eastAsia="Times New Roman"/>
          <w:b/>
          <w:b/>
          <w:bCs/>
          <w:color w:val="221100"/>
          <w:sz w:val="24"/>
          <w:sz w:val="24"/>
          <w:szCs w:val="24"/>
          <w:shd w:fill="F7F7F2" w:val="clear"/>
          <w:rtl w:val="true"/>
        </w:rPr>
        <w:t>الأعمش عن أبي وائل عن ابن مسعود ، وهي طريق صحيحة يخرج منها البخار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بو وائ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و شقيق بن سلمة ثقة مخضرم</w:t>
      </w:r>
      <w:r>
        <w:rPr>
          <w:rFonts w:eastAsia="Times New Roman" w:cs="Arial" w:ascii="Arial" w:hAnsi="Arial"/>
          <w:b/>
          <w:bCs/>
          <w:color w:val="221100"/>
          <w:sz w:val="24"/>
          <w:szCs w:val="24"/>
          <w:shd w:fill="F7F7F2" w:val="clear"/>
        </w:rPr>
        <w:t>.</w:t>
        <w:br/>
        <w:t>3-</w:t>
      </w:r>
      <w:r>
        <w:rPr>
          <w:rFonts w:ascii="Arial" w:hAnsi="Arial" w:eastAsia="Times New Roman"/>
          <w:b/>
          <w:b/>
          <w:bCs/>
          <w:color w:val="221100"/>
          <w:sz w:val="24"/>
          <w:sz w:val="24"/>
          <w:szCs w:val="24"/>
          <w:shd w:fill="F7F7F2" w:val="clear"/>
          <w:rtl w:val="true"/>
        </w:rPr>
        <w:t>طريق مجاهد عن أبي معمر عن ابن مسعود، وهي مثل سابقتيه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بو معم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بدالله بن سخبرة ، ثقة</w:t>
      </w:r>
      <w:r>
        <w:rPr>
          <w:rFonts w:eastAsia="Times New Roman" w:cs="Arial" w:ascii="Arial" w:hAnsi="Arial"/>
          <w:b/>
          <w:bCs/>
          <w:color w:val="221100"/>
          <w:sz w:val="24"/>
          <w:szCs w:val="24"/>
          <w:shd w:fill="F7F7F2" w:val="clear"/>
        </w:rPr>
        <w:t>.</w:t>
        <w:br/>
        <w:t>4-</w:t>
      </w:r>
      <w:r>
        <w:rPr>
          <w:rFonts w:ascii="Arial" w:hAnsi="Arial" w:eastAsia="Times New Roman"/>
          <w:b/>
          <w:b/>
          <w:bCs/>
          <w:color w:val="221100"/>
          <w:sz w:val="24"/>
          <w:sz w:val="24"/>
          <w:szCs w:val="24"/>
          <w:shd w:fill="F7F7F2" w:val="clear"/>
          <w:rtl w:val="true"/>
        </w:rPr>
        <w:t>طريق السدي الكبير عن مرة الطيب عن ابن مسعود، وهي ضعيف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 أجل السدي ويخرج التفسير من طريقها ابن جرير في تفسي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ر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و مرة بن شراحيل الهمداني قيل له الطيب لعبادته، ثقة</w:t>
      </w:r>
      <w:r>
        <w:rPr>
          <w:rFonts w:eastAsia="Times New Roman" w:cs="Arial" w:ascii="Arial" w:hAnsi="Arial"/>
          <w:b/>
          <w:bCs/>
          <w:color w:val="221100"/>
          <w:sz w:val="24"/>
          <w:szCs w:val="24"/>
          <w:shd w:fill="F7F7F2" w:val="clear"/>
        </w:rPr>
        <w:t>.</w:t>
        <w:br/>
        <w:t xml:space="preserve">5- </w:t>
      </w:r>
      <w:r>
        <w:rPr>
          <w:rFonts w:ascii="Arial" w:hAnsi="Arial" w:eastAsia="Times New Roman"/>
          <w:b/>
          <w:b/>
          <w:bCs/>
          <w:color w:val="221100"/>
          <w:sz w:val="24"/>
          <w:sz w:val="24"/>
          <w:szCs w:val="24"/>
          <w:shd w:fill="F7F7F2" w:val="clear"/>
          <w:rtl w:val="true"/>
        </w:rPr>
        <w:t>طريق أبي روق عن الضحاك وابن مسعود، وهي ضعيفة لأن الضحاك لم يلق ابن مسعود وابو روق ضعيف والضحاك لم يلق ابن مسعود</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محاضره الخامس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مفسرون من الصحاب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يمة التفسير عن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ه</w:t>
      </w:r>
      <w:r>
        <w:rPr>
          <w:rFonts w:eastAsia="Times New Roman" w:cs="Arial" w:ascii="Arial" w:hAnsi="Arial"/>
          <w:b/>
          <w:bCs/>
          <w:color w:val="221100"/>
          <w:sz w:val="24"/>
          <w:szCs w:val="24"/>
          <w:shd w:fill="F7F7F2" w:val="clear"/>
        </w:rPr>
        <w:t>:</w:t>
        <w:br/>
        <w:t>• 3-</w:t>
      </w:r>
      <w:r>
        <w:rPr>
          <w:rFonts w:ascii="Arial" w:hAnsi="Arial" w:eastAsia="Times New Roman"/>
          <w:b/>
          <w:b/>
          <w:bCs/>
          <w:color w:val="221100"/>
          <w:sz w:val="24"/>
          <w:sz w:val="24"/>
          <w:szCs w:val="24"/>
          <w:shd w:fill="F7F7F2" w:val="clear"/>
          <w:rtl w:val="true"/>
        </w:rPr>
        <w:t>علي بن أبي طالب</w:t>
      </w:r>
      <w:r>
        <w:rPr>
          <w:rFonts w:eastAsia="Times New Roman" w:cs="Arial" w:ascii="Arial" w:hAnsi="Arial"/>
          <w:b/>
          <w:bCs/>
          <w:color w:val="221100"/>
          <w:sz w:val="24"/>
          <w:szCs w:val="24"/>
          <w:shd w:fill="F7F7F2" w:val="clear"/>
        </w:rPr>
        <w:br/>
        <w:t>• 4-</w:t>
      </w:r>
      <w:r>
        <w:rPr>
          <w:rFonts w:ascii="Arial" w:hAnsi="Arial" w:eastAsia="Times New Roman"/>
          <w:b/>
          <w:b/>
          <w:bCs/>
          <w:color w:val="221100"/>
          <w:sz w:val="24"/>
          <w:sz w:val="24"/>
          <w:szCs w:val="24"/>
          <w:shd w:fill="F7F7F2" w:val="clear"/>
          <w:rtl w:val="true"/>
        </w:rPr>
        <w:t>أبي بن كعب</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قيمة التفسير عن الصحابة</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مميزات التفسير في هذه المرحل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3- </w:t>
      </w:r>
      <w:r>
        <w:rPr>
          <w:rFonts w:ascii="Arial" w:hAnsi="Arial" w:eastAsia="Times New Roman"/>
          <w:b/>
          <w:b/>
          <w:bCs/>
          <w:color w:val="221100"/>
          <w:sz w:val="24"/>
          <w:sz w:val="24"/>
          <w:szCs w:val="24"/>
          <w:shd w:fill="F7F7F2" w:val="clear"/>
          <w:rtl w:val="true"/>
        </w:rPr>
        <w:t>علي بن أبي طال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و ابو الحسن علي بن ابي طالب بن عبدالمطلب ابن عم رسول الله صلى الله عليه وسلم وزوج ابنته فاطمة رضي الله عنه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شهد المشاهد كلها مع النبي صلى الله عليه وسلم إلا تبوك لأن النبي خلفه على أهل المدينة ، ومواقفه مع النبي صلى الله عليه وسلم مشهورة، وهو رابع الخلفاء الراشدين ، واول من أسلم من الصبيان، توفي سنة </w:t>
      </w:r>
      <w:r>
        <w:rPr>
          <w:rFonts w:eastAsia="Times New Roman" w:cs="Arial" w:ascii="Arial" w:hAnsi="Arial"/>
          <w:b/>
          <w:bCs/>
          <w:color w:val="221100"/>
          <w:sz w:val="24"/>
          <w:szCs w:val="24"/>
          <w:shd w:fill="F7F7F2" w:val="clear"/>
        </w:rPr>
        <w:t>4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تله عبدالرحمن بن ملجم المرادي وعمره </w:t>
      </w:r>
      <w:r>
        <w:rPr>
          <w:rFonts w:eastAsia="Times New Roman" w:cs="Arial" w:ascii="Arial" w:hAnsi="Arial"/>
          <w:b/>
          <w:bCs/>
          <w:color w:val="221100"/>
          <w:sz w:val="24"/>
          <w:szCs w:val="24"/>
          <w:shd w:fill="F7F7F2" w:val="clear"/>
        </w:rPr>
        <w:t>6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نة وقيل في عمره غير ذلك</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بلغه من العل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نهل علي بن ابي طالب من النبي صلى الله عليه وسلم في مكة والمدينة واشتهر بحسن القضاء فقد دعا له النبي صلى الله عليه وسلم لما بعثه قاضيا إلى اليمن بقو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لهم ثبت لسانه واهد قلب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ال عل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ما شككت في قضاء قط</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ذلك كان الصحابة يقول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ضية ولا ابا حسن له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د لازمه جمع من التابعين الكبار فتتلمذوا على يديه حتى صاروا فقهاء المسلم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بل حتى ان ابن عباس كان يأخذ عنه فقد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أخذت من تفسير القرآن فعن علي بن أبي طال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عل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له ما نزلت آية إلا وقد علمت فيم نزلت وأين نزلت وإن ربي وهب لي قلبا عقولا ولسانا سئول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خطب مرة 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لوني سلوني فوالله لا تسالوني عن شيء إلا أخبرتكم وسلوني عن كتاب الله فوالله مامن آية إلا وأنا أعلم أبليل نزلت أم بنها أم في سهل أم في جب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رواية عن علي بن ابي طال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بتلي سيدنا علي برواة كذبوا عليه ونسبوا إليه مالم يصح وبالغوا فيه حتى ادعوا له ما لا يصح ولذلك قام العلماء بنقد الروايات الصحيحة وتمييزها عما سوا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إلا أن بعض اصحاب ابن مسعود لما توفي سنة </w:t>
      </w:r>
      <w:r>
        <w:rPr>
          <w:rFonts w:eastAsia="Times New Roman" w:cs="Arial" w:ascii="Arial" w:hAnsi="Arial"/>
          <w:b/>
          <w:bCs/>
          <w:color w:val="221100"/>
          <w:sz w:val="24"/>
          <w:szCs w:val="24"/>
          <w:shd w:fill="F7F7F2" w:val="clear"/>
        </w:rPr>
        <w:t>3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نتقلوا الى علي بن ابي طالب فلازموه وأخذوا عنه العلم بوصية من ابن مسعود، وهؤلاء هم أوثق الناس بالرواية عنه وهم الذين نشروا علمه الصحيح</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ذه أهم طرق التفسير إلى علي بن أبي طالب</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هشام بن حسان عن محمد بن سيرين عن عَبيدة السلماني عن علي بن أبي طالب، ويخرج منها البخاري ومسلم</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ابن أبي الحسين وهو عبدالله بن عبدالرحمن عن ابي الطفيل عن عل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خرج منها البخاري وغيره فهي صحيحة</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الزهري عن زين العابدين عن ابيه عن جد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 xml:space="preserve">4- </w:t>
      </w:r>
      <w:r>
        <w:rPr>
          <w:rFonts w:ascii="Arial" w:hAnsi="Arial" w:eastAsia="Times New Roman"/>
          <w:b/>
          <w:b/>
          <w:bCs/>
          <w:color w:val="221100"/>
          <w:sz w:val="24"/>
          <w:sz w:val="24"/>
          <w:szCs w:val="24"/>
          <w:shd w:fill="F7F7F2" w:val="clear"/>
          <w:rtl w:val="true"/>
        </w:rPr>
        <w:t>أبي بن كع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هو ابو المنذر وأبو الطفيل أبي بن كعب بن قيس الأنصاري، شهد العقبة وبدرا، وهو أول كتاب الوحي في المدين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كان عمر يق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بي سيدن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ختلف في وفاته والأكثر أنه توفي في خلافة عم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هذا وقد أخطأ بعض الناس فادعى أن أبي بن كعب كان حبرا من أحبار اليهود ولا يخفى بطلان هذا وإنما الذي كان حبرا هو كعب الأحبار فقد اختلطت الأسماء على من قال هذ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بلغه من العل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اء في الحديث</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أقرؤهم ابي بن كع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ثبت أن النبي صلى الله عليه وسلم قال له إن الله أمرني أن اقرأ عليك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م يكن الذين كفرو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سماني الله لك قال نعم، فبكى أب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زكاه النبي صلى الله عليه وسلم لما ساله أي القرآن اعظم فقال آية الكرسي 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يهنك العلم أبا المنذ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و أحد الذين جمعوا القرآن على عهد النبي صلى الله عليه وسل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أنس</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جمع القرآن على عهد النبي صلى الله عليه وسلم أربعة كلهم من ألأنصا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بي بن كعب، ومعاذ بن جبل، وزيد بن ثابت، وأبو زيد أحد عمومت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د كان القرآن يملأ حيات أبي ويشغل قلبه</w:t>
      </w:r>
      <w:r>
        <w:rPr>
          <w:rFonts w:ascii="Arial" w:hAnsi="Arial" w:eastAsia="Times New Roman"/>
          <w:b/>
          <w:b/>
          <w:bCs/>
          <w:color w:val="221100"/>
          <w:sz w:val="24"/>
          <w:sz w:val="24"/>
          <w:szCs w:val="24"/>
          <w:shd w:fill="F7F7F2" w:val="clear"/>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رَجُلٌ لأُبَيِّ بنِ كَعْ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وْصِنِ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تَّخِذْ كِتَابَ اللهِ إِمَاماً، وَارْضَ بِهِ قَاضِياً وَحَكَماً، فَإِنَّهُ الَّذِي اسْتَخْلَفَ فِيْكُم رَسُوْلُكُم، شَفِيْعٌ مُطَاعٌ، وَشَاهِدٌ لاَ يُتَّهَمُ، فِيْهِ ذِكْرُكُم وَذِكْرُ مَنْ قَبْلَكُم، وَحَكَمُ مَا بَيْنَكُم، وَخَبَرُكُم، وَخَبَرُ مَا بَعْدَكُم</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رواية عن أبي بن كع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من أشهر تلاميذ أبي بن كع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زر بن حبيش وأبو العالية رفيع بن مهران والأسانيد الموصلة إلى أبي لا تتعداهما، وهذه أهم الأسانيد</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طريق ابي جعفر الرازي عن الربيع بن أنس عن ابي العالية عن أبي ، وهي نسخة كبيرة في التفسير حسنة الإسناد</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وكيع عن سفيان عن عبدالله بن محمد بن عقيل عن الطفيل بن ابي بن كعب عن أبيه، وهي طريق لا بأس ب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3- </w:t>
      </w:r>
      <w:r>
        <w:rPr>
          <w:rFonts w:ascii="Arial" w:hAnsi="Arial" w:eastAsia="Times New Roman"/>
          <w:b/>
          <w:b/>
          <w:bCs/>
          <w:color w:val="221100"/>
          <w:sz w:val="24"/>
          <w:sz w:val="24"/>
          <w:szCs w:val="24"/>
          <w:shd w:fill="F7F7F2" w:val="clear"/>
          <w:rtl w:val="true"/>
        </w:rPr>
        <w:t>زر بن حبيش عن أبي بن كعب ، وهو صحيح إذا كان الراوي عن زر ثق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br/>
        <w:br/>
      </w:r>
      <w:r>
        <w:rPr>
          <w:rFonts w:ascii="Arial" w:hAnsi="Arial" w:eastAsia="Times New Roman"/>
          <w:b/>
          <w:b/>
          <w:bCs/>
          <w:color w:val="221100"/>
          <w:sz w:val="24"/>
          <w:sz w:val="24"/>
          <w:szCs w:val="24"/>
          <w:shd w:fill="F7F7F2" w:val="clear"/>
          <w:rtl w:val="true"/>
        </w:rPr>
        <w:t>قيمة التفسير المروي عن الصحابة</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تفسير الصحابي له حكم المرفوع إذا كان مما يرجع إلى سبب نزول، وكذلك ما ليس للرأي فيه مجال</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روى البخاري عن عبد الله بن الزبير رضي الله عنهما أنه حدثه أن رجلا من الأنصار خاصم الزبير عند النبي صلى الله عليه وسلم في شراج الحرة التي يسقون بها النخل فقال الأنصاري سرح الماء يمر فأبى عليه فاختصما عند النبي صلى الله عليه وسلم فقال رسول الله صلى الله عليه وسلم للزبير أسق يا زبير ثم أرسل الماء إلى جارك فغضب الأنصاري فقا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أن كان ابن عمتك فتلون وجه رسول الله صلى الله عليه وسلم ثم قال اسق يا زبير ثم احبس الماء حتى يرجع إلى الجدر فقال الزبير والله إني لأحسب هذه الآية نزلت في ذلك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لا وربك لا يؤمنون حتى يحكموك فيما شجر بينهم</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ث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جابرا رضي الله عنه قال كانت اليهود تقول إذا جامعها من ورائها جاء الولد أحول فنزلت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نساؤكم حرث لكم فأتوا حرثكم أنى شئتم</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ث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ا روى ابن شهاب قال أخبرني عروة بن الزبير أنه سأل عائشة رضي الله عنها عن قول الله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إن خفتم أن لا تقسطوا إلى ورباع</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الت يا ابن أختي هي اليتيمة تكون في حجر وليها تشاركه في ماله فيعجبه مالها وجمالها فيريد وليها أن يتزوجها بغير أن يقسط في صداقها فيعطيها مثل ما يعطيها غيره فنهوا أن ينكحوهن إلا أن يقسطوا لهن ويبلغوا بهن أعلى سنتهن من الصداق وأمروا أن ينكحوا ما طاب لهم من النساء سواه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قال عروة قالت عائشة ثم إن الناس استفتوا رسول الله صلى الله عليه وسلم بعد هذه الآية فأنزل ال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يستفتونك في النساء إلى قوله وترغبون أن تنكحوه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الذي ذكر الله أنه يتلى عليكم في الكتاب الآية الأولى التي قال فيه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إن خفتم أن لا تقسطوا في اليتامى فانكحوا ما طاب لكم من النس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الت عائشة وقول الله في الآية الأخر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ترغبون أن تنكحوه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عني هي رغبة أحدكم ليتيمته التي تكون في حجره حين تكون قليلة المال والجمال فنهوا أن ينكحوا ما رغبوا في مالها وجمالها من يتامى النساء إلا بالقسط من أجل رغبتهم عنهن</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ماحكم عليه انه من قبيل المرفوع فلا يجوز رده اتفاقا بل يأخذه المفسر ولا يعدل عنه</w:t>
      </w:r>
      <w:r>
        <w:rPr>
          <w:rFonts w:eastAsia="Times New Roman" w:cs="Arial" w:ascii="Arial" w:hAnsi="Arial"/>
          <w:b/>
          <w:bCs/>
          <w:color w:val="221100"/>
          <w:sz w:val="24"/>
          <w:szCs w:val="24"/>
          <w:shd w:fill="F7F7F2" w:val="clear"/>
        </w:rPr>
        <w:t>.</w:t>
        <w:br/>
        <w:br/>
        <w:t>3-</w:t>
      </w:r>
      <w:r>
        <w:rPr>
          <w:rFonts w:ascii="Arial" w:hAnsi="Arial" w:eastAsia="Times New Roman"/>
          <w:b/>
          <w:b/>
          <w:bCs/>
          <w:color w:val="221100"/>
          <w:sz w:val="24"/>
          <w:sz w:val="24"/>
          <w:szCs w:val="24"/>
          <w:shd w:fill="F7F7F2" w:val="clear"/>
          <w:rtl w:val="true"/>
        </w:rPr>
        <w:t>ما حكم عليه بالوقف يختلف العلماء في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بعضهم يرى أن تفسير الصحابي اجتهاد غير ملز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بعضهم يرى وجوب ألأخذ به والرجوع إليه فلعلهم سمعوه من النبي صلى الله عليه وس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زركشي في البرها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اعلم ان القرآن قسمان احدهما ورد تفسيره بالنقل عمن يعتبر تفسيره وقسم لم يرد والاول ثلاثة انواع اما ان يرد التفسير عن النبي صلى الله عيه وسلم او عن الصحابة او عن رءوس التابعين فالاول يبحث في عن صحة السند والثاني ينظر في تفسير الصحابي فإن فسره من حيث اللغة فهم اهل اللسان فلا شك في اعتمادهم وإن فسره بما شاهده من الأسباب والقرائن فل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شك فيه وحينئذ ان تعارضت اقوال جماعة من الصحابة فإن امكن الجمع فذاك وإن تعذر قدم ابن عباس لأن النبي صلى الله عليه و سلم بشره بذلك حيث قال اللهم علمه التاوي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د رجح الشافعي قول زيد في الفرائض لقوله صلى الله عليه و سلم افرضكم زيد فإن تعذر الجمع جاز للمقلد ان ياخذ بأيها شاء</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ميزات التفسير في هذه المرحلة</w:t>
      </w:r>
      <w:r>
        <w:rPr>
          <w:rFonts w:eastAsia="Times New Roman" w:cs="Arial" w:ascii="Arial" w:hAnsi="Arial"/>
          <w:b/>
          <w:bCs/>
          <w:color w:val="221100"/>
          <w:sz w:val="24"/>
          <w:szCs w:val="24"/>
          <w:shd w:fill="F7F7F2" w:val="clear"/>
        </w:rPr>
        <w:br/>
        <w:t xml:space="preserve">1- </w:t>
      </w:r>
      <w:r>
        <w:rPr>
          <w:rFonts w:ascii="Arial" w:hAnsi="Arial" w:eastAsia="Times New Roman"/>
          <w:b/>
          <w:b/>
          <w:bCs/>
          <w:color w:val="221100"/>
          <w:sz w:val="24"/>
          <w:sz w:val="24"/>
          <w:szCs w:val="24"/>
          <w:shd w:fill="F7F7F2" w:val="clear"/>
          <w:rtl w:val="true"/>
        </w:rPr>
        <w:t>لم يفسر القرآن جميعه بل فسر ما يحتاج الناس إليه</w:t>
      </w:r>
      <w:r>
        <w:rPr>
          <w:rFonts w:eastAsia="Times New Roman" w:cs="Arial" w:ascii="Arial" w:hAnsi="Arial"/>
          <w:b/>
          <w:bCs/>
          <w:color w:val="221100"/>
          <w:sz w:val="24"/>
          <w:szCs w:val="24"/>
          <w:shd w:fill="F7F7F2" w:val="clear"/>
        </w:rPr>
        <w:br/>
        <w:t xml:space="preserve">2- </w:t>
      </w:r>
      <w:r>
        <w:rPr>
          <w:rFonts w:ascii="Arial" w:hAnsi="Arial" w:eastAsia="Times New Roman"/>
          <w:b/>
          <w:b/>
          <w:bCs/>
          <w:color w:val="221100"/>
          <w:sz w:val="24"/>
          <w:sz w:val="24"/>
          <w:szCs w:val="24"/>
          <w:shd w:fill="F7F7F2" w:val="clear"/>
          <w:rtl w:val="true"/>
        </w:rPr>
        <w:t>قلة الاختلاف بينهم في فهم المعاني</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 xml:space="preserve">الاكتفاء بالمعنى الإجمالي فمثلا يكتفون أن يفهموا من قوله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فاكهة وأب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ه تعداد للنعم ولا يتطلعون لمعرفة ما هو الأب</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الاقتصار على توضيح المعني اللغوي الذي فهموه بأخصر لفظ</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ل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غير متجانف لإثم قالو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غير متعرض لمعصية</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محاضره السابع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تفسير بالمأثو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ه</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خطوات التفسير</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ول من ألف بالتفسير</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تفسير بالمأثور</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وضع في التفسير</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اسرائيليا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قيمة الاسرائيليا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قطاب الروايات الاسرائيل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خطوات التفسير</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خطوة الروا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و نقل التفسير عن طريق الرواية عن النبي صلى الله عليه وسلم، وهذه للصحابة والتابعين</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خطوة تدوين الحديث</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يث دون التفسير على أنه باب من أبواب الحديث، فلم يفرد للتفسير تأليف خاص يتناوله آية آية، بل هو تفسير مروي عن الصحابة والتابعين من هؤل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زيد بن هارون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117</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شعبة بن الحجاج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160</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وعبدالرزاق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211</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الخطوة الثالث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نفصل التفسير عن علم الحديث وألف في التفسير جماعة من كبار العلماء كابن ماجة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273</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وابن جرير</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31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ابن أبي حاتم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327</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تفاسيرهم كلها بالإسناد والنقل عن السابقين إلا ابن جرير فإنه يناقش الأقوال ويصحح ويختار</w:t>
      </w:r>
      <w:r>
        <w:rPr>
          <w:rFonts w:eastAsia="Times New Roman" w:cs="Arial" w:ascii="Arial" w:hAnsi="Arial"/>
          <w:b/>
          <w:bCs/>
          <w:color w:val="221100"/>
          <w:sz w:val="24"/>
          <w:szCs w:val="24"/>
          <w:shd w:fill="F7F7F2" w:val="clear"/>
        </w:rPr>
        <w:t>.</w:t>
        <w:br/>
        <w:br/>
        <w:br/>
        <w:br/>
      </w:r>
      <w:r>
        <w:rPr>
          <w:rFonts w:ascii="Arial" w:hAnsi="Arial" w:eastAsia="Times New Roman"/>
          <w:b/>
          <w:b/>
          <w:bCs/>
          <w:color w:val="221100"/>
          <w:sz w:val="24"/>
          <w:sz w:val="24"/>
          <w:szCs w:val="24"/>
          <w:shd w:fill="F7F7F2" w:val="clear"/>
          <w:rtl w:val="true"/>
        </w:rPr>
        <w:t>من أول من الف في التفسي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ا نستطيع الجزم بأول من ألف في التفسير لكننا نجد في تهذيب التهذيب في ترجمة عطاء بن دينار الهذل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علي بن الحسن الهسنجاني عن أحمد بن صالح عطاء بن دينار من ثقات المصريين وتفسيره فيما يروي عن سعيد بن جبير صحيفة وليست له دلالة على أنه سمع بن سعيد بن جبير وقال أبو حاتم صالح الحديث الا أن التفسير أخذه من الديوا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كان عبد الملك بن مروان سأل سعيد بن جبير أن يكتب إليه بتفسير في الديوان فأخذه فأرسله عن سعيد بن جبير القرآن فكتب سعيد بهذا التفسير فوجده عطاء بن دينارفي الديوان فأخذه فأرسله عن سعيد بن جبير أهـ</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فهذا النص يفيد أن سعيد بن جبير كتب تفسيرا ، وسعيد قتله الحجاج سنة </w:t>
      </w:r>
      <w:r>
        <w:rPr>
          <w:rFonts w:eastAsia="Times New Roman" w:cs="Arial" w:ascii="Arial" w:hAnsi="Arial"/>
          <w:b/>
          <w:bCs/>
          <w:color w:val="221100"/>
          <w:sz w:val="24"/>
          <w:szCs w:val="24"/>
          <w:shd w:fill="F7F7F2" w:val="clear"/>
        </w:rPr>
        <w:t>9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و </w:t>
      </w:r>
      <w:r>
        <w:rPr>
          <w:rFonts w:eastAsia="Times New Roman" w:cs="Arial" w:ascii="Arial" w:hAnsi="Arial"/>
          <w:b/>
          <w:bCs/>
          <w:color w:val="221100"/>
          <w:sz w:val="24"/>
          <w:szCs w:val="24"/>
          <w:shd w:fill="F7F7F2" w:val="clear"/>
        </w:rPr>
        <w:t>95</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د يفيد هذا النص ان سعيد اول من ألف وكتب في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خطوة الرابع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ي كثرة المصنفات في التفسير متناولة لجميع آيات الكتاب، ولكن لم تخرج عن إطار التفسير بالمأثور، ولكن اختصروا الاسانيد ونقلوا الأقوال دون تحقيق نسبتها إلى أصحابها فدخل الوضع إلى التفسير والتبس فيه الصحيح من الباط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خطوة الخامس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متدت من الدولة العباسية إلى زماننا هذا حيث اختلط في هذه المرحلة تدوين التفسير بين الفهم العقلي والتفسير النقلي، أي ظهر ما يسمى بالتفسير بالراي</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تفسير بالمأثو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تعريف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يشمل التفسير المأثور ماجاء في القرآن نفسه من البيان والتفصيل لبعض آياته وما نقل عن الرسول صلى الله عليه وسلم ثم عن الصحابة والتابعين من كل ما هو بيان وتوضيح لمراد الله تعالى من نصوص كتابه الكريم</w:t>
      </w:r>
      <w:r>
        <w:rPr>
          <w:rFonts w:eastAsia="Times New Roman" w:cs="Arial" w:ascii="Arial" w:hAnsi="Arial"/>
          <w:b/>
          <w:bCs/>
          <w:color w:val="221100"/>
          <w:sz w:val="24"/>
          <w:szCs w:val="24"/>
          <w:shd w:fill="F7F7F2" w:val="clear"/>
        </w:rPr>
        <w:t>.</w:t>
        <w:br/>
        <w:br/>
        <w:br/>
      </w:r>
      <w:r>
        <w:rPr>
          <w:rFonts w:ascii="Arial" w:hAnsi="Arial" w:eastAsia="Times New Roman"/>
          <w:b/>
          <w:b/>
          <w:bCs/>
          <w:color w:val="221100"/>
          <w:sz w:val="24"/>
          <w:sz w:val="24"/>
          <w:szCs w:val="24"/>
          <w:shd w:fill="F7F7F2" w:val="clear"/>
          <w:rtl w:val="true"/>
        </w:rPr>
        <w:t>قال شيخ الإسلا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إن قال قائ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ما أحسن طرق التفسير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فالجوا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 أصح الطرق في ذلك أن يفسر القرآن بالقرآن ؛ فما أجمل في مكان فإنه قد فسر في موضع آخر وما اختصر من مكان فقد بسط في موضع آخر فإن أعياك ذلك فعليك بالسنة فإنها شارحة للقرآن وموضحة له والغرض أنك تطلب تفسير القرآن منه فإن لم تجده فمن السنة كم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 xml:space="preserve">قال رسول الله صلى الله عليه وسلم لمعاذ حين بعثه إلى اليم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م تحكم ؟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كتاب ال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إن لم تجد ؟ قال بسنة رسول ال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إن لم تجد ؟ قال أجتهد رأي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ضرب رسول الله صلى الله عليه وسلم في صدره و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حمد لله الذي وفق رسول رسول الله لما يرضي رسول الل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 xml:space="preserve">} " </w:t>
      </w:r>
      <w:r>
        <w:rPr>
          <w:rFonts w:ascii="Arial" w:hAnsi="Arial" w:eastAsia="Times New Roman"/>
          <w:b/>
          <w:b/>
          <w:bCs/>
          <w:color w:val="221100"/>
          <w:sz w:val="24"/>
          <w:sz w:val="24"/>
          <w:szCs w:val="24"/>
          <w:shd w:fill="F7F7F2" w:val="clear"/>
          <w:rtl w:val="true"/>
        </w:rPr>
        <w:t xml:space="preserve">وهذا الحديث في المساند والسنن بإسناد جيد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حينئذ إذا لم نجد التفسير في القرآن ولا في السنة رجعنا في ذلك إلى أقوال الصحابة فإنهم أدرى بذلك لما شاهدوه من القرآن والأحوال التي اختصوا بها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لما لهم من الفهم التام والعلم الصحيح والعمل الصالح ؛ لا سيما علماؤهم وكبراؤهم كالأئمة الأربعة الخلفاء الراشدين والأئمة المهديين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مثل عبد الله بن مسعود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لى أن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ذا لم تجد التفسير في القرآن ولا في السنة ولا وجدته عن الصحابة فقد رجع كثير من الأئمة في ذلك إلى أقوال التابع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مجاهد بن جب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ه كان آية في التفسير أهـ</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ضعف في التفسير بالمأثو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هذا الضعف أسبا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ثرة الوضع فيه</w:t>
      </w:r>
      <w:r>
        <w:rPr>
          <w:rFonts w:eastAsia="Times New Roman" w:cs="Arial" w:ascii="Arial" w:hAnsi="Arial"/>
          <w:b/>
          <w:bCs/>
          <w:color w:val="221100"/>
          <w:sz w:val="24"/>
          <w:szCs w:val="24"/>
          <w:shd w:fill="F7F7F2" w:val="clear"/>
        </w:rPr>
        <w:t>.</w:t>
        <w:br/>
        <w:t>2-</w:t>
      </w:r>
      <w:r>
        <w:rPr>
          <w:rFonts w:ascii="Arial" w:hAnsi="Arial" w:eastAsia="Times New Roman"/>
          <w:b/>
          <w:b/>
          <w:bCs/>
          <w:color w:val="221100"/>
          <w:sz w:val="24"/>
          <w:sz w:val="24"/>
          <w:szCs w:val="24"/>
          <w:shd w:fill="F7F7F2" w:val="clear"/>
          <w:rtl w:val="true"/>
        </w:rPr>
        <w:t>دخول الاسرايليات</w:t>
      </w:r>
      <w:r>
        <w:rPr>
          <w:rFonts w:eastAsia="Times New Roman" w:cs="Arial" w:ascii="Arial" w:hAnsi="Arial"/>
          <w:b/>
          <w:bCs/>
          <w:color w:val="221100"/>
          <w:sz w:val="24"/>
          <w:szCs w:val="24"/>
          <w:shd w:fill="F7F7F2" w:val="clear"/>
        </w:rPr>
        <w:t>.</w:t>
        <w:br/>
        <w:t>3-</w:t>
      </w:r>
      <w:r>
        <w:rPr>
          <w:rFonts w:ascii="Arial" w:hAnsi="Arial" w:eastAsia="Times New Roman"/>
          <w:b/>
          <w:b/>
          <w:bCs/>
          <w:color w:val="221100"/>
          <w:sz w:val="24"/>
          <w:sz w:val="24"/>
          <w:szCs w:val="24"/>
          <w:shd w:fill="F7F7F2" w:val="clear"/>
          <w:rtl w:val="true"/>
        </w:rPr>
        <w:t>حذف الأسانيد</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وضع في التفسي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نشأ هذا الوضع مع نشأة التفسير فالتفسير جزء من الحديث فيه الصحيح والضعيف والحس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يرجع الوضع إلى اسباب أهمها ان الطوائف المخالفة لأهل السنة كانت تضع الأحاديث لتوافق هواها، وإذا أرادوا رواجه نسبوه لآل بيت رسول الله ليقبل</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أسرائيليات</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نسبة لبني إسرائيل، ويراد بها الروايات المنقولة عن أهل الكتاب من التوراة والإنجيل والتي قد يذكرها بعض المفسرين في تفاسيره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كم روايت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قد ورد في حكم الرواية عن بني إسرائيل حديثان عن النبي صلى الله عليه وسل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أول فيه الأذن في رواية هذه الإسرائيليات فقال في الحديث الصحيح</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بلغوا عني ولو آية وحدثوا عن بني غسرائيل ولا حرج</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الثاني فيه التوقف، ولفظ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ن أبي هريرة رضي الله عنه قال كان أهل الكتاب يقرءون التوراة بالعبرانية ويفسرونها بالعربية لأهل الإسلام فقال رسول الله صلى الله عليه وسلم لا تصدقوا أهل الكتاب ولا تكذبوهم وقولو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آمنا بالله وما أنزل إلين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آ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لذلك فهم بعض الناس أن في هذا الإذن المطلق في جواز الرواية عن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الصحيح ان الأسرائيليات على ثلاثة أنواع</w:t>
      </w:r>
      <w:r>
        <w:rPr>
          <w:rFonts w:eastAsia="Times New Roman" w:cs="Arial" w:ascii="Arial" w:hAnsi="Arial"/>
          <w:b/>
          <w:bCs/>
          <w:color w:val="221100"/>
          <w:sz w:val="24"/>
          <w:szCs w:val="24"/>
          <w:shd w:fill="F7F7F2" w:val="clear"/>
        </w:rPr>
        <w:t>:</w:t>
        <w:br/>
        <w:t xml:space="preserve">1- </w:t>
      </w:r>
      <w:r>
        <w:rPr>
          <w:rFonts w:ascii="Arial" w:hAnsi="Arial" w:eastAsia="Times New Roman"/>
          <w:b/>
          <w:b/>
          <w:bCs/>
          <w:color w:val="221100"/>
          <w:sz w:val="24"/>
          <w:sz w:val="24"/>
          <w:szCs w:val="24"/>
          <w:shd w:fill="F7F7F2" w:val="clear"/>
          <w:rtl w:val="true"/>
        </w:rPr>
        <w:t>الأول ما يوافق ما عندنا، فهذا يجوز روايته قطعا</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الثاني ما يخالف ما عندنا، كالقصص التي فيها الطعن في مقام الأنبياء فهذه لا تجوز روايتها</w:t>
      </w:r>
      <w:r>
        <w:rPr>
          <w:rFonts w:eastAsia="Times New Roman" w:cs="Arial" w:ascii="Arial" w:hAnsi="Arial"/>
          <w:b/>
          <w:bCs/>
          <w:color w:val="221100"/>
          <w:sz w:val="24"/>
          <w:szCs w:val="24"/>
          <w:shd w:fill="F7F7F2" w:val="clear"/>
        </w:rPr>
        <w:br/>
        <w:t xml:space="preserve">3- </w:t>
      </w:r>
      <w:r>
        <w:rPr>
          <w:rFonts w:ascii="Arial" w:hAnsi="Arial" w:eastAsia="Times New Roman"/>
          <w:b/>
          <w:b/>
          <w:bCs/>
          <w:color w:val="221100"/>
          <w:sz w:val="24"/>
          <w:sz w:val="24"/>
          <w:szCs w:val="24"/>
          <w:shd w:fill="F7F7F2" w:val="clear"/>
          <w:rtl w:val="true"/>
        </w:rPr>
        <w:t>ماسكت عنه الشرع فنسكت عنه ونقول كما امرنا ربن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د وجد من الصحابة من كان يشدد في الرواية عن أهل الكتا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كابن عباس رضي الله عنه روى عنه البخاري أنه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بد الله بن عباس رضي الله عنهما قال يا معشر المسلمين كيف تسألون أهل الكتاب وكتابكم الذي أنزل على نبيه صلى الله عليه وسلم أحدث الأخبار بالله تقرءونه لم يشب وقد حدثكم الله أن أهل الكتاب بدلوا ما كتب الله وغيروا بأيديهم الكتاب فقالوا هو من عند ال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يشتروا به ثمنا قليل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فلا ينهاكم ما جاءكم من العلم عن مساءلتهم ولا والله ما رأينا منهم رجلا قط يسألكم عن الذي أنزل عليك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بن تيم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لكن في بعض الأحيان ينقل عنهم ما يحكونه من أقاويل أهل الكتاب التي أباحها رسول الله صلى الله عليه وسلم حيث قال </w:t>
      </w:r>
      <w:r>
        <w:rPr>
          <w:rFonts w:eastAsia="Times New Roman" w:cs="Arial" w:ascii="Arial" w:hAnsi="Arial"/>
          <w:b/>
          <w:bCs/>
          <w:color w:val="221100"/>
          <w:sz w:val="24"/>
          <w:szCs w:val="24"/>
          <w:shd w:fill="F7F7F2" w:val="clear"/>
          <w:rtl w:val="true"/>
        </w:rPr>
        <w:t xml:space="preserve">: " { </w:t>
      </w:r>
      <w:r>
        <w:rPr>
          <w:rFonts w:ascii="Arial" w:hAnsi="Arial" w:eastAsia="Times New Roman"/>
          <w:b/>
          <w:b/>
          <w:bCs/>
          <w:color w:val="221100"/>
          <w:sz w:val="24"/>
          <w:sz w:val="24"/>
          <w:szCs w:val="24"/>
          <w:shd w:fill="F7F7F2" w:val="clear"/>
          <w:rtl w:val="true"/>
        </w:rPr>
        <w:t xml:space="preserve">بلغوا عني ولو آية وحدثوا عن بني إسرائيل ولا حرج ومن كذب علي متعمدا فليتبوأ مقعده من النار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r>
      <w:r>
        <w:rPr>
          <w:rFonts w:ascii="Arial" w:hAnsi="Arial" w:eastAsia="Times New Roman"/>
          <w:b/>
          <w:b/>
          <w:bCs/>
          <w:color w:val="221100"/>
          <w:sz w:val="24"/>
          <w:sz w:val="24"/>
          <w:szCs w:val="24"/>
          <w:shd w:fill="F7F7F2" w:val="clear"/>
          <w:rtl w:val="true"/>
        </w:rPr>
        <w:t>رواه البخاري عن عبد الله بن عمرو ؛ ولهذا كان عبد الله بن عمرو قد أصاب يوم اليرموك زاملتين من كتب أهل الكتاب فكان يحدث منهما بما فهمه من هذا الحديث من الإذن في ذلك ولكن هذه الأحاديث الإسرائيلية تذكر للاستشهاد لا للاعتقا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فإنها على ثلاثة أقسام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أحده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ا علمنا صحته مما بأيدينا مما يشهد له بالصدق فذاك صحيح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ثان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ا علمنا كذبه بما عندنا مما يخالف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ثالث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هو مسكوت عنه لا من هذا القبيل ولا من هذا القبيل فلا نؤمن به ولا نكذبه وتجوز حكايته لما تقد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غالب ذلك مما لا فائدة فيه تعود إلى أمر ديني ولهذا يختلف علماء أهل الكتاب في مثل هذا كثيرا ويأتي عن المفسرين خلاف بسبب ذلك كما يذكرون في مثل هذا أسماء أصحاب الكهف ولون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 وعدتهم وعصا موسى من أي الشجر كانت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أسماء الطيور التي أحياها الله لإبراهيم وتعيين البعض الذي ضرب به القتيل من البقرة ونوع الشجرة التي كلم الله منها موسى إلى غير ذلك مما أبهمه الله في القرآن مما لا فائدة في تعيينه تعود على المكلفين في دنياهم ولا دينهم ولكن نقل الخلاف عنهم في ذلك جائز كما قال تعالى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سيقولون ثلاثة رابعه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م ويقولون خمسة سادسه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م رجما بالغيب ويقولون سبعة وثامنه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م قل ربي أعلم بعدتهم ما يعلمهم إلا قليل فلا تمار فيهم إلا مراء ظاهرا ولا تستفت فيهم منهم أحدا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فقد اشتملت هذه الآية الكريمة على الأدب في هذا المقام وتعليم ما ينبغي في مثل هذ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إنه تعالى أخبر عنهم بثلاثة أقوال ضعف القولين الأولين وسكت عن الثالث فدل على صحته ؛ إذ لو كان باطلا لرده كما ردهما ثم أرشد إلى أن الاطلاع على عدتهم لا طائل تحته فيقال في مثل هذا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قل ربي أعلم بعدته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إنه ما يعلم بذلك إلا قليل من الناس ممن أطلعه الله عليه ؛ فلهذا قال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فلا تمار فيهم إلا مراء ظاهر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لا تجهد نفسك فيما لا طائل تحته ولا تسألهم عن ذلك فإنه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لا يعلمون من ذلك إلا رجم الغي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هذا أحسن ما يكون في حكاية الخلاف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 تستوعب الأقوال في ذلك المقام وأن ينبه على الصحيح منها ويبطل الباطل وتذكر فائدة الخلاف وثمرته ؛ لئلا يطول النزاع والخلاف فيما لا فائدة تحته فيشتغل به عن الأهم فأما من حكى خلافا في مسألة ولم يستوعب أقوال الناس فيها فهو ناقص ؛ إذ قد يكون الصواب في الذي تركه أو يحكي الخلا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يطلقه ولا ينبه على الصحيح من الأقوال فهو ناقص أيضا فإن صحح غير الصحيح عامدا فقد تعمد الكذب أو جاهلا فقد أخطأ كذلك من نصب الخلاف فيما لا فائدة تحته أو حكى أقوالا متعددة لفظا ويرجع حاصلها إلى قول أو قولين معنى فقد ضيع الزمان وتكثر بما ليس بصحيح فهو كلابس ثوبي زور والله الموفق للصواب</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قطاب الروايات الإسرائيلية</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كعب الأحبا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هو كعب بن ماتع الحميري أصله من يهود اليمن أسلم في خلافة ابي بكر توفي بحمص سنة </w:t>
      </w:r>
      <w:r>
        <w:rPr>
          <w:rFonts w:eastAsia="Times New Roman" w:cs="Arial" w:ascii="Arial" w:hAnsi="Arial"/>
          <w:b/>
          <w:bCs/>
          <w:color w:val="221100"/>
          <w:sz w:val="24"/>
          <w:szCs w:val="24"/>
          <w:shd w:fill="F7F7F2" w:val="clear"/>
        </w:rPr>
        <w:t>32</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ان يقال له كعب الأحبار من علمه، وهو ثقة في الرواية لكنه ينقل من التوراة اشياء ويفسر بها القرآ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وهب بن منبه اصله من أبناء الفرس الذين نزلوا اليم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كان عابدا ثقة توفي سنة </w:t>
      </w:r>
      <w:r>
        <w:rPr>
          <w:rFonts w:eastAsia="Times New Roman" w:cs="Arial" w:ascii="Arial" w:hAnsi="Arial"/>
          <w:b/>
          <w:bCs/>
          <w:color w:val="221100"/>
          <w:sz w:val="24"/>
          <w:szCs w:val="24"/>
          <w:shd w:fill="F7F7F2" w:val="clear"/>
        </w:rPr>
        <w:t>110</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00FFFF"/>
          <w:sz w:val="24"/>
          <w:sz w:val="24"/>
          <w:szCs w:val="24"/>
          <w:shd w:fill="F7F7F2" w:val="clear"/>
          <w:rtl w:val="true"/>
        </w:rPr>
        <w:t>المحاضره الثامن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 كتب التفسير بالمأثو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امع البيان في تفسير القرآن للطبر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رجمة الإمام الطبر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عريف بتفسير الطبر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ترجمة الطبر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224</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310</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r>
      <w:r>
        <w:rPr>
          <w:rFonts w:ascii="Arial" w:hAnsi="Arial" w:eastAsia="Times New Roman"/>
          <w:b/>
          <w:b/>
          <w:bCs/>
          <w:color w:val="221100"/>
          <w:sz w:val="24"/>
          <w:sz w:val="24"/>
          <w:szCs w:val="24"/>
          <w:shd w:fill="F7F7F2" w:val="clear"/>
          <w:rtl w:val="true"/>
        </w:rPr>
        <w:t>هو محمد بن جرير بن يزيد بن كثير الطبر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د في آمل طبرستان، ولذلك قيل له الطبر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لإمام الذهب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إمام، العلم، المجتهد، عالم العصر، أبو جعفر الطبري، صاحب التصانيف البديعة، من أهل آمل طبرستا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ولد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سنة أربع وعشرين ومائتين، وطلب العلم بعد الأربعين ومائتين، وأكثر الترحال، ولقي نبلاء الرجال، وكان من أفراد الدهر علما، وذكاء، وكثرة تصانيف</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ل أن ترى العيون مثل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لذهب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كان من كبار أئمة الاجتهاد</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ال الخطيب البغداد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ان أحد أئمة العلماء، يحكم بقوله، ويرجع إلى رأيه لمعرفته وفضله، وكان قد جمع من العلوم ما لم يشاركه فيه أحد من أهل عصره، فكان حافظا لكتاب الله، عارفا بالقراءات، بصيرا بالمعاني، فقيها في أحكام القرآن، عالما بالسنن وطرقها، صحيحها وسقيمها، وناسخها ومنسوخها، عارفا بأقوال الصحابة والتابعين، عارفا بأيام الناس وأخبارهم</w:t>
      </w:r>
      <w:r>
        <w:rPr>
          <w:rFonts w:ascii="Arial" w:hAnsi="Arial" w:eastAsia="Times New Roman"/>
          <w:b/>
          <w:b/>
          <w:bCs/>
          <w:color w:val="221100"/>
          <w:sz w:val="24"/>
          <w:sz w:val="24"/>
          <w:szCs w:val="24"/>
          <w:shd w:fill="F7F7F2" w:val="clear"/>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ه الكتاب المشهور ف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خبار الأمم وتاريخه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له كتاب</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تفسير</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م يصنف مثله، وكتاب سما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هذيب الآثار</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م أر سواه في معناه، لكن لم يتمه، وله في أصول الفقه وفروعه كتب كثيرة من أقاويل الفقهاء، وتفرد بمسائل حفظت عن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ذهب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ان ثقة، صادقا، حافظا، رأسا في التفسير، إماما في الفقه، والإجماع والاختلاف، علامة في التاريخ وأيام الناس، عارفا بالقراءات وباللغة، وغير ذلك</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رأ القرآن ببيروت على العباس بن الوليد</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توفي ابن جرير عشية الأحد ليومين بقيا من شوال سنة عشر وثلاث مائة، ودفن في داره برحبة يعقو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عن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بغدا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م يغير شيبه، وكان السواد فيه كثيرا، وكان أسمر إلى الأدمة، أعين، نحيف الجسم، طويلا، فصيحا، وشيعه من لا يحصيهم إلا الله تعالى، وصلي على قبره عدة شهور ليلا ونهارا إلى أن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رثاه خلق من الأدباء وأهل الدين</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ثناء العلماء على تفسي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لخطيب</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سمعت علي بن عبيد الله اللغوي يحك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ن محمد بن جرير مكث أربعين سنة يكتب في كل يوم منها أربعين ورق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خطيب</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بلغني عن أبي حامد أحمد بن أبي طاهر الإسفراييني الفقيه أنه،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و سافر رجل إلى الصين حتى يحصل تفسير محمد بن جرير لم يكن كثير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حاك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سمعت حسينك بن علي يقو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ول ما سألني ابن خزيمة فقال ل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كتبت عن محمد بن جرير الطبر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ل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ا،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لم؟، قل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أنه كان لا يظهر، وكانت الحنابلة تمنع من الدخول عليه،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ئس ما فعلت، ليتك لم تكتب عن كل من كتبت عنهم، وسمعت من أبي جعف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إمام النوو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جمعت الأمة على أنه لم يصنف مثل تفسير الطبر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ابن تيم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أما التفاسير التي بين يدي الناس فأصحها تفسير ابن جرير فإنه يذكر مقالات السلف بالأسانيد الثابتة وليس فيه بدع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بن جري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ستخرت الله وسألته العون على ما نويته من تصنيف التفسير قبل أن أعمله ثلاث سنين، فأعانن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لقاضي أبو عبد الله القضاع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حدثنا علي بن نصر بن الصباح، حدثنا أبو عمر عبيد الله بن أحمد السمسار، وأبو القاسم بن عقيل الوراق</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ن أبا جعفر الطبري قال لأصحاب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هل تنشطون لتاريخ العالم من آدم إلى وقتنا؟ قالو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كم قدره؟ فذكر نحو ثلاثين ألف ورقة، فقالو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هذا مما تفنى الأعمار قبل تمام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نا ل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اتت الهمم</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اختصر ذلك في نحو ثلاثة آلاف ورقة، ولما أن أراد أن يملي التفسير قال لهم نحوا من ذلك، ثم أملاه على نحو من قدر التاريخ</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بن جرير</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إِنّي لأعجبُ مَمنْ قرأ القرآن ولم يعلَم تأويلَه، كيف يلتذُّ بقراءت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تى ألف التفسي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حاك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سمعت أبا بكر بن بالويه يقو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ال ل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بو بكر بن خزيمة</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لغني أنك كتبت التفسير عن محمد بن جرير؟ قل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لى، كتبته عنه إملاء،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كله؟قل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نع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ي أي سنة؟ قل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من سنة ثلاث وثمانين إلى سنة تسعين ومائتين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283</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29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استعاره مني أبو بكر، ثم رده بعد سنين، ثم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قد نظرت فيه من أوله إلى آخره، وما أعلم على أديم الأرض أعلم من محمد بن جري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هذا النص يدل أنه مكث في تأليفه وإملائه مدة طويلة تقارب</w:t>
      </w:r>
      <w:r>
        <w:rPr>
          <w:rFonts w:eastAsia="Times New Roman" w:cs="Arial" w:ascii="Arial" w:hAnsi="Arial"/>
          <w:b/>
          <w:bCs/>
          <w:color w:val="221100"/>
          <w:sz w:val="24"/>
          <w:szCs w:val="24"/>
          <w:shd w:fill="F7F7F2" w:val="clear"/>
        </w:rPr>
        <w:t>7</w:t>
      </w:r>
      <w:r>
        <w:rPr>
          <w:rFonts w:ascii="Arial" w:hAnsi="Arial" w:eastAsia="Times New Roman"/>
          <w:b/>
          <w:b/>
          <w:bCs/>
          <w:color w:val="221100"/>
          <w:sz w:val="24"/>
          <w:sz w:val="24"/>
          <w:szCs w:val="24"/>
          <w:shd w:fill="F7F7F2" w:val="clear"/>
          <w:rtl w:val="true"/>
        </w:rPr>
        <w:t>سني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توجد قراءة للتفسير على مؤلفه سنة </w:t>
      </w:r>
      <w:r>
        <w:rPr>
          <w:rFonts w:eastAsia="Times New Roman" w:cs="Arial" w:ascii="Arial" w:hAnsi="Arial"/>
          <w:b/>
          <w:bCs/>
          <w:color w:val="221100"/>
          <w:sz w:val="24"/>
          <w:szCs w:val="24"/>
          <w:shd w:fill="F7F7F2" w:val="clear"/>
        </w:rPr>
        <w:t>306</w:t>
      </w:r>
      <w:r>
        <w:rPr>
          <w:rFonts w:ascii="Arial" w:hAnsi="Arial" w:eastAsia="Times New Roman"/>
          <w:b/>
          <w:b/>
          <w:bCs/>
          <w:color w:val="221100"/>
          <w:sz w:val="24"/>
          <w:sz w:val="24"/>
          <w:szCs w:val="24"/>
          <w:shd w:fill="F7F7F2" w:val="clear"/>
          <w:rtl w:val="true"/>
        </w:rPr>
        <w:t>هـ</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سم تفسير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جامع البيان عن تأويل القرآ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كذا سماه مؤلفه، ولكنه اشتهر بين الناس بتفسير الطبري على وجه الاختصا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نهج ابن جرير في تفسيره</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ابتدأ تفسيره بمقدمة طويلة فيها مسائل مهمة تتعلق بالقرآن الكريم مثل هل في القرآن من غير لسان العرب، وماهي الأحرف السبعة التي نزل عليها القرآن، وعلى أي حرف رسم مصحف عثمان</w:t>
      </w:r>
      <w:r>
        <w:rPr>
          <w:rFonts w:eastAsia="Times New Roman" w:cs="Arial" w:ascii="Arial" w:hAnsi="Arial"/>
          <w:b/>
          <w:bCs/>
          <w:color w:val="221100"/>
          <w:sz w:val="24"/>
          <w:szCs w:val="24"/>
          <w:shd w:fill="F7F7F2" w:val="clear"/>
        </w:rPr>
        <w:t>..</w:t>
        <w:br/>
        <w:t>2-</w:t>
      </w:r>
      <w:r>
        <w:rPr>
          <w:rFonts w:ascii="Arial" w:hAnsi="Arial" w:eastAsia="Times New Roman"/>
          <w:b/>
          <w:b/>
          <w:bCs/>
          <w:color w:val="221100"/>
          <w:sz w:val="24"/>
          <w:sz w:val="24"/>
          <w:szCs w:val="24"/>
          <w:shd w:fill="F7F7F2" w:val="clear"/>
          <w:rtl w:val="true"/>
        </w:rPr>
        <w:t>طريقته في التفسير أن يذكر المقطع القرآني الذي يريد تفسيره ثم يبدأ بقو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قول في تفسير قوله تعالى فيسوق الآ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ثم يبدأ بذكر القول الأول الوارد في تفسيرها، ثم يروي ذلك عن أصحابه بالإسناد ثم يذكر الأقوال الأخرى في الآية بنفس الطريقة ثم يختم المبحث بالترجيح، فيرجح أحد الأقوال ويرد على الأقوال الأخرى ثم يختم بذكر القراءات القرآنية وتوجيهها ويختار من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ال ذلك</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بن جرير في تفسير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قول في تأويل قو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تُخْرِجُ الْحَيَّ مِنَ الْمَيِّتِ وَتُخْرِجُ الْمَيِّتَ مِنَ الْحَ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أبو جعف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ختلف أهل التأويل في تأويل ذلك</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قال بعضه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أويل ذل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ه يخرج الشيء الحيَّ من النطفة الميتة، ويخرج النطفة الميتة من الشيء الح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ذكر من قال ذلك</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ي أبو السائب قال، حدثنا أبو معاوية، عن الأعمش، عن إبراهيم</w:t>
      </w:r>
      <w:r>
        <w:rPr>
          <w:rFonts w:ascii="Arial" w:hAnsi="Arial" w:eastAsia="Times New Roman"/>
          <w:b/>
          <w:b/>
          <w:bCs/>
          <w:color w:val="221100"/>
          <w:sz w:val="24"/>
          <w:sz w:val="24"/>
          <w:szCs w:val="24"/>
          <w:shd w:fill="F7F7F2" w:val="clear"/>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 عبد الله في 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ي النطفة تخرج من الرّجل وهي ميتة وهو حي، ويخرج الرجل منها حيًّا وهي ميت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ي محمد بن عمرو قال، حدثنا أبو عاصم، عن عيسى، عن ابن أبي نجيح، عن مجاهد في قول الله عز وج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ناس الأحياء من النُّطف والنُّطف ميتة، ويخرجها من الناس الأحياء، والأنعام</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دثنا ابن وكيع قال، حدثنا أبي، عن سلمة بن نبيط، عن الضحاك في 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فذكر نحو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ي موسى قال، حدثنا عمرو قال، حدثنا أسباط، عن السد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فالنطفة ميتة تكون، تخرج من إنسان حيّ، ويخرج إنسان حيّ من نطفة ميت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ي محمد بن عمر بن علي بن عطاء المقدمي قال، حدثنا أشعث السجستاني قال، حدثنا شعبة، عن إسماعيل بن أبي خالد ف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تخرج النطفة من الرجل، والرجل من النطف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ا القاسم قال، حدثنا الحسين قال، حدثني حجاج، عن ابن جريج، عن مجاهد في 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آية</w:t>
      </w:r>
      <w:r>
        <w:rPr>
          <w:rFonts w:ascii="Arial" w:hAnsi="Arial" w:eastAsia="Times New Roman"/>
          <w:b/>
          <w:b/>
          <w:bCs/>
          <w:color w:val="221100"/>
          <w:sz w:val="24"/>
          <w:sz w:val="24"/>
          <w:szCs w:val="24"/>
          <w:shd w:fill="F7F7F2" w:val="clear"/>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ناس الأحياء من النطف، والنطف ميِّتةً من الناس الأحياء، ومن الأنعام والنَّبْت كذلك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ال ابن جريج</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سمعت يزيد بن عويمر يخبر، عن سعيد بن جبير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خراجه النطفة من الإنسان، وإخراجه الإنسان من النطف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br/>
      </w:r>
      <w:r>
        <w:rPr>
          <w:rFonts w:ascii="Arial" w:hAnsi="Arial" w:eastAsia="Times New Roman"/>
          <w:b/>
          <w:b/>
          <w:bCs/>
          <w:color w:val="221100"/>
          <w:sz w:val="24"/>
          <w:sz w:val="24"/>
          <w:szCs w:val="24"/>
          <w:shd w:fill="F7F7F2" w:val="clear"/>
          <w:rtl w:val="true"/>
        </w:rPr>
        <w:t>وقال آخر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عنى ذلك</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نه يخرج النخلة من النواة، والنواةَ من النخلة، والسنبل من الحب، والحبّ من السنبل، والبيض من الدجاج، والدجاج من البيض</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ذكر من قال ذلك</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ا ابن حميد قال، حدثنا أبو تميلة قال، حدثنا عبد الله، عن عكرمة 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ي البيضة تخرج من الحيّ وهي ميتة، ثم يخرج منها الح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ي المثنى قال، حدثنا إسحاق قال، حدثنا حفص بن عمر، عن الحكم بن أبان، عن عكرمة في 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نخلة من النواة والنواة من النخلة، والحبة من السنبلة، والسنبلة من الحب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ال آخرون</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عنى ذل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ه يخرج المؤمن من الكافر، والكافرَ من المؤم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ذكر من قال ذلك</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ا بشر قال، حدثنا يزيد قال، حدثنا سعيد، عن قتادة، عن الحسن في 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يعني المؤمن من الكافر والكافرَ من المؤمن، والمؤمن عبدٌ حيُّ الفؤاد، والكافر عبدٌ ميّتُ الفؤاد</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ثم قال ابن جري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أولى التأويلات التي ذكرناها في هذه الآية بالصواب، تأويلُ من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يخرج الإنسان الحيّ والأنعام والبهائم الأحياءَ من النُّطف الميت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ذلك إخراجُ الحيّ من المي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يخرج النطفة الميتة من الإنسان الحي والأنعام والبهائم الأحياء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ذلك إخراج الميت من الح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ذلك أن كل حيّ فارقه شيء من جسده، فذلك الذي فارقه منه مي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النطفة ميتة لمفارقتها جسد من خرجت منه، ثم ينشئ الله منها إنسانًا حيًا وبهائمَ وأنعامًا أحياءً</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كذلك حكم كل شيء حيّ زايله شيء منه، فالذي زَايله منه مي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ذلك هو نظير قو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يْفَ تَكْفُرُونَ بِاللَّهِ وَكُنْتُمْ أَمْوَاتًا فَأَحْيَاكُمْ ثُمَّ يُمِيتُكُمْ ثُمَّ يُحْيِيكُمْ ثُمَّ إِلَيْهِ تُرْجَعُ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أما تأويل من تأوّله بمعنى الحبة من السنبلة، والسنبلة من الحبة، والبيضة من الدجاجة، والدجاجة من البيضة، والمؤمن من الكافر، والكافر من المؤم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 ذلك، وإن كان له وجه مفهوم، فليس ذلك الأغلب الظاهرَ في استعمال الناس في الكلا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توجيهُ معاني كتاب الله عز وجل إلى الظاهر المستعمل في الناس، أولى من توجيهها إلى الخفيّ القليل في الاستعما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اختلفت القرأة في قراءة ذلك</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قرأته جماعة منه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خْرِجُ الْحَيَّ مِنَ الْمَيِّتِ وَتُخْرِجُ الْمَيِّتَ مِنَ الْحَ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التشديد، وتثقي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ي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ي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بمعنى أنه يخرج الشيء الحي من الشيء الذي قد ماتَ، ومما لم يمت</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رأت جماعة أخرى منه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خْرِجُ الْحَيَّ مِنَ الْمَيِّتِ وَتُخْرِجُ الْمَيِّتَ مِنَ الْحَ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تخفيف</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ي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يْ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بمعنى أنه يخرج الشيء الحيّ من الشيء الذي قد مات، دون الشيء الذي لم يمت، ويُخرج الشيء الميت، دون الشيء الذي لم يمت، من الشيء الح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ذلك أن</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يِّ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ثق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ي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ند العر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لم يَمتْ وسيموت، وما قد ما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أم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يْ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خففًا، فهو الذي قد مات، فإذا أرادوا النعتَ قالو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نك مائتٌ غدًا، وإنهم مائت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كذلك كل ما لم يكن بعد، فإنه يخرج على هذا المثال الاسمُ من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هو الجائد بنفس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طائبة نفسه بذلك</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وإذا أريد معنى الاسم قي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هو الجوادُ بنفس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طيِّبة نفس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أبو جعف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ذا كان ذلك كذلك، فأولى القراءتين في هذه الآية بالصواب، قراءةُ من شدّد</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ي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يِّ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أن الله جل ثناؤ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يخرج الحي من النطفة التي قد فارقت الرجلَ فصارت ميِّتة، وسيخرجه منها بعد أن تُفارقه وهي في صلب الرج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يخرج الميِّت من الح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نطفةَ التي تصير بخروجها من الرجل الحيّ ميِّتًا، وهي قبل خروجها منه ح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التشديد أبلغ في المدح وأكملُ في الثناء</w:t>
      </w:r>
      <w:r>
        <w:rPr>
          <w:rFonts w:eastAsia="Times New Roman" w:cs="Arial" w:ascii="Arial" w:hAnsi="Arial"/>
          <w:b/>
          <w:bCs/>
          <w:color w:val="221100"/>
          <w:sz w:val="24"/>
          <w:szCs w:val="24"/>
          <w:shd w:fill="F7F7F2" w:val="clear"/>
        </w:rPr>
        <w:t>.</w:t>
        <w:br/>
        <w:t>3-</w:t>
      </w:r>
      <w:r>
        <w:rPr>
          <w:rFonts w:ascii="Arial" w:hAnsi="Arial" w:eastAsia="Times New Roman"/>
          <w:b/>
          <w:b/>
          <w:bCs/>
          <w:color w:val="221100"/>
          <w:sz w:val="24"/>
          <w:sz w:val="24"/>
          <w:szCs w:val="24"/>
          <w:shd w:fill="F7F7F2" w:val="clear"/>
          <w:rtl w:val="true"/>
        </w:rPr>
        <w:t>اهتمامه بالمذاهب النحو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ان الإمام ابن جرير نحويا على مذهب أهل الكوفة، ولذلك نجده غالبا ما ينتصر لهم ويستخدم مصطلحاته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كذلك يرجع في تفسيره إلى الشعر، وهو كثير في تفسيره وأكثر الشواهد فيه استفادها من مجاز القرآن لأبي عبيدة ومعاني القرآن للفراء</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ابن جرير أحد أئمة السلف، وطريقته في تفسير آيات الصفات هو إمرارها كما جاءت من غير تحريف ولا تأويل ولا تعطيل ولا تشبي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ه عقيدة مشهورة نحى فيها هذا المنحى، وقال فيه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حسب امرئ أن يعلم أن ربه هو الذي على العرش استوى، فمن تجاوز ذلك فقد خاب وخس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ذهب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هذ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فسير</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هذا الإمام مشحون في آيات الصفات بأقوال السلف على الإثبات لها، لا على النفي والتأويل، وأنها لا تشبه صفات المخلوقين أبد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يذكر ابن جرير في تفسيره الروايات الإسرائيلية ولكنه يسكت احيانا عليها دون تعليق واحيانا يعلق عليها ويضعفه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bidi w:val="0"/>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FF0000"/>
          <w:sz w:val="27"/>
          <w:szCs w:val="27"/>
          <w:u w:val="single"/>
          <w:shd w:fill="F7F7F2" w:val="clear"/>
        </w:rPr>
        <w:t>((</w:t>
      </w:r>
      <w:r>
        <w:rPr>
          <w:rFonts w:ascii="Arial" w:hAnsi="Arial" w:eastAsia="Times New Roman"/>
          <w:b/>
          <w:b/>
          <w:bCs/>
          <w:color w:val="FF0000"/>
          <w:sz w:val="27"/>
          <w:sz w:val="27"/>
          <w:szCs w:val="27"/>
          <w:u w:val="single"/>
          <w:shd w:fill="F7F7F2" w:val="clear"/>
          <w:rtl w:val="true"/>
        </w:rPr>
        <w:t>لااله الا الله الملك الحق المبين</w:t>
      </w:r>
      <w:r>
        <w:rPr>
          <w:rFonts w:eastAsia="Times New Roman" w:cs="Arial" w:ascii="Arial" w:hAnsi="Arial"/>
          <w:b/>
          <w:bCs/>
          <w:color w:val="FF0000"/>
          <w:sz w:val="27"/>
          <w:szCs w:val="27"/>
          <w:u w:val="single"/>
          <w:shd w:fill="F7F7F2" w:val="clear"/>
        </w:rPr>
        <w:t>))</w:t>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0000FF"/>
          <w:sz w:val="24"/>
          <w:sz w:val="24"/>
          <w:szCs w:val="24"/>
          <w:shd w:fill="F7F7F2" w:val="clear"/>
          <w:rtl w:val="true"/>
        </w:rPr>
        <w:t>التاسع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وان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تفسير ابن ابي حات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البغو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بن كث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بن أبي حات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و عبدالرحمن بن محمد بن إدريس الرازي، أبوه إمام الحدين في زمانه أبو حاتم الراز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لد سنة </w:t>
      </w:r>
      <w:r>
        <w:rPr>
          <w:rFonts w:eastAsia="Times New Roman" w:cs="Arial" w:ascii="Arial" w:hAnsi="Arial"/>
          <w:b/>
          <w:bCs/>
          <w:color w:val="221100"/>
          <w:sz w:val="24"/>
          <w:szCs w:val="24"/>
          <w:shd w:fill="F7F7F2" w:val="clear"/>
        </w:rPr>
        <w:t>24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توفي سنة </w:t>
      </w:r>
      <w:r>
        <w:rPr>
          <w:rFonts w:eastAsia="Times New Roman" w:cs="Arial" w:ascii="Arial" w:hAnsi="Arial"/>
          <w:b/>
          <w:bCs/>
          <w:color w:val="221100"/>
          <w:sz w:val="24"/>
          <w:szCs w:val="24"/>
          <w:shd w:fill="F7F7F2" w:val="clear"/>
        </w:rPr>
        <w:t>327</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ان بحرا في العلوم، وصنف تصانيف سارت بها الركبان، أشهرها كتاب الجرح والتعديل، وكتاب التفسي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ذهب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له كتاب نفيس ف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جرح والتعد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ربع مجلدات وكتاب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رد على الجهم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جلد ضخم، انتخبت منه، 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فسي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بير في عدة مجلدات، عامته آثار بأسانيده، من أحسن التفاس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فسير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تاب إسناد ورواية يروي التفسير بالإسناد دون أن يعلق بشيء</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يكثر من الأسانيد المعروف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و كتاب مطبوع متداو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ا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ذين آتيناهم الكتاب يعرفونه كما يعرفون أبناءهم الذين خسروا أنفسهم فهم لا يؤمن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ن أظلم ممن افترى على الله كذبا أو كذب بآياته إنه لا يفلح الظالم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يوم نحشرهم جميعا ثم نقول للذين أشركوا أين شركآؤكم الذين كنتم تزعم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ثم لم تكن فتنتهم إلا أن قالوا والله ربنا ما كنا مشركي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قل أي شيء أكبر شهاد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دثنا حجاج بن حمزة، ثنا شبابة، ثنا ورقاء، عن ابن أبي نجيح، عن مجاهد،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قل أي شيء أكبر شهاد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مر محمد أن يسأل قريش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قل الله شهيد بيني وبينك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به، عن مجاهد،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قل الله شهيد بيني وبينك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أمر أن يسأل قريشا، ثم أمره أن يخبرهم، فيق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له شهيد بيني وبينكم</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وله عز وجل</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وأوحي إلي هذا القرآن لأنذركم ب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دثنا أبي، ثنا أبو صالح، حدثني معاوية بن صالح، عن علي بن أبي طلحة، عن ابن عباس</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أوحي إلي هذا القرآن لأنذركم ب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يعن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هل مك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رئ على يونس بن عبد الأعلى، أنا ابن وهب،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معت سفيان الثوري، يحدث لا أعلمه إلا، عن مجاهد</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أوحي إلي هذا القرآن لأنذركم به </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لعر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ومن بلغ</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دثنا أبي، ثنا أبو صالح، حدثني معاوية، عن علي، عن ابن عباس،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من بلغ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يعن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ن بلغه هذا القرآن، فهو له نذير من الناس</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دثنا حجاج بن حمزة، ثنا شبابة، ثنا ورقاء، عن ابن أبي نجيح، عن مجاهد،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من بلغ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 أسلم من العرب والعجم وغيره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ا أبو سعيد الأشج، ثنا وكيع، وأبو أسامة، وأبو خالد، عن موسى بن عبيدة، عن محمد بن كعب،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من بلغ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ن بلغه القرآن، فكأنما رأى النبي صلى الله عليه وسل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ثم قرأ</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من بلغ أئنكم لتشهدون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وفي حديث أبي خالد زيادة</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كأنما رأى النبي صلى الله عليه وسلم وكلم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دثنا الحسن بن أبي الربيع، أنا عبد الرزاق، أنا معمر، عن قتادة ، في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لأنذركم به ومن بلغ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أن النبي صلى الله عليه وسلم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لغوا عن الله، فمن بلغته آية من كتاب الله فقد بلغه أمره تعالى</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حدثنا أبي، ثنا أحمد بن عبد الرحمن، ثنا عبد الله بن أبي جعفر، عن أبيه، عن الربيع ،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أوحي إلي هذا القرآن لأنذركم به ومن بلغ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فحق على من اتبع رسول الله صلى الله عليه وسلم، أن يدعو كالذي دعا رسول الله صلى الله عليه وسلم وأن ينذر كالذي أنذر، فلم يكن رسول الله صلى الله عليه وسلم يقاتل أحدا من الناس حتى يدعوه إلى الإسلام، فإذا أبوا ذلك نبذ إليهم على سواء</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أئنكم لتشهدون أن مع الله آلهة أخرى</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دثنا محمد بن العباس مولى بني هاشم، ثنا أبو غسان محمد بن عمرو زنيج، ثنا سلمة، عن ابن إسحاق، عن محمد بن أبي محمد،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تا النبي صلى الله عليه وسلم النمام بن زيد، وقردم بن كعب، وبحري بن عمرو، فقالو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ا محمد ، ما نعلم مع الله إلها غيره ؟ فقال رسول الله صلى الله عليه وسل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ا إله إلا الله، بذلك بعثت، وإلى ذلك أدعو</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فأنزل الله فيهم وفي قولهم</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br/>
        <w:br/>
      </w:r>
      <w:r>
        <w:rPr>
          <w:rFonts w:ascii="Arial" w:hAnsi="Arial" w:eastAsia="Times New Roman"/>
          <w:b/>
          <w:b/>
          <w:bCs/>
          <w:color w:val="221100"/>
          <w:sz w:val="24"/>
          <w:sz w:val="24"/>
          <w:szCs w:val="24"/>
          <w:shd w:fill="F7F7F2" w:val="clear"/>
          <w:rtl w:val="true"/>
        </w:rPr>
        <w:t>البغو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و الحسين بن مسعود أبو محمد البغوي الفراء</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توفي سنة </w:t>
      </w:r>
      <w:r>
        <w:rPr>
          <w:rFonts w:eastAsia="Times New Roman" w:cs="Arial" w:ascii="Arial" w:hAnsi="Arial"/>
          <w:b/>
          <w:bCs/>
          <w:color w:val="221100"/>
          <w:sz w:val="24"/>
          <w:szCs w:val="24"/>
          <w:shd w:fill="F7F7F2" w:val="clear"/>
        </w:rPr>
        <w:t>51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د تجاوز الثمان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فسير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سمه معالم التنزيل، وهو كتاب متوسط غير مطو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ورد أسانيده في أول الكتاب واختصر ذلك خلال الكتاب كي لا يطول</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قال</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أما تفسير عبد الله بن عباس رضي الله عنهما ترجمان القرآن الذي قال فيه النبي صلى الله عليه وسلم</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اللهم علمه الكتاب </w:t>
      </w:r>
      <w:r>
        <w:rPr>
          <w:rFonts w:eastAsia="Times New Roman" w:cs="Arial" w:ascii="Arial" w:hAnsi="Arial"/>
          <w:b/>
          <w:bCs/>
          <w:color w:val="221100"/>
          <w:sz w:val="24"/>
          <w:szCs w:val="24"/>
          <w:shd w:fill="F7F7F2" w:val="clear"/>
          <w:rtl w:val="true"/>
        </w:rPr>
        <w:t>" (</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ال</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اللهم فقهه في الدين </w:t>
      </w:r>
      <w:r>
        <w:rPr>
          <w:rFonts w:eastAsia="Times New Roman" w:cs="Arial" w:ascii="Arial" w:hAnsi="Arial"/>
          <w:b/>
          <w:bCs/>
          <w:color w:val="221100"/>
          <w:sz w:val="24"/>
          <w:szCs w:val="24"/>
          <w:shd w:fill="F7F7F2" w:val="clear"/>
          <w:rtl w:val="true"/>
        </w:rPr>
        <w:t>" (</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ال أبو إسحاق</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خبرنا أبو محمد ابن عبد الله بن حامد أنا أبو الحسن أحمد بن محمد بن عبدوس الطرائفي ثنا عثمان بن سعيد الدارمي ثنا عبد الله بن صالح أن معاوية بن صالح حدثه عن علي بن أبي طلحة الوالبي عن عبد الله بن عباس</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ا أبو القاسم الحسن بن محمد بن حبيب ثنا عبد الله بن محمد الثقفي أنا أبو جعفر محمد بن نصرويه المازني أنا محمد بن سعيد بن محمد بن الحسن بن عطيه بن سعد العوفي قال حدثني عمي الحسين بن الحسن بن عطيه حدثني أبي عن جدي عطيه عن ابن عباس</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قال الثعلبي ثنا أبو القاسم الحسن بن محمد بن الحسن النيسابوري أنا أحمد بن محمد إبراهيم الصريمي المروزي أنا أبو العباس أحمد بن الخضر الصيرفي، أنا أبو داود سليمان بن معبد السنج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ا علي بن الحسين بن واقد عن يزيد النحوي عن عكرمة عن ابن عباس</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وأما تفسير مجاهد بن جبر المكي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خبرنا أبو محمد عبد الله بن حامد الأصفهاني قال أنا أبو عبد الله محمد بن أحمد بن بطة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ثنا عبد الله بن محمد بن زكريا ثنا سعيد بن يحيى بن سعيد الأمو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ثنا مسلم بن خالد الزنجي عن ابن أبي نجيح عن مجاهد</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وأما تفسير عطاء بن أبي رباح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ثنا أبو القاسم الحسن بن محمد بن حسن النيسابوري ثنا أبو عبد الرحمن أحمد بن ياس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ن الجراح الطبري أنا أبو محمد بن بكر بن سهل الدمياطي ثنا عبد الغني ابن سعيد الثقفي عن أبي محمد موسى بن عبد الرحمن الصنعاني عن ابن جريج عن عطاء بن أبي رباح</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وأما تفسير الحسن البصري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دثني أبو القاسم الحسن بن محمد بن عبد الله بن المكتب حدثني أبو الحسن محمد بن أحمد بن الصلت المعروف بابن شنبوذ المقرئ ثنا سعيد بن محمد ثنا المستهل بن واصل عن أبي صالح عن عمرو بن عبيد عن الحسن بن أبي الحسن البصر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ثال</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 xml:space="preserve">وَإِنْ جَادَلُوكَ فَقُلِ اللَّهُ أَعْلَمُ بِمَا تَعْمَلُونَ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68</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لَّهُ يَحْكُمُ بَيْنَكُمْ يَوْمَ الْقِيَامَةِ فِيمَا كُنْتُمْ فِيهِ تَخْتَلِفُونَ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69</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لَمْ تَعْلَمْ أَنَّ اللَّهَ يَعْلَمُ مَا فِي السَّمَاءِ وَالأرْضِ إِنَّ ذَلِكَ فِي كِتَابٍ إِنَّ ذَلِكَ عَلَى اللَّهِ يَسِيرٌ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7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يَعْبُدُونَ مِنْ دُونِ اللَّهِ مَا لَمْ يُنزلْ بِهِ سُلْطَانًا وَمَا لَيْسَ لَهُمْ بِهِ عِلْمٌ وَمَا لِلظَّالِمِينَ مِنْ نَصِيرٍ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7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72</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t xml:space="preserve">{ </w:t>
      </w:r>
      <w:r>
        <w:rPr>
          <w:rFonts w:ascii="Arial" w:hAnsi="Arial" w:eastAsia="Times New Roman"/>
          <w:b/>
          <w:b/>
          <w:bCs/>
          <w:color w:val="221100"/>
          <w:sz w:val="24"/>
          <w:sz w:val="24"/>
          <w:szCs w:val="24"/>
          <w:shd w:fill="F7F7F2" w:val="clear"/>
          <w:rtl w:val="true"/>
        </w:rPr>
        <w:t>وَإِنْ جَادَلُوكَ فَقُلِ اللَّهُ أَعْلَمُ بِمَا تَعْمَلُو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 xml:space="preserve">} . { </w:t>
      </w:r>
      <w:r>
        <w:rPr>
          <w:rFonts w:ascii="Arial" w:hAnsi="Arial" w:eastAsia="Times New Roman"/>
          <w:b/>
          <w:b/>
          <w:bCs/>
          <w:color w:val="221100"/>
          <w:sz w:val="24"/>
          <w:sz w:val="24"/>
          <w:szCs w:val="24"/>
          <w:shd w:fill="F7F7F2" w:val="clear"/>
          <w:rtl w:val="true"/>
        </w:rPr>
        <w:t>اللَّهُ يَحْكُمُ بَيْنَكُمْ يَوْمَ الْقِيَامَةِ فِيمَا كُنْتُمْ فِيهِ تَخْتَلِفُو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فتعرفون حينئذ الحق من الباط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اختلاف</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ذهاب كل واحد من الخصمين إلى خلاف ما ذهب إليه الآخر</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أَلَمْ تَعْلَمْ أَنَّ اللَّهَ يَعْلَمُ مَا فِي السَّمَاءِ وَالأرْضِ إِنَّ ذَلِكَ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ي كِتَا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عني اللوح المحفوظ،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نَّ ذَلِكَ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ع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لمه لجميع ذلك،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لَى اللَّهِ يَسِيرٌ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يَعْبُدُونَ مِنْ دُونِ اللَّهِ مَا لَمْ يُنزلْ بِهِ سُلْطَانً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حج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ا لَيْسَ لَهُمْ بِهِ عِلْ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عني أنهم فعلوا ما فعلوا عن جهل لا عن عل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ا لِلظَّالِمِينَ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للمشرك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نْ نَصِي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نع يمنعهم من عذاب ال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إِذَا تُتْلَى عَلَيْهِمْ آيَاتُنَا بَيِّنَا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ع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قرآ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عْرِفُ فِي وُجُوهِ الَّذِينَ كَفَرُوا الْمُنْكَ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عني الإنكار يتبين ذلك في وجوههم من الكراهية والعبوس،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كَادُونَ يَسْطُ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قعون ويبسطون إليكم أيديهم بالسو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بطش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الَّذِينَ يَتْلُونَ عَلَيْهِمْ آيَاتِنَ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محمد وأصحابه من شدة الغيظ</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طا عليه وسطا به، إذا تناوله بالبطش والعنف، وأصل السطو</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قهر</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قُ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 xml:space="preserve">يا محمد،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فَأُنَبِّئُكُمْ بِشَرٍّ مِنْ ذَلِكُ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شر لكم وأكره إليكم من هذا القرآن</w:t>
      </w:r>
      <w:r>
        <w:rPr>
          <w:rFonts w:eastAsia="Times New Roman" w:cs="Arial" w:ascii="Arial" w:hAnsi="Arial"/>
          <w:b/>
          <w:bCs/>
          <w:color w:val="221100"/>
          <w:sz w:val="24"/>
          <w:szCs w:val="24"/>
          <w:shd w:fill="F7F7F2" w:val="clear"/>
        </w:rPr>
        <w:br/>
        <w:br/>
      </w:r>
      <w:r>
        <w:rPr>
          <w:rFonts w:ascii="Arial" w:hAnsi="Arial" w:eastAsia="Times New Roman"/>
          <w:b/>
          <w:b/>
          <w:bCs/>
          <w:color w:val="221100"/>
          <w:sz w:val="24"/>
          <w:sz w:val="24"/>
          <w:szCs w:val="24"/>
          <w:shd w:fill="F7F7F2" w:val="clear"/>
          <w:rtl w:val="true"/>
        </w:rPr>
        <w:t>ابن كث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هو ابو الفداء اسماعيل بن عمر بن كثير القرشي الدمشقي ، ولد سنة </w:t>
      </w:r>
      <w:r>
        <w:rPr>
          <w:rFonts w:eastAsia="Times New Roman" w:cs="Arial" w:ascii="Arial" w:hAnsi="Arial"/>
          <w:b/>
          <w:bCs/>
          <w:color w:val="221100"/>
          <w:sz w:val="24"/>
          <w:szCs w:val="24"/>
          <w:shd w:fill="F7F7F2" w:val="clear"/>
        </w:rPr>
        <w:t>70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توفي سنة </w:t>
      </w:r>
      <w:r>
        <w:rPr>
          <w:rFonts w:eastAsia="Times New Roman" w:cs="Arial" w:ascii="Arial" w:hAnsi="Arial"/>
          <w:b/>
          <w:bCs/>
          <w:color w:val="221100"/>
          <w:sz w:val="24"/>
          <w:szCs w:val="24"/>
          <w:shd w:fill="F7F7F2" w:val="clear"/>
        </w:rPr>
        <w:t>774</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ن اشهر شيوخه المزي وابن تيم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ه الكتب الكثيرة المفي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فسير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 احسن التفاسير وايسر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لأنه عالم محدث فقي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نتقي من الروايات ويتكلم على العلل ويجرح ويوثق</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دأ كتابه بمقدمة في التفسير اختصر فيها رسالة شيخه ابن تيم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ا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 xml:space="preserve">يَا أَيُّهَا الَّذِينَ آمَنُوا إِذَا لَقِيتُمُ الَّذِينَ كَفَرُوا زَحْفًا فَلا تُوَلُّوهُمُ الأدْبَارَ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5</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نْ يُوَلِّهِمْ يَوْمَئِذٍ دُبُرَهُ إِلا مُتَحَرِّفًا لِقِتَالٍ أَوْ مُتَحَيِّزًا إِلَى فِئَةٍ فَقَدْ بَاءَ بِغَضَبٍ مِنَ اللَّهِ وَمَأْوَاهُ جَهَنَّمُ وَبِئْسَ الْمَصِيرُ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6</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r>
      <w:r>
        <w:rPr>
          <w:rFonts w:ascii="Arial" w:hAnsi="Arial" w:eastAsia="Times New Roman"/>
          <w:b/>
          <w:b/>
          <w:bCs/>
          <w:color w:val="221100"/>
          <w:sz w:val="24"/>
          <w:sz w:val="24"/>
          <w:szCs w:val="24"/>
          <w:shd w:fill="F7F7F2" w:val="clear"/>
          <w:rtl w:val="true"/>
        </w:rPr>
        <w:t>يقول تعالى متوعدًا على الفرار من الزحف بالنار لمن فعل ذلك</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يَا أَيُّهَا الَّذِينَ آمَنُوا إِذَا لَقِيتُمُ الَّذِينَ كَفَرُوا زَحْفً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قاربتم منهم ودنوتم إليه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لا تُوَلُّوهُمُ الأدْبَا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تفروا وتتركوا أصحابكم</w:t>
      </w:r>
      <w:r>
        <w:rPr>
          <w:rFonts w:ascii="Arial" w:hAnsi="Arial" w:eastAsia="Times New Roman"/>
          <w:b/>
          <w:b/>
          <w:bCs/>
          <w:color w:val="221100"/>
          <w:sz w:val="24"/>
          <w:sz w:val="24"/>
          <w:szCs w:val="24"/>
          <w:shd w:fill="F7F7F2" w:val="clear"/>
        </w:rPr>
        <w:t>،</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وَمَنْ يُوَلِّهِمْ يَوْمَئِذٍ دُبُرَهُ إِلا مُتَحَرِّفًا لِقِتَا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فر بين يدي قرن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مكيدة؛ ليريه أن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د</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خاف منه فيتبعه، ثم يكر عليه فيقتله، فلا بأس عليه في ذل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ص عليه سعيد بن جبير، والسد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الضحا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 يتقدم عن أصحابه ليرى غرة من العدو فيصيبها</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أَوْ مُتَحَيِّزًا إِلَى فِئَ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ر من هاهنا إلى فئة أخرى من المسلمين، يعاونهم ويعاونوه فيجوز له ذلك، حتى و لو كان في سرية ففر إلى أميره أو إلى الإمام الأعظم، دخل في هذه الرخص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إمام أحمد</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دثنا حسن، حدثنا زُهَيْر، حدثنا يزيد بن أبي زياد، عن عبد الرحمن بن أبي ليلى، عن عبد الله بن عمر، رضي الله عنهما،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نت في سرية من سرايا رسول الله صلى الله عليه وسلم، فحاص الناس حيص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وكنت فيمن حاص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قلن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يف نصنع وقد فررنا من الزحف وبؤنا بالغضب؟ ثم قلن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و دخلنا المدينة فبتنا؟ ثم قلن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و عرضنا أنفسنا على رسول الله صلى الله عليه وسلم، فإن كانت لنا توبة وإلا ذهبنا؟ فأتيناه قبل صلا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غداة، فخرج ف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من القو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لن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حن الفرار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ا بل أنتم العَكَّارون، أنا فئتكم، وأنا فئة المسلمي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أتيناه حتى قَبَّلنا يد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هكذا رواه أبو داود، والترمذي، وابن ماجه، من طرق عن يزيد بن أبي زياد وقال الترمذ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سن لا نعرفه إلا من حديث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رواه ابن أبي حاتم، من حديث يزيد بن أبي زياد ب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زاد في آخر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رأ رسول الله صلى الله عليه وسلم هذه الآية</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أَوْ مُتَحَيِّزًا إِلَى فِئَةٍ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أهل الع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عنى 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لعَكَّار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عطاف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كذلك قال عمر بن الخطا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رضي الله عنه، في أبي عبيد لما قتل على الجسر بأرض فارس، لكثرة الجيش من ناحية المجوس، فقال عم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و انحاز إليّ كنت له فئ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كذا رواه محمد بن سيرين، عن عم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في رواية أبي عثمان النهدي، عن عمر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ما قتل أبو عبيد قال عم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ا أيها الناس، أنا فئتك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مجاهد</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ال عم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ا فئة كل مس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عبد الملك بن عُمَيْر، عن عم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ها الناس، لا تغرنكم هذه الآية، فإنما كانت يوم بدر، وأنا فئة لكل مس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ابن أبي حات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دثنا أبي، حدثنا حسان بن عبد الله المصري، حدثنا خلاد بن سليمان الحضرمي، حدثنا نافع</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ه سأل ابن عمر قل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ا قوم لا نثبت عند قتال عدونا، ولا ندري من الفئ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مامنا أو عسكرنا؟ 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 الفئة رسول الله صلى الله عليه وس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لت إن الله يقول</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إِذَا لَقِيتُمُ الَّذِينَ كَفَرُوا زَحْفًا فَلا تُوَلُّو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الأدْبَا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ما نزلت هذه الآية في يوم بدر، لا قبلها ولا بعد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الضحاك في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أَوْ مُتَحَيِّزًا إِلَى فِئَ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متحيز</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فار إلى النبي وأصحابه، وكذلك من فر اليوم إلى أميره أو أصحاب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أما إن كان الفرار لا عن سبب من هذه الأسباب، فإنه حرام وكبيرة من الكبائ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الحق، وأكل الربا، وأكل مال اليتيم، والتَّوَلِّي يوم الزحف ، وقَذْفِ المحصنات الغافلات المؤمنات</w:t>
      </w:r>
      <w:r>
        <w:rPr>
          <w:rFonts w:ascii="Arial" w:hAnsi="Arial" w:eastAsia="Times New Roman"/>
          <w:b/>
          <w:b/>
          <w:bCs/>
          <w:color w:val="221100"/>
          <w:sz w:val="24"/>
          <w:sz w:val="24"/>
          <w:szCs w:val="24"/>
          <w:shd w:fill="F7F7F2" w:val="clear"/>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هذا الحديث شواهد من وجوه أخر؛ ولهذا قال تعالى</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فَقَدْ بَاءَ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رجع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غَضَبٍ مِنَ اللَّهِ وَمَأْوَا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صيره ومنقلبه يوم ميعاد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جَهَنَّمُ وَبِئْسَ الْمَصِيرُ </w:t>
      </w:r>
      <w:r>
        <w:rPr>
          <w:rFonts w:eastAsia="Times New Roman" w:cs="Arial" w:ascii="Arial" w:hAnsi="Arial"/>
          <w:b/>
          <w:bCs/>
          <w:color w:val="221100"/>
          <w:sz w:val="24"/>
          <w:szCs w:val="24"/>
          <w:shd w:fill="F7F7F2" w:val="clear"/>
          <w:rtl w:val="true"/>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FF8C00"/>
          <w:sz w:val="24"/>
          <w:sz w:val="24"/>
          <w:szCs w:val="24"/>
          <w:shd w:fill="F7F7F2" w:val="clear"/>
          <w:rtl w:val="true"/>
        </w:rPr>
        <w:t>العاش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فسير بالرأ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معنى التفسير بالرأي</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موقف العلماء منه</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علوم التي يحتاج إليها المفس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عنى التفسير بالرأ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طلق الرأي على الاعتقاد والاجتهاد والقياس</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المراد بالتفسير بالرأ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تفسير القرآن بالاجتهاد بعد معرفة المفسر لكلام العرب ومناحيهم في القول واستعانته بعلوم مهمة تتعلق بالكتاب العزيز</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وقف العلماء من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ختلف العلماء في حكم التفسير بالرأي على قول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قول الأو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م تشددوا في التفسير بالراي وقالوا لا يجوز تفسير القرآن بشيء من الراي</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قول الثان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م ترخصوا فأجازوا لكل ذي أدب ولغة أن يفسر القرآن باجتهاد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هذان القولان في طرفي نقيض</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دلة القول الأول</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أن التفسير بالرأي قول على الله بغير علم، وهذا منهي عنه لقوله تعالى</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أن تقولوا على الله مالا تعلم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w:t>
        <w:br/>
        <w:t>2-</w:t>
      </w:r>
      <w:r>
        <w:rPr>
          <w:rFonts w:ascii="Arial" w:hAnsi="Arial" w:eastAsia="Times New Roman"/>
          <w:b/>
          <w:b/>
          <w:bCs/>
          <w:color w:val="221100"/>
          <w:sz w:val="24"/>
          <w:sz w:val="24"/>
          <w:szCs w:val="24"/>
          <w:shd w:fill="F7F7F2" w:val="clear"/>
          <w:rtl w:val="true"/>
        </w:rPr>
        <w:t>استدلوا بما ورد في السنة من النهي عن التفسير بالراي من ذلك</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يث ابن عباس مرفوع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تقوا الحديث عني إلا ما علمتم فمن كذب علي متعمدا فليتبوأ مقعده من النار ومن قال في القرآن برايه فليتبوا مقعده من النا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رواه الترمذ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حديث جندب مرفوع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 قال في القرآن برايه فأصاب فقد أخطأ</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رواه الترمذي وأبو داود</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ماورد عن السلف من الصحابة والتابعين من الآثار التي تدل على أنهم كانوا يعظمون تفسير القرآن ويحرجون على القول فيه بالرأ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قد سئل أبو بكر الصديق عن تفسير آية من كتاب الله 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سماء تظلني واي أرض تقلني إذا قلت في كتاب الله بغير عل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ال الشعب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ثلاثة لا اقول فيهن القرآن والروح والراي ونحو هذه الاثا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دلة المجيزين</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 xml:space="preserve">استدلوا بآيات كثيرة يأمر الله فيها بالتفكر والتدبر مثل 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فلا يتدبرون القرآن</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كتاب انزلناه إليك مبارك ليدبروا آياته</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ان التفسير بالرأي من قبيل الاجتها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لو كان التفسير بالرأي ممنوعا لكان الاجتهاد ممنوعا كذلك</w:t>
      </w:r>
      <w:r>
        <w:rPr>
          <w:rFonts w:eastAsia="Times New Roman" w:cs="Arial" w:ascii="Arial" w:hAnsi="Arial"/>
          <w:b/>
          <w:bCs/>
          <w:color w:val="221100"/>
          <w:sz w:val="24"/>
          <w:szCs w:val="24"/>
          <w:shd w:fill="F7F7F2" w:val="clear"/>
        </w:rPr>
        <w:t>.</w:t>
        <w:br/>
        <w:t>3-</w:t>
      </w:r>
      <w:r>
        <w:rPr>
          <w:rFonts w:ascii="Arial" w:hAnsi="Arial" w:eastAsia="Times New Roman"/>
          <w:b/>
          <w:b/>
          <w:bCs/>
          <w:color w:val="221100"/>
          <w:sz w:val="24"/>
          <w:sz w:val="24"/>
          <w:szCs w:val="24"/>
          <w:shd w:fill="F7F7F2" w:val="clear"/>
          <w:rtl w:val="true"/>
        </w:rPr>
        <w:t>استدلوا بما بت عن الصحابة من أنهم قرؤوا القرآن واختلفوا في تفسيره على أوجه كثيرة</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 xml:space="preserve">ان النبي صلى الله عليه وسلم دعا لابن عباس ب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لهم فق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ي الدين وعلمه التأوي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و كان التأويل مقصورا على السماع ما كان في دعائه هذا وتخصيصه له به فائد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الصحيح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ن كلا الفريقين قد بالغ في ما ذهب إليه ، وأن المذهبين هما الغلو والتقصير، فمن اقتصر على المنقول إليه فقد ترك كثيرا مما يحتاج إليه ومن أجاز لكل أحد الخوض فيه فقد عرضه للتخليط ولم يعتبر حقيقة قوله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يدبروا آياته</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ذلك نقو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إن التفسير بالرأي مما يجوز ولكن ليس لكل أحد بل لمن اكتملت فيه آلة الاجتهاد واجتمعت فيه علوم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أما أدلة المانعين منه مطلقا فيجاب عنها بمايل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حديث ابن عباس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ن قال في القرآن برايه فليتبوأ مقعده من النا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في إسناده عبدالأعلى الثعلبي ضعيف الحديث</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أما حديث جندب</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ن قال في القرآن برأيه فأصاب فقد أخطأ</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فيه سهيل بن ابي حزم ضعيف الحديث</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د قال الترمذي بعد أن خرج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هكذا روي عن بعض أهل العلم من أصحاب النبي صلى الله عليه و سلم وغيرهم أنهم شددوا في هذا في أن يفسر القرآن بغير ع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أما الذي روي عن مجاهد و قتادة وغيرهما من أهل العلم أنهم فسروا القرآن فليس الظن بهم أنهم قالوا في القرآن أو فسروه بغير علم أو من قبل أنفس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د روي عنهم ما يدل على ما قلنا أنهم لم يقولوا من قبل أنفسهم بغير علم وقد تكلم بعض أهل الحديث في سهيل بن أبي حز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حدثنا الحسين بن مهدي البصري أخبرنا عبد الرزاق عن معمر عن قتادة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في القرآن آية إلا وقد سمعت فيها شيء</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حدثنا ابن أبي عمر حدثنا سفيان بن عيينة عن الأعمش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ال مجاهد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و كنت قرأت قراءة ابن مسعود لم احتج إلى أن أسأل ابن عباس عن كثير من القرآن مما سأل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أما الآثار عن الصحابة والتابعين في النهي عن تفسير القرآن بالرأي فمحمولة على الرأي المجرد من العلم وعن الهوى ولذلك روي عنهم أنهم قالوا في القرآن برايهم واجتهادهم وهم أهل لهذا الاجتها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ل قول أبي بكر الصديق رضي الله عن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د سئل عن الكلالة 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قول فيها برأيي فإن كان صوابا فمن الله وإن كان غير ذلك فمني ومن الشيطا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كن الذي نبيح له تفسير القرآن برأيه هو الذي جمع العلوم التي يحتاجها المفس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هي علوم كثيرة على ثلاثة انواع</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أول ما يخص لغة العرب، وهي معرفة اللسان والنحو والصرف والاشتقاق والبلاغة بأنواعه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ثا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ا يختص بعلوم الرواية كعلم الحديث والقراءات وسيرة المصطفى صلى الله عليه وسلم وعلوم القرآن القرآن كالناسخ والمنسوخ والمكي والمدني والمحكم والمتشاب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خ</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ثالث</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يختص بالفقه وأصول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ذلك نستنتج من هذه العلوم ان الذي يخوض علم التفسير لا بد أ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كون قد أحاط بعلوم الشريعة وأخذ من كل علم بحظ واف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كذا كان حال علماء التفسير الكبار الذين كتب لهم القبول في هذا العل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br/>
      </w:r>
      <w:r>
        <w:rPr>
          <w:rFonts w:ascii="Arial" w:hAnsi="Arial" w:eastAsia="Times New Roman"/>
          <w:b/>
          <w:b/>
          <w:bCs/>
          <w:color w:val="221100"/>
          <w:sz w:val="24"/>
          <w:sz w:val="24"/>
          <w:szCs w:val="24"/>
          <w:shd w:fill="F7F7F2" w:val="clear"/>
          <w:rtl w:val="true"/>
        </w:rPr>
        <w:t>منشأ الخطأ في التفسير بالرأ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رجع الخطأ في التفسير بالراي إلى جهتين غالب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أولى</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ن يعتقد المفسر معنى من المعاني ثم يريد حمل الفاظ القرآن على هذا المعنى</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مثل تفاسير بعض الصوفي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قتلوا انفسك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ي بمخالفة هواه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واخرجوا من ديارك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أخرجوا حب الدنيا من قلوبك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ثا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راعاة مجرد اللفظ من غير نظر إلى ما يصلح للمتكلم به أو المخاط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كم يفسر قوله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وآتينا ثمود الناقة مبصر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فيقول مبصرة من الابصار بالعين على أنها حال من العين ، وهذا خلاف المراد إذ المراد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آية واض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نواع التفسير بالرأ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أ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تفسير بالراي المحمود الذي يعتمد على الكتاب والسنة وآثار الصحابة والتابعين وعلوم الشريعة التي يحتاجها المفس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ثا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تفسير بالراي المذمو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و تفسير أهل البدع والضلالات كتفسير الباطنية بفرقها والمعتزلة والصوفية</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8"/>
          <w:szCs w:val="18"/>
          <w:shd w:fill="F7F7F2" w:val="clear"/>
        </w:rPr>
      </w:pPr>
      <w:r>
        <w:rPr>
          <w:rFonts w:ascii="Arial" w:hAnsi="Arial" w:eastAsia="Times New Roman"/>
          <w:b/>
          <w:b/>
          <w:bCs/>
          <w:color w:val="DDA0DD"/>
          <w:sz w:val="24"/>
          <w:sz w:val="24"/>
          <w:szCs w:val="24"/>
          <w:shd w:fill="F7F7F2" w:val="clear"/>
          <w:rtl w:val="true"/>
        </w:rPr>
        <w:t>الحاديه عش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 كتب التفسير بالرأي المحمود</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فاتيح الغيب للرازي، البحر المحيط لأبي حيا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تعريف بالفخر الرازي</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تعريف بكتابه</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تعريف بأبي حيان</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تعريف بكتا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فخر الراز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و فخر الدين، محمد بن عمر بن الحسين القرش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لذهب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علامة الكبير، ذو الفنون، فخر الدين، محمد بن عمر بن الحسين القرشي، البكري، الطبرستاني، الأصولي، المفسر، كبير الأذكياء والحكماء والمصنف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د</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نة أربع وأربعين وخمس مائ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ا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هراة، يوم عيد الفطر، سنة ست وست مائة، وله بضع وستون 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لذهب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د بدت منه في تواليفه بلايا وعظائم وسحر وانحرافات عن السنة، والله يعفو عنه، فإنه توفي على طريقة حميدة، والله يتولى السرائر</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قد اعترف في آخر عمره، حيث يقو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قد تأملت الطرق الكلامية، والمناهج الفلسفية، فما رأيتها تشفي عليلا، ولا تروي غليلا، ورأيت أقرب الطرق طريقة القرآن، أقرأ في الإثبات</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لرحمن على العرش استوى</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ليه يصعد الكل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وأقرأ في النفي</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يس كمثله شيء</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ومن جرب مثل تجربتي عرف مثل معرفت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فسير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سم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فاتيح الغي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لم يتمه مؤلفه وقيل إن الذي أكمله هو نجم الدين القمول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727</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قيل بل الذي أتمه هو شهاب الدين الخوي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639</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صل فيه الفخر الرازي إلى سورة الأنبياء فيما يظن</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هج الفخر الرازي في هذا الكتا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هتم الفخر في تفسيره بالعلوم الرياضية والفلسفية، وله أصلا مؤلفات في هذا البا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د انتقد في ذلك حتى قال بعضه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ي تفسيره كل شيء إلا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ال ابن خلكا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جمع في تفسيره كل غريب وغريب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هتم في تفسيره كذلك ببيان مناسبات بين سور القرآن وآيات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يعتني كثيرا بإيراد شبه المعتزلة ويرد عليهم ، ولكنه حين يورد شبههم فإنه يوردها بقوة، ويعرضها بأحلى حلة، ويكون رده ضعيفا غير واضح ولذلك قال بعض أهل العلم في وصف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يورد الشبه نقدا ويرد عليها نسيئ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يعتني جدا بعلم اصول الفقه والنحو والبلاغ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حتى إنه في تفسير قوله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ردوه إلى الله والرس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د لخص علم اصول الفقه كل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ثا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لْنَا اهْبِطُواْ مِنْهَا جَمِيعًا فَإِمَّا يَأْتِيَنَّكُم مِّنِّى هُدًى فَمَن تَبِعَ هُدَايَ فَلاَ خَوْفٌ عَلَيْهِمْ وَلاَ هُمْ يَحْزَنُو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المسألة الأولى ذكروا في فائدة تكرير الأمر بالهبوط وجهين الأول قال الجبائي الهبوط الأول غير الثاني فالأول من الجنة إلى سماء الدنيا والثاني من سماء الدنيا إلى الأرض وهذا ضعيف من وجهين أحدهما أنه قال في الهبوط الأول وَلَكُمْ فِى الارْضِ مُسْتَقَرٌّ فلو كان الاستقرار في الأرض إنما حصل بالهبوط الثاني لكان ذكر قوله وَلَكُمْ فِى الارْضِ مُسْتَقَرٌّ وَمَتَاعٌ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بقرة </w:t>
      </w:r>
      <w:r>
        <w:rPr>
          <w:rFonts w:eastAsia="Times New Roman" w:cs="Arial" w:ascii="Arial" w:hAnsi="Arial"/>
          <w:b/>
          <w:bCs/>
          <w:color w:val="221100"/>
          <w:sz w:val="24"/>
          <w:szCs w:val="24"/>
          <w:shd w:fill="F7F7F2" w:val="clear"/>
        </w:rPr>
        <w:t>36</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عقيب الهبوط الثاني أولى</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ثانيهما أنه قال في الهبوط الثاني اهْبِطُواْ مِنْهَا والضمير ف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نه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ائد إلى الجنة وذلك يقتضي كون الهبوط الثاني من الجنة الوجه الثاني أن التكرير لأجل التأكيد وعندي فيه وجه ثالث أقوى من هذين الوجهين وهو أن آدم وحواء لما أتيا بالزلة أمرا بالهبوط فتابا بعد الأمر بالهبوط ووقع في قلبهما أن الأمر بالهبوط لما كان بسبب الزلة فبعد التوبة وجب أن لا يبقى الأمر بالهبوط فأعاد الله تعالى الأمر بالهبوط مرة ثانية ليعلما أن الأمر بالهبوط ما كان جزاء على ارتكاب الزلة حتى يزول بزوالها بل الأمر بالهبوط باقٍ بعد التوب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لأن الأمر به كان تحقيقاً للوعد المتقدم في قوله إِنّي جَاعِلٌ فِى الارْضِ خَلِيفَة ً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بقرة </w:t>
      </w:r>
      <w:r>
        <w:rPr>
          <w:rFonts w:eastAsia="Times New Roman" w:cs="Arial" w:ascii="Arial" w:hAnsi="Arial"/>
          <w:b/>
          <w:bCs/>
          <w:color w:val="221100"/>
          <w:sz w:val="24"/>
          <w:szCs w:val="24"/>
          <w:shd w:fill="F7F7F2" w:val="clear"/>
        </w:rPr>
        <w:t>30</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فإن قيل ما جواب الشرط الأول قلنا الشرط الثاني مع جوابه كقولك إن جئتني فإن قدرت أحسنت إليك</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مسألة الثانية روي في الأخبار أن آدم عليه السلام أهبط بالهند وحواء بجدة وإبليس بموضع من البصرة على أميال والحية بأصفها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المسألة الثالثة ف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هد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جوه أحدها المراد منه كل دلالة وبيان فيدخل فيه دليل العقل وكل كلام ينزل على نبي وفيه تنبيه على عظم نعمة الله تعالى على آدم وحواء فكأنه قال وإن أهبطنكم من الجنة إلى الأرض فقد أنعمت عليكم بما يؤديكم مرة أخرى إلى الجنة مع الدوام الذي لا ينقطع قال الحس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لما أهبط آدم عليه السلام إلى الأرض أوحى الله تعالى إليه يا آد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ربع خصال فيها كل الأمر لك ولولدك واحدة لي وواحدة لك وواحدة بيني وبينك وواحدة بينك وبين الناس أما التي لي فتعبدني لا تشرك بي شيئاً وأما التي لك فإذا عملت نلت أجرتك وأما التي بيني وبينك فعليك الدعاء وعلي الإجابة وأما التي بينك وبين الناس فإن تصحبهم بما تحب أن يصحبوك 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ثانيها ما روي عن أبي العالية أن المراد من الهدى الأنبياء وهذا إنما يتم لو كان المخاطب بقوله فَإِمَّا يَأْتِيَنَّكُم مّنّى هُدًى غير آدم وهم ذريته وبالجملة فهذا التأويل يوجب تخصيص المخاطبين بذرية آدم وتخصيص الهدي بنوع معين وهو الأنبياء من غير دليل دل على هذا التخصيص</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بحر المحيط ومؤلفه ابو حيان الأندلس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بو حيا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هو محمد بن يوسف بن علي بن يوسف بن حيان الأندلسي المولود سنة </w:t>
      </w:r>
      <w:r>
        <w:rPr>
          <w:rFonts w:eastAsia="Times New Roman" w:cs="Arial" w:ascii="Arial" w:hAnsi="Arial"/>
          <w:b/>
          <w:bCs/>
          <w:color w:val="221100"/>
          <w:sz w:val="24"/>
          <w:szCs w:val="24"/>
          <w:shd w:fill="F7F7F2" w:val="clear"/>
        </w:rPr>
        <w:t>65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هـ والمتوفى سنة </w:t>
      </w:r>
      <w:r>
        <w:rPr>
          <w:rFonts w:eastAsia="Times New Roman" w:cs="Arial" w:ascii="Arial" w:hAnsi="Arial"/>
          <w:b/>
          <w:bCs/>
          <w:color w:val="221100"/>
          <w:sz w:val="24"/>
          <w:szCs w:val="24"/>
          <w:shd w:fill="F7F7F2" w:val="clear"/>
        </w:rPr>
        <w:t>745</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مص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كان عالما أديبا شاعرا ملما بالقراءات والفقه والحديث</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ه مؤلفات كثيرة جدا ومشهور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فسير ابو حيان</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سم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بحر المحيط</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قع هذا التفسير في ثمان مجلدات كبار ويعتبر المرجع الأول والأهم لمن يريد أن يقف على وجوه الإعراب لألفاظ القرآن حتى إن بعضهم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تاب ابو حيان أقرب ما يكون لكتب النحو منه إلى كتب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عتني الكتاب بإيراد القراءات واسباب النزول والناسخ والمنسوخ ولا يغفل الاحكام الفقهية ولا الناح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بلاغ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ينقل عن المتقدمين كالزمخشري وابن عط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ذا وقد اعتمد ابو حيان في تفسيره على تفسير ابن النقيب ومدحه بأنه كتاب التحرير والتحبير لأقوال أئمة التفسير إذ هو أكبر كتاب ألف في التفسير</w:t>
      </w:r>
      <w:r>
        <w:rPr>
          <w:rFonts w:eastAsia="Times New Roman" w:cs="Arial" w:ascii="Arial" w:hAnsi="Arial"/>
          <w:b/>
          <w:bCs/>
          <w:color w:val="221100"/>
          <w:sz w:val="24"/>
          <w:szCs w:val="24"/>
          <w:shd w:fill="F7F7F2" w:val="clear"/>
        </w:rPr>
        <w:t>.</w:t>
        <w:br/>
        <w:br/>
        <w:br/>
      </w:r>
      <w:r>
        <w:rPr>
          <w:rFonts w:ascii="Arial" w:hAnsi="Arial" w:eastAsia="Times New Roman"/>
          <w:b/>
          <w:b/>
          <w:bCs/>
          <w:color w:val="221100"/>
          <w:sz w:val="24"/>
          <w:sz w:val="24"/>
          <w:szCs w:val="24"/>
          <w:shd w:fill="F7F7F2" w:val="clear"/>
          <w:rtl w:val="true"/>
        </w:rPr>
        <w:t>مثا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م</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 xml:space="preserve">أسماء مدلولها حروف المعجم ، ولذلك نطق بها نطق حروف المعجم ، وهي موقوفة الآخر ، لا يقال إنها معربة لأنها لم يدخل عليها عامل فتعرب ولا يقال إنها مبنية لعدم سبب البناء ، لكن أسماء حروف المعجم قابلة لتركيب العوامل عليها فتعرب ، تقول هذه ألف حسنة ونظير سرد هذه الأسماء موقوفة ، أسماء العدد ، إذا عدّوا يقول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حد ، اثنان ، ثلاثة ، أربعة ، خمس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د اختل الناس في المراد بها ، وسنذكر اختلافهم إن شاء الله تعالى</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ذَالِكَ</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Pr>
        <w:t xml:space="preserve">، </w:t>
      </w:r>
      <w:r>
        <w:rPr>
          <w:rFonts w:ascii="Arial" w:hAnsi="Arial" w:eastAsia="Times New Roman"/>
          <w:b/>
          <w:b/>
          <w:bCs/>
          <w:color w:val="221100"/>
          <w:sz w:val="24"/>
          <w:sz w:val="24"/>
          <w:szCs w:val="24"/>
          <w:shd w:fill="F7F7F2" w:val="clear"/>
          <w:rtl w:val="true"/>
        </w:rPr>
        <w:t xml:space="preserve">ذ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سم إشارة ثنائي الوضع لفظاً ، ثلاثي الأصل ، لا أحادي الوضع ، وألفه ليست زائدة ، خلافاً للكوفيين والسهيلي ، بل ألفه منقبلة عن ياء ، ولامه خلافاً لبعض البصريين في زعمه أنها منقلبة من واو من باب طويت وهو مب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يقال في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ذا وذائه وهو يدل على القرب ، فإذا دخلت الكاف فقل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ذاك دل على التوسط ، فإذا أدخلت اللام فقل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ذلك دل على البعد ، وبعض النحويين رتبة المشار إليه عنده قرب وبعد فمتى كان مجرداً من اللام والكاف كان للقرب ، ومتى كانتا فيه أو إحداهما كان للبعد</w:t>
      </w:r>
      <w:r>
        <w:rPr>
          <w:rFonts w:ascii="Arial" w:hAnsi="Arial" w:eastAsia="Times New Roman"/>
          <w:b/>
          <w:b/>
          <w:bCs/>
          <w:color w:val="221100"/>
          <w:sz w:val="24"/>
          <w:sz w:val="24"/>
          <w:szCs w:val="24"/>
          <w:shd w:fill="F7F7F2" w:val="clear"/>
        </w:rPr>
        <w:t xml:space="preserve">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الكاف حرف خطاب تبين أحوال المخاطب من إفراد وتثنية وجمع وتذكير وتأنيث كما تبينها إذا كان ضميراً ، وقالو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لك في معنى ذلك ؟ ولاسم الإشارة أحكام ذكرت في النحو</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لْكِتَا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 يطلق بإزاء معان العقد المعروف بين العبد وسيده على مال مؤجل منجم للعتق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الَّذِينَ يَبْتَغُونَ الْكِتَابَ مِمَّا مَلَكَتْ أَيْمَانُكُ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 وعلى الفرض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إِذَا قَضَيْتُمُ الصَّلَواةَ فَاذْكُرُوا اللَّهَ قِيَامًا وَقُعُودًا</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تب عليكم القصاص</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كُتِبَ عَلَيْكُمُ الصِّيَا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على الحكم ، قاله الجوهري لأقضين بينكما بكتاب الله كتاب الله أحق وعلى القد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يا ابنة عمي كتاب الله أخرجني عنكم وهل أمنعن الله ما فعل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أي قدر الله وعلى مصدر كتبت تقو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تبت كتاباً وكتباً ، ومنه كتاب الله عليكم ، وعلى المكتوب كالحساب بمعنى المحسوب ، قا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بشرت عيالي إذ رأيت صحيفة أتتك من الحجاج يتلى كتابها</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لا</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نافية ، والنفي أحد أقسامها ، وقد تقدمت</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رَيْ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 الري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شك بتهمة راب حقق التهمة قا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يس في الحق يا أمية ريبإنما الريب ما يقول الكذو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حقيقة الريب قلق النفس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دع ما يريبك إلى ما لا يريبك ، فإن الشك ريبة وإن الصدق طمأنينة ومن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نه مر بظني خافق فقال لا يربه أحد بشيء ، وريب الده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صرفه وخطب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فِي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في للوعاء حقيقة أو مجاز ، أو زيد للمصاحبة ، وللتعليل</w:t>
      </w:r>
      <w:r>
        <w:rPr>
          <w:rFonts w:ascii="Arial" w:hAnsi="Arial" w:eastAsia="Times New Roman"/>
          <w:b/>
          <w:b/>
          <w:bCs/>
          <w:color w:val="221100"/>
          <w:sz w:val="24"/>
          <w:sz w:val="24"/>
          <w:szCs w:val="24"/>
          <w:shd w:fill="F7F7F2" w:val="clear"/>
        </w:rPr>
        <w:t xml:space="preserve">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للمقايسة ، وللوافقة على ، والباء مثل ذلك زيد في المسجد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لَكُمْ فِى الْقِصَاصِ حَيَوا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دْخُلُوا فِى أُمَمٍ</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مَسَّكُمْ فِى مَآ أَفَضْتُ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ي الْحَيَواةِ الدُّنْيَا وَفِى الاخِرَ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فِى جُذُوعِ النَّخْ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ذْرَؤُكُمْ فِي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أي يكثركم ب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هاء المتصلة بفي من فيه ضمير غائب مذكر مفرد ، وقد يوصل بياء ، وهي قراءة ابن كثير ، وحكم هذه الهاء بالنسبة إلى الحركة والإسكان والاختلاس والإشباع في كتب النحو</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هُدَى</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Pr>
        <w:t xml:space="preserve">، </w:t>
      </w:r>
      <w:r>
        <w:rPr>
          <w:rFonts w:ascii="Arial" w:hAnsi="Arial" w:eastAsia="Times New Roman"/>
          <w:b/>
          <w:b/>
          <w:bCs/>
          <w:color w:val="221100"/>
          <w:sz w:val="24"/>
          <w:sz w:val="24"/>
          <w:szCs w:val="24"/>
          <w:shd w:fill="F7F7F2" w:val="clear"/>
          <w:rtl w:val="true"/>
        </w:rPr>
        <w:t xml:space="preserve">الهد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صدر هدي ، وتقدم معنى الهداية ، والهدي مذكر وبنو أسد يؤنثونه ، يقول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ذه هدي حسنة ، قاله الفراء في كتاب المذكر والمؤنث</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قال ابن عطي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هدي لفظ مؤنث ، وقال اللحيان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و مذك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نتهى كلام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ال ابن سيد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هدي اسم من أسماء النهار ، قال ابن مقب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تى استبنت الهدى والبيد هاجمة يخضعن في الآل غلفاً أو يصلين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تب أخرى من التفسير بالرأي المحمو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 xml:space="preserve">تفسير الألوسي وهو شهاب الدين محمود العراق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127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سم تفسير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روح المعاني في تفسير القرآن العظيم والسبع المثاني</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 xml:space="preserve">تفسير أبي السعود، وهو محمد بن محمد مصطفى العماد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98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سم تفسير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رشاد العقل السليم إلى مزايا الكتاب الكريم</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تفسير الامام الشوكا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تح القدير الجامع بين فني الرواية والدراية في التفسير، وقد جمع فيه بين المأثور والرأي</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FF0000"/>
          <w:sz w:val="24"/>
          <w:sz w:val="24"/>
          <w:szCs w:val="24"/>
          <w:shd w:fill="F7F7F2" w:val="clear"/>
          <w:rtl w:val="true"/>
        </w:rPr>
        <w:t>المحاضره الثانية عش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فسير بالرأي المذمو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تعريف الرأي المذموم</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تفسير الكشا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ا هو التفسير بالرأي المذمو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نقصد بالتفسير بالرأي المذموم تفاسير الفرق الضالة التي تخالف أصولها اصول أهل السنة والجماعة، فهم يعتقدون رأيا مذموما ثم يحملون النص القرآني على معتقدهم هذا ولو اضطرهم إلى لوي أعناق النصوص</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فرق التي كتبت تفسير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غالب الفرق الضالة لها تفسير يوافق هواه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كن كثير منها لم ينل شهرة ولا رواج بين المسلمين إلا بعض التفاسير التي اختصت بفوائد أخرى غير ما فيها من ضلال في العقيد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شهر تفاسير المعتزل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كشاف للزمخشر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قوم أصول المعتزلة على خمسة</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التوحيد وبنوه على نفي رؤية الله عز وجل ونفي صفاته عنه</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العدل وبنوه على أن أفعال العباد لم يخلقها الله وأنه لم يشأ إلا الخير وقد يحصل في ملكه ما لا يريد</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الوعد والوعيد وبنوه أن الله لا يغفر لمرتكب الكبيرة</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المنزلة بين المنزلتين للعصا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الأمر بالمعروف والنهي عن المنك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كشاف للزمخشر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ؤلف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هو جار الله ابو القاسم محمود بن عمر الزمخشر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538</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تفسيره أجمع تفسير وصلنا من كتب التفسير بالراي المذمو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د عقد ابن تيمية مقارنة بينه وبين عدة تفاسير فقال رحمه الل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أم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تفاسير الثلاث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مسئول عنها فأسلمها من البدعة والأحاديث الضعيف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بغو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لكنه مختصر م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فسير الثعلب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حذف منه الأحاديث الموضوعة والبدع التي فيه وحذف أشياء غير ذلك</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أم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واحد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ه تلميذ الثعلبي وهو أخبر منه بالعربية ؛ لكن الثعلبي فيه سلامة من البدع وإن ذكرها تقليدا لغير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تفسيره و تفاسير الواحدي البسيط والوسيط والوجيز فيها فوائد جليلة وفيها غث كثير من المنقولات الباطلة وغيره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أم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زمخشر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تفسيره محشو بالبدعة وعلى طريقة المعتزلة من إنكار الصفات والرؤية والقول بخلق القرآن وأنكر أن الله مريد للكائنات وخالق لأفعال العباد وغير ذلك من أصول المعتزلة،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صولهم خمس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سمونها التوحيد والعدل والمنزلة بين المنزلتين وإنفاذ الوعيد والأمر بالمعروف والنهي عن المنك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لكن معن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توحيد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ندهم يتضمن نفي الصفات ؛ ولهذا سمى ابن التومرت أصحابه الموحدين وهذا إنما هو إلحاد في أسماء الله وآيات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معن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عد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ندهم يتضمن التكذيب بالقدر وهو خلق أفعال العباد وإرادة الكائنات والقدرة على شيء ومنهم من ينكر تقدم العلم والكتاب ؛ لكن هذا قول أئمتهم ؛ ومذهب الزمخشري مذهب المغيرة بن علي وأبي هاشم وأتباعه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 xml:space="preserve">وأم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منزلة بين المنزلت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هي عندهم أن الفاسق لا يسمى مؤمنا بوجه من الوجوه كما لا يسمى كافرا فنزلوه بين منزلت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نفاذ الوعيد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ندهم معناه أن فساق الملة مخلدون في النار لا يخرجون منها بشفاعة ولا غير ذلك كما تقوله الخوارج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أمر بالمعروف والنهي عن المنك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تضمن عندهم جواز الخروج على الأئمة وقتالهم بالسيف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ذه الأصول حشا بها كتابه بعبارة لا يهتدي أكثر الناس إليها ولا لمقاصده فيها مع ما فيه من الأحاديث الموضوعة ومن قلة النقل عن الصحابة والتابعي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فسير القرطب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خير منه بكثير وأقرب إلى طريقة أهل الكتاب والسنة وأبعد من البدع وإن كان كل من هذه الكتب لا بد أن يشتمل على ما ينقد ؛ لكن يجب العدل بينها وإعطاء كل ذي حق حق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فسير ابن عطي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خير من تفسير الزمخشري وأصح نقلا وبحثا وأبعد عن البدع وإن اشتمل على بعضها ؛ بل هو خير منه بكثير ؛ بل لعله أرجح هذه التفاسير ؛ لكن تفسير ابن جرير أصح من هذه كله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ثم تفاسير أخر كثيرة جدا كتفسير ابن الجوزي والماورد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سبب خطأ الزمخشري وغيره من المفسرين بالرأي المذمو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br/>
      </w:r>
      <w:r>
        <w:rPr>
          <w:rFonts w:ascii="Arial" w:hAnsi="Arial" w:eastAsia="Times New Roman"/>
          <w:b/>
          <w:b/>
          <w:bCs/>
          <w:color w:val="221100"/>
          <w:sz w:val="24"/>
          <w:sz w:val="24"/>
          <w:szCs w:val="24"/>
          <w:shd w:fill="F7F7F2" w:val="clear"/>
          <w:rtl w:val="true"/>
        </w:rPr>
        <w:t>قال ابن تيمي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المقصود أن مثل هؤلاء اعتقدوا رأيا ثم حملوا ألفاظ القرآن عليه وليس لهم سلف من الصحابة والتابعين لهم بإحسان ولا من أئمة المسلمين لا في رأيهم ولا في تفسيرهم وما من تفسير من تفاسيرهم الباطلة إلا وبطلانه يظهر من وجوه كثيرة وذلك من جهت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ارة من العلم بفساد قولهم وتارة من العلم بفساد ما فسروا به القرآن إما دليلا على قولهم أو جوابا على المعارض له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من هؤلاء من يكون حسن العبارة فصيحا ويدس البدع ف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كلامه وأكثر الناس لا يعلمون كصاحب الكشاف ونحوه حتى إنه يروج على خلق كثير ممن لا يعتقد الباطل من تفاسيرهم الباطلة ما شاء ال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قد رأيت من العلماء المفسرين وغيرهم من يذكر في كتابه وكلامه من تفسيرهم ما يوافق أصولهم التي يعلم أو يعتقد فسادها ولا يهتدي لذلك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ثم إنه لسبب تطرف هؤلاء وضلالهم دخلت الرافضة الإمامية ثم الفلاسفة ثم القرامطة وغيرهم فيما هو أبلغ من ذلك وتفاقم الأمر في الفلاسفة والقرامطة والرافضة فإنهم فسروا القرآن بأنواع لا يقضي العال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منها عجبه فتفسير الرافضة كقولهم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تبت يدا أبي له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هما أبو بكر وعمر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لئن أشركت ليحبطن عملك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ي بين أبي بكر وعلي في الخلافة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ن الله يأمركم أن تذبحوا بقر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هي عائشة ،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قاتلوا أئمة الكف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طلحة والزبير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رج البحر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لي وفاطمة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لؤلؤ والمرج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حسن والحس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كل شيء أحصيناه في إمام مب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ي علي بن أبي طالب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م يتساءلون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عن النبإ العظي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لي بن أبي طالب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نما وليكم الله ورسوله والذين آمنوا الذين يقيمون الصلاة ويؤتون الزكاة وهم راكعون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هو علي ويذكرون الحديث الموضوع بإجماع أهل العلم وهو تصدقه بخاتمه في الصلاة وكذلك 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ولئك عليهم صلوات من ربهم ورحم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زلت في علي لما أصيب بحمز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هج الزمخشري في تفسير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سم تفسير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كشاف عن حقائق التأويل وعيون الأقاويل في وجوه التأويل</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عتني الزمخشري ببيان لغة القرآن وبلاغته ولذلك يستفاد منه في هذا الباب، ولكن عليه مؤخذات في مواضيع أخرى غير مواضيع الاعتزا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ن ذل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ساءته الأدب في مقام النبي صلى الله عليه وس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في تفسير</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عَفَا اللَّهُ عَنكَ لِمَ أَذِنتَ لَهُمْ حَتَّى يَتَبَيَّنَ لَكَ الَّذِينَ صَدَقُواْ وَتَعْلَمَ الْكَاذِبِينَ</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عَفَا اللَّهُ عَن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ناية عن الجناية ، لأن العفو رادف له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عنا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خطأت وبئس ما فعلت</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مَ أَذِنتَ لَهُ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يان لما كنى عنه بالعف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عنا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الك أذنت لهم في القعود عن الغزو حين استأذنوك واعتلوا لك بعللهم وهلاّ استأنيت بالإذن حَتَّى يَتَبَيَّن لَكَ من صدق في عذره ممن كذب في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قي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شيئان فعلهما رسول الله ولم يؤمر بهم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ذنه للمنافقين وأخذه من الأسارى فعاتبه الله تعالى أهـ</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br/>
        <w:br/>
      </w:r>
      <w:r>
        <w:rPr>
          <w:rFonts w:ascii="Arial" w:hAnsi="Arial" w:eastAsia="Times New Roman"/>
          <w:b/>
          <w:b/>
          <w:bCs/>
          <w:color w:val="221100"/>
          <w:sz w:val="24"/>
          <w:sz w:val="24"/>
          <w:szCs w:val="24"/>
          <w:shd w:fill="F7F7F2" w:val="clear"/>
          <w:rtl w:val="true"/>
        </w:rPr>
        <w:t>مثال على اعتنائه باللغ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لم تقولون ما تفعلو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لِ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هي لام الإضافة داخلة على ما الاستفهامية كما دخل عليها غيرها من حروف الجر في قولك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م ، وفيم ، ومم ، وعم ، وإلام ، وعلا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إنما حذفت الألف ؛ لأنّ ما والحرف كشيء واحد ، ووقع استعمالهما كثيراً في كلام المستفهم ؛ وقد جاء استعمال الأصل قليلاً والوقف على زيادة هاء السكت أو الإسك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ن أسكن في الوصل فلإجرائه مجرى الوقف ، كما سمع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ثلاثة ، أربع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الهاء وإلقاء حركة الهمزة عليها محذوفة ، وهذا الكلام يتناول الكذب وإخلاف الموعد</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هو يعتبر من المجيدين في مجال اللغ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إثباته عقيدة المعتزلة في نفي الصفات ورؤية الله تعالى</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فإن قل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يف طلب موسى عليه السلام ذلك وهو من أعلم الناس بالله وصفاته وما يجوز عليه وما لا يجوز ، وبتعاليه عن الرؤية التي هي إدراك ببعض الحواس ، وذلك إنما يصحّ فيما كان في جه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ا ليس بجسم ولا عرض فمحال أن يكون في جه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منعُ المجبرة إحالته في العقول غير لازم ، لأنه ليس بأوّل مكابرتهم وارتكابهم ، وكيف يكون طالبه وقد قال حين أخذ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الرجفة الذين قالوا أرنا الله جهر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تُهْلِكُنَا بِمَا فَعَلَ السُّفَهَاء مِنَّ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لى قوله تُضِلُّ بِهَا مَن تَشَاء فتبرأ من فعلهم ودعاهم سفهاء وضلالاً ؟ قل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ا كان طلب الرؤية إلاّ ليبكت هؤلاء الذين دعاهم سفهاء وضلالاً ، وتبرأ من فعلهم ، وليلقمهم الحجر ، وذلك أنهم حين طلبوا الرؤية أنكر عليهم وأعلمهم الخطأ ونبههم على الحق ، فلجوا وتمادوا في لجاجهم وقالو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لا بدَّ ، ولن نؤمن لك حتى نرى الله جهرة ، فأراد أن يسمعوا النصّ من عند الله باستحالة ذلك ، وهو قوله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لَن تَرَانِ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يتيقنوا وينزاح</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عنهم ما دخلهم من الشبهة ، فلذلك قال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رَبّ أَرِنِى أَنظُرْ إِلَيْكَ</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أطال الكلام واستخدم ما أعطي من بلاغة في إثبات مذهبه الباطل</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Style w:val="Applestylespan"/>
          <w:rFonts w:ascii="Arial" w:hAnsi="Arial"/>
          <w:b/>
          <w:b/>
          <w:bCs/>
          <w:color w:val="0000FF"/>
          <w:shd w:fill="F7F7F2" w:val="clear"/>
          <w:rtl w:val="true"/>
        </w:rPr>
        <w:t>المحاضره الثالثه عشره</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فسير الفقهي للقرآن الكريم</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عناصر المحاضرة</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معنى التفسير الفقهي</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كتب المؤلفة وفق المذاهب الفقهية</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فسير الفقهي</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مراد من التفسير الفقه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نزل القرآن الكريم مشتملا على آيات تتضمن الأحكام الفقهية التي تتعلق بمصالح العباد في دنياهم وأخراهم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د وجد من المفسرين من اعتنى بجمع هذه الآيات وتفسيرها وبيان الأحكام المستنبطة منها، وسموا هذا التفسير</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أحكام القرآن</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بعضهم يزعم أن عدد آيات الأحكام </w:t>
      </w:r>
      <w:r>
        <w:rPr>
          <w:rStyle w:val="Applestylespan"/>
          <w:rFonts w:cs="Arial" w:ascii="Arial" w:hAnsi="Arial"/>
          <w:b/>
          <w:bCs/>
          <w:color w:val="221100"/>
          <w:shd w:fill="F7F7F2" w:val="clear"/>
          <w:rtl w:val="true"/>
        </w:rPr>
        <w:t xml:space="preserve">: </w:t>
      </w:r>
      <w:r>
        <w:rPr>
          <w:rStyle w:val="Applestylespan"/>
          <w:rFonts w:cs="Arial" w:ascii="Arial" w:hAnsi="Arial"/>
          <w:b/>
          <w:bCs/>
          <w:color w:val="221100"/>
          <w:shd w:fill="F7F7F2" w:val="clear"/>
        </w:rPr>
        <w:t>500</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آية</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كتب المصنفة في أحكام القرآن</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كتب المصنفة في أحكام القرآن كثيرة منها</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حكام القرآن لأبي بكر الرازي الجصاص الحنفي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ت</w:t>
      </w:r>
      <w:r>
        <w:rPr>
          <w:rStyle w:val="Applestylespan"/>
          <w:rFonts w:cs="Arial" w:ascii="Arial" w:hAnsi="Arial"/>
          <w:b/>
          <w:bCs/>
          <w:color w:val="221100"/>
          <w:shd w:fill="F7F7F2" w:val="clear"/>
        </w:rPr>
        <w:t>370</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كتابه مطبوع ومتداو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أحكام القرآن لأبي حسن الطبري المشهور بالكياهراسي الشافعي المذهب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ت</w:t>
      </w:r>
      <w:r>
        <w:rPr>
          <w:rStyle w:val="Applestylespan"/>
          <w:rFonts w:cs="Arial" w:ascii="Arial" w:hAnsi="Arial"/>
          <w:b/>
          <w:bCs/>
          <w:color w:val="221100"/>
          <w:shd w:fill="F7F7F2" w:val="clear"/>
        </w:rPr>
        <w:t>504</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أحكام القرآن لأبي بكر بن العربي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ت</w:t>
      </w:r>
      <w:r>
        <w:rPr>
          <w:rStyle w:val="Applestylespan"/>
          <w:rFonts w:cs="Arial" w:ascii="Arial" w:hAnsi="Arial"/>
          <w:b/>
          <w:bCs/>
          <w:color w:val="221100"/>
          <w:shd w:fill="F7F7F2" w:val="clear"/>
        </w:rPr>
        <w:t>543</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كتابه مطبوع وهو مالكي المذهب</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جامع لأحكام القرآن للإمام القرطبي وهو مطبوع</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لعل كتاب القرطبي هو اجمع الكتب وأشهرها ولذلك سنفرده بالكلام</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تفسير القرطبي</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قرطب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هو الإمام أبو عبدالله محمد بن أحمد بن ابي بكر بن فرْح الأنصاري القرطبي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كان من العلماء الصالحين والعباد الزاهدي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له من الكتب التفسير، والتذكرة بأمور الآخر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هو تلميذ الإمام أبي العباس القرطبي صاحب المفهم في شرح صحيح مسلم</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توفي ابو عبدالله القرطبي سنة </w:t>
      </w:r>
      <w:r>
        <w:rPr>
          <w:rStyle w:val="Applestylespan"/>
          <w:rFonts w:cs="Arial" w:ascii="Arial" w:hAnsi="Arial"/>
          <w:b/>
          <w:bCs/>
          <w:color w:val="221100"/>
          <w:shd w:fill="F7F7F2" w:val="clear"/>
          <w:rtl w:val="true"/>
        </w:rPr>
        <w:t>(</w:t>
      </w:r>
      <w:r>
        <w:rPr>
          <w:rStyle w:val="Applestylespan"/>
          <w:rFonts w:cs="Arial" w:ascii="Arial" w:hAnsi="Arial"/>
          <w:b/>
          <w:bCs/>
          <w:color w:val="221100"/>
          <w:shd w:fill="F7F7F2" w:val="clear"/>
        </w:rPr>
        <w:t>671</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رحمه الله</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تفسيره</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سمه الجامع لأحكام القرآ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د مر ثناء العلامة ابن تيمية على كتابه هذا، مع ان ابن تيمية قريب عهد منه، فهذا يدل على سرعة انتشار كتاب القرطبي ورواجه بين الناس وما ذاك إلا لنفاست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ال ابن فرحو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تفسير القرطبي من أجل التفاسير وأعظمها نفعا اسقط منه القصص والتواريخ وأثبت عوضها أحكام القرآن واستنباط الأدلة وذكر القراءات والاعراب والناسخ والمنسوخ</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طريقته في التفسير</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عتمد القرطبي تفسير القرآن كله بخلاف بعض من ألف في احكام القرآن فإنه اقتصر على آيات الأحكام فقط، أما القرطبي فهو كتاب تفسير وكتاب أحكام كذلك، ولذا فهو قد جمع فيه التفسير بالمأثور وبالرأي الحسن والتفسير الفقه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بتدأ كتابه بمقدمة نفيسة مهمة في فضل القرآن وبيان بعض علومه وذكر فيها شرطه ومنهجه في الكتاب فقال رحمه الله تعالى</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شرطي في هذا الكتاب</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إضافة الأقوال الى قائليها، والأحاديث الى مصنفيها، فإنه ي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من بركة العلم أن يضاف القول الى قائل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كثيرا ما يجئ الحديث في كتب الفقه والتفسير مبهما، لايعرف من أخرجه إلا من اطلع على كتب الحديث، فيبقى من لاخبرة له بذلك حائرا، لايعرف الصحيح من السقيم، ومعرفة ذلك علم جسيم، فلا يقبل منه الاحتجاج به، ولا الاستدلال حتى يضيفه الى من خرجه من الأئمة الأعلام، والثقات المشاهير من علماء الإسلام</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نحن نشير الى جمل من ذلك في هذا الكتاب، والله الموفق للصواب</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أضرب عن كثير من قصص المفسرين، وأخبار المؤرخين، إلا مالا بد منه ولا غنى عنه للتبيين، واعتضت من ذلك تبيين آي الاحكام،</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بمسائل تفسير عن معناها، وترشد الطالب الى مقتضاها، فضمنت كل آية لتضمن حكما أو حكمين فما زاد، مسائل نبين فيها ما تحتوي عليه من أسباب النزول والتفسير الغريب والحكم، فإن لم تتضمن حكما ذكرت ما فيها من التفسير والتأويل، هكذا الى آخر الكتاب</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سميته ب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الجامع لأحكام القرآن، والمبين لما تضمنه من السنة وآي الفرقان</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جعله الله خالصا لوجهه، وأن ينفعني به ووالدي ومن أراده بمنه، إنه سميع الدعاء، قريب مجيب، آمي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يمتاز الإمام القرطبي بإنصافه في كثير من المسائل وعدم تعصبه لمذهبه بخلاف بعض المصنفين في أحكام القرآن ولذلك نراه ينتصر للإمام الشافعي من ابن العربي لما رد عليه في تفسير قوله تعالى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ذلك أدنى ألا تعولوا</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ال القرطب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قال الشافعي</w:t>
      </w:r>
      <w:r>
        <w:rPr>
          <w:rStyle w:val="Applestylespan"/>
          <w:rFonts w:cs="Arial" w:ascii="Arial" w:hAnsi="Arial"/>
          <w:b/>
          <w:bCs/>
          <w:color w:val="221100"/>
          <w:shd w:fill="F7F7F2" w:val="clear"/>
          <w:rtl w:val="true"/>
        </w:rPr>
        <w:t>: (</w:t>
      </w:r>
      <w:r>
        <w:rPr>
          <w:rStyle w:val="Applestylespan"/>
          <w:rFonts w:ascii="Arial" w:hAnsi="Arial"/>
          <w:b/>
          <w:b/>
          <w:bCs/>
          <w:color w:val="221100"/>
          <w:shd w:fill="F7F7F2" w:val="clear"/>
          <w:rtl w:val="true"/>
        </w:rPr>
        <w:t>ألا تعولو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لا تكثر عيالكم</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ال الثعلب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ما قال هذا غيره، وإنما ي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عال يعيل إذا كثر عيالي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زعم ابن العربي أن عال على سبعة معان لا ثامن لها، ي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عال مال، الثاني زاد، الثالث جار، الرابع افتقر، الخامس أثقل، حكاه ابن دريد، السادس عال قام بمئونة العيال، ومنه قوله عليه السلام</w:t>
      </w:r>
      <w:r>
        <w:rPr>
          <w:rStyle w:val="Applestylespan"/>
          <w:rFonts w:cs="Arial" w:ascii="Arial" w:hAnsi="Arial"/>
          <w:b/>
          <w:bCs/>
          <w:color w:val="221100"/>
          <w:shd w:fill="F7F7F2" w:val="clear"/>
          <w:rtl w:val="true"/>
        </w:rPr>
        <w:t>: (</w:t>
      </w:r>
      <w:r>
        <w:rPr>
          <w:rStyle w:val="Applestylespan"/>
          <w:rFonts w:ascii="Arial" w:hAnsi="Arial"/>
          <w:b/>
          <w:b/>
          <w:bCs/>
          <w:color w:val="221100"/>
          <w:shd w:fill="F7F7F2" w:val="clear"/>
          <w:rtl w:val="true"/>
        </w:rPr>
        <w:t>وابدأ بمن تعول</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السابع عال غلب، ومنه عيل صبره، أي غلب</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ي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عال الرجل كثر عيالي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أما عال بمعنى كثر عياله فلا يصح</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لت</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أما قول الثعلبي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ما قاله غيره</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قد رواه الدار قطني في سننه عن زيد بن أسلم، وهو قول جابر بن زيد، فهذان إمامان من علماء</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مسلمين وأئمتهم قد سبقا الشافعي إلي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أما ما ذكره ابن العربي من الحصر وعدم الصحة فلا يصح</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د ذكرن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عال الامر اشتد وتفاقم، حكاه الجوهر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الهروي في غريبيه</w:t>
      </w:r>
      <w:r>
        <w:rPr>
          <w:rStyle w:val="Applestylespan"/>
          <w:rFonts w:cs="Arial" w:ascii="Arial" w:hAnsi="Arial"/>
          <w:b/>
          <w:bCs/>
          <w:color w:val="221100"/>
          <w:shd w:fill="F7F7F2" w:val="clear"/>
          <w:rtl w:val="true"/>
        </w:rPr>
        <w:t>: (</w:t>
      </w:r>
      <w:r>
        <w:rPr>
          <w:rStyle w:val="Applestylespan"/>
          <w:rFonts w:ascii="Arial" w:hAnsi="Arial"/>
          <w:b/>
          <w:b/>
          <w:bCs/>
          <w:color w:val="221100"/>
          <w:shd w:fill="F7F7F2" w:val="clear"/>
          <w:rtl w:val="true"/>
        </w:rPr>
        <w:t>وقال أبو بكر</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يقال عال الرجل في الارض يعيل فيها أي ضرب فيها</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الاحمر</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يقال عالني الشئ يعيلني عيلا ومعيلا إذا أعجزك</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أما عال كثر عياله فذكره الكسائي وأبو عمر الدوري وابن الاعرابي</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قال الكسائي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عرب تقول عال يعول وأعال يعيل أي كثر عيال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أبو حات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كان الشافعي أعلم بلغة العرب منا، ولعله لغ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ال الثعلبي المفسر</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قال أستاذنا أبو القاسم بن حبيب</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سألت أبا عمر الدوري عن هذا وكان إماما في اللغة غير مدافع ف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ي لغة حمير، وأنشد</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إن الموت يأخذ كل حي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لا شك وإن أمشى وعالا</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يعني وإن كثرت ماشيته وعيال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قرأ طلحة بن مصرف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ألا تعيلو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هي حجة الشافعي رضي الله عن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حكى ابن الاعرابي أن العرب تقو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عال الرجل إذا كثر عيال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انظر كيف انتصر القرطبي لقول الإمام الشافعي ورد على ابن العربي وهو أحد أئمة المالكية وممن يكثر النقل عنه، وهذا دال على انصاف القرطبي وبعده عن التعصب</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نموذج من تفسير القرطبي</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وله تعالى</w:t>
      </w:r>
      <w:r>
        <w:rPr>
          <w:rStyle w:val="Applestylespan"/>
          <w:rFonts w:cs="Arial" w:ascii="Arial" w:hAnsi="Arial"/>
          <w:b/>
          <w:bCs/>
          <w:color w:val="221100"/>
          <w:shd w:fill="F7F7F2" w:val="clear"/>
          <w:rtl w:val="true"/>
        </w:rPr>
        <w:t>: (</w:t>
      </w:r>
      <w:r>
        <w:rPr>
          <w:rStyle w:val="Applestylespan"/>
          <w:rFonts w:ascii="Arial" w:hAnsi="Arial"/>
          <w:b/>
          <w:b/>
          <w:bCs/>
          <w:color w:val="221100"/>
          <w:shd w:fill="F7F7F2" w:val="clear"/>
          <w:rtl w:val="true"/>
        </w:rPr>
        <w:t>والمطلقات يتربصن بأنفسهن ثلاثة قروء</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يه خمس مسائل</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لاولى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قوله تعالى</w:t>
      </w:r>
      <w:r>
        <w:rPr>
          <w:rStyle w:val="Applestylespan"/>
          <w:rFonts w:cs="Arial" w:ascii="Arial" w:hAnsi="Arial"/>
          <w:b/>
          <w:bCs/>
          <w:color w:val="221100"/>
          <w:shd w:fill="F7F7F2" w:val="clear"/>
          <w:rtl w:val="true"/>
        </w:rPr>
        <w:t>: (</w:t>
      </w:r>
      <w:r>
        <w:rPr>
          <w:rStyle w:val="Applestylespan"/>
          <w:rFonts w:ascii="Arial" w:hAnsi="Arial"/>
          <w:b/>
          <w:b/>
          <w:bCs/>
          <w:color w:val="221100"/>
          <w:shd w:fill="F7F7F2" w:val="clear"/>
          <w:rtl w:val="true"/>
        </w:rPr>
        <w:t>والمطلقات</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ما ذكر الله تعالى الايلاء وأن الطلاق قد يقع فيه بين تعالى حكم المرأة بعد التطليق</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فى كتاب أبى داود والنسائي عن ابن عباس قال في قول الله تعالى</w:t>
      </w:r>
      <w:r>
        <w:rPr>
          <w:rStyle w:val="Applestylespan"/>
          <w:rFonts w:cs="Arial" w:ascii="Arial" w:hAnsi="Arial"/>
          <w:b/>
          <w:bCs/>
          <w:color w:val="221100"/>
          <w:shd w:fill="F7F7F2" w:val="clear"/>
          <w:rtl w:val="true"/>
        </w:rPr>
        <w:t xml:space="preserve">: " </w:t>
      </w:r>
      <w:r>
        <w:rPr>
          <w:rStyle w:val="Applestylespan"/>
          <w:rFonts w:ascii="Arial" w:hAnsi="Arial"/>
          <w:b/>
          <w:b/>
          <w:bCs/>
          <w:color w:val="221100"/>
          <w:shd w:fill="F7F7F2" w:val="clear"/>
          <w:rtl w:val="true"/>
        </w:rPr>
        <w:t xml:space="preserve">والمطلقات يتربصن بأنفسهن ثلاثة قروء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آية، وذلك أن الرجل كان إذا طلق امرأته فهو أحق بها، وإن طلقها ثلاثا، فنسخ ذلك وقال</w:t>
      </w:r>
      <w:r>
        <w:rPr>
          <w:rStyle w:val="Applestylespan"/>
          <w:rFonts w:cs="Arial" w:ascii="Arial" w:hAnsi="Arial"/>
          <w:b/>
          <w:bCs/>
          <w:color w:val="221100"/>
          <w:shd w:fill="F7F7F2" w:val="clear"/>
          <w:rtl w:val="true"/>
        </w:rPr>
        <w:t xml:space="preserve">: " </w:t>
      </w:r>
      <w:r>
        <w:rPr>
          <w:rStyle w:val="Applestylespan"/>
          <w:rFonts w:ascii="Arial" w:hAnsi="Arial"/>
          <w:b/>
          <w:b/>
          <w:bCs/>
          <w:color w:val="221100"/>
          <w:shd w:fill="F7F7F2" w:val="clear"/>
          <w:rtl w:val="true"/>
        </w:rPr>
        <w:t xml:space="preserve">الطلاق مرتان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آية</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لثاني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قوله تعالى</w:t>
      </w:r>
      <w:r>
        <w:rPr>
          <w:rStyle w:val="Applestylespan"/>
          <w:rFonts w:cs="Arial" w:ascii="Arial" w:hAnsi="Arial"/>
          <w:b/>
          <w:bCs/>
          <w:color w:val="221100"/>
          <w:shd w:fill="F7F7F2" w:val="clear"/>
          <w:rtl w:val="true"/>
        </w:rPr>
        <w:t>: (</w:t>
      </w:r>
      <w:r>
        <w:rPr>
          <w:rStyle w:val="Applestylespan"/>
          <w:rFonts w:ascii="Arial" w:hAnsi="Arial"/>
          <w:b/>
          <w:b/>
          <w:bCs/>
          <w:color w:val="221100"/>
          <w:shd w:fill="F7F7F2" w:val="clear"/>
          <w:rtl w:val="true"/>
        </w:rPr>
        <w:t>يتربصن</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تربص الانتظار، على ما قدمنا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هذا خبر والمراد الامر، كقوله تعالى</w:t>
      </w:r>
      <w:r>
        <w:rPr>
          <w:rStyle w:val="Applestylespan"/>
          <w:rFonts w:cs="Arial" w:ascii="Arial" w:hAnsi="Arial"/>
          <w:b/>
          <w:bCs/>
          <w:color w:val="221100"/>
          <w:shd w:fill="F7F7F2" w:val="clear"/>
          <w:rtl w:val="true"/>
        </w:rPr>
        <w:t xml:space="preserve">: " </w:t>
      </w:r>
      <w:r>
        <w:rPr>
          <w:rStyle w:val="Applestylespan"/>
          <w:rFonts w:ascii="Arial" w:hAnsi="Arial"/>
          <w:b/>
          <w:b/>
          <w:bCs/>
          <w:color w:val="221100"/>
          <w:shd w:fill="F7F7F2" w:val="clear"/>
          <w:rtl w:val="true"/>
        </w:rPr>
        <w:t xml:space="preserve">والوالدات يرضعن أولادهن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جمع رجل عليه ثيابه، وحسبك درهم، أي أكتف بدرهم، هذا قول أهل اللسان من غير خلاف بينهم فيما ذكر ابن الشجرى</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لثالث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قرأ جمهور الناس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قروء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على وزن فعول، اللام همز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يروى عن نافع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قرو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كسر الواو وشدها من غير همز</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قرأ الحسن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قرء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فتح القاف وسكون الراء والتنوي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br/>
      </w:r>
      <w:r>
        <w:rPr>
          <w:rStyle w:val="Applestylespan"/>
          <w:rFonts w:ascii="Arial" w:hAnsi="Arial"/>
          <w:b/>
          <w:b/>
          <w:bCs/>
          <w:color w:val="221100"/>
          <w:shd w:fill="F7F7F2" w:val="clear"/>
          <w:rtl w:val="true"/>
        </w:rPr>
        <w:t>وقروء جمع أقرؤ وأقراء، والواحد قرء بضم القاف، قال الاصمع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أبو زيد</w:t>
      </w:r>
      <w:r>
        <w:rPr>
          <w:rStyle w:val="Applestylespan"/>
          <w:rFonts w:cs="Arial" w:ascii="Arial" w:hAnsi="Arial"/>
          <w:b/>
          <w:bCs/>
          <w:color w:val="221100"/>
          <w:shd w:fill="F7F7F2" w:val="clear"/>
          <w:rtl w:val="true"/>
        </w:rPr>
        <w:t xml:space="preserve">: " </w:t>
      </w:r>
      <w:r>
        <w:rPr>
          <w:rStyle w:val="Applestylespan"/>
          <w:rFonts w:ascii="Arial" w:hAnsi="Arial"/>
          <w:b/>
          <w:b/>
          <w:bCs/>
          <w:color w:val="221100"/>
          <w:shd w:fill="F7F7F2" w:val="clear"/>
          <w:rtl w:val="true"/>
        </w:rPr>
        <w:t xml:space="preserve">قرء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فتح القاف، وكلاهما 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قرأت المرأة إذا حاضت، فهى مقرئ</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أقرأت طهرت</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الاخفش</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قرأت المرأة إذا صارت صاحبة حيض، فإذا حاضت قلت</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قرأت، بلا ألف</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لرابع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اختلف العلماء في الاقراء، فقال أهل الكوفة</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ي الحيض، وهو قول عمر وعلى وابن مسعود وأبى موسى ومجاهد وقتادة والضحاك وعكرمة والسدى</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أهل الحجاز</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ي الاطهار، وهو قول عائشة وابن عمر وزيد بن ثابت والزهرى وأبان بن عثمان والشافع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من جعل القرء اسما للحيض سماه بذلك، لاجتماع الدم في الرحم ومن جعله أسما للطهر فلاجتماعه في البدن والذى يحقق لك هذا الاصل في القرء الوقت يقال هبت الريح لقرئها وقارئها أي لوقتها</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ال الشاعر</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كرهت العقر عقر بنى شلي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إذا هبت لقارئها الرياح</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قيل للحيض</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قت، وللطهر وقت، لانهما يرجعان لوقت معلوم، وقال الاعشى في الاطهار</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أفى كل عام أنت جاشم غزو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تسد لاقصاها عزيم عزائكا</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مورثة عزا وفى الحى رفع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ما ضاع فيها من قروء نسائكا</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آخر في الحيض</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يا رب ذى ضغن على فارض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ه قروء كقروء الحائض</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يعنى أنه طعنه فكان له دم كدم الحائض</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قو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و مأخوذ من قرء الماء في الحوض</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هو جمعه، ومنه القرآن لاجتماع المعان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يقال لاجتماع حروفه، ويقال</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ما قرأت الناقة سلى قط، أي لم تجمع في جوفها، وقال عمرو بن كلثوم“</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ذراعي عيطل أدماء بكر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جان اللون لم تقرأ جنينا</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كأن الرحم يجمع الدم وقت الحيض، والجسم يجمعه وقت الطهر</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ثم أطال الكلام والنقل عن العلماء السابقين في هذه المسألة التي سبب الاختلاف فيها الاشتراك اللفظي في القرء ثم قال</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لخامس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الجمهور من العلماء على أن عدة الامة التى تحيض من طلاق زوجها حيضتا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روى عن ابن سيرين أنه 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ما أرى عدة الامة إلا كعدة الحرة، إلا أن تكون مضت في ذلك سنة</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إن السنة أحق أن تتبع</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الاصم عبد الرحمن بن كيسان وداود بن على وجماعة أه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ظاهر</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إن الآيات في عدة الطلاق والوفاة بالاشهر والاقراء عامة في حق الامة والحرة، فعدة الحرة والامة سواء</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احتج الجمهور بقوله عليه السلام</w:t>
      </w:r>
      <w:r>
        <w:rPr>
          <w:rStyle w:val="Applestylespan"/>
          <w:rFonts w:cs="Arial" w:ascii="Arial" w:hAnsi="Arial"/>
          <w:b/>
          <w:bCs/>
          <w:color w:val="221100"/>
          <w:shd w:fill="F7F7F2" w:val="clear"/>
          <w:rtl w:val="true"/>
        </w:rPr>
        <w:t xml:space="preserve">: " </w:t>
      </w:r>
      <w:r>
        <w:rPr>
          <w:rStyle w:val="Applestylespan"/>
          <w:rFonts w:ascii="Arial" w:hAnsi="Arial"/>
          <w:b/>
          <w:b/>
          <w:bCs/>
          <w:color w:val="221100"/>
          <w:shd w:fill="F7F7F2" w:val="clear"/>
          <w:rtl w:val="true"/>
        </w:rPr>
        <w:t xml:space="preserve">طلاق الامة تطليقتان وعدتها حيضتان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رواه ابن جريج عن عطاء عن مظاهر بن أسلم عن أبيه عن القاسم بن محمد عن عائشة قالت</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قال رسول الله صلى الله عليه وسلم</w:t>
      </w:r>
      <w:r>
        <w:rPr>
          <w:rStyle w:val="Applestylespan"/>
          <w:rFonts w:cs="Arial" w:ascii="Arial" w:hAnsi="Arial"/>
          <w:b/>
          <w:bCs/>
          <w:color w:val="221100"/>
          <w:shd w:fill="F7F7F2" w:val="clear"/>
          <w:rtl w:val="true"/>
        </w:rPr>
        <w:t xml:space="preserve">: " </w:t>
      </w:r>
      <w:r>
        <w:rPr>
          <w:rStyle w:val="Applestylespan"/>
          <w:rFonts w:ascii="Arial" w:hAnsi="Arial"/>
          <w:b/>
          <w:b/>
          <w:bCs/>
          <w:color w:val="221100"/>
          <w:shd w:fill="F7F7F2" w:val="clear"/>
          <w:rtl w:val="true"/>
        </w:rPr>
        <w:t xml:space="preserve">طلاق الامة تطليقتان وقرؤها حيضتان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أضاف إليها الطلاق</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العدة جميعا، إلا أن مظاهر بن أسلم انفرد بهذا الحديث وهو ضعيف</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روى عن ابن عمر</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يهما رق نقص طلاقه، وقالت به فرقة من العلماء</w:t>
      </w:r>
      <w:r>
        <w:rPr>
          <w:rStyle w:val="Applestylespan"/>
          <w:rFonts w:cs="Arial" w:ascii="Arial" w:hAnsi="Arial"/>
          <w:b/>
          <w:bCs/>
          <w:color w:val="221100"/>
          <w:shd w:fill="F7F7F2" w:val="clear"/>
          <w:rtl w:val="true"/>
        </w:rPr>
        <w:t>.</w:t>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FF00FF"/>
          <w:sz w:val="24"/>
          <w:sz w:val="24"/>
          <w:szCs w:val="24"/>
          <w:shd w:fill="F7F7F2" w:val="clear"/>
          <w:rtl w:val="true"/>
        </w:rPr>
        <w:t>المحاضره الرابعه عش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لخيص أنواع التفسير والكتب المؤلفة في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نواع التفسير</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هم الكتب المؤلفة فيه</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كيفية الاستفادة من هذه الكت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د تعرضنا في المحاضرات السابقة إلى أنواع التفسير ومناهج المؤلفين في التفسير وراينا أن لكل من المفسرين منهجه الخاص به ولكن لا تخرج مناهج المفسرين عن منهج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أ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تفسير بالمأثو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ثا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تفسير بالرأ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ن المفسرين من يزاوج بين النوعين فيكون تفسيره أكثر فائدة وأعظم نفعا للمسلم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دوين التفسير</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ان التفسير في القرون الأولى علم رواية، مثله مثل بقية علوم الشريعة الأخرى، كالحديث والفقه وغير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ثم لما توجهت الأمة إلى تدوين العلوم دون علم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ما دون علم التفسير تباينت المناهج في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هذا وإن أهل العلم والنقاد قد تناولوا غالب كتب التفسير بالنقد فبينوا المفيد منها من غيره، وبينوا منقبة كل تفسير وميزت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فسير بالمأثور</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مؤلفات بالتفسير بالمأثور على نوع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أ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تاب رواية محض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ثا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رواية ودراية أي أنه يعتمد على النقل والمأثور ولكنه ينقد هذه الروايات ويرجح بينها ويختار ويفسر بحسب ما ظهر 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تب الرواية المجرد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 أشهرها</w:t>
      </w:r>
      <w:r>
        <w:rPr>
          <w:rFonts w:eastAsia="Times New Roman" w:cs="Arial" w:ascii="Arial" w:hAnsi="Arial"/>
          <w:b/>
          <w:bCs/>
          <w:color w:val="221100"/>
          <w:sz w:val="24"/>
          <w:szCs w:val="24"/>
          <w:shd w:fill="F7F7F2" w:val="clear"/>
        </w:rPr>
        <w:t>:</w:t>
        <w:br/>
        <w:t xml:space="preserve">1- </w:t>
      </w:r>
      <w:r>
        <w:rPr>
          <w:rFonts w:ascii="Arial" w:hAnsi="Arial" w:eastAsia="Times New Roman"/>
          <w:b/>
          <w:b/>
          <w:bCs/>
          <w:color w:val="221100"/>
          <w:sz w:val="24"/>
          <w:sz w:val="24"/>
          <w:szCs w:val="24"/>
          <w:shd w:fill="F7F7F2" w:val="clear"/>
          <w:rtl w:val="true"/>
        </w:rPr>
        <w:t xml:space="preserve">تفسير القرآ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عبدالرزاق الصنعاني، شيخ الإمام أحمد ويحيى بن معين</w:t>
      </w:r>
      <w:r>
        <w:rPr>
          <w:rFonts w:eastAsia="Times New Roman" w:cs="Arial" w:ascii="Arial" w:hAnsi="Arial"/>
          <w:b/>
          <w:bCs/>
          <w:color w:val="221100"/>
          <w:sz w:val="24"/>
          <w:szCs w:val="24"/>
          <w:shd w:fill="F7F7F2" w:val="clear"/>
        </w:rPr>
        <w:t>.</w:t>
        <w:br/>
        <w:t xml:space="preserve">2- </w:t>
      </w:r>
      <w:r>
        <w:rPr>
          <w:rFonts w:ascii="Arial" w:hAnsi="Arial" w:eastAsia="Times New Roman"/>
          <w:b/>
          <w:b/>
          <w:bCs/>
          <w:color w:val="221100"/>
          <w:sz w:val="24"/>
          <w:sz w:val="24"/>
          <w:szCs w:val="24"/>
          <w:shd w:fill="F7F7F2" w:val="clear"/>
          <w:rtl w:val="true"/>
        </w:rPr>
        <w:t>تفسيرالقرآن العظي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عبدالرحمن بن محمد بن إدريس الرازي، المعروف بابن أبي حاتم</w:t>
      </w:r>
      <w:r>
        <w:rPr>
          <w:rFonts w:eastAsia="Times New Roman" w:cs="Arial" w:ascii="Arial" w:hAnsi="Arial"/>
          <w:b/>
          <w:bCs/>
          <w:color w:val="221100"/>
          <w:sz w:val="24"/>
          <w:szCs w:val="24"/>
          <w:shd w:fill="F7F7F2" w:val="clear"/>
        </w:rPr>
        <w:t>.</w:t>
        <w:br/>
        <w:t>3-</w:t>
      </w:r>
      <w:r>
        <w:rPr>
          <w:rFonts w:ascii="Arial" w:hAnsi="Arial" w:eastAsia="Times New Roman"/>
          <w:b/>
          <w:b/>
          <w:bCs/>
          <w:color w:val="221100"/>
          <w:sz w:val="24"/>
          <w:sz w:val="24"/>
          <w:szCs w:val="24"/>
          <w:shd w:fill="F7F7F2" w:val="clear"/>
          <w:rtl w:val="true"/>
        </w:rPr>
        <w:t>تفسير القرآ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آدم بن أبي إياس العسقلاني، شيخ الإمام البخار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 xml:space="preserve">4- </w:t>
      </w:r>
      <w:r>
        <w:rPr>
          <w:rFonts w:ascii="Arial" w:hAnsi="Arial" w:eastAsia="Times New Roman"/>
          <w:b/>
          <w:b/>
          <w:bCs/>
          <w:color w:val="221100"/>
          <w:sz w:val="24"/>
          <w:sz w:val="24"/>
          <w:szCs w:val="24"/>
          <w:shd w:fill="F7F7F2" w:val="clear"/>
          <w:rtl w:val="true"/>
        </w:rPr>
        <w:t>تفسير الإمام ابن ماجه صاحب السنن، وهو كتاب مفقود</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تفسير الدر المنثور في التفسير بالمأثور، للإمام السيوطي وهو وإن لم يكن في زمن الرواية بمعنى انه لا يروي بالإسناد لكنه جمع كتب التفاسير من هذا النوع كلها تقريبا، ولذلك يعد تفسيره هذا جامعا فريدا في بابه، وهذا نموذج من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قوله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لم تر إلى الذين بدلوا نعمة الله كفرا وأحلوا قومهم دار البوا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ال السيوط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أخرج عبد الرزاق وسعيد بن منصور والبخاري والنسائي وابن جرير وابن أبي حاتم وابن مردويه والبيهقي في الدلائل عن ابن عباس رضي الله عنهما في 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لم تر إلى الذين بدلوا نعمة الله كفرا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م كفار أهل مك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أخرج البخاري في تاريخه وابن جرير وابن المنذر وابن مردويه عن عمر بن الخطاب رضي الله عنه في 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لم تر إلى الذين بدلوا نعمة الله كفرا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هما الأفجران من قريش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نو المغيرة وبنو أمية فأما بنو المغيرة فكفيتموهم يوم بدر وأما بنو أمية فمتعوا إلى حي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أخرج ابن مردويه عن ابن عباس رضي الله عنهما أنه قال لعمر رضي الله عن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ا أمير المؤمنين هذه الآية الذين بدلوا نعمة الله كفرا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هم الأفجران من قريش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خوالي وأعمامك فأما خوالي فاستأصلهم الله يوم بدر وأما أعمامك فأملى الله لهم إلى حين وأخرج ابن جرير وابن المنذر وابن أبي حاتم والطبراني في الأوسط وابن مردويه والحاكم وصححه من طرق عن علي بن أبي طالب رضي الله عنه في 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لم ترى إلى الذين بدلوا نعمة الله كفرا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ما الأفجران من قريش بنو أمية وبنو المغيرة فأما بنو المغيرة فقطع الله دابرهم يوم بدر وأما بنو أمية فمتعوا إلى ح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أخرج عبد الرزاق والفريابي والنسائي وابن جرير وابن أبي حاتم وابن الأنباري في المصاحف وابن مردويه والحاكم وصححه والبيهقي في الدلائل عن أبي الطفيل رضي الله عنه أن ابن الكواء رضي الله عنه سأل عليا رضي الله عنه من الذين بدلوا نعمة الله كفرا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م الفجار من قريش كفيتهم يوم بد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br/>
      </w:r>
      <w:r>
        <w:rPr>
          <w:rFonts w:ascii="Arial" w:hAnsi="Arial" w:eastAsia="Times New Roman"/>
          <w:b/>
          <w:b/>
          <w:bCs/>
          <w:color w:val="221100"/>
          <w:sz w:val="24"/>
          <w:sz w:val="24"/>
          <w:szCs w:val="24"/>
          <w:shd w:fill="F7F7F2" w:val="clear"/>
          <w:rtl w:val="true"/>
        </w:rPr>
        <w:t>الطريقة الثانية من كتب التفسير بالمأثور</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م الذين يذكرون التفسير بالمأثور سواء من المتقدمين بإسنادهم أو من المتأخرين ممن يذكرون المأثور معزوا لأصحابه</w:t>
      </w:r>
      <w:r>
        <w:rPr>
          <w:rFonts w:eastAsia="Times New Roman" w:cs="Arial" w:ascii="Arial" w:hAnsi="Arial"/>
          <w:b/>
          <w:bCs/>
          <w:color w:val="221100"/>
          <w:sz w:val="24"/>
          <w:szCs w:val="24"/>
          <w:shd w:fill="F7F7F2" w:val="clear"/>
        </w:rPr>
        <w:t>:</w:t>
        <w:br/>
        <w:t xml:space="preserve">1- </w:t>
      </w:r>
      <w:r>
        <w:rPr>
          <w:rFonts w:ascii="Arial" w:hAnsi="Arial" w:eastAsia="Times New Roman"/>
          <w:b/>
          <w:b/>
          <w:bCs/>
          <w:color w:val="221100"/>
          <w:sz w:val="24"/>
          <w:sz w:val="24"/>
          <w:szCs w:val="24"/>
          <w:shd w:fill="F7F7F2" w:val="clear"/>
          <w:rtl w:val="true"/>
        </w:rPr>
        <w:t>تفسير ابن جرير</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31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مسمى جامع البيان</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تفسير الثعلبي المسمى</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427</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كشف والبيان</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تفسير البغوي المسمى</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51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عالم التنزيل</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تفسير ابن الجوزي المسمى</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597</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زاد المسير في علم التفس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تفسير القرآن العظيم لابن كثير الدمشق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774</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بحر العلوم لأبي اللي نصر السمرقند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375</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فسير بالرأي المحمود</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 xml:space="preserve">المحرر الوجيز في تفسير الكتاب العزيز لأبي محمد بن عطية الأندلس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546</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w:t>
        <w:br/>
        <w:t>2-</w:t>
      </w:r>
      <w:r>
        <w:rPr>
          <w:rFonts w:ascii="Arial" w:hAnsi="Arial" w:eastAsia="Times New Roman"/>
          <w:b/>
          <w:b/>
          <w:bCs/>
          <w:color w:val="221100"/>
          <w:sz w:val="24"/>
          <w:sz w:val="24"/>
          <w:szCs w:val="24"/>
          <w:shd w:fill="F7F7F2" w:val="clear"/>
          <w:rtl w:val="true"/>
        </w:rPr>
        <w:t>مفاتيح الغيب لأبي عبدالله محمد الرازي</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606</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أنوار التنزيل وأسرار التأويل لناصر الدين البيضاوي</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691</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مدارك التنزيل وحقائق التأويل لأبي البركات النسفي</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701</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لباب التأويل في معاني التنزيل لعلاء الدين الخاز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741</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6-</w:t>
      </w:r>
      <w:r>
        <w:rPr>
          <w:rFonts w:ascii="Arial" w:hAnsi="Arial" w:eastAsia="Times New Roman"/>
          <w:b/>
          <w:b/>
          <w:bCs/>
          <w:color w:val="221100"/>
          <w:sz w:val="24"/>
          <w:sz w:val="24"/>
          <w:szCs w:val="24"/>
          <w:shd w:fill="F7F7F2" w:val="clear"/>
          <w:rtl w:val="true"/>
        </w:rPr>
        <w:t xml:space="preserve">البحر المحيط لأبي حيان الأندلس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754</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7-</w:t>
      </w:r>
      <w:r>
        <w:rPr>
          <w:rFonts w:ascii="Arial" w:hAnsi="Arial" w:eastAsia="Times New Roman"/>
          <w:b/>
          <w:b/>
          <w:bCs/>
          <w:color w:val="221100"/>
          <w:sz w:val="24"/>
          <w:sz w:val="24"/>
          <w:szCs w:val="24"/>
          <w:shd w:fill="F7F7F2" w:val="clear"/>
          <w:rtl w:val="true"/>
        </w:rPr>
        <w:t xml:space="preserve">تفسير الجلالين لجلال الدين المحلي </w:t>
      </w:r>
      <w:r>
        <w:rPr>
          <w:rFonts w:eastAsia="Times New Roman" w:cs="Arial" w:ascii="Arial" w:hAnsi="Arial"/>
          <w:b/>
          <w:bCs/>
          <w:color w:val="221100"/>
          <w:sz w:val="24"/>
          <w:szCs w:val="24"/>
          <w:shd w:fill="F7F7F2" w:val="clear"/>
        </w:rPr>
        <w:t>68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جلال الدين السيوط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911</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8-</w:t>
      </w:r>
      <w:r>
        <w:rPr>
          <w:rFonts w:ascii="Arial" w:hAnsi="Arial" w:eastAsia="Times New Roman"/>
          <w:b/>
          <w:b/>
          <w:bCs/>
          <w:color w:val="221100"/>
          <w:sz w:val="24"/>
          <w:sz w:val="24"/>
          <w:szCs w:val="24"/>
          <w:shd w:fill="F7F7F2" w:val="clear"/>
          <w:rtl w:val="true"/>
        </w:rPr>
        <w:t xml:space="preserve">إرشاد العقل السليم إلى مزايا الكتاب الكريم لأبي السعود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982</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 xml:space="preserve">9- </w:t>
      </w:r>
      <w:r>
        <w:rPr>
          <w:rFonts w:ascii="Arial" w:hAnsi="Arial" w:eastAsia="Times New Roman"/>
          <w:b/>
          <w:b/>
          <w:bCs/>
          <w:color w:val="221100"/>
          <w:sz w:val="24"/>
          <w:sz w:val="24"/>
          <w:szCs w:val="24"/>
          <w:shd w:fill="F7F7F2" w:val="clear"/>
          <w:rtl w:val="true"/>
        </w:rPr>
        <w:t>روح المعاني في تفسير القرآن والسبع المثاني للآلوسي</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270</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10-</w:t>
      </w:r>
      <w:r>
        <w:rPr>
          <w:rFonts w:ascii="Arial" w:hAnsi="Arial" w:eastAsia="Times New Roman"/>
          <w:b/>
          <w:b/>
          <w:bCs/>
          <w:color w:val="221100"/>
          <w:sz w:val="24"/>
          <w:sz w:val="24"/>
          <w:szCs w:val="24"/>
          <w:shd w:fill="F7F7F2" w:val="clear"/>
          <w:rtl w:val="true"/>
        </w:rPr>
        <w:t xml:space="preserve">فتح القدير الجامع بين مافي الرواية والدراية في علم التفسير للشوكان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250</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11-</w:t>
      </w:r>
      <w:r>
        <w:rPr>
          <w:rFonts w:ascii="Arial" w:hAnsi="Arial" w:eastAsia="Times New Roman"/>
          <w:b/>
          <w:b/>
          <w:bCs/>
          <w:color w:val="221100"/>
          <w:sz w:val="24"/>
          <w:sz w:val="24"/>
          <w:szCs w:val="24"/>
          <w:shd w:fill="F7F7F2" w:val="clear"/>
          <w:rtl w:val="true"/>
        </w:rPr>
        <w:t>محاسن التأويل للعلامة القاسمي الدمشقي</w:t>
      </w:r>
      <w:r>
        <w:rPr>
          <w:rFonts w:eastAsia="Times New Roman" w:cs="Arial" w:ascii="Arial" w:hAnsi="Arial"/>
          <w:b/>
          <w:bCs/>
          <w:color w:val="221100"/>
          <w:sz w:val="24"/>
          <w:szCs w:val="24"/>
          <w:shd w:fill="F7F7F2" w:val="clear"/>
        </w:rPr>
        <w:t>.</w:t>
        <w:br/>
        <w:t>12-</w:t>
      </w:r>
      <w:r>
        <w:rPr>
          <w:rFonts w:ascii="Arial" w:hAnsi="Arial" w:eastAsia="Times New Roman"/>
          <w:b/>
          <w:b/>
          <w:bCs/>
          <w:color w:val="221100"/>
          <w:sz w:val="24"/>
          <w:sz w:val="24"/>
          <w:szCs w:val="24"/>
          <w:shd w:fill="F7F7F2" w:val="clear"/>
          <w:rtl w:val="true"/>
        </w:rPr>
        <w:t>التحرير والتنوير للعلامة ابن عاشور</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فسير الفقه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 xml:space="preserve">احكام القرآن للإمام الشافع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204</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 xml:space="preserve">احكام القرآن لأبي بكر الجصاص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370</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 xml:space="preserve">أحكام القرآن لابن العرب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453</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 xml:space="preserve">أحكام القرآن لأبي الحسن علي الكياهراس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504</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 xml:space="preserve">أحكام القرآن لابن الفرس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599</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6-</w:t>
      </w:r>
      <w:r>
        <w:rPr>
          <w:rFonts w:ascii="Arial" w:hAnsi="Arial" w:eastAsia="Times New Roman"/>
          <w:b/>
          <w:b/>
          <w:bCs/>
          <w:color w:val="221100"/>
          <w:sz w:val="24"/>
          <w:sz w:val="24"/>
          <w:szCs w:val="24"/>
          <w:shd w:fill="F7F7F2" w:val="clear"/>
          <w:rtl w:val="true"/>
        </w:rPr>
        <w:t xml:space="preserve">الجامع لأحكام القرآن للقرطب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671</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فسير بالراي المذمو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و تفسير الفرق الضالة</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 xml:space="preserve">متشابه القرآن للقاضي عبدالجبار الهمذان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415</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عتزلي</w:t>
      </w:r>
      <w:r>
        <w:rPr>
          <w:rFonts w:eastAsia="Times New Roman" w:cs="Arial" w:ascii="Arial" w:hAnsi="Arial"/>
          <w:b/>
          <w:bCs/>
          <w:color w:val="221100"/>
          <w:sz w:val="24"/>
          <w:szCs w:val="24"/>
          <w:shd w:fill="F7F7F2" w:val="clear"/>
        </w:rPr>
        <w:t>.</w:t>
        <w:br/>
        <w:t>2-</w:t>
      </w:r>
      <w:r>
        <w:rPr>
          <w:rFonts w:ascii="Arial" w:hAnsi="Arial" w:eastAsia="Times New Roman"/>
          <w:b/>
          <w:b/>
          <w:bCs/>
          <w:color w:val="221100"/>
          <w:sz w:val="24"/>
          <w:sz w:val="24"/>
          <w:szCs w:val="24"/>
          <w:shd w:fill="F7F7F2" w:val="clear"/>
          <w:rtl w:val="true"/>
        </w:rPr>
        <w:t xml:space="preserve">الكشاف عن حقائق التأويل وعيون الأقاويل في وجوه التأويل لأبي القاسم الزمخشر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538</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عتزلي</w:t>
      </w:r>
      <w:r>
        <w:rPr>
          <w:rFonts w:eastAsia="Times New Roman" w:cs="Arial" w:ascii="Arial" w:hAnsi="Arial"/>
          <w:b/>
          <w:bCs/>
          <w:color w:val="221100"/>
          <w:sz w:val="24"/>
          <w:szCs w:val="24"/>
          <w:shd w:fill="F7F7F2" w:val="clear"/>
        </w:rPr>
        <w:t>.</w:t>
        <w:br/>
        <w:t xml:space="preserve">3- </w:t>
      </w:r>
      <w:r>
        <w:rPr>
          <w:rFonts w:ascii="Arial" w:hAnsi="Arial" w:eastAsia="Times New Roman"/>
          <w:b/>
          <w:b/>
          <w:bCs/>
          <w:color w:val="221100"/>
          <w:sz w:val="24"/>
          <w:sz w:val="24"/>
          <w:szCs w:val="24"/>
          <w:shd w:fill="F7F7F2" w:val="clear"/>
          <w:rtl w:val="true"/>
        </w:rPr>
        <w:t xml:space="preserve">امالي الشريف المرتضى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436</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يسمى غرر الفوائد ودرر القلائد وهو معتزلي رافضي</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 xml:space="preserve">امالي الشريف الرضى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406</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سم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قائق التأويل في متشابه التنزيل</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هذه القوائم هي لأهم الكتب في تفسير القرآ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في كل كتاب من الفوائد ما لا يوجد في غي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ذلك فطالب العلم عليه ألا يقتصر على كتاب دون كتا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الله الموفق، وصلى الله وسلم على سيدنا محمد وعلى آله وصحبه أجمعين، وآخر دعوانا ان الحمد لله رب العالمين</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b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a12ca2"/>
    <w:rPr/>
  </w:style>
  <w:style w:type="character" w:styleId="Appleconvertedspace" w:customStyle="1">
    <w:name w:val="apple-converted-space"/>
    <w:basedOn w:val="DefaultParagraphFont"/>
    <w:qFormat/>
    <w:rsid w:val="00a12c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2ca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6</Pages>
  <Words>13842</Words>
  <Characters>78902</Characters>
  <CharactersWithSpaces>92559</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09:00Z</dcterms:created>
  <dc:creator>خالد</dc:creator>
  <dc:description/>
  <dc:language>en-US</dc:language>
  <cp:lastModifiedBy>خالد</cp:lastModifiedBy>
  <dcterms:modified xsi:type="dcterms:W3CDTF">2011-10-21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