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ri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ر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a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ث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ق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l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تحر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at fiel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قول القم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ار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ا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m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ناخ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en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at extr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قيضين عظي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سط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h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جنوب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th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شمال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جات الحر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zer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ت الصف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افئ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قاط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as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با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ق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ت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e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تد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ط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despr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سع الانتش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سب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for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ر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rea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زا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ز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م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osyll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لمات الأحادية للمقاط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يج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ها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unt spe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لمة صري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r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غوب في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igm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ص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عمال المنز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ه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ض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mplish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نجاز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o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خص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i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شار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pend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ستقل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rough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مام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mi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ا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u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خذ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u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it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راث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1:00Z</dcterms:created>
  <dc:creator>no</dc:creator>
  <dc:description/>
  <cp:keywords/>
  <dc:language>en-US</dc:language>
  <cp:lastModifiedBy>no</cp:lastModifiedBy>
  <dcterms:modified xsi:type="dcterms:W3CDTF">2011-04-28T15:18:00Z</dcterms:modified>
  <cp:revision>6</cp:revision>
  <dc:subject/>
  <dc:title>Lecture  1</dc:title>
</cp:coreProperties>
</file>