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س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ي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ي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</w:rPr>
        <w:t>1-(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Arabic Transparent"/>
          <w:b/>
          <w:bCs/>
          <w:sz w:val="28"/>
          <w:szCs w:val="28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فر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يه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</w:rPr>
        <w:t>2-(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abic Transparent"/>
          <w:b/>
          <w:bCs/>
          <w:sz w:val="28"/>
          <w:szCs w:val="28"/>
        </w:rPr>
        <w:t xml:space="preserve">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</w:rPr>
        <w:t>3-(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Arabic Transparent"/>
          <w:b/>
          <w:bCs/>
          <w:sz w:val="28"/>
          <w:szCs w:val="28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فه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حتها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</w:rPr>
        <w:t>4-(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abic Transparent"/>
          <w:b/>
          <w:bCs/>
          <w:sz w:val="28"/>
          <w:szCs w:val="28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</w:rPr>
        <w:t>5-(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Arabic Transparent"/>
          <w:b/>
          <w:bCs/>
          <w:sz w:val="28"/>
          <w:szCs w:val="28"/>
        </w:rPr>
        <w:t xml:space="preserve">.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ئ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</w:rPr>
        <w:t>6-(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abic Transparent"/>
          <w:b/>
          <w:bCs/>
          <w:sz w:val="28"/>
          <w:szCs w:val="28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</w:rPr>
        <w:t>7-(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Arabic Transparent"/>
          <w:b/>
          <w:bCs/>
          <w:sz w:val="28"/>
          <w:szCs w:val="28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س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بسي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ئ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فس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</w:rPr>
        <w:t>8-(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abic Transparent"/>
          <w:b/>
          <w:bCs/>
          <w:sz w:val="28"/>
          <w:szCs w:val="28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-(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Arabic Transparent"/>
          <w:b/>
          <w:bCs/>
          <w:sz w:val="28"/>
          <w:szCs w:val="28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</w:rPr>
        <w:t>10-(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abic Transparent"/>
          <w:b/>
          <w:bCs/>
          <w:sz w:val="28"/>
          <w:szCs w:val="28"/>
        </w:rPr>
        <w:t xml:space="preserve">.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Arabic Transparent"/>
          <w:b/>
          <w:bCs/>
          <w:sz w:val="28"/>
          <w:szCs w:val="28"/>
        </w:rPr>
        <w:t xml:space="preserve">1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ستهلاك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وحد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حدة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Arabic Transparent"/>
          <w:b/>
          <w:bCs/>
          <w:sz w:val="28"/>
          <w:szCs w:val="28"/>
        </w:rPr>
        <w:t xml:space="preserve">2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ق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ستهلاك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Arabic Transparent"/>
          <w:b/>
          <w:bCs/>
          <w:sz w:val="28"/>
          <w:szCs w:val="28"/>
        </w:rPr>
        <w:t xml:space="preserve">3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ز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ه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ة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يدا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يارات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هلك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Arabic Transparent"/>
          <w:b/>
          <w:bCs/>
          <w:sz w:val="28"/>
          <w:szCs w:val="28"/>
        </w:rPr>
        <w:t>4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وازن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هلك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Arabic Transparent"/>
          <w:b/>
          <w:bCs/>
          <w:sz w:val="28"/>
          <w:szCs w:val="28"/>
        </w:rPr>
        <w:t xml:space="preserve">5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ت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زيج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مثل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لعتين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ديلتين</w:t>
      </w:r>
    </w:p>
    <w:p>
      <w:pPr>
        <w:pStyle w:val="Normal"/>
        <w:spacing w:lineRule="auto" w:line="240"/>
        <w:ind w:left="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ي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ف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ListParagraph"/>
        <w:spacing w:lineRule="auto" w:line="240"/>
        <w:ind w:left="135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صاد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رض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طبيعي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تواجد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سط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ارض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باطنه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كاالانها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الغاب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المعاد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النفط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الغاز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الميا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جوفي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أسمال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سل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صن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بش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نتاجه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للستهلا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انم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ك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نتاج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سل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خر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لب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يعب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كمي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مختلف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سلع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معين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هل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راغب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قادر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شرائه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مستوي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مختلف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اسعا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باق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مؤثر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باقي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حاله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تغي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قتصادالجزئي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تخاذ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قرا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هل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المنشأ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سواق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سواق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ه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وق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ملتق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تفاع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والعرض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قتصاد</w:t>
      </w:r>
      <w:r>
        <w:rPr>
          <w:rFonts w:cs="Arabic Transparent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يدرس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تجا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تلبي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بشري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محدود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متا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ي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sz w:val="28"/>
          <w:sz w:val="28"/>
          <w:szCs w:val="28"/>
          <w:rtl w:val="true"/>
        </w:rPr>
        <w:t>النادره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8B0000"/>
          <w:sz w:val="28"/>
          <w:szCs w:val="28"/>
        </w:rPr>
      </w:pPr>
      <w:r>
        <w:rPr>
          <w:rFonts w:cs="Arabic Transparent" w:ascii="Tahoma" w:hAnsi="Tahoma"/>
          <w:b/>
          <w:bCs/>
          <w:color w:val="8B0000"/>
          <w:sz w:val="28"/>
          <w:szCs w:val="28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8B0000"/>
          <w:sz w:val="28"/>
          <w:szCs w:val="28"/>
        </w:rPr>
      </w:pP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أسئل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t>:</w:t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أختر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أجاب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صحيح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  <w:t xml:space="preserve">1/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أقتصاد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معياري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t>.</w:t>
        <w:br/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بدراس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مايج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بدراس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كائن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بالأقتصاد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صناعي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أجاب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سابق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صحيحه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  <w:br/>
        <w:br/>
        <w:t xml:space="preserve">2/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دراس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كيفي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بموجبها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قراراق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أقتصادي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للمنشا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هتمامات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t>:</w:t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أقتصاد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كلي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أقتص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جزئي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أقتصاد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أجابتين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B0000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8B0000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كلاهما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صحيح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  <w:br/>
        <w:t xml:space="preserve">3/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كساد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دليلا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t>:</w:t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فش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نظري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كينزيه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فش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نظري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كلاسيكيه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فش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حكوم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أقتصاديه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صح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توقع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نظري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كلاسيكيه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  <w:br/>
        <w:t xml:space="preserve">4/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أقتصاد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بدراس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ماعدا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t>: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ظواه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طبيعيه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مستهلكين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باقتصادي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رفاهيه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أقتصاد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بالعلو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أخرى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  <w:br/>
        <w:t xml:space="preserve">5/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ندر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مشكلة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تواج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فقراء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تواج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الفقراء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والأغنياء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B0000"/>
          <w:sz w:val="28"/>
          <w:sz w:val="28"/>
          <w:szCs w:val="28"/>
          <w:rtl w:val="true"/>
        </w:rPr>
        <w:t>حل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أجابت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كلاه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rFonts w:cs="Arabic Transparent" w:ascii="Tahoma" w:hAnsi="Tahoma"/>
          <w:b/>
          <w:bCs/>
          <w:color w:val="8B0000"/>
          <w:sz w:val="28"/>
          <w:szCs w:val="28"/>
        </w:rPr>
        <w:br/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خت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عد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  <w:t xml:space="preserve">1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ولي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واق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مكان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نتاج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فاء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اجها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اج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اطل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نتاج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كفاء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2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لك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قتصاد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ستغ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وار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كفاء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شك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ستغ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وارد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فاءة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حر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PPF</w:t>
        <w:br/>
        <w:br/>
        <w:t xml:space="preserve">3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عز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ا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منح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مكان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اج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ندر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وارد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4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شك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در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ستثمار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 xml:space="preserve">PPF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يمي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5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ل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رص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د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را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رأسمال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ضح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الأستهلاك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مكان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ستهل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  <w:t xml:space="preserve">1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فضي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ـ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اسبق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2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ستهل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ع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سعار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3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اص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ف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لعت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عار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تساو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أن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تساو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حد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تساو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تساو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4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فت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ف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فعت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كل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فع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خ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صا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رباح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صاف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5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تعظ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فع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ن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خ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يتاك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س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شتر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قص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د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تسا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ف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تسا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ميا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ستهلك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تساو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نف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لدينا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1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ن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ثابته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كمي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طلوب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لع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ه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ح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ه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2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ز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ستثناء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ستثم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قن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لع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جور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3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ع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نقصا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زيادة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نقصان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نقصا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زياد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br/>
        <w:t xml:space="preserve">4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(X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دي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(Y)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عار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مي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حر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تجاه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كس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لع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 xml:space="preserve">(X)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لع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(Y)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(X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(Y)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(X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(Y)</w:t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5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(X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(Y)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تي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ديلت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تكاملت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ستهلاك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ديلت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هلاك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ديلت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1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زر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ع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زراع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مزارعي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2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(A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8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(B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90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10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لك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رو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قاط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ت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0.5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&lt;&lt;&lt;&lt;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مرو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900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1100/12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8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 * 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12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8/900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1100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= -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0.5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3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ي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بائع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لك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ر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ح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رون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4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حد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مرو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ف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قريب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زمن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قض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قن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ين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5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رو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0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%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%</w:t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50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&lt;&lt;&lt; 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*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10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%= 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50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%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%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1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قط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قد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ف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تي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زر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ذلك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ع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صناع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تي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زر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حما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زارعي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2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ن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ع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ضري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ي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منتجي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ب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ري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ي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منت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3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يا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د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أج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ج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هر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) (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4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طب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يا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ع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هلاك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ساس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تثناء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رتف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ــ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نخفض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قطـ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وظ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كوم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5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يا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ضري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ر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هر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نتج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ضريب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كو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رائب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ع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قدم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1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فاء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ن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حافظ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قاب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نضوب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قص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وارد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د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لف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2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ث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ر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ث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ع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علاق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انتا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الانتاج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3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لنات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توسط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نا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مح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فق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4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زمن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ا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اتك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زياد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طاق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انتاج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5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عن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قس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عما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1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وق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نها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تتح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ـ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ثابت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تكل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ه</w:t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2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ثابت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نخف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حقا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نخف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انتاج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3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ATC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TC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خذ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خفاض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MC&lt;ATC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AFV&gt;AVC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MC&gt;ATC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>4/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2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6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500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300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دين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800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20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&lt;&lt;&lt;&lt;&lt; 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2300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1500/160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120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b/>
          <w:bCs/>
          <w:color w:val="FF0000"/>
          <w:sz w:val="28"/>
          <w:szCs w:val="28"/>
        </w:rPr>
        <w:t>20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0.5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5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2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6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50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300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ينار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وس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6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2.5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0.07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14.38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&lt;&lt;&lt;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</w:rPr>
        <w:drawing>
          <wp:inline distT="0" distB="0" distL="0" distR="0">
            <wp:extent cx="2762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0.08</w:t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1/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منشأ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خس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غ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ATC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AFC</w:t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AVC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MC</w:t>
        <w:br/>
        <w:br/>
        <w:t>2/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ي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ج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خر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ضخام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انفا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اعلا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ربا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ياد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3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واح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د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رو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حد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الب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حد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ا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رون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4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خر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ختف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ربا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ياد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خاسر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فاءة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5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منشأ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غ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غ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تساو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كلف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حد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غ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ا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خت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  <w:t xml:space="preserve">1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مقار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حت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ـ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حت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حت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ابح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خ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بدا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حت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انتاج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br/>
        <w:t xml:space="preserve">2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حت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رباح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قتصاد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ـ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رباح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عتي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ـ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رباح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قتصاد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عتياد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خسار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br/>
        <w:t xml:space="preserve">3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حت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يا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تاج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رباح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ع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ا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شتري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4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نظيم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ا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حكوم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حت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ون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سع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ون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br/>
        <w:t xml:space="preserve">5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ض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البحوث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التطوير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نف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ضخ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ع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اعلا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ثر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خت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عدد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  <w:t xml:space="preserve">1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حتكا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عا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خ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بيعا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لع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كوم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ش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تجاتها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br/>
        <w:t xml:space="preserve">2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ش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دي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حتكا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قل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ص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طا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تاج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ئض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اسبق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3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نا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حتكا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م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علان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ا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انفا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br/>
        <w:t xml:space="preserve">4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تص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حتكار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طاقت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نتاج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سويق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ال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لع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تجان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أع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تجا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5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ح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ك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نموذ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حتك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ق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عرها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..................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ع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................ .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تبعها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تتب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تتب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تبعه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خت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عدد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ج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قد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ثابت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br/>
        <w:t xml:space="preserve">2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ي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ع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ضا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ل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تئجاره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ستئجا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ضاف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تئج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ضاف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أج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يس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3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اضبة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ثروه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مك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غابات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ح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نه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4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ر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يج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دف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ل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اجر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العام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اش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t xml:space="preserve">5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عمال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يد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نف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دريبي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ما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ع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مواص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راستهم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جو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الأخ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1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ي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نافس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تأثي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خارج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ي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P=SMC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P&gt;SMB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P=SMB</w:t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جابت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صحيحتا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t xml:space="preserve">2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ب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ستهلاك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ق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اثي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ال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ج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ع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ضرار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MPC&gt;MSC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جابت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حيحتان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  <w:br/>
        <w:t xml:space="preserve">3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و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اثي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خارج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تلو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تلو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ملي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يئه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ل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تفاوض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يت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ستهلاك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تنافس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abic Transparent" w:ascii="Arial" w:hAnsi="Arial"/>
          <w:b/>
          <w:bCs/>
          <w:color w:val="8B0000"/>
          <w:sz w:val="28"/>
          <w:szCs w:val="28"/>
        </w:rPr>
        <w:t xml:space="preserve">4/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بالصفات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التاليه</w:t>
      </w:r>
      <w:r>
        <w:rPr>
          <w:rFonts w:cs="Arabic Transparent" w:ascii="Arial" w:hAnsi="Arial"/>
          <w:b/>
          <w:bCs/>
          <w:color w:val="8B0000"/>
          <w:sz w:val="28"/>
          <w:szCs w:val="28"/>
        </w:rPr>
        <w:t>: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بيعها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مجزأة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بالوحدات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الاستثناء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ايتس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ستهلاك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التنافسيه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8"/>
          <w:sz w:val="28"/>
          <w:szCs w:val="28"/>
          <w:rtl w:val="true"/>
        </w:rPr>
        <w:t>ماسبق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 xml:space="preserve">5/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ا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ترتف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تبق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ستقرهـ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تنها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مستقبلها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8000"/>
          <w:sz w:val="28"/>
          <w:sz w:val="28"/>
          <w:szCs w:val="28"/>
          <w:rtl w:val="true"/>
        </w:rPr>
        <w:t>أنتهين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8"/>
          <w:sz w:val="28"/>
          <w:szCs w:val="28"/>
          <w:rtl w:val="true"/>
        </w:rPr>
        <w:t>المستشـا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8"/>
          <w:sz w:val="28"/>
          <w:szCs w:val="28"/>
          <w:rtl w:val="true"/>
        </w:rPr>
        <w:t>يوفقه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8"/>
          <w:sz w:val="28"/>
          <w:szCs w:val="28"/>
          <w:rtl w:val="true"/>
        </w:rPr>
        <w:t>ويخليه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color w:val="008000"/>
          <w:sz w:val="28"/>
          <w:szCs w:val="28"/>
        </w:rPr>
        <w:t>.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abic Transparent"/>
          <w:b/>
          <w:b/>
          <w:bCs/>
          <w:color w:val="008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8"/>
          <w:sz w:val="28"/>
          <w:szCs w:val="28"/>
          <w:rtl w:val="true"/>
        </w:rPr>
        <w:t>القمــ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8000"/>
          <w:sz w:val="28"/>
          <w:szCs w:val="28"/>
        </w:rPr>
        <w:t xml:space="preserve">BeautyHeart </w:t>
      </w:r>
      <w:r>
        <w:rPr>
          <w:rFonts w:cs="Arabic Transparent" w:ascii="Tahoma" w:hAnsi="Tahoma"/>
          <w:b/>
          <w:bCs/>
          <w:color w:val="008000"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28"/>
          <w:sz w:val="28"/>
          <w:szCs w:val="28"/>
          <w:rtl w:val="true"/>
        </w:rPr>
        <w:t>يوفقه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28"/>
          <w:sz w:val="28"/>
          <w:szCs w:val="28"/>
          <w:rtl w:val="true"/>
        </w:rPr>
        <w:t>ويزوجهـا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 w:ascii="Tahoma" w:hAnsi="Tahoma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bookmarkStart w:id="0" w:name="_GoBack"/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منه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جواب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ص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نق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امل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ظ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شأ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رباح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ن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سائرها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مقد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خسائر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بت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ذ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فت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فع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سائر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وصل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ثاب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فت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غ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ن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غلق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ستتح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سائ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او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بت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غل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ذ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يحد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ها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تتح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سائ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ائد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بت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فت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تعظي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تدن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خسائر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=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2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يد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3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اوي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ت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غي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زاي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ذلك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ري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ط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صاعد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تزايد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انري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ط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از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اطع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صاعد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ظ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رباح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شأه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ام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جل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قصير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بتدئ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غلاق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غلا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ويل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قاط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وسط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غي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ح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ه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غلا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على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قاط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تغي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غلا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واج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مله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سب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قتصا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ادي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ا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قتصادي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اوي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ت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صير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ربح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اد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ربح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اد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بته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اء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تغلق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سائ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بت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و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منشأ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بد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بت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ساوي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مساوي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متوس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p=mc=atc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اد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ن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يوج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رباح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تصا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راد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ربح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اخساره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اديه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ذ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يحد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p&lt;atc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؟؟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سائر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ن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تتح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بت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غلا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أعلى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فر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ا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قد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خسائر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منشا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تح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سائ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بت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ب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او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ساو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ت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ادل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سائر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p&lt;atc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نت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؟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غي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ساو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ثابتة؟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=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غي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 xml:space="preserve">p=mc=avc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غلاق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شا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اد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p=mc=atc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5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سم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قطة؟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سم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ق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اد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6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تحق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عادل؟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راد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ربح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سا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 xml:space="preserve">p=mc=atc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7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قتصادية؟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قاط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8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نس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منشأة؟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نس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غلا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ب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سائره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غي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9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تواز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حتكار؟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از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=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 xml:space="preserve">mc=mr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تزاي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حك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صير؟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دي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بت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بت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غير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مفهو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ام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ف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ت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ت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بد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ق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با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يد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نها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:</w:t>
        <w:br/>
        <w:t xml:space="preserve">1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متياز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 xml:space="preserve">2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اء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ختراع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 xml:space="preserve">3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بيعي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 xml:space="preserve">4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رتل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 xml:space="preserve">5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تج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ساس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للصنا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وموجود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شرك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معينه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مع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ارتل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ت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شاء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تب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ار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حدا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يد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بيعي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حتك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صانع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لقي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ه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تك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صانع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لقي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افس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مل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حتك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صانع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0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%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نستط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ن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مث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ض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هل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لاب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اخذ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عتبار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وجب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نا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الب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نا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ساو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صف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كافئ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ون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نستط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كافئ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ون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ون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ساو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ساوي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امل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,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السا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ناقصا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وجب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لي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زايدا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ن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لاق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مرون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اق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كسي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تواز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حتك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ساو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MC=MR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فر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ام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احتكار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افس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م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ت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كم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يب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تك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م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علي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t>1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صير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</w:r>
    </w:p>
    <w:p>
      <w:pPr>
        <w:pStyle w:val="Normal"/>
        <w:spacing w:lineRule="auto" w:line="240" w:before="280" w:after="480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1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وسطة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ل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بت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تغيرة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2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غ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ــ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1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ناقص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>)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>1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كاليف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3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ح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شتقا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  <w:t>1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ستهل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ي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هلا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خلي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t>4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ي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  <w:t xml:space="preserve">1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دد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نهائ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أ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ف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تقاطع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3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يل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جب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حد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صل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480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5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د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ث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  <w:t xml:space="preserve">1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خل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وداء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اك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عظ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ف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هل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6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يمك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ستخدام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شب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1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أسمال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بدي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ستهلاكي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.</w:t>
        <w:br/>
        <w:br/>
        <w:t>7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ثر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شع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دو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  <w:t xml:space="preserve">1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أقتصا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أ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3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مي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أقتص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  <w:t xml:space="preserve">8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شب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  <w:t xml:space="preserve">1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اج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.</w:t>
        <w:br/>
        <w:br/>
        <w:t xml:space="preserve">9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دا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رشي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واع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بي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أس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1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غري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دامى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Arabic Transparent" w:ascii="Tahoma" w:hAnsi="Tahoma"/>
          <w:b/>
          <w:bCs/>
          <w:color w:val="0000FF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 2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جزئي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أقتصاد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t>10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جزئ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ــ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  <w:t xml:space="preserve">1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3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نتج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  <w:br/>
        <w:t xml:space="preserve">11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شب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رغب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 xml:space="preserve">1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دمات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>1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 xml:space="preserve"> 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  <w:t>12)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كم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حدو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رغ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1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اد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حدود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.</w:t>
        <w:br/>
        <w:br/>
        <w:t xml:space="preserve">13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)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شتراكي</w:t>
      </w:r>
    </w:p>
    <w:p>
      <w:pPr>
        <w:pStyle w:val="Normal"/>
        <w:spacing w:lineRule="auto" w:line="240" w:before="0" w:after="48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0000FF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 2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رأسما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.</w:t>
        <w:br/>
        <w:br/>
        <w:t xml:space="preserve">14 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/</w:t>
        <w:br/>
        <w:t xml:space="preserve">1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دي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رن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نهائ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4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كافئ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ون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شك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مكان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مكان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---------------------------------------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2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وف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كم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بذ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ه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إنتاج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ي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3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Inferior Goods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رت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ر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رت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ك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د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رتب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لاق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كس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خل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4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ف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ضر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م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ضروري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  <w:t>5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أسم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ال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ـ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: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غنياء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فقراء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>---------------------------------------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6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نمي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ــــدا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((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إِنْ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ِلَّ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ِنْدَنَ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َزَائِنُهُ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ُنَزِّلُهُ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ِلَّ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ِقَدَرٍ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َعْلُومٍ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))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ُؤْتُوا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ُّفَهَ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َمْوَالَكُمُ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)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د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اري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)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َنشَأَك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َرْض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َاسْتَعْمَرَك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)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7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ــــدا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حاف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ميتها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الغ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تهلا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مالي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عا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تق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دعاء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بال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غبات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8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د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مكان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ك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ق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ع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رج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وظ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9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ق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من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ق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--------------- </w:t>
        <w:br/>
        <w:br/>
        <w:t xml:space="preserve">*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دل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ق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2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: Qd = 12 - p </w:t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10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اد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 Qs = - 3 + 2 p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ي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ي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اد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يل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ل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11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ادل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=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6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=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2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=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6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2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=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5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7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12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6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ئ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رض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ش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13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غ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E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E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E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&lt;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E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14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الب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15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ينت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ح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خف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ديل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خف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كمل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16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فت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تهلك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شت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120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4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كاف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جم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ف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بائ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ه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4.75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4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5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480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ريال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0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17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ه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ــ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- MRSx.y = Px/Py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- MUx/Px = MUy/Py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ي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ناقص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ش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18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س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س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غي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نتا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س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ش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19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1500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 =W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50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 =MP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1500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 =TC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1000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 =VC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ا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30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ري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0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  <w:t xml:space="preserve">--------------------------------------- </w:t>
        <w:br/>
        <w:br/>
        <w:t xml:space="preserve">*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خ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فق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4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: </w:t>
        <w:br/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20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P=3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ط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21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P=5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طئ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او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- P=MC=AVC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C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ق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غلاق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22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P= 9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: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قتصادي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P=MC=ATC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F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ق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ا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23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P= 12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E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قتص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ATC&lt; P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نسب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24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ضو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ف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غلا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أ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د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t xml:space="preserve">--------------------------------------- </w:t>
        <w:br/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t xml:space="preserve">25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حت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ش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عد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س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ك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قتصا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بح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كفاء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2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ق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مكان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ي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ث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ضرور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اهما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3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ر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ج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رشال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هلا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4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نظ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رأسما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مشك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ر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ل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فض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5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ثبو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سب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ع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اط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زائن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نز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قد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لو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تا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ألتم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د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صو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6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بائ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مشتر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لق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كبا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سع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7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غ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و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قد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ر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ثم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من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ين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قت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ش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لح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8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مثيل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-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ف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ذوا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هلك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دخول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سع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بت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ه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ذو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دخول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فت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ذو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دخول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فت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ذو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9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غم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اسوب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وحظ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سعار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خفض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او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ض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10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ؤدي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تجي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عارمستلز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ـ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تجين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11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اطئة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-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روض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رو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جز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روضة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د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12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ق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‌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نقص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من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13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ث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من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14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مرو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x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00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50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8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و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,33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,42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2,5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  <w:t>‌</w:t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15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اوي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صفر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تاج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او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أج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(w)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يّ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علق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المنف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هل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ضا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سلع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(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+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17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جل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ك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هلك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18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بر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ستهل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واسط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شتق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ر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أح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لعتين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واسط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شتق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جل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19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mp &lt; ap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ap 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زايد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ناقص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20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دي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5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م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حال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جم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ل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  <w:br/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21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avc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mc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avc 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زا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تزاي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نتا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تزايد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أدنى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cs="Arabic Transparent" w:ascii="Tahoma" w:hAnsi="Tahoma"/>
          <w:b/>
          <w:bCs/>
          <w:color w:val="333333"/>
          <w:sz w:val="28"/>
          <w:szCs w:val="28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22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تغي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ه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تتزا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sz w:val="28"/>
          <w:sz w:val="28"/>
          <w:szCs w:val="28"/>
          <w:rtl w:val="true"/>
        </w:rPr>
        <w:t>متزايد</w:t>
      </w:r>
      <w:r>
        <w:rPr>
          <w:rFonts w:cs="Arabic Transparent" w:ascii="Tahoma" w:hAnsi="Tahoma"/>
          <w:b/>
          <w:bCs/>
          <w:color w:val="333333"/>
          <w:sz w:val="28"/>
          <w:szCs w:val="28"/>
        </w:rPr>
        <w:t xml:space="preserve">.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abic Transparent" w:ascii="Tahoma" w:hAnsi="Tahoma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صل</w:t>
      </w:r>
      <w:r>
        <w:rPr>
          <w:rFonts w:cs="Arabic Transparent" w:ascii="Tahoma" w:hAnsi="Tahoma"/>
          <w:b/>
          <w:bCs/>
          <w:color w:val="0070C0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23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افس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املة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- mc=p=mr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ك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سا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-mc=p=mr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تنزايد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24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خسائر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قاد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,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د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ـ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.atc </w:t>
        <w:br/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70C0"/>
          <w:sz w:val="28"/>
          <w:szCs w:val="28"/>
          <w:u w:val="single"/>
          <w:rtl w:val="true"/>
        </w:rPr>
        <w:t>- -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مالم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ينزل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دني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لـ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70C0"/>
          <w:sz w:val="28"/>
          <w:szCs w:val="28"/>
          <w:u w:val="single"/>
        </w:rPr>
        <w:t>avc.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25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عظ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حتك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رباح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-p = mc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- p=mr 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 xml:space="preserve">- mr =0. 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- mr=mc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زاي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غ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و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قد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ر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ثم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من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ين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رغ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ث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قتن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شب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لح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قتن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شب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ل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ضروري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  <w:br/>
        <w:t xml:space="preserve">2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وحظ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سعار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خفض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: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ساو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قن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  <w:br/>
        <w:t xml:space="preserve">3 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فتراض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قلاني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وضوع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عيار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  <w:br/>
        <w:t xml:space="preserve">4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نح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ف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س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مين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يسار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يسار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يس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  <w:br/>
        <w:t xml:space="preserve">5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كمل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ز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يا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دج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السمك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فا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برتق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t>‌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                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t xml:space="preserve">6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تمث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س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ثابتا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نتق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حنى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  <w:br/>
        <w:t xml:space="preserve">7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من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نقص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ص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قص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معروض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نقص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  <w:br/>
        <w:t xml:space="preserve">8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ال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بنف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نقص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ثب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ثم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t xml:space="preserve">9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تحد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عر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تج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تقدي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ضاف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توص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بضاع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د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شر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ضاف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  <w:br/>
        <w:t xml:space="preserve">10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مرو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00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و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50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8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و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2.5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.33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.42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.8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 </w:t>
        <w:br/>
        <w:br/>
        <w:t xml:space="preserve">11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افترا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هل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0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طلب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0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رتف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خ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30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أصبح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50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ت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رو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دخل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1.5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 </w:t>
        <w:br/>
        <w:br/>
        <w:t xml:space="preserve">12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يّ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علق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المنف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ستهل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ضاف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اف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هلك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ستهل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هل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و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(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+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t xml:space="preserve">13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صطل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مث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يا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جموع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خدم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ستهلك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هل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ط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إشباع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ـ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ني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اء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يزاني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تساو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إحل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فن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  <w:br/>
        <w:br/>
        <w:t xml:space="preserve">14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حس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كال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ضمني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  <w:br/>
        <w:t xml:space="preserve">15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: </w:t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‌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نتاجية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.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ك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خدم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‌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FF00FF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اسئل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المحاض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الاولى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والثان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والثالثه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جود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يعر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شك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صادي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شك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يه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د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غ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حاج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عدد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يض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ت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مكاني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ا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در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ح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ك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صادي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ماذ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جزئ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ب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لي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ز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ف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ل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مي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اقتصاد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ع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ر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شع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دوله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&lt;&lt;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شت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ثرو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مم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تناس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جتماع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بح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دود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شبا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سان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دود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سانيه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دد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2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نافس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3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4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جد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5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كا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6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سب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7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ابل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اشباع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وارد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دمات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1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تصا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ه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 xml:space="preserve">2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ضرور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مالي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3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ا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4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تهلاك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ل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5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م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ن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6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كم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ديله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فري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ما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ضروري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ع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فري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لحاج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خ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خر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الدخل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تب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لاق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طر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كل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الدخل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تب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لاق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كس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نيا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كل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خف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شك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ا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قسم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ما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شك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د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&lt;&lt;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د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طلق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د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بيه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&lt;&lt;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ضح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خر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شك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ختي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تسم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ص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دي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عر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ص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ديله</w:t>
      </w:r>
      <w:r>
        <w:rPr>
          <w:rFonts w:cs="Arabic Transparent" w:ascii="Tahoma" w:hAnsi="Tahoma"/>
          <w:b/>
          <w:bCs/>
          <w:color w:val="0000FF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رح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ك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مرتب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4000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تا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ك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خر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ات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5000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ص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دي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؟؟؟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ص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ديله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=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5000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را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ي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ع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يو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ظام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فضيل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تماعيه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&lt;&lt;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متل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رائ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دد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تج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خ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ئ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غن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تمع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لي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فئ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قي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عتبار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شتراكي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ذ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ث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سو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عظم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عيو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ل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يت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يسلب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فز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سب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جوهر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نهي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شتراك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غ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فز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لف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ش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كافئت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ساو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كافئ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قاع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مل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حج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بدا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ي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1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ا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لي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2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شتراكي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3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لام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4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ختلط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&lt;&lt;&lt;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مي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نظام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شتراك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را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اخذ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شيئ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تمث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تمث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ص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سعير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2 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ص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3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لق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كبان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اسئل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المحاضرتي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الرابع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والخامسه</w:t>
      </w:r>
      <w:r>
        <w:rPr>
          <w:rFonts w:cs="Arabic Transparent" w:ascii="Tahoma" w:hAnsi="Tahoma"/>
          <w:b/>
          <w:bCs/>
          <w:color w:val="FF00FF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سلام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تج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فر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اخذ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غل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يستطيع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اخذ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فضيل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طبق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بق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قير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وضح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در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ت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زي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قط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طاله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ان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تخ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أ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فاء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مكنه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قط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ك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قتصاد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عناص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اح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تستط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ت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فت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مكان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فترض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دو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ا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2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ث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&lt;&lt;&lt;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ن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رفع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ن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سينت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حن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بع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ذلك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قط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 xml:space="preserve">B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تج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X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كم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لي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Y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ز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ق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نز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ت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أ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مين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وض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اخذ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تقال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زي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كث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X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ن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از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X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كث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Y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ن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حاز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Y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نقط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تخدم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طله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br/>
        <w:t>2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عن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يض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تخدم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أ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فاء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مكنه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ق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با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لتق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ار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ائع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شتر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شأ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باد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يشتر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امل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صبح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تروني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عوا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قد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عر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جان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2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ائع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شترين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3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رتبا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ائ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شتر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هو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4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خرو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ن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جانس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افس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مل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ن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جانسه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t>?</w:t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حتكاري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ذ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ع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ق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قد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شأ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ث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توف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بائ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مشتر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وق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افس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مله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اسئل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المحاضر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28"/>
          <w:sz w:val="28"/>
          <w:szCs w:val="28"/>
          <w:rtl w:val="true"/>
        </w:rPr>
        <w:t>السادسه</w:t>
      </w:r>
      <w:r>
        <w:rPr>
          <w:rFonts w:cs="Arabic Transparent" w:ascii="Tahoma" w:hAnsi="Tahoma"/>
          <w:b/>
          <w:bCs/>
          <w:color w:val="FF00FF"/>
          <w:sz w:val="28"/>
          <w:szCs w:val="28"/>
        </w:rPr>
        <w:t>.....</w:t>
      </w:r>
    </w:p>
    <w:p>
      <w:pPr>
        <w:pStyle w:val="Normal"/>
        <w:tabs>
          <w:tab w:val="clear" w:pos="720"/>
          <w:tab w:val="left" w:pos="1545" w:leader="none"/>
          <w:tab w:val="center" w:pos="4153" w:leader="none"/>
        </w:tabs>
        <w:spacing w:lineRule="auto" w:line="240" w:before="280" w:after="280"/>
        <w:jc w:val="center"/>
        <w:rPr>
          <w:rFonts w:ascii="Tahoma" w:hAnsi="Tahoma" w:cs="Arabic Transparent"/>
          <w:b/>
          <w:b/>
          <w:bCs/>
          <w:color w:val="FF00FF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ام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خذ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متلق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صانع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شأ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افس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م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لق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خذ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امل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جان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جانس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اما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 xml:space="preserve"> 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خرو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3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حو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4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ث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ائع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شتر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حتكار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ت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سلعه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2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ت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ب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ث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3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مكان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تج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خر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</w:p>
    <w:p>
      <w:pPr>
        <w:pStyle w:val="Normal"/>
        <w:spacing w:lineRule="auto" w:line="240" w:before="0" w:after="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مع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بيع؟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و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ئ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ث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مع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شراء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هل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شر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ث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مع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زدو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قاب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تك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تك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ر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م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احتك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زدو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سواق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افس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م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 xml:space="preserve">2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افس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تكار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3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ه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 xml:space="preserve">4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م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خصائ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افس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حتكار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د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ث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قد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ضئي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دا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>2 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ماث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مايز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ها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خصائ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حتك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ل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اخذاكث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م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قل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t>2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قد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اثير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بي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تستطي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صان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00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%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مي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هل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غب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ادر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ائ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ثما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وافر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در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راء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غبه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حدد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ر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  <w:t xml:space="preserve">2-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هل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3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ثم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خر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تبط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4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قعات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5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  <w:t>-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ذو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فضيل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هلكي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لاق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م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اق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كس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زد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ع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خفض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مي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طلوب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كس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تفاقم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اقتصاد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د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وامل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غب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ج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إمكانيات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ظ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ا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طا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2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ظف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ا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كن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تخد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أ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فاء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مكنة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طا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تخد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أ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فاء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مكنة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دكتور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ود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استهلاك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داخل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سلعة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ميل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سالب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دنيــا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عت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س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هل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خ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بإمكان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تمييز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رون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رون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بإمكان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إتقا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عكسي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طردي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و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لبــ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تجا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اك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سعر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و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جبـــ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ف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جا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غل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ي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..</w:t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br/>
        <w:t xml:space="preserve">*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كل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زد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زيد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نـــــ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رون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سعري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 xml:space="preserve">= </w:t>
      </w:r>
      <w:r>
        <w:rPr>
          <w:rFonts w:cs="Arabic Transparent" w:ascii="Tahoma" w:hAnsi="Tahoma"/>
          <w:b/>
          <w:bCs/>
          <w:color w:val="0064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بيعات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>)</w:t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خف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√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كس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] </w:t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إبق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فوق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انخفاض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بالسع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>( √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>( √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تزايد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وجب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>( √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تناقص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سالبــ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>( √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رتبط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بعلاق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طرد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>( √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سينخفض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لتصف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فائض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>( √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تقاطع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ظواه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كالبطال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عمال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تضخم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استهلاك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>( √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وقع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ثم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نازل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ستقبلا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يل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2F4F4F"/>
          <w:sz w:val="28"/>
          <w:szCs w:val="28"/>
        </w:rPr>
        <w:t>x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توازن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رتفع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2F4F4F"/>
          <w:sz w:val="28"/>
          <w:szCs w:val="28"/>
        </w:rPr>
        <w:t>x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انتقال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لأخر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2F4F4F"/>
          <w:sz w:val="28"/>
          <w:szCs w:val="28"/>
        </w:rPr>
        <w:t>x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سعا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بنزي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لزياد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2F4F4F"/>
          <w:sz w:val="28"/>
          <w:szCs w:val="28"/>
        </w:rPr>
        <w:t>x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تقاطع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توسط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توسط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>( √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حدها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أقص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نف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حد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ساو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>( √ )</w:t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لمنحنيات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سواء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تتقاطع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2F4F4F"/>
          <w:sz w:val="28"/>
          <w:szCs w:val="28"/>
        </w:rPr>
        <w:t>x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إنتقال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لأخر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>( √ )</w:t>
        <w:br/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سا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يل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للط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يل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للعرض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2F4F4F"/>
          <w:sz w:val="28"/>
          <w:szCs w:val="28"/>
        </w:rPr>
        <w:t>x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 )</w:t>
        <w:br/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ينتقل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2F4F4F"/>
          <w:sz w:val="28"/>
          <w:sz w:val="28"/>
          <w:szCs w:val="28"/>
          <w:rtl w:val="true"/>
        </w:rPr>
        <w:t>المنحنى</w:t>
      </w:r>
      <w:r>
        <w:rPr>
          <w:rFonts w:ascii="Tahoma" w:hAnsi="Tahoma" w:eastAsia="Tahoma" w:cs="Tahoma"/>
          <w:b/>
          <w:b/>
          <w:bCs/>
          <w:color w:val="2F4F4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2F4F4F"/>
          <w:sz w:val="28"/>
          <w:szCs w:val="28"/>
        </w:rPr>
        <w:t>x</w:t>
      </w:r>
      <w:r>
        <w:rPr>
          <w:rFonts w:cs="Arabic Transparent" w:ascii="Tahoma" w:hAnsi="Tahoma"/>
          <w:b/>
          <w:bCs/>
          <w:color w:val="2F4F4F"/>
          <w:sz w:val="28"/>
          <w:szCs w:val="28"/>
          <w:rtl w:val="true"/>
        </w:rPr>
        <w:t xml:space="preserve"> ) 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فقر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فقرات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فأختر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بينها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لحوم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أبقار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83D8B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دجاج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√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دج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يسار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دجاج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</w:p>
    <w:p>
      <w:pPr>
        <w:pStyle w:val="ListParagraph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</w:r>
    </w:p>
    <w:p>
      <w:pPr>
        <w:pStyle w:val="ListParagraph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يمي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نتجين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</w:rPr>
        <w:t>√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ستلزم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ليب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نتجين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رون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</w:rPr>
        <w:t>1776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للعالم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اقتصاد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سميث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</w:rPr>
        <w:t>√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يف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يكاردو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رسطو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دجورث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بمفهوم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جزئ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دراس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بدارسة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عادي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</w:rPr>
        <w:t>√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دراس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ك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دراس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اد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نظيم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</w:rPr>
        <w:t>√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جدد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كل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شبع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ختي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ستعمال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بدي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لموار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ناز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ل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اض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لب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ل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تعدد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حاجات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تجددها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ندرة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</w:rPr>
        <w:t>√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افتراضات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قلاني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فترا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عظي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</w:rPr>
        <w:t>√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بالسلع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مكمل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</w:rPr>
        <w:t xml:space="preserve">: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نخفا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نخفا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83D8B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83D8B"/>
          <w:sz w:val="28"/>
          <w:szCs w:val="28"/>
          <w:u w:val="single"/>
          <w:rtl w:val="true"/>
        </w:rPr>
        <w:t xml:space="preserve">+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</w:rPr>
        <w:t>√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رتفع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ثمن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زادت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معروضة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</w:rPr>
        <w:t>√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خف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ث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عروض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رتف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ث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نخفض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عروض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غلة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ت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دية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ي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28"/>
          <w:sz w:val="28"/>
          <w:szCs w:val="28"/>
        </w:rPr>
        <w:t>√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  <w:br/>
        <w:br/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64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يهما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64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br/>
      </w:r>
      <w:r>
        <w:rPr>
          <w:rFonts w:eastAsia="Symbol" w:cs="Arabic Transparent" w:ascii="Tahoma" w:hAnsi="Tahoma"/>
          <w:b/>
          <w:bCs/>
          <w:color w:val="0000FF"/>
          <w:sz w:val="28"/>
          <w:szCs w:val="28"/>
        </w:rPr>
        <w:t>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منافسة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كاملة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br/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Symbol" w:cs="Arabic Transparent"/>
          <w:b/>
          <w:b/>
          <w:bCs/>
          <w:color w:val="0000FF"/>
          <w:sz w:val="28"/>
          <w:sz w:val="28"/>
          <w:szCs w:val="28"/>
        </w:rPr>
        <w:t>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إحتكار</w:t>
      </w:r>
      <w:r>
        <w:rPr>
          <w:rFonts w:ascii="Tahoma" w:hAnsi="Tahoma" w:eastAsia="Tahoma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حدي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EAEAEA"/>
              <w:right w:val="single" w:sz="6" w:space="0" w:color="C8C8C8"/>
            </w:tcBorders>
            <w:shd w:fill="F5F5F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 xml:space="preserve">1-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ه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 xml:space="preserve">2-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 xml:space="preserve">3-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ثم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ر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تبط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سلعه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 xml:space="preserve">4-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وق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 xml:space="preserve">5-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 xml:space="preserve">6-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لعلاق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كم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ا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كس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خفض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شال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حن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ور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س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ور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فق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طلوب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ه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ع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اسف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سار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علا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د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هلك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د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عل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هلك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كس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ل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ور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س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ور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فق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لف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رشال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ج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كم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ارشا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ع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علاق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 xml:space="preserve">X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Y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يل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اق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د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كلم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طلوب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كمل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اق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كس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كلم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كمل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سينخفض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بع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تنخفض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طلوب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ن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كمل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ن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ق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عد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ط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&lt;&lt;&lt;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ريه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 xml:space="preserve">Qd=a+bp &lt;&lt;&lt;a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t>b&lt;&lt;&lt;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دال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قسوم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>P&lt;&lt;&lt;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ه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ر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ترض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ترض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لف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ه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طلوب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سوق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طلوب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جمال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هلكي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عا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تلفه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ومنحن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ق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تمثي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جمو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طلب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من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ثنائ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ان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ب؟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اق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د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كمي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طلوب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 xml:space="preserve">1-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ذات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لكون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هظ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 xml:space="preserve">2-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ق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من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ليل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ودت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 xml:space="preserve">3-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من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وف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Arabic Transparent" w:ascii="Tahoma" w:hAnsi="Tahoma"/>
                <w:b/>
                <w:bCs/>
                <w:color w:val="FF0000"/>
                <w:sz w:val="28"/>
                <w:szCs w:val="28"/>
              </w:rPr>
              <w:br/>
              <w:t xml:space="preserve">4-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ل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يفن</w:t>
            </w:r>
          </w:p>
        </w:tc>
      </w:tr>
      <w:tr>
        <w:trPr/>
        <w:tc>
          <w:tcPr>
            <w:tcW w:w="8306" w:type="dxa"/>
            <w:tcBorders>
              <w:left w:val="single" w:sz="6" w:space="0" w:color="EAEAEA"/>
              <w:right w:val="single" w:sz="6" w:space="0" w:color="C8C8C8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" cy="170180"/>
                  <wp:effectExtent l="0" t="0" r="0" b="0"/>
                  <wp:docPr id="2" name="صورة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 w:ascii="Tahoma" w:hAnsi="Tahoma"/>
                <w:b/>
                <w:bCs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170180"/>
                  <wp:effectExtent l="0" t="0" r="0" b="0"/>
                  <wp:docPr id="3" name="صورة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</w:r>
    </w:p>
    <w:p>
      <w:pPr>
        <w:pStyle w:val="ListParagraph"/>
        <w:tabs>
          <w:tab w:val="clear" w:pos="720"/>
          <w:tab w:val="left" w:pos="7059" w:leader="none"/>
        </w:tabs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صير؟</w:t>
      </w:r>
    </w:p>
    <w:p>
      <w:pPr>
        <w:pStyle w:val="ListParagraph"/>
        <w:jc w:val="center"/>
        <w:rPr/>
      </w:pP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با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t>1-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ب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FC</w:t>
        <w:br/>
        <w:t xml:space="preserve">2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غي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VC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ب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ظ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لغ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بت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وا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صير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غ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غي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لغ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</w:p>
    <w:p>
      <w:pPr>
        <w:pStyle w:val="ListParagraph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اسب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ريح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ط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قتصادي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من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صريح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ب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ص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ديل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ي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رباح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اسب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قتصادي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سب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باح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قتصادي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علا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ق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قي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از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حو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فق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ب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ت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نطل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ص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ب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صل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غيره</w:t>
      </w:r>
    </w:p>
    <w:p>
      <w:pPr>
        <w:pStyle w:val="ListParagraph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غي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له</w:t>
      </w:r>
    </w:p>
    <w:p>
      <w:pPr>
        <w:pStyle w:val="ListParagraph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بتدأ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ب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ات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ب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غيره</w:t>
      </w:r>
    </w:p>
    <w:p>
      <w:pPr>
        <w:pStyle w:val="ListParagraph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</w:r>
    </w:p>
    <w:p>
      <w:pPr>
        <w:pStyle w:val="ListParagraph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صير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1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TC:</w:t>
        <w:br/>
      </w:r>
      <w:r>
        <w:rPr>
          <w:rFonts w:cs="Arabic Transparent" w:ascii="Tahoma" w:hAnsi="Tahoma"/>
          <w:b/>
          <w:bCs/>
          <w:color w:val="FF00FF"/>
          <w:sz w:val="28"/>
          <w:szCs w:val="28"/>
          <w:u w:val="single"/>
        </w:rPr>
        <w:t>TC=FC+TVC</w:t>
      </w:r>
    </w:p>
    <w:p>
      <w:pPr>
        <w:pStyle w:val="ListParagraph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t>2-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وسط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 xml:space="preserve">AC: </w:t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ي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t>ATC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وسط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=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÷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حدات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t>AFC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وسط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بت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=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بت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÷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حدات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t>AVC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وسط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غير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=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غي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÷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حدات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t>3-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MC :</w:t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وح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FF"/>
          <w:sz w:val="28"/>
          <w:szCs w:val="28"/>
          <w:u w:val="single"/>
        </w:rPr>
        <w:t>MC=ΔTC/ΔQ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 xml:space="preserve"> </w:t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ض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و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cs="Arabic Transparent" w:ascii="Tahoma" w:hAnsi="Tahoma"/>
          <w:b/>
          <w:bCs/>
          <w:color w:val="FF00FF"/>
          <w:sz w:val="28"/>
          <w:szCs w:val="28"/>
          <w:u w:val="single"/>
        </w:rPr>
        <w:t>MC=W/MP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 xml:space="preserve"> </w:t>
        <w:br/>
        <w:t xml:space="preserve">W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 xml:space="preserve">,,,, MP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بت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ب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ت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ب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لعلا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ق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كس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قص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خف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ه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لعلا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غل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ق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كس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نى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له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لعلا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غ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ق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د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زايد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ل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قص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له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علا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تغ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غله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ق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كسي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متغي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له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متغي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زا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له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غي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ايوج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بتة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صير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ويل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جم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جم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ي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t xml:space="preserve">1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زد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سبة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10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20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10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%</w:t>
        <w:br/>
        <w:t xml:space="preserve">2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ب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جم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زد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سبة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10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%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10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بت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t xml:space="preserve">3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غ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جم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زد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10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5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%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ير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الغ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تجا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وق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ير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تاج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>3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س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t xml:space="preserve">1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قانو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28"/>
          <w:szCs w:val="28"/>
          <w:u w:val="single"/>
        </w:rPr>
        <w:t>TR=Q*P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 xml:space="preserve"> &lt;&lt;&lt;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م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br/>
        <w:t xml:space="preserve">2-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وس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قانو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28"/>
          <w:szCs w:val="28"/>
          <w:u w:val="single"/>
        </w:rPr>
        <w:t>AR=TR/Q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 xml:space="preserve"> &lt;&lt;&lt;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دااااائ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حل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28"/>
          <w:szCs w:val="28"/>
          <w:u w:val="single"/>
        </w:rPr>
        <w:t>AR = Q P/Q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 xml:space="preserve"> &lt;&lt;&lt;&lt;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ذه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ي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ي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بق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t>3-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قانو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ahoma" w:hAnsi="Tahoma"/>
          <w:b/>
          <w:bCs/>
          <w:color w:val="800080"/>
          <w:sz w:val="28"/>
          <w:szCs w:val="28"/>
          <w:u w:val="single"/>
        </w:rPr>
        <w:t xml:space="preserve">MR=ΔTR/ΔQ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قدارها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عرف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abic Transparent" w:ascii="Times New Roman" w:hAnsi="Times New Roman"/>
          <w:b/>
          <w:bCs/>
          <w:color w:val="FF00FF"/>
          <w:sz w:val="28"/>
          <w:szCs w:val="28"/>
          <w:u w:val="single"/>
        </w:rPr>
        <w:t>ᴫ</w:t>
      </w:r>
      <w:r>
        <w:rPr>
          <w:rFonts w:cs="Arabic Transparent" w:ascii="Tahoma" w:hAnsi="Tahoma"/>
          <w:b/>
          <w:bCs/>
          <w:color w:val="FF00FF"/>
          <w:sz w:val="28"/>
          <w:szCs w:val="28"/>
          <w:u w:val="single"/>
        </w:rPr>
        <w:t xml:space="preserve">=TR – TC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t xml:space="preserve">&lt;&lt;&lt;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اق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</w:p>
    <w:p>
      <w:pPr>
        <w:pStyle w:val="ListParagraph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0000FF"/>
          <w:sz w:val="28"/>
          <w:szCs w:val="28"/>
        </w:rPr>
      </w:r>
    </w:p>
    <w:p>
      <w:pPr>
        <w:pStyle w:val="ListParagraph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Tahoma" w:hAnsi="Tahoma"/>
          <w:b/>
          <w:bCs/>
          <w:color w:val="0000FF"/>
          <w:sz w:val="28"/>
          <w:szCs w:val="28"/>
        </w:rPr>
      </w:r>
    </w:p>
    <w:p>
      <w:pPr>
        <w:pStyle w:val="ListParagraph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حد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عبار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تال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تعتب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قيم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حس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تعري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إقتصاد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عد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حتياط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سعود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نتاجه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يوم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حوال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90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سن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حتياط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سعود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بترو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261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ليو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رمي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1995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 xml:space="preserve"> 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نتج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سعود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8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لايي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ليو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رمي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يومي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1995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 xml:space="preserve"> 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سعودي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تخفض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نتاجها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بترول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لصالح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اجيا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قادم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2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ينت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جتم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40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ليو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ط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زراع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ولك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يزي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نتاج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صناع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10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15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ليو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ط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خفض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نتاج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زراع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3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ليو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ط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م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يعن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فرص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5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ليو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ط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صناع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ضا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نتا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</w:rPr>
        <w:t>8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مليو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ط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محاصي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زراعي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32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ليو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ط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حاصي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زراع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40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ليو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ط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حاصي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زراع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ث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لايمك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عرف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إجاب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معلوم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متوفر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3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توظي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توضيف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كامل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يؤد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نتق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مكان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ا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شك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توارز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يمي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نتا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كمي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سلع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بأق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مما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يجب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نتق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مكان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ا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يمي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شك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تواز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ث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جمي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اجاب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خاطئ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4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كفاء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إقتصاد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تعن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يكو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مكانت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انتاج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نتا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كم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عين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سل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استخدا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ق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ار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كم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كب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سل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استخدا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وار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عين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اجاب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صحيح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5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سب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تحد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مكان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استخدا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امث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للموار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تقد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تكنولوج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تزايد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تكاليف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ث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جمي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اجاب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صحيح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6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رأس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م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تعبي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إقتصاد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يقص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ماينتج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إنسا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لمساعدت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إنتا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ثرو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اط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أرض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مبالغ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نقد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ث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اينفق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صاح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مشرو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أموا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خاص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7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يقو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نظا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رأس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ال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مجر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دخ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دو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نشاط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إقتصاد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سوق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ونظا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أسعا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حري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ملك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فرد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اجاب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صحيح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8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فرص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بدي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لوجودك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جامع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جمو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مكافئ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صر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لك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دراستك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الإظاف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كت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جمو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كافئ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صر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لك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دراستك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مجموع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مايعود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عليك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عم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تقو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ل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ختر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دخو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سلك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وضيف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)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إجاب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9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عنم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يختا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جتم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نقط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مكان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ا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فإن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يجي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أسئ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تال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واحد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نه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 xml:space="preserve">: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كي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ينت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اذ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ينت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لم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ينتج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ث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طريق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إ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كفاء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10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إقتصا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جزئ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يهت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بدراس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قرار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إستهلاكي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وقرار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منشأ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انتاجي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دخ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قوم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نمو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والانكماش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ث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سبا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تقلبا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اقتصاد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11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عل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اقتصا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يهت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ساس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بموضو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كي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ننفق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أمو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كيفي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ستغلا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لتلبي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حاج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متعدد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كي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نحص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أمو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ث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كيف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ندخ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أمو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12-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سب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مشكل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فق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عال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زياد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سكا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نام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فاو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وزي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ار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طبيع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عالمي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ت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‌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ناخ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النام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rtl w:val="true"/>
        </w:rPr>
        <w:t>للانتا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</w:rPr>
        <w:t>.</w:t>
      </w:r>
      <w:r>
        <w:rPr>
          <w:rFonts w:cs="Arabic Transparent" w:ascii="Tahoma" w:hAnsi="Tahoma"/>
          <w:b/>
          <w:bCs/>
          <w:color w:val="FF0000"/>
          <w:sz w:val="28"/>
          <w:szCs w:val="28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  <w:rtl w:val="true"/>
        </w:rPr>
        <w:t>)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عد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ستغلا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بكفاء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u w:val="single"/>
          <w:rtl w:val="true"/>
        </w:rPr>
        <w:t>عالميا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Arabic Transparent" w:ascii="Tahoma" w:hAnsi="Tahoma"/>
          <w:color w:val="000000"/>
          <w:sz w:val="28"/>
          <w:szCs w:val="28"/>
          <w:u w:val="single"/>
        </w:rPr>
        <w:t>.</w:t>
      </w:r>
      <w:bookmarkEnd w:id="0"/>
    </w:p>
    <w:p>
      <w:pPr>
        <w:pStyle w:val="ListParagraph"/>
        <w:jc w:val="center"/>
        <w:rPr>
          <w:rFonts w:ascii="Tahoma" w:hAnsi="Tahoma"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ListParagraph"/>
        <w:pBdr>
          <w:bottom w:val="single" w:sz="12" w:space="1" w:color="000000"/>
        </w:pBdr>
        <w:jc w:val="center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Arabic Transparent"/>
          <w:b/>
          <w:b/>
          <w:bCs/>
          <w:color w:val="008100"/>
          <w:sz w:val="28"/>
          <w:szCs w:val="28"/>
        </w:rPr>
      </w:pPr>
      <w:r>
        <w:rPr>
          <w:rFonts w:cs="Arabic Transparent" w:ascii="Arial" w:hAnsi="Arial"/>
          <w:b/>
          <w:bCs/>
          <w:color w:val="008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cs="Arabic Transparent"/>
          <w:b/>
          <w:b/>
          <w:bCs/>
          <w:color w:val="0081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81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100"/>
          <w:sz w:val="28"/>
          <w:szCs w:val="28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FF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وس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أعي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ع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//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يم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8100"/>
          <w:sz w:val="28"/>
          <w:szCs w:val="28"/>
        </w:rPr>
      </w:pPr>
      <w:r>
        <w:rPr>
          <w:rFonts w:cs="Arabic Transparent" w:ascii="Arial" w:hAnsi="Arial"/>
          <w:b/>
          <w:bCs/>
          <w:color w:val="008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8100"/>
          <w:sz w:val="28"/>
          <w:szCs w:val="28"/>
        </w:rPr>
      </w:pPr>
      <w:r>
        <w:rPr>
          <w:rFonts w:cs="Arabic Transparent" w:ascii="Arial" w:hAnsi="Arial"/>
          <w:b/>
          <w:bCs/>
          <w:color w:val="008100"/>
          <w:sz w:val="28"/>
          <w:szCs w:val="28"/>
          <w:rtl w:val="true"/>
        </w:rPr>
        <w:t>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cs="Arabic Transparent"/>
          <w:b/>
          <w:b/>
          <w:bCs/>
          <w:color w:val="0081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81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100"/>
          <w:sz w:val="28"/>
          <w:szCs w:val="28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FF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ائ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ع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///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عر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واز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8100"/>
          <w:sz w:val="28"/>
          <w:szCs w:val="28"/>
        </w:rPr>
      </w:pPr>
      <w:r>
        <w:rPr>
          <w:rFonts w:cs="Arabic Transparent" w:ascii="Arial" w:hAnsi="Arial"/>
          <w:b/>
          <w:bCs/>
          <w:color w:val="008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8100"/>
          <w:sz w:val="28"/>
          <w:szCs w:val="28"/>
        </w:rPr>
      </w:pPr>
      <w:r>
        <w:rPr>
          <w:rFonts w:cs="Arabic Transparent" w:ascii="Arial" w:hAnsi="Arial"/>
          <w:b/>
          <w:bCs/>
          <w:color w:val="008100"/>
          <w:sz w:val="28"/>
          <w:szCs w:val="28"/>
          <w:rtl w:val="true"/>
        </w:rPr>
        <w:t>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cs="Arabic Transparent"/>
          <w:b/>
          <w:b/>
          <w:bCs/>
          <w:color w:val="0081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81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100"/>
          <w:sz w:val="28"/>
          <w:szCs w:val="28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FF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جمرك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إ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///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وازن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الكم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وازن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ق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8100"/>
          <w:sz w:val="28"/>
          <w:szCs w:val="28"/>
        </w:rPr>
      </w:pPr>
      <w:r>
        <w:rPr>
          <w:rFonts w:cs="Arabic Transparent" w:ascii="Arial" w:hAnsi="Arial"/>
          <w:b/>
          <w:bCs/>
          <w:color w:val="008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8100"/>
          <w:sz w:val="28"/>
          <w:szCs w:val="28"/>
        </w:rPr>
      </w:pPr>
      <w:r>
        <w:rPr>
          <w:rFonts w:cs="Arabic Transparent" w:ascii="Arial" w:hAnsi="Arial"/>
          <w:b/>
          <w:bCs/>
          <w:color w:val="008100"/>
          <w:sz w:val="28"/>
          <w:szCs w:val="28"/>
          <w:rtl w:val="true"/>
        </w:rPr>
        <w:t>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81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81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100"/>
          <w:sz w:val="28"/>
          <w:szCs w:val="28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FF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لح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أغن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تنخف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///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ستبدال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اللحو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عر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8100"/>
          <w:sz w:val="28"/>
          <w:szCs w:val="28"/>
        </w:rPr>
      </w:pPr>
      <w:r>
        <w:rPr>
          <w:rFonts w:cs="Arabic Transparent" w:ascii="Arial" w:hAnsi="Arial"/>
          <w:b/>
          <w:bCs/>
          <w:color w:val="008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8100"/>
          <w:sz w:val="28"/>
          <w:szCs w:val="28"/>
        </w:rPr>
      </w:pPr>
      <w:r>
        <w:rPr>
          <w:rFonts w:cs="Arabic Transparent" w:ascii="Arial" w:hAnsi="Arial"/>
          <w:b/>
          <w:bCs/>
          <w:color w:val="008100"/>
          <w:sz w:val="28"/>
          <w:szCs w:val="28"/>
          <w:rtl w:val="true"/>
        </w:rPr>
        <w:t>=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cs="Arabic Transparent"/>
          <w:b/>
          <w:b/>
          <w:bCs/>
          <w:color w:val="0081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81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8100"/>
          <w:sz w:val="28"/>
          <w:szCs w:val="28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FF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ساس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يم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///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عرض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</w:rPr>
        <w:br/>
      </w:r>
    </w:p>
    <w:p>
      <w:pPr>
        <w:pStyle w:val="Normal"/>
        <w:bidi w:val="1"/>
        <w:spacing w:lineRule="auto" w:line="240" w:before="0" w:after="360"/>
        <w:ind w:left="0" w:right="0" w:hanging="0"/>
        <w:jc w:val="center"/>
        <w:rPr/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آ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نتجو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ٌرضو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ٌ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ً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 xml:space="preserve">......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a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</w:rPr>
        <w:t>b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c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d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ٌتها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2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شٌترو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ٌ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 xml:space="preserve">......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a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b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</w:rPr>
        <w:t>c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d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ٌتها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3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نٌتق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ساك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ن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 xml:space="preserve">........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a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ساك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b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ٌد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دخ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c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صح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حٌ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</w:rPr>
        <w:t>d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تك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بن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مرون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ة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لطل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تغ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ر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تتغ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رٌ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br/>
        <w:t>....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جاب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a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ك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ة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عروض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سعار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FF0000"/>
          <w:sz w:val="28"/>
          <w:szCs w:val="28"/>
        </w:rPr>
        <w:t>b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ك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ة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سعا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c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ك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ة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ة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d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لت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إجاب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ن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صح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حٌة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5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ة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للطل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t>2.5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نسب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</w:rPr>
        <w:br/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</w:rPr>
        <w:t xml:space="preserve">%01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وٌد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ك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ة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  <w:rtl w:val="true"/>
        </w:rPr>
        <w:t xml:space="preserve">............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 xml:space="preserve">a.10% b.2.5% </w:t>
      </w:r>
      <w:r>
        <w:rPr>
          <w:rFonts w:cs="Arabic Transparent" w:ascii="Comic Sans MS" w:hAnsi="Comic Sans MS"/>
          <w:b/>
          <w:bCs/>
          <w:color w:val="FF0000"/>
          <w:sz w:val="28"/>
          <w:szCs w:val="28"/>
        </w:rPr>
        <w:t xml:space="preserve">c.25% </w:t>
      </w:r>
      <w:r>
        <w:rPr>
          <w:rFonts w:cs="Arabic Transparent" w:ascii="Comic Sans MS" w:hAnsi="Comic Sans MS"/>
          <w:b/>
          <w:bCs/>
          <w:color w:val="0000FF"/>
          <w:sz w:val="28"/>
          <w:szCs w:val="28"/>
        </w:rPr>
        <w:t>d.50</w:t>
      </w:r>
      <w:r>
        <w:rPr>
          <w:rFonts w:cs="Arabic Transparent" w:ascii="Arial" w:hAnsi="Arial"/>
          <w:b/>
          <w:bCs/>
          <w:color w:val="0000FF"/>
          <w:sz w:val="28"/>
          <w:szCs w:val="28"/>
        </w:rPr>
        <w:br/>
      </w:r>
      <w:r>
        <w:rPr>
          <w:rFonts w:cs="Arabic Transparent" w:ascii="Arial" w:hAnsi="Arial"/>
          <w:b/>
          <w:bCs/>
          <w:color w:val="008000"/>
          <w:sz w:val="28"/>
          <w:szCs w:val="28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بتسامة</w:t>
      </w:r>
      <w:r>
        <w:rPr>
          <w:rFonts w:eastAsia="Calibri;Century Gothic" w:cs="Calibri;Century Gothic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8000"/>
          <w:sz w:val="28"/>
          <w:sz w:val="28"/>
          <w:szCs w:val="28"/>
        </w:rPr>
        <w:t></w:t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دعو</w:t>
      </w:r>
      <w:r>
        <w:rPr>
          <w:rFonts w:eastAsia="Calibri;Century Gothic" w:cs="Calibri;Century Goth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rFonts w:eastAsia="Calibri;Century Gothic" w:cs="Calibri;Century Goth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rFonts w:cs="Arial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 w:val="false"/>
      <w:color w:val="FF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ckfu.org/vb/reputation.php?p=2246148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kfu.org/vb/report.php?p=22461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05:00Z</dcterms:created>
  <dc:creator>abelghersa</dc:creator>
  <dc:description/>
  <cp:keywords/>
  <dc:language>en-US</dc:language>
  <cp:lastModifiedBy>FreeUser</cp:lastModifiedBy>
  <dcterms:modified xsi:type="dcterms:W3CDTF">2011-01-09T21:52:00Z</dcterms:modified>
  <cp:revision>12</cp:revision>
  <dc:subject/>
  <dc:title>السؤال الأول:أجيب بصحيح أم خطأ على المعلومات التالية :</dc:title>
</cp:coreProperties>
</file>