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56"/>
          <w:szCs w:val="56"/>
          <w:lang w:val="en-US" w:eastAsia="en-US"/>
        </w:rPr>
      </w:pPr>
      <w:r>
        <w:rPr>
          <w:rFonts w:cs="Traditional Arabic"/>
          <w:b/>
          <w:bCs/>
          <w:kern w:val="2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56"/>
          <w:szCs w:val="56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56"/>
          <w:szCs w:val="56"/>
          <w:u w:val="single"/>
        </w:rPr>
      </w:pPr>
      <w:r>
        <w:rPr>
          <w:rFonts w:cs="Traditional Arabic"/>
          <w:sz w:val="56"/>
          <w:sz w:val="56"/>
          <w:szCs w:val="56"/>
          <w:u w:val="single"/>
          <w:rtl w:val="true"/>
        </w:rPr>
        <w:t>نظام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تعليم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مطور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تذوّ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د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جز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صارو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</w:rPr>
        <w:t>1432</w:t>
      </w:r>
      <w:r>
        <w:rPr>
          <w:rFonts w:cs="Traditional Arabic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56"/>
          <w:szCs w:val="56"/>
          <w:u w:val="single"/>
        </w:rPr>
      </w:pPr>
      <w:r>
        <w:rPr>
          <w:rFonts w:cs="Mudir MT"/>
          <w:sz w:val="56"/>
          <w:sz w:val="56"/>
          <w:szCs w:val="56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56"/>
          <w:szCs w:val="56"/>
          <w:u w:val="single"/>
        </w:rPr>
      </w:pPr>
      <w:r>
        <w:rPr>
          <w:rFonts w:cs="Mudir MT"/>
          <w:sz w:val="56"/>
          <w:sz w:val="56"/>
          <w:szCs w:val="56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56"/>
          <w:szCs w:val="56"/>
          <w:u w:val="single"/>
          <w:lang w:val="en-US" w:eastAsia="en-US"/>
        </w:rPr>
      </w:pPr>
      <w:r>
        <w:rPr>
          <w:rFonts w:cs="Traditional Arabic"/>
          <w:color w:val="000000"/>
          <w:sz w:val="56"/>
          <w:szCs w:val="5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56"/>
          <w:szCs w:val="56"/>
          <w:lang w:val="en-US" w:eastAsia="en-US"/>
        </w:rPr>
      </w:pPr>
      <w:r>
        <w:rPr>
          <w:rFonts w:cs="Traditional Arabic"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56"/>
          <w:szCs w:val="56"/>
          <w:lang w:val="en-US" w:eastAsia="en-US"/>
        </w:rPr>
      </w:pPr>
      <w:r>
        <w:rPr>
          <w:rFonts w:cs="Traditional Arabic"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56"/>
          <w:szCs w:val="56"/>
          <w:lang w:val="en-US" w:eastAsia="en-US"/>
        </w:rPr>
      </w:pPr>
      <w:r>
        <w:rPr>
          <w:rFonts w:cs="Traditional Arabic"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56"/>
          <w:szCs w:val="56"/>
          <w:lang w:val="en-US" w:eastAsia="en-US"/>
        </w:rPr>
      </w:pPr>
      <w:r>
        <w:rPr>
          <w:rFonts w:cs="Traditional Arabic"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color w:val="000000"/>
          <w:sz w:val="56"/>
          <w:szCs w:val="56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548DD4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بر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لكتروني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Cs w:val="56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جو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تبي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Cs w:val="56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لو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ت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د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در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ا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راجع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قو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ي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ا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أ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ر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ر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لم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ار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م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ثق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ً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ا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د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ل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حاك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ق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بداع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لي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ي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رة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منظ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بشع</w:t>
      </w:r>
      <w:r>
        <w:rPr>
          <w:rFonts w:cs="Calibri"/>
          <w:b/>
          <w:b/>
          <w:bCs/>
          <w:kern w:val="2"/>
          <w:sz w:val="56"/>
          <w:sz w:val="56"/>
          <w:szCs w:val="56"/>
        </w:rPr>
        <w:t xml:space="preserve"> </w:t>
      </w:r>
      <w:r>
        <w:rPr>
          <w:rFonts w:cs="Calibri"/>
          <w:b/>
          <w:b/>
          <w:bCs/>
          <w:kern w:val="2"/>
          <w:sz w:val="56"/>
          <w:sz w:val="56"/>
          <w:szCs w:val="56"/>
        </w:rPr>
        <w:t xml:space="preserve"> </w:t>
      </w:r>
      <w:r>
        <w:rPr>
          <w:rFonts w:cs="Calibri"/>
          <w:b/>
          <w:b/>
          <w:bCs/>
          <w:kern w:val="2"/>
          <w:sz w:val="56"/>
          <w:sz w:val="56"/>
          <w:szCs w:val="56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ه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هم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اث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  <w:t>-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ي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متل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ه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ر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وائ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تلف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وا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ثر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صاي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اظ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ة</w:t>
      </w:r>
      <w:r>
        <w:rPr>
          <w:rFonts w:cs="Traditional Arabic"/>
          <w:kern w:val="2"/>
          <w:sz w:val="56"/>
          <w:szCs w:val="56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ز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ديث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56"/>
          <w:szCs w:val="56"/>
        </w:rPr>
      </w:pP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إكساب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ملكة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متعلم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يسعى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ascii="Agency FB" w:hAnsi="Agency FB" w:eastAsia="Agency FB" w:cs="Agency FB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Traditional Arabic" w:ascii="Agency FB" w:hAnsi="Agency FB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Cs w:val="56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56"/>
          <w:szCs w:val="56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Cs w:val="56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56"/>
          <w:szCs w:val="56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Cs w:val="56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56"/>
          <w:szCs w:val="56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56"/>
          <w:szCs w:val="56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56"/>
          <w:sz w:val="56"/>
          <w:szCs w:val="56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ق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شك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در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ارة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ش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ق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س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رد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راكيب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ر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ر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طب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هار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Calibri"/>
          <w:kern w:val="2"/>
          <w:sz w:val="56"/>
          <w:sz w:val="56"/>
          <w:szCs w:val="56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56"/>
          <w:szCs w:val="56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70%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اخت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30%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ل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ض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اض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شا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تدي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س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ظ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قائ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ست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ختب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هائ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ز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ط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لك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خ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ظ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ح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ك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خت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غ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مصاد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مرجع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رئيس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أدبي،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ماه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شعبا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باري</w:t>
      </w:r>
      <w:r>
        <w:rPr>
          <w:rFonts w:cs="Calibri"/>
          <w:b/>
          <w:b/>
          <w:bCs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مراجع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أخرى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نق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أدبي،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إليا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حاوي</w:t>
      </w:r>
      <w:r>
        <w:rPr>
          <w:rFonts w:cs="Calibri"/>
          <w:b/>
          <w:b/>
          <w:bCs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مواقع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إلكتروني</w:t>
      </w:r>
      <w:r>
        <w:rPr>
          <w:rFonts w:cs="Traditional Arabic"/>
          <w:b/>
          <w:bCs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برامج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حاسوب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جامع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كبي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لكتب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تراث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مكتب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شامل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موسوع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تعر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عر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ه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نا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كون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قس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وا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نمّ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محيط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ا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وقا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ذ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ع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ذو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ا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ع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ب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دم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س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ص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ع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س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ستق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صطل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ن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إدر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ع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ط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ك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إدر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ع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يض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ع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سو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ش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ع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ت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ا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و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موض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ش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الاطمئن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د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ت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ش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ف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واص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م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اس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لاغ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غ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تسا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ك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خ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ئ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تس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ه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ث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م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و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م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فس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ح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عد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ري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ح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دي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يق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ري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قار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ل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زئيا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م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ص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ا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مت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ح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ط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كا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عنا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ج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يماً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دَّ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عد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ط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ت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مت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حاك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ستط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ما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قوا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فكار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زام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قي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َّ</w:t>
      </w:r>
      <w:r>
        <w:rPr>
          <w:rFonts w:cs="Calibri"/>
          <w:kern w:val="2"/>
          <w:sz w:val="56"/>
          <w:sz w:val="56"/>
          <w:szCs w:val="56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مفه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ت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ط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ن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ي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د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و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ي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حك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د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1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ُكدم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br/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ن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يع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بعي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2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ب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ك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ت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دخ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ن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ش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ش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ش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لعها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56"/>
          <w:szCs w:val="56"/>
        </w:rPr>
        <w:br/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قا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نابغ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ي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–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ص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ش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شد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ب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لت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قا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حسا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ها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ذا؟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br/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قال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قول</w:t>
      </w:r>
      <w:r>
        <w:rPr>
          <w:rFonts w:cs="Calibri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</w:rPr>
        <w:t>:</w:t>
      </w:r>
      <w:r>
        <w:rPr>
          <w:rFonts w:cs="Traditional Arabic"/>
          <w:kern w:val="2"/>
          <w:sz w:val="56"/>
          <w:szCs w:val="56"/>
        </w:rPr>
        <w:br/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ِبنَما</w:t>
      </w:r>
      <w:r>
        <w:rPr>
          <w:rFonts w:cs="Traditional Arabic"/>
          <w:kern w:val="2"/>
          <w:sz w:val="56"/>
          <w:szCs w:val="56"/>
        </w:rPr>
        <w:br/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فقا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فا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خ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ك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  <w:br/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روا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أخرى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ف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ل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د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ف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م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ح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رق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دج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لغ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د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وقاً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لت</w:t>
      </w:r>
      <w:r>
        <w:rPr>
          <w:rFonts w:cs="Traditional Arabic"/>
          <w:kern w:val="2"/>
          <w:sz w:val="56"/>
          <w:szCs w:val="56"/>
          <w:rtl w:val="true"/>
        </w:rPr>
        <w:t xml:space="preserve">: 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طر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دل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نصب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خ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ك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كس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قطعاً</w:t>
      </w:r>
      <w:r>
        <w:rPr>
          <w:rFonts w:cs="Traditional Arabic"/>
          <w:kern w:val="2"/>
          <w:sz w:val="56"/>
          <w:szCs w:val="56"/>
        </w:rPr>
        <w:t>. .. ]</w:t>
        <w:br/>
      </w:r>
      <w:r>
        <w:rPr>
          <w:rFonts w:cs="Traditional Arabic"/>
          <w:b/>
          <w:bCs/>
          <w:kern w:val="2"/>
          <w:sz w:val="56"/>
          <w:szCs w:val="56"/>
          <w:u w:val="single"/>
        </w:rPr>
        <w:t xml:space="preserve">3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ل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غ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قرآ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ر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شرك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سأل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آ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شين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Traditional Arabic"/>
          <w:kern w:val="2"/>
          <w:sz w:val="56"/>
          <w:szCs w:val="56"/>
          <w:rtl w:val="true"/>
        </w:rPr>
        <w:t xml:space="preserve">: 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شعا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ـز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ز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قبوض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سوط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ئ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لا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طلا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ل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ث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ف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غد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ع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على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ت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ع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سائ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عت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ف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وا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ر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قدم،فليس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ي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ر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صنا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ع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اس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ح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غا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شو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هذ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خل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در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س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بد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ص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ذوق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عم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ل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جع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ا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ط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ث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در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اس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kern w:val="2"/>
          <w:sz w:val="56"/>
          <w:szCs w:val="56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يط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زي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اص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وس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طا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ي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ظاه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حك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ت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ختل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فرا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ن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ثن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فق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يب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نا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يف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ظاه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و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ت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ع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ض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ُتّ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جاح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ل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ُت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م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ت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الخطب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ص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ض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حت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و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ض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سيق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ر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ي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ص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عد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ش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ه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ف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ن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2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هذ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عل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در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هذ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سم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أد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ط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اء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مار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ر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ق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ض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ي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ي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ن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ضط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ح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هذي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ك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ييز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ك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خ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ط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د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ف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و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ؤ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خ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طر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ئ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لق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ص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طل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ساط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"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هذ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ق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حذ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و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ل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ط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د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ث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ب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...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صح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يل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ضطر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ئ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ذواق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س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تذو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ج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س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ي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اح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ت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ق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ض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مت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ا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م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ي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ط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ل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ي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ر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ط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ه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اك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ب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ترح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ناح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ثالث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خاص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ت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ن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أثر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ظ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شت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طبع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مع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ؤ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ري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تر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مع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عج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آث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ي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color w:val="31849B"/>
          <w:kern w:val="2"/>
          <w:sz w:val="56"/>
          <w:szCs w:val="56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ص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خصوص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خص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د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خ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ط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زهر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ت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مع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تلف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ا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قاف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نجليز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ذ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ن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ك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56"/>
          <w:sz w:val="56"/>
          <w:szCs w:val="56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56"/>
          <w:szCs w:val="56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(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56"/>
          <w:sz w:val="56"/>
          <w:szCs w:val="56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(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 "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56"/>
          <w:szCs w:val="56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(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(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56"/>
          <w:szCs w:val="56"/>
        </w:rPr>
      </w:pPr>
      <w:r>
        <w:rPr>
          <w:rFonts w:eastAsia="Arabic Typesetting" w:cs="Arabic Typesetting" w:ascii="Arabic Typesetting" w:hAnsi="Arabic Typesetting"/>
          <w:kern w:val="2"/>
          <w:sz w:val="56"/>
          <w:szCs w:val="56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"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56"/>
          <w:szCs w:val="56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......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56"/>
          <w:szCs w:val="56"/>
        </w:rPr>
      </w:pP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 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56"/>
          <w:szCs w:val="56"/>
        </w:rPr>
      </w:pP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56"/>
          <w:sz w:val="56"/>
          <w:szCs w:val="56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56"/>
          <w:sz w:val="56"/>
          <w:szCs w:val="5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ه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يع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يا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شته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نسب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أ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ُلمى</w:t>
      </w:r>
      <w:r>
        <w:rPr>
          <w:rFonts w:cs="Traditional Arabic"/>
          <w:sz w:val="56"/>
          <w:szCs w:val="56"/>
          <w:rtl w:val="true"/>
        </w:rPr>
        <w:t xml:space="preserve">)   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وهو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قبيلة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ُزين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ف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ي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ضر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56"/>
          <w:sz w:val="56"/>
          <w:szCs w:val="56"/>
          <w:rtl w:val="true"/>
        </w:rPr>
        <w:t>ويع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ع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ب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و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ع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ف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كي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ع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ر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ش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خا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ختا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بنا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ع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جير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56"/>
          <w:sz w:val="56"/>
          <w:szCs w:val="56"/>
          <w:rtl w:val="true"/>
        </w:rPr>
        <w:t>وقد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ط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ض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دم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ع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سهو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ع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صدق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اظ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لام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ب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شية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مد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ال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 w:val="56"/>
          <w:szCs w:val="56"/>
          <w:u w:val="single"/>
          <w:rtl w:val="true"/>
        </w:rPr>
        <w:t>ويمتاز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شعره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بمتانة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ألفاظ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والسهولة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والإيجاز</w:t>
      </w:r>
      <w:r>
        <w:rPr>
          <w:rFonts w:cs="Traditional Arabic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لا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ائ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ال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ا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لقبي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تد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تد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ا،ول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م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ص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؛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طلب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ث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تتجد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</w:rPr>
        <w:t xml:space="preserve"> </w:t>
      </w:r>
      <w:r>
        <w:rPr>
          <w:rFonts w:cs="Traditional Arabic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سب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اجر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ختلا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رع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ب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هان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شأ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ماس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مون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الأيام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وتسم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سم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اك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ر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،مث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يو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ر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يو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زا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Calibri"/>
          <w:b/>
          <w:bCs/>
          <w:color w:val="C00000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56"/>
          <w:sz w:val="56"/>
          <w:szCs w:val="56"/>
          <w:rtl w:val="true"/>
        </w:rPr>
        <w:t>و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بي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ل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ه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ص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صو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ف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شأ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ب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ر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ي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ب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بي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ن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اهن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اب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سين،أحد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م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ح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آخ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ب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ساب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شر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ير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ئزة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/>
          <w:sz w:val="56"/>
          <w:sz w:val="56"/>
          <w:szCs w:val="56"/>
          <w:rtl w:val="true"/>
        </w:rPr>
        <w:t>فسبق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ب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ح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عترضو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سبق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داح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اب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الغبر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ار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ا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دخ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ن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حار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و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صلح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يلتين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حم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لى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فأنشأ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ه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صي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u w:val="single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معلقة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يمدح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فيها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هذين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رجلين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ويدعو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إلى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سلام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ونبذ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حرب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Cs w:val="56"/>
          <w:u w:val="single"/>
          <w:rtl w:val="true"/>
        </w:rPr>
        <w:t>)</w:t>
      </w:r>
      <w:r>
        <w:rPr>
          <w:rFonts w:cs="Traditional Arabic"/>
          <w:sz w:val="56"/>
          <w:szCs w:val="56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1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4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معلقة</w:t>
      </w:r>
      <w:r>
        <w:rPr>
          <w:rFonts w:cs="Traditional Arabic"/>
          <w:sz w:val="56"/>
          <w:szCs w:val="56"/>
          <w:rtl w:val="true"/>
        </w:rPr>
        <w:br/>
      </w:r>
      <w:r>
        <w:rPr>
          <w:rFonts w:cs="Traditional Arabic"/>
          <w:b/>
          <w:bCs/>
          <w:color w:val="0070C0"/>
          <w:sz w:val="56"/>
          <w:szCs w:val="56"/>
          <w:u w:val="single"/>
        </w:rPr>
        <w:t>1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2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3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4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sz w:val="56"/>
          <w:szCs w:val="56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9"/>
        <w:gridCol w:w="3022"/>
        <w:gridCol w:w="1332"/>
      </w:tblGrid>
      <w:tr>
        <w:trPr/>
        <w:tc>
          <w:tcPr>
            <w:tcW w:w="84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بيل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ربي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يمني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ديم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زلت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حجاز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سكنت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ك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ه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ذي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زوج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ه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ب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له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إسماعي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ليه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سلام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جُرْهُ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حب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مفتو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تلاً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ويا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مبرم</w:t>
            </w:r>
          </w:p>
        </w:tc>
        <w:tc>
          <w:tcPr>
            <w:tcW w:w="3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حب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مفتو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تلاً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خفيفا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سحي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تلاف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تدارك</w:t>
            </w:r>
          </w:p>
        </w:tc>
        <w:tc>
          <w:tcPr>
            <w:tcW w:w="3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فنى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عضه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عض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فانوا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ش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إمرأ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كانت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بيع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عط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شاء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عرب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أ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‏جماع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رسانه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شترو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طر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غمسو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يديه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يه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عاهداً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نص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قتلو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ميعه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عطر</w:t>
            </w:r>
            <w:r>
              <w:rPr>
                <w:rFonts w:cs="Calibri"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منشم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(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كس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سي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و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تحها</w:t>
            </w:r>
            <w:r>
              <w:rPr>
                <w:rFonts w:cs="Calibri"/>
                <w:sz w:val="56"/>
                <w:sz w:val="56"/>
                <w:szCs w:val="56"/>
              </w:rPr>
              <w:t xml:space="preserve"> </w:t>
            </w:r>
            <w:r>
              <w:rPr>
                <w:rFonts w:cs="Traditional Arabic"/>
                <w:sz w:val="56"/>
                <w:szCs w:val="56"/>
              </w:rPr>
              <w:t xml:space="preserve">)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هو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صل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56"/>
          <w:szCs w:val="56"/>
        </w:rPr>
        <w:t>1/</w:t>
      </w:r>
      <w:r>
        <w:rPr>
          <w:rFonts w:cs="Traditional Arabic"/>
          <w:sz w:val="56"/>
          <w:szCs w:val="56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س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كعب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و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نا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ت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يلت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مقس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يذك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ي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الي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يت</w:t>
      </w:r>
      <w:r>
        <w:rPr>
          <w:rFonts w:cs="Calibri"/>
          <w:sz w:val="56"/>
          <w:sz w:val="56"/>
          <w:szCs w:val="56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</w:rPr>
        <w:t xml:space="preserve">    </w:t>
      </w:r>
      <w:r>
        <w:rPr>
          <w:rFonts w:cs="Traditional Arabic"/>
          <w:sz w:val="56"/>
          <w:sz w:val="56"/>
          <w:szCs w:val="56"/>
          <w:rtl w:val="true"/>
        </w:rPr>
        <w:t>إشا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قي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وحيد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ديان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نفية</w:t>
      </w:r>
      <w:r>
        <w:rPr>
          <w:rFonts w:cs="Traditional Arabic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color w:val="FF0000"/>
          <w:sz w:val="56"/>
          <w:szCs w:val="56"/>
        </w:rPr>
        <w:t>2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/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س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يد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ار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و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ن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فض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رخ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د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توف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خل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ر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سيا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م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بع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دي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color w:val="FF0000"/>
          <w:sz w:val="56"/>
          <w:szCs w:val="56"/>
        </w:rPr>
        <w:t>3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/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داركت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يّد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ت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يلت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حك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د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فن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ال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باب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56"/>
          <w:szCs w:val="56"/>
        </w:rPr>
        <w:t>4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/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ُعج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ز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سي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ُحقق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ف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ه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</w:t>
      </w:r>
      <w:r>
        <w:rPr>
          <w:rFonts w:cs="Traditional Arabic"/>
          <w:sz w:val="56"/>
          <w:sz w:val="56"/>
          <w:szCs w:val="56"/>
          <w:rtl w:val="true"/>
        </w:rPr>
        <w:t>فسلم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يلت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فناء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أ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لف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نتبا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بي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نت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ائ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تك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ط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ظهر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التف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رزة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أقسمتُ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وه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دتما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ان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ص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ط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ضر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ائرالمتصلة</w:t>
      </w:r>
      <w:r>
        <w:rPr>
          <w:rFonts w:cs="Traditional Arabic"/>
          <w:sz w:val="56"/>
          <w:szCs w:val="56"/>
          <w:rtl w:val="true"/>
        </w:rPr>
        <w:t>:(</w:t>
      </w:r>
      <w:r>
        <w:rPr>
          <w:rFonts w:cs="Traditional Arabic"/>
          <w:sz w:val="56"/>
          <w:sz w:val="56"/>
          <w:szCs w:val="56"/>
          <w:rtl w:val="true"/>
        </w:rPr>
        <w:t>وُجدتما</w:t>
      </w:r>
      <w:r>
        <w:rPr>
          <w:rFonts w:cs="Traditional Arabic"/>
          <w:sz w:val="56"/>
          <w:szCs w:val="56"/>
          <w:rtl w:val="true"/>
        </w:rPr>
        <w:t xml:space="preserve">, </w:t>
      </w:r>
      <w:r>
        <w:rPr>
          <w:rFonts w:cs="Traditional Arabic"/>
          <w:sz w:val="56"/>
          <w:sz w:val="56"/>
          <w:szCs w:val="56"/>
          <w:rtl w:val="true"/>
        </w:rPr>
        <w:t>تداركتما</w:t>
      </w:r>
      <w:r>
        <w:rPr>
          <w:rFonts w:cs="Traditional Arabic"/>
          <w:sz w:val="56"/>
          <w:szCs w:val="56"/>
          <w:rtl w:val="true"/>
        </w:rPr>
        <w:t xml:space="preserve">, </w:t>
      </w:r>
      <w:r>
        <w:rPr>
          <w:rFonts w:cs="Traditional Arabic"/>
          <w:sz w:val="56"/>
          <w:sz w:val="56"/>
          <w:szCs w:val="56"/>
          <w:rtl w:val="true"/>
        </w:rPr>
        <w:t>قلتما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سب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اش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فضائ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ذ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</w:t>
      </w:r>
      <w:r>
        <w:rPr>
          <w:rFonts w:cs="Traditional Arabic"/>
          <w:sz w:val="56"/>
          <w:sz w:val="56"/>
          <w:szCs w:val="56"/>
          <w:rtl w:val="true"/>
        </w:rPr>
        <w:t>يؤكد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ين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هتم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د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د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ط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إشا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ق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صلا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عتب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</w:t>
      </w:r>
      <w:r>
        <w:rPr>
          <w:rFonts w:cs="Traditional Arabic"/>
          <w:sz w:val="56"/>
          <w:sz w:val="56"/>
          <w:szCs w:val="56"/>
          <w:rtl w:val="true"/>
        </w:rPr>
        <w:t>قي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سان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د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س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ض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ج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خد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نا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</w:t>
      </w:r>
      <w:r>
        <w:rPr>
          <w:rFonts w:cs="Traditional Arabic"/>
          <w:sz w:val="56"/>
          <w:szCs w:val="56"/>
          <w:rtl w:val="true"/>
        </w:rPr>
        <w:t>:(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برم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و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ا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خ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شدة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د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ـ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</w:t>
      </w:r>
      <w:r>
        <w:rPr>
          <w:rFonts w:cs="Traditional Arabic"/>
          <w:sz w:val="56"/>
          <w:szCs w:val="56"/>
          <w:rtl w:val="true"/>
        </w:rPr>
        <w:t>: (</w:t>
      </w:r>
      <w:r>
        <w:rPr>
          <w:rFonts w:cs="Traditional Arabic"/>
          <w:sz w:val="56"/>
          <w:sz w:val="56"/>
          <w:szCs w:val="56"/>
          <w:rtl w:val="true"/>
        </w:rPr>
        <w:t>وُجدتما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أسل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ا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عتب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رف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ض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ين</w:t>
      </w:r>
      <w:r>
        <w:rPr>
          <w:rFonts w:cs="Traditional Arabic"/>
          <w:sz w:val="56"/>
          <w:szCs w:val="5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هـ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</w:t>
      </w:r>
      <w:r>
        <w:rPr>
          <w:rFonts w:cs="Traditional Arabic"/>
          <w:sz w:val="56"/>
          <w:szCs w:val="56"/>
          <w:rtl w:val="true"/>
        </w:rPr>
        <w:t>:</w:t>
      </w:r>
      <w:r>
        <w:rPr>
          <w:rFonts w:cs="Traditional Arabic"/>
          <w:sz w:val="56"/>
          <w:sz w:val="56"/>
          <w:szCs w:val="56"/>
          <w:rtl w:val="true"/>
        </w:rPr>
        <w:t>دق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ط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شم</w:t>
      </w:r>
      <w:r>
        <w:rPr>
          <w:rFonts w:cs="Traditional Arabic"/>
          <w:sz w:val="56"/>
          <w:szCs w:val="56"/>
          <w:rtl w:val="true"/>
        </w:rPr>
        <w:t xml:space="preserve">, </w:t>
      </w:r>
      <w:r>
        <w:rPr>
          <w:rFonts w:cs="Traditional Arabic"/>
          <w:sz w:val="56"/>
          <w:sz w:val="56"/>
          <w:szCs w:val="56"/>
          <w:rtl w:val="true"/>
        </w:rPr>
        <w:t>كنا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دم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تج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ا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يلت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ا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ف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شارة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  </w:t>
      </w:r>
      <w:r>
        <w:rPr>
          <w:rFonts w:cs="Traditional Arabic"/>
          <w:sz w:val="56"/>
          <w:sz w:val="56"/>
          <w:szCs w:val="56"/>
          <w:rtl w:val="true"/>
        </w:rPr>
        <w:t>للدورالعظي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وـ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م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السّ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نسْلم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تأك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رو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سيخ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جر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ن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لمت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و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</w:t>
      </w:r>
      <w:r>
        <w:rPr>
          <w:rFonts w:cs="Traditional Arabic"/>
          <w:sz w:val="56"/>
          <w:sz w:val="56"/>
          <w:szCs w:val="56"/>
          <w:rtl w:val="true"/>
        </w:rPr>
        <w:t>إيقاعي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ز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م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ضرَ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ض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ن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ح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اظ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لال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اسب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صو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ل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تداركتما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لتدار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ص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ي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تدار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طيرة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ل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طو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وح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ط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ما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يح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رك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ائ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ك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ث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دركت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لاً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الف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انوا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ز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ا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ز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ارك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رف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ش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شترك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رفين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ط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وك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غو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تأك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را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ي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ض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يد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تف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يم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وك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يميناً</w:t>
      </w:r>
      <w:r>
        <w:rPr>
          <w:rFonts w:cs="Traditional Arabic"/>
          <w:sz w:val="56"/>
          <w:szCs w:val="56"/>
          <w:rtl w:val="true"/>
        </w:rPr>
        <w:t>...</w:t>
      </w:r>
      <w:r>
        <w:rPr>
          <w:rFonts w:cs="Traditional Arabic"/>
          <w:sz w:val="56"/>
          <w:sz w:val="56"/>
          <w:szCs w:val="56"/>
          <w:rtl w:val="true"/>
        </w:rPr>
        <w:t>لنع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5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u w:val="single"/>
        </w:rPr>
        <w:t>10</w:t>
      </w:r>
      <w:r>
        <w:rPr>
          <w:rFonts w:cs="Traditional Arabic"/>
          <w:b/>
          <w:bCs/>
          <w:color w:val="C00000"/>
          <w:sz w:val="56"/>
          <w:szCs w:val="5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5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6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7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8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9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</w:rPr>
        <w:t>10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56"/>
          <w:sz w:val="56"/>
          <w:szCs w:val="56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sz w:val="56"/>
          <w:szCs w:val="56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91"/>
        <w:gridCol w:w="3178"/>
        <w:gridCol w:w="1539"/>
      </w:tblGrid>
      <w:tr>
        <w:trPr/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آل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ت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طح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حبوب</w:t>
            </w:r>
            <w:r>
              <w:rPr>
                <w:rFonts w:cs="Traditional Arabic"/>
                <w:sz w:val="56"/>
                <w:szCs w:val="56"/>
              </w:rPr>
              <w:t>.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رحى</w:t>
            </w:r>
          </w:p>
        </w:tc>
        <w:tc>
          <w:tcPr>
            <w:tcW w:w="31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ِلف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ه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قبائ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ت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حالفت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حرب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أحلاف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طع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ل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وضع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حت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رحى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ينز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لي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دقي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ثفال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قسمت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ه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هن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معنى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الاستفها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قرير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مُقس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قسم</w:t>
            </w:r>
            <w:r>
              <w:rPr>
                <w:rFonts w:cs="Traditional Arabic"/>
                <w:sz w:val="56"/>
                <w:szCs w:val="5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هل</w:t>
            </w:r>
            <w:r>
              <w:rPr>
                <w:rFonts w:cs="Calibri"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أقسمتم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حم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طن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نينا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لقح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رّبت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ذقتم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حم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ناق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ك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ا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ذلك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يض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بولده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كشاف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56"/>
                <w:szCs w:val="56"/>
                <w:u w:val="single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ذ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يُظ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ليس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قيق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المقصو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نك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عل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ناس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الحر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حديث</w:t>
            </w:r>
            <w:r>
              <w:rPr>
                <w:rFonts w:cs="Calibri"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مرجّم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ل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نتج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وقدو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ارها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إثار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سباب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بعثوها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ل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وأم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تئم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بيح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كروه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ذميمة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دي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شؤم،والشؤ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ض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يُم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شأ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ا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Cs w:val="56"/>
                <w:rtl w:val="true"/>
              </w:rPr>
              <w:t>: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هو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اق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اق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الح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نب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اسمه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دا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ال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أشأم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صبح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ادة</w:t>
            </w:r>
            <w:r>
              <w:rPr>
                <w:rFonts w:cs="Traditional Arabic"/>
                <w:sz w:val="56"/>
                <w:szCs w:val="56"/>
                <w:rtl w:val="true"/>
              </w:rPr>
              <w:t xml:space="preserve">. (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تعوّ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Cs w:val="56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ضرى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أت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الغلة،والغل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ك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اتأتي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ه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مزرع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خير</w:t>
            </w:r>
            <w:r>
              <w:rPr>
                <w:rFonts w:cs="Traditional Arabic"/>
                <w:sz w:val="56"/>
                <w:szCs w:val="56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ُغلل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شتع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تلته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ضرم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كيا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ُكال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ه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حبو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القفيز</w:t>
            </w:r>
          </w:p>
        </w:tc>
        <w:tc>
          <w:tcPr>
            <w:tcW w:w="31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دور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عليك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تطحنك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Cs w:val="56"/>
                <w:rtl w:val="true"/>
              </w:rPr>
              <w:t>(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المقصود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ذيقكم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العذاب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المعاناة</w:t>
            </w:r>
            <w:r>
              <w:rPr>
                <w:rFonts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Cs w:val="56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sz w:val="56"/>
                <w:sz w:val="56"/>
                <w:szCs w:val="56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5</w:t>
      </w:r>
      <w:r>
        <w:rPr>
          <w:rFonts w:cs="Traditional Arabic"/>
          <w:b/>
          <w:bCs/>
          <w:sz w:val="56"/>
          <w:szCs w:val="56"/>
          <w:rtl w:val="true"/>
        </w:rPr>
        <w:t>.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ُن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ر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م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لتز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ق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ه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ظي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حذر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ضه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رسا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ا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بليغ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يّاك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نقض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ه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ح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6</w:t>
      </w:r>
      <w:r>
        <w:rPr>
          <w:rFonts w:cs="Traditional Arabic"/>
          <w:b/>
          <w:bCs/>
          <w:sz w:val="56"/>
          <w:szCs w:val="56"/>
          <w:rtl w:val="true"/>
        </w:rPr>
        <w:t>.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ذكر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ذ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رور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يشو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ي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م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ي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رفو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رف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ين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ن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لم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ر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ظ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ي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ذكرك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7</w:t>
      </w:r>
      <w:r>
        <w:rPr>
          <w:rFonts w:cs="Traditional Arabic"/>
          <w:b/>
          <w:bCs/>
          <w:sz w:val="56"/>
          <w:szCs w:val="56"/>
          <w:rtl w:val="true"/>
        </w:rPr>
        <w:t>.</w:t>
      </w:r>
      <w:r>
        <w:rPr>
          <w:rFonts w:cs="Traditional Arabic"/>
          <w:sz w:val="56"/>
          <w:sz w:val="56"/>
          <w:szCs w:val="56"/>
          <w:rtl w:val="true"/>
        </w:rPr>
        <w:t>تعلم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آخر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ت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قد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ر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رع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ض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ئ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زدا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شتعا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ًفتع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وجه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ي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ئ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صع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افيها،فامنعو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تمس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سلم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8</w:t>
      </w:r>
      <w:r>
        <w:rPr>
          <w:rFonts w:cs="Traditional Arabic"/>
          <w:b/>
          <w:bCs/>
          <w:sz w:val="56"/>
          <w:szCs w:val="56"/>
          <w:rtl w:val="true"/>
        </w:rPr>
        <w:t>.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ع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ن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ع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ح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ب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قطع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ل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ت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ور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قط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اب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توال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ثار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ؤ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ف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9</w:t>
      </w:r>
      <w:r>
        <w:rPr>
          <w:rFonts w:cs="Traditional Arabic"/>
          <w:b/>
          <w:bCs/>
          <w:sz w:val="56"/>
          <w:szCs w:val="56"/>
          <w:rtl w:val="true"/>
        </w:rPr>
        <w:t>.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ذكر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جي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ول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ويّ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ل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ود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ثأر،و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ؤل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بن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ق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جل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ق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اع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  <w:t>10</w:t>
      </w:r>
      <w:r>
        <w:rPr>
          <w:rFonts w:cs="Traditional Arabic"/>
          <w:b/>
          <w:bCs/>
          <w:sz w:val="56"/>
          <w:szCs w:val="56"/>
          <w:rtl w:val="true"/>
        </w:rPr>
        <w:t>.</w:t>
      </w:r>
      <w:r>
        <w:rPr>
          <w:rFonts w:cs="Traditional Arabic"/>
          <w:sz w:val="56"/>
          <w:sz w:val="56"/>
          <w:szCs w:val="56"/>
          <w:rtl w:val="true"/>
        </w:rPr>
        <w:t>يتاب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و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نف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حرب،ويذكر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تي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ض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ذا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ث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ا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را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ير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غل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رف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اضي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صيب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أ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ه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ز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ألا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و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دا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ب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م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</w:t>
      </w:r>
      <w:r>
        <w:rPr>
          <w:rFonts w:cs="Traditional Arabic"/>
          <w:sz w:val="56"/>
          <w:szCs w:val="56"/>
          <w:rtl w:val="true"/>
        </w:rPr>
        <w:t xml:space="preserve">:( </w:t>
      </w:r>
      <w:r>
        <w:rPr>
          <w:rFonts w:cs="Traditional Arabic"/>
          <w:sz w:val="56"/>
          <w:sz w:val="56"/>
          <w:szCs w:val="56"/>
          <w:rtl w:val="true"/>
        </w:rPr>
        <w:t>ه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سم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قسم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خرج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ستفه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يق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ف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قرير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ت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عن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و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جر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خبار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خد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ي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6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أسلو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ص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ص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أك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قو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ص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قص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لمو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ورها،وطريق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استثن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ج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7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استعا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ن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ن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رع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تشار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ع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د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8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تشب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يغ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ع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ح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بوب،وف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ض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ا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ن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نا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ؤ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رم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شئ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ازمه</w:t>
      </w:r>
      <w:r>
        <w:rPr>
          <w:rFonts w:cs="Traditional Arabic"/>
          <w:sz w:val="56"/>
          <w:szCs w:val="56"/>
          <w:u w:val="single"/>
          <w:rtl w:val="true"/>
        </w:rPr>
        <w:t>(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تلقح</w:t>
      </w:r>
      <w:r>
        <w:rPr>
          <w:rFonts w:cs="Calibri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كشافا</w:t>
      </w:r>
      <w:r>
        <w:rPr>
          <w:rFonts w:cs="Traditional Arabic"/>
          <w:sz w:val="56"/>
          <w:szCs w:val="5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ه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- </w:t>
      </w:r>
      <w:r>
        <w:rPr>
          <w:rFonts w:cs="Traditional Arabic"/>
          <w:sz w:val="56"/>
          <w:sz w:val="56"/>
          <w:szCs w:val="56"/>
          <w:rtl w:val="true"/>
        </w:rPr>
        <w:t>ي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جي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شأ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حم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م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ي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قوم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ق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دم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ق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نا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صا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ل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مسو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وء</w:t>
      </w:r>
      <w:r>
        <w:rPr>
          <w:rFonts w:cs="Traditional Arabic"/>
          <w:sz w:val="56"/>
          <w:szCs w:val="5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 xml:space="preserve">- </w:t>
      </w:r>
      <w:r>
        <w:rPr>
          <w:rFonts w:cs="Traditional Arabic"/>
          <w:sz w:val="56"/>
          <w:sz w:val="56"/>
          <w:szCs w:val="56"/>
          <w:rtl w:val="true"/>
        </w:rPr>
        <w:t>الألفاظ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ب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ع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عب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ستعما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فعل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ذقتم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ل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حس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لبي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لس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رف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عو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ب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و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ق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لغ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رف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ا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صريح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رف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ذ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ذك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به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استعم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ط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شك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ف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نظ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مرار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وال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صائب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و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ط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ش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بي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</w:rPr>
        <w:t>7</w:t>
      </w:r>
      <w:r>
        <w:rPr>
          <w:rFonts w:cs="Traditional Arabic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فق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ما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فعل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تعركك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ل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ر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ا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دتها</w:t>
      </w:r>
      <w:r>
        <w:rPr>
          <w:rFonts w:cs="Calibri"/>
          <w:sz w:val="56"/>
          <w:sz w:val="56"/>
          <w:szCs w:val="56"/>
        </w:rPr>
        <w:t xml:space="preserve"> </w:t>
      </w:r>
      <w:r>
        <w:rPr>
          <w:rFonts w:cs="Traditional Arabic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56"/>
          <w:szCs w:val="56"/>
          <w:u w:val="single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موسيق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صيد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و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ئ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ختل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ختلا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جزائ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ول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فاعيلن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م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و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طو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ط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عر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ختي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ع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ف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ناس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ط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ه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صر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بد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ي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ايشها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ختلا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فعيل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اس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ك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ضطر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قلب</w:t>
      </w:r>
      <w:r>
        <w:rPr>
          <w:rFonts w:cs="Traditional Arabic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56"/>
          <w:szCs w:val="56"/>
          <w:u w:val="single"/>
        </w:rPr>
      </w:pP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فكر</w:t>
      </w:r>
      <w:r>
        <w:rPr>
          <w:rFonts w:cs="Traditional Arabic"/>
          <w:color w:val="FF0000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كم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عدد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المعلقات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ومن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هم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قرآ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ر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ص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طل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حدّ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ت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ص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بلاغ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وصا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ث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ج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رّ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ير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ي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جر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عت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ً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دي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ت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بن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56"/>
          <w:szCs w:val="56"/>
        </w:rPr>
      </w:pPr>
      <w:r>
        <w:rPr>
          <w:rFonts w:eastAsia="Simplified Arabic" w:cs="Simplified Arabic" w:ascii="Simplified Arabic" w:hAnsi="Simplified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إِذ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ُقْمَان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ابْن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هُو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عِظ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ُنَ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شْرِك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اللَّ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ِّرْ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ظُلْم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ظِيم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13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وَصَّي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ْإِنْسَا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وَالِدَيْ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مَلَتْ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ُمّ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هْن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هْن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فِصَال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امَيْ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شْكُر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لِوَالِدَيْ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ْمَصِي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14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إ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اهَدَا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شْر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يْس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ِلْم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طِعْهُ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صَاحِبْهُ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ُّنْ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عْرُوف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تَّبِع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َبِي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َاب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رْجِعُ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أُنَبِّئُ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ُنْت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عْمَلُ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ُنَ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ك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ثْ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بَّ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َرْد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تَكُ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خْرَ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و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َمَاوَ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و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رْض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أْ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ّ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َّه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طِيف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َبِير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16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ُنَ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قِم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لا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ْمُر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الْمَعْرُوف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نْه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ْمُنْكَ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صْبِر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صَاب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َل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زْم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ُمُو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17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صَعِّر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َدّ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لنَّاس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مْش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رْض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رَح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َّه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حِب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ُل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خْتَا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خُو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18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قْصِ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شْي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غْضُض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وْت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ْكَ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صْوَ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صَوْ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ْحَمِي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19</w:t>
      </w:r>
      <w:r>
        <w:rPr>
          <w:rFonts w:cs="Traditional Arabic"/>
          <w:kern w:val="2"/>
          <w:sz w:val="56"/>
          <w:szCs w:val="56"/>
          <w:rtl w:val="true"/>
        </w:rPr>
        <w:t>)(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مان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</w:rPr>
        <w:t>13</w:t>
      </w:r>
      <w:r>
        <w:rPr>
          <w:rFonts w:cs="Traditional Arabic"/>
          <w:kern w:val="2"/>
          <w:sz w:val="56"/>
          <w:szCs w:val="56"/>
          <w:rtl w:val="true"/>
        </w:rPr>
        <w:t>-</w:t>
      </w:r>
      <w:r>
        <w:rPr>
          <w:rFonts w:cs="Traditional Arabic"/>
          <w:kern w:val="2"/>
          <w:sz w:val="56"/>
          <w:szCs w:val="56"/>
        </w:rPr>
        <w:t>19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56"/>
                <w:szCs w:val="56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56"/>
                <w:szCs w:val="56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56"/>
                <w:szCs w:val="56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56"/>
                <w:sz w:val="56"/>
                <w:szCs w:val="56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شِّقّ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أيمن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و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أيسر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وجهِ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هذ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اسم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أنَّه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توضع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تحتَ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خَدِّ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ُخْتال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ُنتشٍ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قصد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تيا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شَّيءِ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المُراد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هن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ِعْتَدِلْ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Cs w:val="5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غَضَّ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طرفَه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ي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قبحه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س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موذ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ماذ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ر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آ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ا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شر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ل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رك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حرف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لج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ال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وا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نا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ش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طاره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لم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وان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ؤث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خاط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ط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وقظ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لخ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ق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آخ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ز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تب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خ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ألو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ال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عد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يح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بن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هم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لده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ح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ر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تم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ث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ف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غو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ق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حد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2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م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3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حان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تَعَا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حصا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ِستقصا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ءٍ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َبُ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غُ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خر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مَّاء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َمو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ضِ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</w:rPr>
        <w:t>4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ُطْف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باد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م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أَحوالِهِم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</w:rPr>
        <w:t>5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قام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لاة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ث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وف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جَنُّب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كر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صَّب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صيب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56"/>
          <w:szCs w:val="56"/>
        </w:rPr>
        <w:t>6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بتعا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صْعِي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َدّ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ْمَشْي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تَبَخْتِ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رح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7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ُغْض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لق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حان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الى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مختال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خور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بّ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طَّائعي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واضعي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 xml:space="preserve">8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ض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و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br/>
      </w:r>
      <w:r>
        <w:rPr>
          <w:rFonts w:cs="Traditional Arabic"/>
          <w:b/>
          <w:bCs/>
          <w:kern w:val="2"/>
          <w:sz w:val="56"/>
          <w:szCs w:val="56"/>
        </w:rPr>
        <w:t>9.</w:t>
      </w:r>
      <w:r>
        <w:rPr>
          <w:rFonts w:cs="Traditional Arabic"/>
          <w:kern w:val="2"/>
          <w:sz w:val="56"/>
          <w:szCs w:val="56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نُّب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و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اخ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حش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</w:rPr>
        <w:t>–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َّلفظ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ُرآنيَّ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فرا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َّركي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بْدُ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ظ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رد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َّ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م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قف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غويّ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قاءَ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تبط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لال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عَيْنِهَ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هض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بتكمل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نب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ويّ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دٍ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ي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ح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بن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ف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نف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ص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ف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صوات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تِ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لغ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ض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ربا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فا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م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ركي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ي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ص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آني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جْمَل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شائ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لحظ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عْط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شائي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تدّ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دْ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ص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نْتَهَا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لمَس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ِدا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َّرط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م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َّ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ض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أكي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َّفي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شائ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ل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ض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صائح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هو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لا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و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كما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و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و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و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َّ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لْحَظ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ب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غل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ب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يمو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قائ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بت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رض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ص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ل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ك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كيدٍ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كس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عجاز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آني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الَّ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د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نش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م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آ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ل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وخ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ال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ن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رز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ي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56"/>
          <w:szCs w:val="56"/>
          <w:rtl w:val="true"/>
        </w:rPr>
        <w:t>”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نّ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شر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ظل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ظيم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ــــــــــ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ك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ظلميّ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رك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56"/>
          <w:szCs w:val="56"/>
          <w:rtl w:val="true"/>
        </w:rPr>
        <w:t>”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له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طِيف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َبير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ــــــــــ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كِّ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در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م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طفِهِ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56"/>
          <w:szCs w:val="56"/>
          <w:rtl w:val="true"/>
        </w:rPr>
        <w:t>”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ذَلِك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زْم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ُمُورِ”</w:t>
      </w:r>
      <w:r>
        <w:rPr>
          <w:rFonts w:cs="Traditional Arabic"/>
          <w:kern w:val="2"/>
          <w:sz w:val="56"/>
          <w:sz w:val="56"/>
          <w:szCs w:val="56"/>
          <w:rtl w:val="true"/>
        </w:rPr>
        <w:t>ـــــــــ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ؤكِّ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قوِّم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ديِّنِ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56"/>
          <w:szCs w:val="56"/>
          <w:rtl w:val="true"/>
        </w:rPr>
        <w:t>”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له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ُحِبّ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ُل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ُخْتَا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خُورٍ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ــــ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ؤكِّ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حُب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عبا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واضعي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56"/>
          <w:szCs w:val="56"/>
          <w:rtl w:val="true"/>
        </w:rPr>
        <w:t>”</w:t>
      </w:r>
      <w:r>
        <w:rPr>
          <w:rFonts w:cs="Calibri"/>
          <w:color w:val="0070C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نْكَر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صْوَات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صَو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حَمِي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ـــ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كّ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إنكا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صو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اخِب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حش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يجيء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أكي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ص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مَطَيْ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و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ا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أكي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يغَتِ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صَّيّ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شك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رو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ث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ق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أكي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ر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ضما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َّات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ــــ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از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ــــ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َّل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لي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ثَّل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طيفٍ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يرٍ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َّتي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َّلَفظ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ري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ازمَيْ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ؤكِّ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اق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لمي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ر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ُوّ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حتوا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برو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ُطف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ِلم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“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ب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ظه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ك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د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ب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ع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وع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ب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ب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صال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عوظ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حاط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يث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ر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خ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ما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ض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خ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ّ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ي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غة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ل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غ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م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ن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م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بع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لوجدنا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ب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ظيم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ص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قال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ت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لاة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و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ق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وحدانية</w:t>
      </w:r>
      <w:r>
        <w:rPr>
          <w:rFonts w:cs="Traditional Arabic"/>
          <w:kern w:val="2"/>
          <w:sz w:val="56"/>
          <w:szCs w:val="56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أم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ي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ريم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رَّات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ب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وجُّهيْ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تَّوجُّه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أوَّل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وط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عض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د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يّ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ب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</w:rPr>
        <w:t xml:space="preserve">1.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شكر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لوالدي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ش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الدين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56"/>
          <w:szCs w:val="56"/>
        </w:rPr>
        <w:t>2</w:t>
      </w:r>
      <w:r>
        <w:rPr>
          <w:rFonts w:cs="Traditional Arabic"/>
          <w:color w:val="0070C0"/>
          <w:kern w:val="2"/>
          <w:sz w:val="56"/>
          <w:szCs w:val="56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قِم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صَّلا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          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إِقامَ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لا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56"/>
          <w:szCs w:val="56"/>
        </w:rPr>
        <w:t xml:space="preserve">3.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امُر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مَعْرُوف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لأمربالمعروف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56"/>
          <w:szCs w:val="56"/>
        </w:rPr>
        <w:t>–</w:t>
      </w:r>
      <w:r>
        <w:rPr>
          <w:rFonts w:cs="Traditional Arabic"/>
          <w:b/>
          <w:bCs/>
          <w:kern w:val="2"/>
          <w:sz w:val="56"/>
          <w:szCs w:val="56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انْه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ن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مُنْكَ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لنَّهي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كَ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56"/>
          <w:szCs w:val="56"/>
        </w:rPr>
        <w:t>–</w:t>
      </w:r>
      <w:r>
        <w:rPr>
          <w:rFonts w:cs="Traditional Arabic"/>
          <w:b/>
          <w:bCs/>
          <w:kern w:val="2"/>
          <w:sz w:val="56"/>
          <w:szCs w:val="56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اصْبِر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صاب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لصَّب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ائ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وجُّهات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مر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وطـــ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بادات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ديَّ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موســـ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وجّ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يَغْدُ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ــاد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ويّ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َ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مرَ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بْ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فِد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ويٍّ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هُـــو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بــ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وبوجه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صّ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بر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ائ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َّوائبِ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وجّ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وط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ُّلوك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ي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تدلِ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ثالِ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</w:rPr>
        <w:t>”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قْصِ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شْي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0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”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</w:rPr>
        <w:t>”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غْضُض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وْت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0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”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َّ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ُ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تبط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َّواضع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عتدا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شْي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وط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حيا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حياء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فض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وتِ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وجُّهي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ي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كملا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يرَ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ت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دائ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عباد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روضة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ِلتزام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و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سْتَقِي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امرِالمفروض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ِبَ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بي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َّ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طر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يا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ريما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توجيه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َّانيّ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لص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ادف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هْي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اق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ُلوك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ِي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هُ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–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صَعِّر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َدّ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لنَّاس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0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”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–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مْش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رْض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رَح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00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”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جَاءَ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نَّهي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أوَّل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زم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ع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ضعَّف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ي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صَعِّرْ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ُوجَّـه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لنَّ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ذَلِـــــ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ضعيف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–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وم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اس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–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ِّ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يـاد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بْن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َرفِيُّو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ياد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بن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ياد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يلزم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هي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ضارع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زو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تل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مْش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ـــــــ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عتلا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ي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نب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فيّ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بختُ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رح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ختيا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َّ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ازِ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عتل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وك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صرُّفات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ضِّ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ُّؤيَـــــــ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َابق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جِيء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َتَم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يـــــ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يغ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الغ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خُو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م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عَمِّق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حساس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لُزُوم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هْي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وُجُوب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زَاء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لوك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ِي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شي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غْدُ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ص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ُرآني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ُغويّ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قرَب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قع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يال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َّ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قعيَّةٌ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اليّ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انيّ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طب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طلح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ُور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قتَرَح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َّ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شكَّ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شَكَّل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شكُّلُ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زَا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ن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يغ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ُور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و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اء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سْتَشْرَف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فع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تي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مَا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ِي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فِي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56"/>
          <w:szCs w:val="56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</w:rPr>
        <w:t>”</w:t>
      </w:r>
      <w:r>
        <w:rPr>
          <w:rFonts w:cs="Calibri"/>
          <w:color w:val="FF0000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ُو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ُرآنيَّ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َّماني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تِ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تَحَقَّق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هِي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ــور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ُغويَّ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قعيَّ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قترحَ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ِ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حقيق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َنَّــ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سبوق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فع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رو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ِهَةٍ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تنوِّع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ع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عرِف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َر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أثير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فع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ضارِع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ً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ع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ُــزْء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متد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يَّتُه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زء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كب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قبا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بِين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ِر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عجاز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آني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كي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ثاليّ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اعلةِ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Calibri"/>
          <w:b/>
          <w:bCs/>
          <w:color w:val="548DD4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خ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ضام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بذ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د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ق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ضا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ظو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جتما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ك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ئ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اً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لف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ض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ل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خ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صو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وع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ا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ُر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م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لاح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ت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ض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ك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مى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ك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ب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ي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ب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ج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ج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ر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ل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نش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ها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ن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عا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ل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و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بولُ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ش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مّ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ا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ح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عو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ت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شت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ج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ق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لم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ه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جاء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أم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ش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م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هور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عف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ل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دت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ر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م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خ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ج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ب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في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وّ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اء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امي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عاد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هاجر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نصا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ج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صا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ج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هاج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و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دح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صا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عب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ص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ز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ق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kern w:val="2"/>
          <w:sz w:val="56"/>
          <w:szCs w:val="56"/>
          <w:u w:val="single"/>
        </w:rPr>
        <w:t>1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-</w:t>
      </w:r>
      <w:r>
        <w:rPr>
          <w:rFonts w:cs="Traditional Arabic"/>
          <w:kern w:val="2"/>
          <w:sz w:val="56"/>
          <w:szCs w:val="56"/>
          <w:u w:val="single"/>
        </w:rPr>
        <w:t>4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ل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bidiVisual w:val="true"/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جماع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عقو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خل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خل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شيء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خل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خير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ذي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خل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نزو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مط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صاق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معنى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سي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نسب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هند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كا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ُضرب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مث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جود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سيو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هندية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kern w:val="2"/>
                <w:sz w:val="56"/>
                <w:sz w:val="56"/>
                <w:szCs w:val="56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قاصرة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كلّ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جسد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ذ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ر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ر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يع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صا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قوياء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ح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ج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ب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زان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ثبات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رم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ط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فّ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ط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ط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ض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تخ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ً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3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ع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ي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ت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و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لح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جساد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طوّع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م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ذرع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و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ند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قول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56"/>
          <w:szCs w:val="56"/>
        </w:rPr>
        <w:t>4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ج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حم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و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صا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م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إذ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64"/>
        <w:gridCol w:w="1153"/>
        <w:gridCol w:w="6285"/>
      </w:tblGrid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مشرفيّ</w:t>
            </w:r>
          </w:p>
        </w:tc>
        <w:tc>
          <w:tcPr>
            <w:tcW w:w="9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سي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نسب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مشارف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قُرًى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َرض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ي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قي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َرض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عرب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تَدْنُو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رِّي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خطّار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رمح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ذي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ذ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هُزّ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هتزّ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ول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آخر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لين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فل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نكس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هَيا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معركة</w:t>
            </w:r>
          </w:p>
        </w:tc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قب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جبا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بيت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حرام،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الواو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قبله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دربوا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عتادو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خفيّة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خَفِيّ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غَيْض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ُلْتَفّ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تّخِذُه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أَسدَ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عَرِينَه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هي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خَفِيّت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bidiVisual w:val="true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96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غليظة</w:t>
            </w:r>
          </w:p>
        </w:tc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طر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إنهم</w:t>
      </w:r>
      <w:r>
        <w:rPr>
          <w:rFonts w:cs="Traditional Arabic"/>
          <w:kern w:val="2"/>
          <w:sz w:val="56"/>
          <w:szCs w:val="56"/>
          <w:rtl w:val="true"/>
        </w:rPr>
        <w:t>-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صار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افع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اه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ب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ط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رم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يّ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كس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يق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ذل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وس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خيص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فا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ب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ح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تال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إض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و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ف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تا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جس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أس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ترس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ح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حّ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ط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طع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حتاجين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</w:rPr>
        <w:t xml:space="preserve">1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د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ع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كر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ج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ح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ذ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بي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ض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دح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ّ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56"/>
          <w:szCs w:val="56"/>
        </w:rPr>
        <w:t>2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ت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56"/>
          <w:szCs w:val="56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حلمه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وقاره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صف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شط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رمه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صف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يضاً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ج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سد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فسي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لز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د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جاع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عاد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ص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ج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قص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ر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ر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ه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صا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حتراس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حترا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ث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لى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ضْم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نَاح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خْرُج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يْضَاء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َيْ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ُوء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ـ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و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حتر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ض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أسل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رف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ن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اق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نديّ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مهريّ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ؤك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و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ك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عاد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صفا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رِه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ظر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ذلين</w:t>
      </w:r>
      <w:r>
        <w:rPr>
          <w:rFonts w:cs="Traditional Arabic"/>
          <w:kern w:val="2"/>
          <w:sz w:val="56"/>
          <w:szCs w:val="56"/>
          <w:rtl w:val="true"/>
        </w:rPr>
        <w:t xml:space="preserve">...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ب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ات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ب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ر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ذلين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ذلون</w:t>
      </w:r>
      <w:r>
        <w:rPr>
          <w:rFonts w:cs="Traditional Arabic"/>
          <w:kern w:val="2"/>
          <w:sz w:val="56"/>
          <w:szCs w:val="56"/>
          <w:rtl w:val="true"/>
        </w:rPr>
        <w:t xml:space="preserve">)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باذل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ع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ص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ذ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ني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وي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أث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ض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ساس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ب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فوع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بت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ذ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ث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ث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ائ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ص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ش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ِ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دا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رّ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ِ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ُ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ِجّ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ُجّ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َجّ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فالخِ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س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زو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ُ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ض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ث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يثنا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ِ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كسر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َ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فت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ُ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ضم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رهان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م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د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ف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لى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س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ق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جا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ر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اغ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م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قصو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رح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خط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</w:t>
      </w:r>
      <w:r>
        <w:rPr>
          <w:rFonts w:cs="Traditional Arabic"/>
          <w:kern w:val="2"/>
          <w:sz w:val="56"/>
          <w:szCs w:val="56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َيُّ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اس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عَالِـــــ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نْتَه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عَالِمِ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ِهَاي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نْتَه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ِهَايَتِ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ْعَبْـــــ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ي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خَافَتَيْن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ج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ـ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ض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ْر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انِع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َج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قِي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ْر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ض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ْيَأْخُذ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عَبْ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فْس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نَفْس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ُنْيَا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آخِرَت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ِ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َّبِيب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بْ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كِبَر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ِ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حَيَا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بْــــ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مَمَا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وَاَلَّذ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فْس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حَمَّد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يَد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عْ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مَوْ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سْتَعْتَب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عْ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ُّنْ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ا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ا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جَنَّ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و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ار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اء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موا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ق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حر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م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هر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د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يؤ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ئت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ستوص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إن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ان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فس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ئا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ذتمو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ما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حلل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روج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تق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وص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ؤم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خ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مر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ج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فا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ا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آ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آ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رم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تقا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ض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ج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قوى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1"/>
        <w:gridCol w:w="1974"/>
        <w:gridCol w:w="1973"/>
        <w:gridCol w:w="1413"/>
        <w:gridCol w:w="2251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َعَالِمُ</w:t>
            </w:r>
          </w:p>
        </w:tc>
        <w:tc>
          <w:tcPr>
            <w:tcW w:w="9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طَّريق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ُستَعْتَبٌ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</w:rPr>
              <w:t>0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ذ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رفة</w:t>
            </w:r>
          </w:p>
        </w:tc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ذ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ذو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حجة</w:t>
            </w:r>
          </w:p>
        </w:tc>
        <w:tc>
          <w:tcPr>
            <w:tcW w:w="1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ذ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ك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وانٍ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متاز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ر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ه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ه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ؤثر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ا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باه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ثانيهما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ذك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ع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قا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ئ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ب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و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ح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ب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اب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م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عق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ذان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تشنَّ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ستم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مع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شر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غ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بؤ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ست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عرفت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2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او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ل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ب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نشائ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كرر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ص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م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ذ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شائي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فهام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ت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ف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ط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ك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امع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3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ت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ء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ض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ْعَبْـــــ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ي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خَافَتَيْنِ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ا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آ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آ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اب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ض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إن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ان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كم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ت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جع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يص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في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طلو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4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عت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واز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تقاب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عَالِـــــ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نْتَه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عَالِمِ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ِهَاي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نْتَه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ِهَايَتِكُمْ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“أج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ـ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ض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ْر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انِع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َج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قِي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ْر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ض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هِ</w:t>
      </w:r>
      <w:r>
        <w:rPr>
          <w:rFonts w:cs="Traditional Arabic"/>
          <w:kern w:val="2"/>
          <w:sz w:val="56"/>
          <w:sz w:val="56"/>
          <w:szCs w:val="56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قا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ض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ق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ا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ض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تين</w:t>
      </w:r>
      <w:r>
        <w:rPr>
          <w:rFonts w:cs="Traditional Arabic"/>
          <w:kern w:val="2"/>
          <w:sz w:val="56"/>
          <w:szCs w:val="56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5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ن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ّ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فظ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ف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سج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اً“وَ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عْ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ُّنْ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ا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ا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ْجَنَّة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و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َّارَ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له“فانْتَه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عَالِمِكُمْ</w:t>
      </w:r>
      <w:r>
        <w:rPr>
          <w:rFonts w:cs="Traditional Arabic"/>
          <w:kern w:val="2"/>
          <w:sz w:val="56"/>
          <w:szCs w:val="56"/>
          <w:rtl w:val="true"/>
        </w:rPr>
        <w:t xml:space="preserve">..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نْتَه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ِهَايَتِكُمْ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ب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ك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ن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آخر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ض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ع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ميق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kern w:val="2"/>
          <w:sz w:val="56"/>
          <w:szCs w:val="56"/>
        </w:rPr>
        <w:t>6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وي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افت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ق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ا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ث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ني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و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سير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عب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قع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و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لم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غ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ن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فا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أ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قيق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7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اسب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ق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معان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افتين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افت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ي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جو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ج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ـ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ض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ْر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َل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انِع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َجَ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قِي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ْر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ض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هِ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ه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تق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ت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رف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ن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دار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ر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قو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ن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ار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ن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خلها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كم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ه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ت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ص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و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س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ك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بو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صرّ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8</w:t>
      </w: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عت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الي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تل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قسم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ده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كرار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م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هر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د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شهد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و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ّ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ر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ر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ريب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جعُنّ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موق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ت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ج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لّ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دّ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طمئ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و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ق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ائ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ذهان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ائ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سائ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ك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ش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تد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لمين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ل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شر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مستقب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”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حى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ل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ان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سال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غ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بلا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صاح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توائ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طل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ز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ت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اط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ح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أ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معي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زد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ظ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نا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في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دباء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و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ص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وا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را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و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ص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وا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ئ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يم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شاعر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أ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ع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فاق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شاعر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ّ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ا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عص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مي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ارم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را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قّ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ه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لظ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ّ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خبز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رزدق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ش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ل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م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عد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ر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ي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ي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ثا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ائ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ي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ذ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جل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ل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ص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ظ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سل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ا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يين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ائ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ر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خط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هاج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ذك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قائ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يض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ائ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خط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ر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ق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ح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اف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ض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وا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ح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ر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ز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قالوا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يضاً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ض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ل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ريف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م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ز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ن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ج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ت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د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ص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ي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ب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ن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و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هام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رم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ح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د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ن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حل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ع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ئ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ع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قاس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عا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ذ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وا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ا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يوا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حش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ق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صص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ع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وا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ع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ا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ص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ص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ق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حش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م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ح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ئ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ضوء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آ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ار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عت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ع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تان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2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أ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ت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عو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طعا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ارك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3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ظل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سّ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و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ت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خا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 xml:space="preserve">4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b/>
          <w:bCs/>
          <w:kern w:val="2"/>
          <w:sz w:val="56"/>
          <w:szCs w:val="56"/>
        </w:rPr>
        <w:t>5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أ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شّ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ي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قب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اء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خ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يق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ي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او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شخي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ق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فان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اً،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در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ت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اد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ش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طمئن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وار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ك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ذ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عدا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يقّظ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ع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تع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الس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شجعان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ت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هناً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حش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خ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يا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ج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ؤ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قيد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ح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فظ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شّ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ضع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فش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ك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ح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ره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و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تب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احكاً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و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و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ه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ت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ت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بيا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مر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ئب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ع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حبة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د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اد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ه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لأ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ِ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ه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هَل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خٍ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56"/>
          <w:szCs w:val="56"/>
          <w:u w:val="single"/>
        </w:rPr>
        <w:t>6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56"/>
          <w:szCs w:val="56"/>
          <w:u w:val="single"/>
        </w:rPr>
        <w:t>8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>6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ي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ذئب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>7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لو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</w:rPr>
        <w:t>8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6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غد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از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أ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ض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لي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7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جه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غي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ط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رم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ش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شائ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ع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م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د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8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ذكّ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مع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ف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ي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أخو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ش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ميهما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يغ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ذ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ت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ي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خو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يغ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صود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ك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ت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ص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في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ح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أ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ح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في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وا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مرؤ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خي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اط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أ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جاعت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ئ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سان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فظ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يين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عم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ت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ا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ف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غ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ثانيت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ي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ف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حب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>: (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تم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د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ق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ت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ك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ر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واز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ر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جاعت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ر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ا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بهت</w:t>
      </w:r>
      <w:r>
        <w:rPr>
          <w:rFonts w:cs="Traditional Arabic"/>
          <w:kern w:val="2"/>
          <w:sz w:val="56"/>
          <w:szCs w:val="56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t>8</w:t>
      </w:r>
      <w:r>
        <w:rPr>
          <w:rFonts w:cs="Traditional Arabic"/>
          <w:color w:val="0070C0"/>
          <w:kern w:val="2"/>
          <w:sz w:val="56"/>
          <w:szCs w:val="56"/>
          <w:u w:val="single"/>
        </w:rPr>
        <w:t xml:space="preserve">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ائ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ق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م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كيز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ح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فيق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أن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زول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مهم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قل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ق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مي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فق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ص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إيجا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إك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اح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ن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ص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م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حد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د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ظل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ث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ع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و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ط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ت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طف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داث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ذ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ئ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و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اقتر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و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صف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دا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ذر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ثم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راك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اسب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د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جتما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ف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يق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ي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ل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اف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در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عض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ر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ي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ع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رفه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ر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ختر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شهر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ر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ث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د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وم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صي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لي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اض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اضرت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ر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ا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قف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و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و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ائ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ناع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ذوق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اعد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حَجَّ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س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Cs w:val="56"/>
        </w:rPr>
        <w:t>41</w:t>
      </w:r>
      <w:r>
        <w:rPr>
          <w:rFonts w:cs="Traditional Arabic"/>
          <w:kern w:val="2"/>
          <w:sz w:val="56"/>
          <w:szCs w:val="56"/>
          <w:rtl w:val="true"/>
        </w:rPr>
        <w:t xml:space="preserve"> - </w:t>
      </w:r>
      <w:r>
        <w:rPr>
          <w:rFonts w:cs="Traditional Arabic"/>
          <w:kern w:val="2"/>
          <w:sz w:val="56"/>
          <w:szCs w:val="56"/>
        </w:rPr>
        <w:t>95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ـ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661</w:t>
      </w:r>
      <w:r>
        <w:rPr>
          <w:rFonts w:cs="Traditional Arabic"/>
          <w:kern w:val="2"/>
          <w:sz w:val="56"/>
          <w:szCs w:val="56"/>
          <w:rtl w:val="true"/>
        </w:rPr>
        <w:t xml:space="preserve"> - </w:t>
      </w:r>
      <w:r>
        <w:rPr>
          <w:rFonts w:cs="Traditional Arabic"/>
          <w:kern w:val="2"/>
          <w:sz w:val="56"/>
          <w:szCs w:val="56"/>
        </w:rPr>
        <w:t>713</w:t>
      </w:r>
      <w:r>
        <w:rPr>
          <w:rFonts w:cs="Traditional Arabic"/>
          <w:kern w:val="2"/>
          <w:sz w:val="56"/>
          <w:sz w:val="56"/>
          <w:szCs w:val="56"/>
          <w:rtl w:val="true"/>
        </w:rPr>
        <w:t>م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صح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ر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ب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نك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ئ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سك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ط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و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ع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م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سان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ُ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ائ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ش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لق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ي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ه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بي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مت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ه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اب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ذ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ؤرخ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متها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با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بي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ر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يم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سيًا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اريخ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ق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في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ف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ضطراب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تن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ف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سكر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اد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قض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ك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إث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ك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ا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ر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نجني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فر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صل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ز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افأ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ج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تول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ض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ز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يً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و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ب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لام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هددة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م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ع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ل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طرد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س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ي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بض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ان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ب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توي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و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بص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ب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عض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حتوائ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ثم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فوا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ض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وار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شك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م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طر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ولة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ل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أسي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د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ث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عائمها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ه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و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س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ص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ل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م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م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ك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ط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كو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نا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صب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ر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ص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ت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ب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ذمه</w:t>
      </w:r>
      <w:r>
        <w:rPr>
          <w:rFonts w:cs="Traditional Arabic"/>
          <w:kern w:val="2"/>
          <w:sz w:val="56"/>
          <w:szCs w:val="56"/>
          <w:rtl w:val="true"/>
        </w:rPr>
        <w:t xml:space="preserve">!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صب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ت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ش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تط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بته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Calibri"/>
          <w:b/>
          <w:bCs/>
          <w:color w:val="C0000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أن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جل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متى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ضع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ؤوس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ن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طاف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صاح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أ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ح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ؤمن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ن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عج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دا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جد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ّ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شدّ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س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جه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ما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ق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ف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ساو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ل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ا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ضع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ن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طجع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عصبنّ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أضرب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رب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ق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ت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قبلُ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صا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تدعُ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رجا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ي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خبر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د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غ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سده</w:t>
      </w:r>
      <w:r>
        <w:rPr>
          <w:rFonts w:cs="Traditional Arabic"/>
          <w:kern w:val="2"/>
          <w:sz w:val="56"/>
          <w:szCs w:val="56"/>
          <w:rtl w:val="true"/>
        </w:rPr>
        <w:t xml:space="preserve">!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اك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ستقيمُ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ضربنّ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ر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ام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لد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ام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ذ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مه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قل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ا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م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مئ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ت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ز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غ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فر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عُ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تا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ستوثق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عتد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ي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م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طي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اي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ايعوا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علم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كث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هذ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ض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ت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ؤمن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طي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طيات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شخص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جاه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و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ؤمن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جلت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لاث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عط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ه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ؤاخذ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ستو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ئ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خ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ب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طائ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ضرب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هب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ل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62"/>
        <w:gridCol w:w="117"/>
        <w:gridCol w:w="1137"/>
        <w:gridCol w:w="3311"/>
        <w:gridCol w:w="1250"/>
      </w:tblGrid>
      <w:tr>
        <w:trPr/>
        <w:tc>
          <w:tcPr>
            <w:tcW w:w="92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</w:rPr>
              <w:t>.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لا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جب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ثنايا</w:t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ظه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كنانة</w:t>
            </w:r>
          </w:p>
        </w:tc>
        <w:tc>
          <w:tcPr>
            <w:tcW w:w="3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ضج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ينعت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فم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جمها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لمة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خر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إبل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كاذب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رجف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باط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مهى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ه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>1.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ش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ياس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ب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سو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56"/>
          <w:szCs w:val="56"/>
        </w:rPr>
        <w:t xml:space="preserve">2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ق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ف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سع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تب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شاع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قاوي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3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يا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ني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ر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وائي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56"/>
          <w:szCs w:val="56"/>
        </w:rPr>
        <w:t xml:space="preserve">4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س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فرا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ع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5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ه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هض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ت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ه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واله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ر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ه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ب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لاءم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ول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ت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و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ه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ث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ثا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ع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كنا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 xml:space="preserve">1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ؤوس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نعت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ؤ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ثم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ض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ذ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ن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2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حى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ش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ض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حا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تج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وف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3.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عصب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م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لحو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ود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أ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 xml:space="preserve">4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طجع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ل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ق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اضطج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ريح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ف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ا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قرآ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ر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م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يأت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ز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غدا</w:t>
      </w:r>
      <w:r>
        <w:rPr>
          <w:rFonts w:cs="Traditional Arabic"/>
          <w:kern w:val="2"/>
          <w:sz w:val="56"/>
          <w:szCs w:val="56"/>
          <w:rtl w:val="true"/>
        </w:rPr>
        <w:t xml:space="preserve">...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ل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أعصب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م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أضرب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رب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تك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فظ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ن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ج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ق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ف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ساو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لاق،و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قبل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صا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تد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رج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ي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ف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ش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م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هور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ر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اس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عتاد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وض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ت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ر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ذها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ع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ق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قت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ع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ا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ا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ز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رس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عصبنك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ضربنك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رب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ضطجاع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ّ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د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دّ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سر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ي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قل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فظ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وش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همس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ط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وا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ز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ص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ئ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وف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دلس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روج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ز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اهيد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ا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ن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طبي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ل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شته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دل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ذ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جال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طرب،والخرو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ألوف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ّحات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“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غ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ر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ظه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شم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ال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ض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رق“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شه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وشّاحي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أندلس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لسا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خطيب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اب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زمرك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الأعمى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تطيل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عباد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قزاز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اب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ماء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سماء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اب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شبيل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تنو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را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ط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را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ث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ز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يا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ي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خ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سم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س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و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سي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لو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زركش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ت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ش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تف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دل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ط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ذ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نأ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رائ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بل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يا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شبي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س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بي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دلس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ل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ف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إم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ما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ظ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وك،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ح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واداً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ح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خا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سنا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ح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ل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رّ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شّح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رّ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ود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ذ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سيقاها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ل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ط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ل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أ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غار”والفت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ظ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قو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د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وزي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رب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ظ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ق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غناء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نت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دل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اه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غل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ا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ع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ساق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ي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شتك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دعونا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نديم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م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شرب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رّاح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ل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ستيقظ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ذب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زِق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ي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تك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سقان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ربع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هوا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رط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افق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حشاء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وهو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ل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كّر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بين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ك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بك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بر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قوم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ذل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كر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كوا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ث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ال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ق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شتك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مد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يأس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ذل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عين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شي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كر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عد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ضوء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إذ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ئ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اسمع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قي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ينا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و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بك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بك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عض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عض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ب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ر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دمـــع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عرف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ذنب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عرض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م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ب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ند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زك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ق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حب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Cs w:val="56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عاء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شدّ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 w:val="56"/>
                <w:szCs w:val="56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ت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ود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طل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ط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به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صن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ب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م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تا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ط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ط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ن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فل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جم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ما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ر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ف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اً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ف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رج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عل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ر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دح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شتر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ر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صيحة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56"/>
          <w:szCs w:val="56"/>
          <w:u w:val="single"/>
        </w:rPr>
      </w:pP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أ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يها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قد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وإن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لم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FF0000"/>
          <w:kern w:val="2"/>
          <w:sz w:val="56"/>
          <w:sz w:val="56"/>
          <w:szCs w:val="56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56"/>
          <w:szCs w:val="56"/>
        </w:rPr>
        <w:t xml:space="preserve">      </w:t>
      </w:r>
      <w:r>
        <w:rPr>
          <w:rFonts w:cs="Calibri"/>
          <w:color w:val="00B0F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سمط</w:t>
      </w:r>
      <w:r>
        <w:rPr>
          <w:rFonts w:cs="Calibri"/>
          <w:color w:val="FF0000"/>
          <w:kern w:val="2"/>
          <w:sz w:val="56"/>
          <w:sz w:val="56"/>
          <w:szCs w:val="5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56"/>
          <w:szCs w:val="56"/>
        </w:rPr>
      </w:pPr>
      <w:r>
        <w:rPr>
          <w:rFonts w:cs="Calibri"/>
          <w:color w:val="00B0F0"/>
          <w:kern w:val="2"/>
          <w:sz w:val="56"/>
          <w:szCs w:val="56"/>
        </w:rPr>
        <w:t xml:space="preserve">      </w:t>
      </w:r>
      <w:r>
        <w:rPr>
          <w:rFonts w:cs="Calibri"/>
          <w:color w:val="00B0F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سمط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56"/>
          <w:sz w:val="56"/>
          <w:szCs w:val="56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56"/>
          <w:sz w:val="56"/>
          <w:szCs w:val="56"/>
          <w:rtl w:val="true"/>
        </w:rPr>
        <w:t>دور</w:t>
      </w:r>
      <w:r>
        <w:rPr>
          <w:rFonts w:cs="Calibri"/>
          <w:color w:val="C0000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     </w:t>
      </w:r>
      <w:r>
        <w:rPr>
          <w:rFonts w:cs="Calibri"/>
          <w:color w:val="C00000"/>
          <w:kern w:val="2"/>
          <w:sz w:val="56"/>
          <w:sz w:val="56"/>
          <w:szCs w:val="56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color w:val="C0000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56"/>
          <w:sz w:val="56"/>
          <w:szCs w:val="56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56"/>
          <w:sz w:val="56"/>
          <w:szCs w:val="56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سمط</w:t>
      </w:r>
      <w:r>
        <w:rPr>
          <w:rFonts w:cs="Calibri"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Calibri"/>
          <w:color w:val="C00000"/>
          <w:kern w:val="2"/>
          <w:sz w:val="56"/>
          <w:sz w:val="56"/>
          <w:szCs w:val="56"/>
        </w:rPr>
        <w:t xml:space="preserve">             </w:t>
      </w:r>
      <w:r>
        <w:rPr>
          <w:rFonts w:cs="Calibri"/>
          <w:color w:val="FF0000"/>
          <w:kern w:val="2"/>
          <w:sz w:val="56"/>
          <w:sz w:val="56"/>
          <w:szCs w:val="56"/>
        </w:rPr>
        <w:t xml:space="preserve"> </w:t>
      </w:r>
      <w:r>
        <w:rPr>
          <w:rFonts w:cs="Calibri"/>
          <w:color w:val="C00000"/>
          <w:kern w:val="2"/>
          <w:sz w:val="56"/>
          <w:sz w:val="56"/>
          <w:szCs w:val="56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56"/>
          <w:szCs w:val="56"/>
        </w:rPr>
      </w:pP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جذب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BA0698"/>
          <w:kern w:val="2"/>
          <w:sz w:val="56"/>
          <w:sz w:val="56"/>
          <w:szCs w:val="56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56"/>
          <w:szCs w:val="56"/>
        </w:rPr>
        <w:t xml:space="preserve">                              </w:t>
      </w:r>
      <w:r>
        <w:rPr>
          <w:rFonts w:cs="Traditional Arabic"/>
          <w:color w:val="BA0698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BA0698"/>
          <w:kern w:val="2"/>
          <w:sz w:val="56"/>
          <w:sz w:val="56"/>
          <w:szCs w:val="56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BA0698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با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مال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بات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يهواه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فرط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خفق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أحشاء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موهو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كلما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فكر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بين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بكى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ويحه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يبكي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كبد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حرى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ودمع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يعرف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ذنب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أيها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معرض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عما</w:t>
      </w:r>
      <w:r>
        <w:rPr>
          <w:rFonts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56"/>
          <w:szCs w:val="56"/>
        </w:rPr>
      </w:pP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قد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نمى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حبك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لا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تقل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إن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56"/>
          <w:sz w:val="56"/>
          <w:szCs w:val="56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56"/>
          <w:sz w:val="56"/>
          <w:szCs w:val="56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56"/>
          <w:szCs w:val="56"/>
        </w:rPr>
        <w:t xml:space="preserve">                                       </w:t>
      </w:r>
      <w:r>
        <w:rPr>
          <w:rFonts w:cs="Traditional Arabic"/>
          <w:color w:val="BA0698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BA0698"/>
          <w:kern w:val="2"/>
          <w:sz w:val="56"/>
          <w:sz w:val="56"/>
          <w:szCs w:val="56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56"/>
          <w:sz w:val="56"/>
          <w:szCs w:val="56"/>
          <w:rtl w:val="true"/>
        </w:rPr>
        <w:t>غصن</w:t>
      </w:r>
      <w:r>
        <w:rPr>
          <w:rFonts w:cs="Calibri"/>
          <w:color w:val="BA0698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56"/>
          <w:szCs w:val="56"/>
        </w:rPr>
      </w:pPr>
      <w:r>
        <w:rPr>
          <w:rFonts w:cs="Traditional Arabic"/>
          <w:color w:val="BA0698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56"/>
          <w:szCs w:val="56"/>
        </w:rPr>
      </w:pPr>
      <w:r>
        <w:rPr>
          <w:rFonts w:cs="Traditional Arabic"/>
          <w:color w:val="BA0698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56"/>
          <w:szCs w:val="56"/>
        </w:rPr>
      </w:pPr>
      <w:r>
        <w:rPr>
          <w:rFonts w:cs="Traditional Arabic"/>
          <w:color w:val="BA0698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56"/>
          <w:szCs w:val="56"/>
        </w:rPr>
      </w:pPr>
      <w:r>
        <w:rPr>
          <w:rFonts w:cs="Traditional Arabic"/>
          <w:color w:val="BA0698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ي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ل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بث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كوا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غ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ما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دي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ب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ت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ي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اه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و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خ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ع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غفو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يق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ف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ا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ق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ؤ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ق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صاب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بع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ث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ش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غص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هو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خ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ضع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خوّ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اق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ب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دث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ل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و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ك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لومو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كر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عر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ته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ضع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ك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دت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ص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و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وح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ب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بو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ش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يص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كو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قي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بث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كو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زن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ب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ته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ز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شق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مو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قط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شح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إق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د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ّ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ر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ه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نب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ك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ل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حو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ق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اف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ص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ر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وى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خ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تك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ال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ض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اط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ا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ضم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ا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خط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اش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ي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ائ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ض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ال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تك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دي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ظه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ح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راح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ف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و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عتر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ل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وى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خ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“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وى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ش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ي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ش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ثن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يقظ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فوته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اد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ب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لد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أك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ب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ارق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عم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شغ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وضو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كتر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وضو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ك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ذل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وي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ش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ف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ش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ُسق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بكائ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“وبك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ي</w:t>
      </w:r>
      <w:r>
        <w:rPr>
          <w:rFonts w:cs="Traditional Arabic"/>
          <w:kern w:val="2"/>
          <w:sz w:val="56"/>
          <w:sz w:val="56"/>
          <w:szCs w:val="56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ت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اس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ت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ا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ك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حبوب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ك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بيبه؟</w:t>
      </w:r>
      <w:r>
        <w:rPr>
          <w:rFonts w:cs="Traditional Arabic"/>
          <w:kern w:val="2"/>
          <w:sz w:val="56"/>
          <w:szCs w:val="56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عين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شي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كر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عد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ضوء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إذ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ئ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اسمع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قي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ينا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و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بك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بك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عض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عض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1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عت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يت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ز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ع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2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اً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صناً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راً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  <w:t>3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بوب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ق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زدها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موس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ل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ضج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لاط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صها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ت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حد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د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ريب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د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اؤ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ائ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همذ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و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ا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ص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ت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لية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مت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ذ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رص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وا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جتماع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ث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ث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ريخ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جتما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ه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ص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شأ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ذ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جري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غ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ل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طوّ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حق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صبح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لق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،إ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غ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رش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مّ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غ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سوّل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كتس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ير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صطلاح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وف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ريف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ص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ج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موذ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س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ك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تسوّل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و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ط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ي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غز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أ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غا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ضح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خ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ن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خر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ط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ن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فظ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بلاغ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تسع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ش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رد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ر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نايا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داف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اش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ص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ت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ص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ج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لا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نس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خ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ي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ح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ع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ر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ي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ذ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ضل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ئ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تا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ي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اماته،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طبق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ق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ثر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ف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فظه،ويذ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ام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رتجا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ت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تدئ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طو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خر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سائ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ئ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ئقة،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عص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سن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عالبي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56"/>
          <w:szCs w:val="56"/>
          <w:rtl w:val="true"/>
        </w:rPr>
        <w:t>”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م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ك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ر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ط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ه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درَ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ث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م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ر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آ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ف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هذ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ظ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ذ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ثنت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مس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موذجً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تذ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ّ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ؤل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شهر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ي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تّ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دام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ُحدث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تب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رز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مخش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ط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ار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سرقسط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دلسيين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دث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هم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ازج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ويلح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حدَّثَ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س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ْن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ِشَام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لَم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فِل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ُوصِل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هَمَم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الْمَنْزَل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ُلِك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ي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َافِلة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َخَذ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َّحْ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رَّاحِلة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ر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ِ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ُشَاشَ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عْض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ُرَاهَ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َع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كندر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بُ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َتْح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ُلْ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ي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حْن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ِيلَة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?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كْ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دُفِع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ا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ت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احِبُ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ام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وادِبُ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ْتَفَل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قَوْم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َو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َزع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وبَهُمْ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شَقَّ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َجِيعَ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ُيُوبَهُمْ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ِسَاء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شَر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ُورَهُنَّ،يَضْرِب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ُدُورَهُنّ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جَدَد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ُوُدَهُ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لْطِم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دُودَهُنّ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ِسْكَنْدَرِي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َ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َوا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خْلَةٌ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َطِيع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َخْلَ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دَخَ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َّا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َنْظُ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يِّ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ُدّ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ِصَابَت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ُنْقَلَ،وَسُخِّ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ؤ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ُغْسَلَ،وهُيِّئ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ابُوت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ُحْمَلَ،وَخِيط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ثْوَاب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ُكَفَّن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حُفِرَ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ُفْرَت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يُدْفَ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َم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َآ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ِسْكَنْدَرِي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خَذ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لْقَهُ،فَجَس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ِرْقَهُ،فَقَالَ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وْم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تَّق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دْفِنُو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هْو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يٌّ،وإِنَّ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رَتْ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هْتَةٌ،وَعَلت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َكتَةٌ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َ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ُسَلِّم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فْتُوح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َيْنَيْن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عْ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وْمَيْنِ،فَقَالُوا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ي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َلِك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?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َ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َّجُ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ت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رَ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بطه،وَهذ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َّجُ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مْست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عَلِمْ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ّ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يٌّ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جَعَ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يْدِيَه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بط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وا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مْ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َكَر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فْعَل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َم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مَر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ا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ِسْكَنْدَرِي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يِّ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نَزَ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ِياب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َد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َمَائِمَ،وَعَلَّق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يْ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َمائِ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أَلعَق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َّيْتَ،وَأَخْ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َقَالَ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عُو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رَوِّعُوهُ،وَإ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َمِعْت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ِي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ا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جِيبُوهُ،وَخَرَج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ِنْد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َاع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َبَ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ْتَشَرَ،بِأَ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يِّت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ُشِرَ،وَأَخَذَت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بار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ُل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ارٍ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انْثَال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يْ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َدَا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ُل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ار،حَتّ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رِ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ِيسُ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ضَّ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تِبْر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مْتَلأ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َحْلُ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قِط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تَمْراً،وَجَهَدْ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نْتَهِز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ُرْصَ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َرَ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َ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جِدْهَا،حَتّ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ل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جَ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ضْرُوب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ْتُنْجِز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َعْ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كْذُوب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ِسْكَنْدَرِيُّ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َل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َمِعْت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ِهَذ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َلَيِل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ِكْز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و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َأَيْت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َمْز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?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وا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الَ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كُ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وَّت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ُذ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ارَقْتُه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َ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ح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َعْ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ْتُه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عُو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َد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إِنَّك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َمِعْت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وْتَه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مِنْت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وْتَه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رِّفُون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َحْت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ِلاجِ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ِصْلاح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سَد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زاجِ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فَقَا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ُؤَخِّر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َلِك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َدٍ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َمّ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ْتَسَ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َغْ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ُبْح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ْتَشَ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ناح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َّوّ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ُفُق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َوّ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ِّجَا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فْوَاج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ِّساء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زْوَاج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ا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ُحِب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شْفِي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َلِيل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تَدَع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ِيل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ِسْكَنْدَرِي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ُوم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يْ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دَ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َّمَائِ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ِ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حَل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َمائِ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سَدِ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نِيمُو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جْهِ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أُنِيم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قِيمُو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ِجْلَيْ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أُقِيم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َلُّ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َيْه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سَقَط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أَسْ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طَ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ِسْكَنْدَرِي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فِي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ال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ُو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يِّت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َيْف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ُحْيِي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?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أَخَذ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ُفّ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َلَكَتُ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كُفّ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صَار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ذ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ُفِع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نْ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ع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يْ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ُخْر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ُم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شَاغَ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تَجْهيز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يِّتِ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نْسَلل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َارِبين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</w:rPr>
        <w:t>َ</w:t>
      </w:r>
      <w:r>
        <w:rPr>
          <w:rFonts w:cs="Traditional Arabic"/>
          <w:kern w:val="2"/>
          <w:sz w:val="56"/>
          <w:szCs w:val="56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kern w:val="2"/>
          <w:sz w:val="56"/>
          <w:szCs w:val="56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0"/>
        <w:gridCol w:w="1967"/>
        <w:gridCol w:w="1149"/>
        <w:gridCol w:w="590"/>
        <w:gridCol w:w="2239"/>
        <w:gridCol w:w="1250"/>
      </w:tblGrid>
      <w:tr>
        <w:trPr/>
        <w:tc>
          <w:tcPr>
            <w:tcW w:w="5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َغْتَةً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هته</w:t>
            </w:r>
          </w:p>
        </w:tc>
        <w:tc>
          <w:tcPr>
            <w:tcW w:w="22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ه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رته</w:t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لعَي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مائم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و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ُشر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ُرَوِّعُوه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حس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لعق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نتف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رم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نثالت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صدقا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َبارّ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حد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مضروب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قطا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ذه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براً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رِكزا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حَضَ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س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ش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بط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كند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حد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ويَي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ر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تعتهم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اص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حد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اها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2</w:t>
      </w:r>
      <w:r>
        <w:rPr>
          <w:rFonts w:cs="Traditional Arabic"/>
          <w:kern w:val="2"/>
          <w:sz w:val="56"/>
          <w:szCs w:val="56"/>
        </w:rPr>
        <w:t xml:space="preserve">.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غ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ح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لب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اعد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ذا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حتيا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3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م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ط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را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ي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عد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لم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مي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4</w:t>
      </w:r>
      <w:r>
        <w:rPr>
          <w:rFonts w:cs="Traditional Arabic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دا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ب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كث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طب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زيفي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5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كش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اقبت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روب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ية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1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تا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ديع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لحظ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ل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ج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: (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ف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همم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نزل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َل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َجَ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ضْرُوب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ْتُنْجِز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َعْ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كْذُوبُ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راحل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خ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خل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ت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ك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رُفِع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نْ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َقَع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يْه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ُخْرَى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ز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ّ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ِصْلاح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َسَدَ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2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ع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كنا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َ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َوا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خْلَة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َوَى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جَزع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وبَهُم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ن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ز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ار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شَقَّت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َجِيعَ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ُيُوبَهُمْ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ا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جيع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56"/>
          <w:szCs w:val="56"/>
          <w:u w:val="single"/>
        </w:rPr>
        <w:t xml:space="preserve"> 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َغْر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ُّبْح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ْتَشَ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َناح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َّوّ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ّو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ت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ريح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بتس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عطا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صبح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بح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غ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ح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الجن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ي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طل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ّوّ</w:t>
      </w:r>
      <w:r>
        <w:rPr>
          <w:rFonts w:cs="Traditional Arabic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 w:val="56"/>
          <w:szCs w:val="56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3</w:t>
      </w:r>
      <w:r>
        <w:rPr>
          <w:rFonts w:cs="Traditional Arabic"/>
          <w:color w:val="FF0000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و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ل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ط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زي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ويق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4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خد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ع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ه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ه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5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ف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رو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جتماع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م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مز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طق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ي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6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خ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ب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مجه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ا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شُدَّتْ،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سُخِّنَ،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هُيِّئَ،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خِيطَتْ،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يُنْقَلَ،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يُكَفَّنَ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ك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غ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/>
          <w:kern w:val="2"/>
          <w:sz w:val="56"/>
          <w:szCs w:val="56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6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ا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ب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نشائ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غ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ب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شائ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ن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ا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ة</w:t>
      </w:r>
      <w:r>
        <w:rPr>
          <w:rFonts w:cs="Traditional Arabic"/>
          <w:kern w:val="2"/>
          <w:sz w:val="56"/>
          <w:szCs w:val="56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7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ص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ث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ِسَاء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شَر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ُورَهُنَّ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ضْرِب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ُدُورَهُ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جَدَد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ُوُدَهُ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لْطِم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دُودَهُنَّ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ا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ق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شارك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ؤ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داث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8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تا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غر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ل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مُلِكَتْ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ُشَاشَة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َبارُّ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ْثَالَتْ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ط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كز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اتب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َ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ِّجَا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فْوَاج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ِّساء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زْوَاج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واج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زواج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دعة</w:t>
      </w:r>
      <w:r>
        <w:rPr>
          <w:rFonts w:cs="Traditional Arabic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ذب</w:t>
      </w:r>
      <w:r>
        <w:rPr>
          <w:rFonts w:cs="Traditional Arabic"/>
          <w:kern w:val="2"/>
          <w:sz w:val="56"/>
          <w:szCs w:val="56"/>
          <w:rtl w:val="true"/>
        </w:rPr>
        <w:t xml:space="preserve">.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اق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َدُفِعْن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َار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ات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احِبُ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قَام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وادِبُهَ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ْتَفَل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قَوْم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َوَى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جَزع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قلوبَهُمْ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َشَقَّتِ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فَجِيعَة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جُيُوبَهُمْ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ِسَاء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شَر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ُورَهُ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ضْرِب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ُدُورَهُ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جَدَد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ُوُدَهُن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لْطِمْ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دُودَهُنَّ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رية</w:t>
      </w:r>
      <w:r>
        <w:rPr>
          <w:rFonts w:cs="Traditional Arabic"/>
          <w:kern w:val="2"/>
          <w:sz w:val="56"/>
          <w:szCs w:val="56"/>
          <w:rtl w:val="true"/>
        </w:rPr>
        <w:t xml:space="preserve">.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اق</w:t>
      </w:r>
      <w:r>
        <w:rPr>
          <w:rFonts w:cs="Traditional Arabic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صيع</w:t>
      </w:r>
      <w:r>
        <w:rPr>
          <w:rFonts w:cs="Traditional Arabic"/>
          <w:kern w:val="2"/>
          <w:sz w:val="56"/>
          <w:szCs w:val="56"/>
          <w:rtl w:val="true"/>
        </w:rPr>
        <w:t xml:space="preserve">.   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قط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ك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زل</w:t>
      </w:r>
      <w:r>
        <w:rPr>
          <w:rFonts w:cs="Traditional Arabic"/>
          <w:kern w:val="2"/>
          <w:sz w:val="56"/>
          <w:szCs w:val="56"/>
          <w:rtl w:val="true"/>
        </w:rPr>
        <w:t xml:space="preserve">. 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ود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تهجت</w:t>
      </w:r>
      <w:r>
        <w:rPr>
          <w:rFonts w:cs="Traditional Arabic"/>
          <w:kern w:val="2"/>
          <w:sz w:val="56"/>
          <w:szCs w:val="56"/>
          <w:rtl w:val="true"/>
        </w:rPr>
        <w:t xml:space="preserve">.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حتفال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هدم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56"/>
          <w:szCs w:val="56"/>
        </w:rPr>
      </w:pPr>
      <w:r>
        <w:rPr>
          <w:rFonts w:cs="Calibri"/>
          <w:color w:val="FF0000"/>
          <w:kern w:val="2"/>
          <w:sz w:val="56"/>
          <w:szCs w:val="56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عرف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اض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ث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ص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ص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زلي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يق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نص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وأو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شق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أمط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ؤلؤ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رج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ض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ن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ب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ش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جم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م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ذ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و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تو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وصا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ً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طلح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ئ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ها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سي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شبي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56"/>
          <w:szCs w:val="56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غزل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ذك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ا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ل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حاس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سمان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ج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نسيب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ي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ا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التشبيب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س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رأة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سيب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أو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س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مشقي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ب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سج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ذ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ح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دي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طي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شق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بوع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أو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385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هجر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ال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دِ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نَلْه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د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قْش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عْصَم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وْه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َأنه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َرْق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مْ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َامِلِـــ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و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َوْضَة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َصَّعَتْ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سُّحْب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قَوْس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َاجِبِ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ُلّ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احِيَة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نَبْل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ُقْلَتِــ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رْم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خَصْرُ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احِل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ثْل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َفَ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ُرَجْرَج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َك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حْزَا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َأَلتُ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وَصْل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ال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ُغَر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ن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َام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ّ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ِصَال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ك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تِي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ن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حُبّ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َوً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غَرَام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ُبْد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قُل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سْتَغْفِر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رَّحْم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زَلَ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ُحِب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لِيل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ال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قَد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تَك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ن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وَاحِظُ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ر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ِقَتِي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حُبّ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د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َلَّفَتْن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َرِيح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ه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ائِلَ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أَمَّلُ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َيْف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عْل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ظَبْي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0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ال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ِطَيْف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َيَا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زَارَن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مَض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الل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ِفْه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نْقُص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1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قَالَ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: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َلَّفْتِه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و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ظَمَأ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قُلْتِ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ِف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رُود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َاء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2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الت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: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دقت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وف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حب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يمت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ابر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ذا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ال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3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اسْتَرْجَع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َأل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نّ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قِيْل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َمَق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دَقّ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دّ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4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أَمْطَر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ُؤلُؤ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رْجِس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سَق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رْد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عَضّ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عُنَّاب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5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أَنْشَد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لِسَان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حَا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ائِلَة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َيْ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َرْه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طْل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6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اللّ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َزِن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ُخْت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ِفَقْد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خ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ُزْن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يْ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ُمّ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7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حْسِدُون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وْت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و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سَ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َتّ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َوت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خْلُو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طراف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سهام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قي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سِّهام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عربي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هي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ؤنث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احد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فظ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فل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قا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نَبْل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إِنم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قا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سهم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كَفَ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التحريك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عجُز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قي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رِدْف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عجُز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قي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قَطَ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كو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للإِنسان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مرأَ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رَجْراجَة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كَفَلِ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كفله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لحمه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شيء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إِذا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جاء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شد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 w:val="56"/>
                <w:szCs w:val="56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قود</w:t>
            </w:r>
            <w:r>
              <w:rPr>
                <w:rFonts w:cs="Traditional Arabic"/>
                <w:kern w:val="2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قِصاص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وأَقَدْتُ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قاتِلَ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القتيل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أَي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قَتَلْتُه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56"/>
                <w:sz w:val="56"/>
                <w:szCs w:val="56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بقية</w:t>
            </w:r>
            <w:r>
              <w:rPr>
                <w:rFonts w:cs="Calibri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56"/>
                <w:sz w:val="56"/>
                <w:szCs w:val="56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56"/>
                <w:szCs w:val="56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آ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ش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ص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ضف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ضعفني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ابع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وض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زركش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و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زاهي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ب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اج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ظرا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ط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ص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د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ص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ح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جس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ح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ج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تن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ح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رجر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ضط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ضط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ز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خل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ص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ت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رن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ا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حز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جمي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من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شاق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7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د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ا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ستغ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تم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ف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ذ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م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ب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ئ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دف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تعج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8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أ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ت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ضع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ن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ت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ا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فت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روح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اس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ظ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ع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ت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خ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س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طيف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ي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صا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1</w:t>
      </w:r>
      <w:r>
        <w:rPr>
          <w:rFonts w:cs="Traditional Arabic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فتْ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سل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سلا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م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در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ط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ب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وق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ء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2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إ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ّ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سر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ّى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4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طمئ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سأ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خبرو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ش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ش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ض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ف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ف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ب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ل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دي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فت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6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دق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لي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اط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ز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شق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7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د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ق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ز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ان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ر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و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يا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فى</w:t>
      </w:r>
      <w:r>
        <w:rPr>
          <w:rFonts w:cs="Traditional Arabic"/>
          <w:kern w:val="2"/>
          <w:sz w:val="56"/>
          <w:szCs w:val="56"/>
          <w:rtl w:val="true"/>
        </w:rPr>
        <w:t xml:space="preserve">...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ع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د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ص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ا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ك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احظها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ع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لق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ع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ا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َأَمْطَر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ُؤلُؤ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َرْجِس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سَق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رْ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َعَضَّ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ُنَّاب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الدم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ؤلؤ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ي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رجس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د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ف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اب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سن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ب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ر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مس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خمس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ؤلؤ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رج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نا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رد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صريح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ذ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ر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شبّ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ك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ئع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و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ق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عر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زركش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ر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وض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ظ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خرج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زاهي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رو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و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ج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ق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ظرا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رو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ليديا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يف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ص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ف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حو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جز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طر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ضطر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ز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د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اس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ل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ب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ظ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س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يفاً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دي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ض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امله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ا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ب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عي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ظ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سد</w:t>
      </w:r>
      <w:r>
        <w:rPr>
          <w:rFonts w:cs="Traditional Arabic"/>
          <w:kern w:val="2"/>
          <w:sz w:val="56"/>
          <w:szCs w:val="56"/>
          <w:rtl w:val="true"/>
        </w:rPr>
        <w:t>-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Traditional Arabic"/>
          <w:kern w:val="2"/>
          <w:sz w:val="56"/>
          <w:szCs w:val="56"/>
          <w:rtl w:val="true"/>
        </w:rPr>
        <w:t>-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نق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زيد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ظ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رق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ل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مت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ج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ح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إحس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ن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ه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من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ع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يّ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سا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م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ت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إرا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مر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بو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آخر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حبي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منّ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جل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خ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ع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زي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ك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ل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ر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ق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ر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ض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ن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ب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فت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تحسّ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56"/>
          <w:szCs w:val="56"/>
        </w:rPr>
      </w:pP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نَالَتْ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يَدِهَا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تَنَلْهُ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يَدِي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نَقْشاً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مِعْصَمٍ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أَوْهَتْ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56"/>
          <w:szCs w:val="56"/>
        </w:rPr>
      </w:pP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كَأنهُ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طَرْقُ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نَمْلٍ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أنَامِلِــهَا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أَوْ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رَوْضَةٌ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رَصَّعَتْهَا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السُّحْبُ</w:t>
      </w:r>
      <w:r>
        <w:rPr>
          <w:rFonts w:cs="Calibri"/>
          <w:color w:val="1F497D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1F497D"/>
          <w:kern w:val="2"/>
          <w:sz w:val="56"/>
          <w:sz w:val="56"/>
          <w:szCs w:val="56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color w:val="548DD4"/>
          <w:kern w:val="2"/>
          <w:sz w:val="56"/>
          <w:szCs w:val="56"/>
          <w:u w:val="single"/>
        </w:rPr>
        <w:t>1</w:t>
      </w:r>
      <w:r>
        <w:rPr>
          <w:rFonts w:cs="Traditional Arabic"/>
          <w:color w:val="548DD4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56"/>
          <w:szCs w:val="56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56"/>
          <w:sz w:val="56"/>
          <w:szCs w:val="56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صم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لد</w:t>
      </w:r>
      <w:r>
        <w:rPr>
          <w:rFonts w:cs="Traditional Arabic"/>
          <w:kern w:val="2"/>
          <w:sz w:val="56"/>
          <w:szCs w:val="56"/>
          <w:rtl w:val="true"/>
        </w:rPr>
        <w:t xml:space="preserve">.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س</w:t>
      </w:r>
      <w:r>
        <w:rPr>
          <w:rFonts w:cs="Traditional Arabic"/>
          <w:kern w:val="2"/>
          <w:sz w:val="56"/>
          <w:szCs w:val="56"/>
          <w:rtl w:val="true"/>
        </w:rPr>
        <w:t xml:space="preserve">.  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از</w:t>
      </w:r>
      <w:r>
        <w:rPr>
          <w:rFonts w:cs="Traditional Arabic"/>
          <w:kern w:val="2"/>
          <w:sz w:val="56"/>
          <w:szCs w:val="56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56"/>
          <w:szCs w:val="56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جل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براً</w:t>
      </w:r>
      <w:r>
        <w:rPr>
          <w:rFonts w:cs="Traditional Arabic"/>
          <w:kern w:val="2"/>
          <w:sz w:val="56"/>
          <w:szCs w:val="56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كب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عالياً</w:t>
      </w:r>
      <w:r>
        <w:rPr>
          <w:rFonts w:cs="Traditional Arabic"/>
          <w:kern w:val="2"/>
          <w:sz w:val="56"/>
          <w:szCs w:val="56"/>
          <w:rtl w:val="true"/>
        </w:rPr>
        <w:t xml:space="preserve">. 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تخ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فس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خت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تا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نك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يو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لوكي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ن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ل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ن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ب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ن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ذ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ل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ي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ج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بر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م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ض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قص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ر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لب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ف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م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ب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ُ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ل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يو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ر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د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ح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هم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هزم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غ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ت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صلي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ض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ي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ب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لم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اهت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ع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شج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نهز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سب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تابع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ضع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و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ت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ل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بق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ارضت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غ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ن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فظ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غ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ضع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سوع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ل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رش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زوم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ي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،أص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ول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ك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ف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شق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د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ع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و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زا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تب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قيس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س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يساري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ور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ت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يل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فرن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حل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را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رابل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تهم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به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ات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ريد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فرزد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ري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ت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م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ن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ئ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نك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ط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ع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سلا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داء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تر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ن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ز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هد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ق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جاح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را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ليبي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يم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وا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ده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لاّ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يت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حي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ق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س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تعاليم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ميز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جمو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ف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في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خل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م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ع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جاز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ظ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مها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د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ك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ع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سؤول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جه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ك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حداث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ز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بن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عما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خص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حب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ح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ستط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ن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يا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م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و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م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سلا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كز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مشق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ر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ادات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ماء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ق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ج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ث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اح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رص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ه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استشها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شه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ص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ف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اف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دي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ورة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ّ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ن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1149</w:t>
      </w:r>
      <w:r>
        <w:rPr>
          <w:rFonts w:cs="Traditional Arabic"/>
          <w:kern w:val="2"/>
          <w:sz w:val="56"/>
          <w:sz w:val="56"/>
          <w:szCs w:val="56"/>
          <w:rtl w:val="true"/>
        </w:rPr>
        <w:t>م</w:t>
      </w:r>
      <w:r>
        <w:rPr>
          <w:rFonts w:cs="Traditional Arabic"/>
          <w:kern w:val="2"/>
          <w:sz w:val="56"/>
          <w:szCs w:val="56"/>
          <w:rtl w:val="true"/>
        </w:rPr>
        <w:t>/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544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ق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و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صا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يمو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ات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د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ليبي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ص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اص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جتم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ن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ت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رن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قتت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تا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نهز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ن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رن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ح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س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رن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يمو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ظي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ائفت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ا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هو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راست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اضر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ذ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عزائم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دّع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ُضُب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ذ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كارم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ال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هم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لات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ت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ُطِبــ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عثّر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لف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شعار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3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افح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ما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ذورت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راحة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لمساع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دون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4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اهد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طرف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أجفان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اجعة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ثاب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لب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أحشاء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5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غر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يوفَ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إفرنج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اجفة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ؤا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وميّة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كبر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6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خي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ح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تلا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خرّ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وائم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انَهن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ركض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7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نقع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وق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ِقا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بيض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عقد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ستقل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دخا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حت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8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لنَّبْل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الوَبْ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طّال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ليس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ـ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و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ِسيّ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أيد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وق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9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للظُّب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ظَفَر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لو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ذاقتـُــــ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أن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ضَرْب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ينه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0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باء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لحم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و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ذُكــــر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ض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سي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يام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1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غزو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لا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شر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كتسب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لو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نور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2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فعال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اسم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ادثـــ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وجه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ائب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صف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3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و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فكر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قائعــ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غ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ك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ديح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4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ت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ُسْ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سر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لاسل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ل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أسر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غُلْب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5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مّت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توحُك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عد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عاقلهـ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أنّ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سليم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ذ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56"/>
          <w:szCs w:val="56"/>
        </w:rPr>
      </w:pPr>
      <w:r>
        <w:rPr>
          <w:rFonts w:cs="Traditional Arabic"/>
          <w:b/>
          <w:bCs/>
          <w:color w:val="0070C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ض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ؤخ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هام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ز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ز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ز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سها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ق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د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ّع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ج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به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معرك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شفت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هم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ممدوح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عال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تستطيع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أشعا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الخطب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تفيها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حقها</w:t>
      </w:r>
      <w:r>
        <w:rPr>
          <w:rFonts w:cs="Traditional Arabic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ف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دّ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ب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هر،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ين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ا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د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تفك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خطي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ائ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ئ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تجف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وما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ضطر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م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فرن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هتز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اف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س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دتك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ك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يل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ي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دو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ك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ت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ق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ا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قول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ظ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ام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ه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لا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هام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طر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زول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س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س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ق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ؤ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م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سي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ار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سح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ط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ها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9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ُبَ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ف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ر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س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ذا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ضرْ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عس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0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ظيمة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ائع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ارك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ه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ح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س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ح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غبراء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ظي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ك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1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2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و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ز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رك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قبه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ن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ؤ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فع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ط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3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ص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غلت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و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عارك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يح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ص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ق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4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غلْ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غلَب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س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ط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قو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تصري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56"/>
          <w:szCs w:val="56"/>
        </w:rPr>
        <w:t>15</w:t>
      </w:r>
      <w:r>
        <w:rPr>
          <w:rFonts w:cs="Traditional Arabic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ول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د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ص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لا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1.</w:t>
      </w:r>
      <w:r>
        <w:rPr>
          <w:rFonts w:cs="Traditional Arabic"/>
          <w:color w:val="FF0000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أ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ـ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زائم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Traditional Arabic"/>
          <w:kern w:val="2"/>
          <w:sz w:val="56"/>
          <w:szCs w:val="56"/>
          <w:rtl w:val="true"/>
        </w:rPr>
        <w:t xml:space="preserve">(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م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قر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ظ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كر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عز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هم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ضا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م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نبي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ي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ب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تنبي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2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ن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ديع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نظ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ج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ش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أ</w:t>
      </w:r>
      <w:r>
        <w:rPr>
          <w:rFonts w:cs="Traditional Arabic"/>
          <w:kern w:val="2"/>
          <w:sz w:val="56"/>
          <w:szCs w:val="56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اق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ز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كار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از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لا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</w:t>
      </w:r>
      <w:r>
        <w:rPr>
          <w:rFonts w:cs="Traditional Arabic"/>
          <w:kern w:val="2"/>
          <w:sz w:val="56"/>
          <w:szCs w:val="56"/>
        </w:rPr>
        <w:t xml:space="preserve">)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بت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زو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طب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ُطب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ج</w:t>
      </w:r>
      <w:r>
        <w:rPr>
          <w:rFonts w:cs="Traditional Arabic"/>
          <w:kern w:val="2"/>
          <w:sz w:val="56"/>
          <w:szCs w:val="56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ل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ح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ب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ور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و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با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ي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ح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با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ذه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رتي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وج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قي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ص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ط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ف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د</w:t>
      </w:r>
      <w:r>
        <w:rPr>
          <w:rFonts w:cs="Traditional Arabic"/>
          <w:kern w:val="2"/>
          <w:sz w:val="56"/>
          <w:szCs w:val="56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اق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اجع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ضطرب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ـ</w:t>
      </w:r>
      <w:r>
        <w:rPr>
          <w:rFonts w:cs="Traditional Arabic"/>
          <w:kern w:val="2"/>
          <w:sz w:val="56"/>
          <w:szCs w:val="56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بل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اس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رْ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رَب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ز</w:t>
      </w:r>
      <w:r>
        <w:rPr>
          <w:rFonts w:cs="Traditional Arabic"/>
          <w:kern w:val="2"/>
          <w:sz w:val="56"/>
          <w:szCs w:val="56"/>
        </w:rPr>
        <w:t xml:space="preserve">)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ت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كتسب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56"/>
          <w:szCs w:val="56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ح</w:t>
      </w:r>
      <w:r>
        <w:rPr>
          <w:rFonts w:cs="Traditional Arabic"/>
          <w:kern w:val="2"/>
          <w:sz w:val="56"/>
          <w:szCs w:val="56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لْ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لَب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ل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يع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3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طر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اً</w:t>
      </w:r>
      <w:r>
        <w:rPr>
          <w:rFonts w:cs="Traditional Arabic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ب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ث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ه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ي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غ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مثيلي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ورة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لواق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بتك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أث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د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وب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ث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ري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ع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د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سم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شبي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15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ع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خل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جرب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شبي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ار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ح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سه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نط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ط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4</w:t>
      </w:r>
      <w:r>
        <w:rPr>
          <w:rFonts w:cs="Traditional Arabic"/>
          <w:color w:val="FF0000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ط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مد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تفك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ائ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ور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ب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ضطر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د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جز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ك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ا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ا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ت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ا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</w:rPr>
        <w:t>5</w:t>
      </w:r>
      <w:r>
        <w:rPr>
          <w:rFonts w:cs="Traditional Arabic"/>
          <w:color w:val="FF0000"/>
          <w:kern w:val="2"/>
          <w:sz w:val="56"/>
          <w:szCs w:val="56"/>
        </w:rPr>
        <w:t>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أث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تص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ّوريّ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طلعها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ش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لا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م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رك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شه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اقر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خر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شابه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سراني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56"/>
          <w:szCs w:val="56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ق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ر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ص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رنج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Calibri"/>
          <w:b/>
          <w:bCs/>
          <w:color w:val="0070C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نستطيع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قو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قيسران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ارض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باتما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قصيدة</w:t>
      </w:r>
      <w:r>
        <w:rPr>
          <w:rFonts w:cs="Traditional Arabic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ع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ه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ص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ك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ذ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راج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تا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هتما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يل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ظ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و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ام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ار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إح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ر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در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ح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ي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رز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مو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ذ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ت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ه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ق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از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خذ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بعث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عاد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ون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س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د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حو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ا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جتما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كن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د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ح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نص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ف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ح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اص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ا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بر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ح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ص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شابه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زده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د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باس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56"/>
          <w:szCs w:val="56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حم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ش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ر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جع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رك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ص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تا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تق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ر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رك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ائد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ث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ا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ف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ئر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خ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جلي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ه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ب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سج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إعدا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ز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لان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جليز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رج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ف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1317</w:t>
      </w:r>
      <w:r>
        <w:rPr>
          <w:rFonts w:cs="Traditional Arabic"/>
          <w:kern w:val="2"/>
          <w:sz w:val="56"/>
          <w:sz w:val="56"/>
          <w:szCs w:val="56"/>
          <w:rtl w:val="true"/>
        </w:rPr>
        <w:t>ه</w:t>
      </w:r>
      <w:r>
        <w:rPr>
          <w:rFonts w:cs="Traditional Arabic"/>
          <w:kern w:val="2"/>
          <w:sz w:val="56"/>
          <w:sz w:val="56"/>
          <w:szCs w:val="56"/>
          <w:rtl w:val="true"/>
        </w:rPr>
        <w:t>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ع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ص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تخا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ت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س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سف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ظ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م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ويل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طب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زأ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ب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جز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لقلم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حثّ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كا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م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ؤول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سلط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ضرّ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عبها</w:t>
      </w:r>
      <w:r>
        <w:rPr>
          <w:rFonts w:cs="Traditional Arabic"/>
          <w:kern w:val="2"/>
          <w:sz w:val="56"/>
          <w:szCs w:val="56"/>
        </w:rPr>
        <w:t>.</w:t>
        <w:br/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مّ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ت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فتتح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و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خطو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ا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دي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سماع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و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رتبك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رهق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ي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راك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دّخ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جان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ؤو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برّ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ها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س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كم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  <w:br/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لد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يد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عا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لي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غز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قُل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جِدّ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غْن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ن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هِيم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الْبِيض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غْمَاد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َاسِم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ر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نص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بيض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3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ي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تدب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دعو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مكرم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بَيْ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ُعْتَكِف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بْك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4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انهض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هوات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جد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عتلي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الباز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أو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ا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الي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5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د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ظفر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فاتك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لو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حاجت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يَقْعُ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عَجْز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الْهَيَّاب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6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لب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شطر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ده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جربة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ذُق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فِي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َابٍ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7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جَد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يَّام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َاقِي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شْه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ل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نَّفْس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ُرِّيّ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8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كنن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رض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لشرَّ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زمن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هْل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عُقُو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َاع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9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ام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جا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سوء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ائفة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ده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نفس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ؤس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0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ذَلّ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ِ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صْر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َعْد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عِزِّ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ضْطَرَب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واع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لك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ظل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1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رض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أثل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ظلم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نقذف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واعق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غد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ي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سه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2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دْ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َل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الأَبْطَا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خَوَر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َعْد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مِراسِ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بِالأَسْيَاف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3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يهات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لق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فت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من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لذّ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خُض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حْوَه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َحْر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4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عَاف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ضَّيْم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نْفُسُك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زُول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َوَاشِيك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5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تِلْك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صْر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َّت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فْن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جِلاَ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فِيف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سْلافِك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عْصُ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6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أي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ار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لبت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خمول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اده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سيف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خر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7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كُ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ِلْفَتَ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قْل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َعِيش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إِنَّ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هُو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عْدُود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8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بادر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مر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بل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فوت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انتزع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ِكَال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رَّيْثِ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َالدُّنْي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ع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19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قلّد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مرك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شهم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خ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ثق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كون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داء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ك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حادث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0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لَجُّ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ذ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رَّأْي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َح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نّ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لجاج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دعا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1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لا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خافو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كالا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ه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شوك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الحو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يمَّ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يخش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2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يش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فت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ناء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ذلَّ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قص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المو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عز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خر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ساد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3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سْهَرْ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َفْن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كُم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نَظْم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افِيَ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َ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ِ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َدِيم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شِّعْر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</w:rPr>
        <w:t>24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غَرَّاءُ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عْلَقُ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سْمَاع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طَرَبٍ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َتَسْتَطِير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هَ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أَلْبَاب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قلادة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نق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كِلَّ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ِت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ُخا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بيت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شق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غزل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غز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مرأ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ش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ل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ن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ز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ه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غ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ب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3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وم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خاذل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ع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ار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تك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اضي</w:t>
      </w:r>
      <w:r>
        <w:rPr>
          <w:rFonts w:cs="Traditional Arabic"/>
          <w:kern w:val="2"/>
          <w:sz w:val="56"/>
          <w:szCs w:val="56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4</w:t>
      </w:r>
      <w:r>
        <w:rPr>
          <w:rFonts w:cs="Traditional Arabic"/>
          <w:color w:val="FF0000"/>
          <w:kern w:val="2"/>
          <w:sz w:val="56"/>
          <w:szCs w:val="56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َهْوَ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ءٍ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عْلاه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َرَس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ِع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ِّبْ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َهْرِ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َقْعَد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رِسِ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ق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قُلَّ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ُلَّ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عل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ع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ؤل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خاذل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خاذ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ت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ع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صق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أب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واه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بال</w:t>
      </w:r>
      <w:r>
        <w:rPr>
          <w:rFonts w:cs="Traditional Arabic"/>
          <w:kern w:val="2"/>
          <w:sz w:val="56"/>
          <w:szCs w:val="56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5</w:t>
      </w:r>
      <w:r>
        <w:rPr>
          <w:rFonts w:cs="Traditional Arabic"/>
          <w:kern w:val="2"/>
          <w:sz w:val="56"/>
          <w:szCs w:val="56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ُصو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َدِ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َّلِيطُ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َكِل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َم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ِ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جز</w:t>
      </w:r>
      <w:r>
        <w:rPr>
          <w:rFonts w:cs="Traditional Arabic"/>
          <w:kern w:val="2"/>
          <w:sz w:val="56"/>
          <w:szCs w:val="56"/>
          <w:rtl w:val="true"/>
        </w:rPr>
        <w:t xml:space="preserve">)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اج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ح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وا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قع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جز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لي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6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7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>: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ق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ع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غ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رّ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لو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ر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ه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ي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لّط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8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>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بح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دف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لطام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اس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0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ك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لد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ئ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حك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ل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كلى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ؤل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ذل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ز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ضعف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ك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ساد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وضى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1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أث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ظُ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أصّلَ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َوَر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ضعف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َلَ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ثلُّ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ف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أ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ظ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ص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أص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اد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ب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أبط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ع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ت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أس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و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ا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ل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طع؟</w:t>
      </w:r>
      <w:r>
        <w:rPr>
          <w:rFonts w:cs="Traditional Arabic"/>
          <w:kern w:val="2"/>
          <w:sz w:val="56"/>
          <w:szCs w:val="56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56"/>
          <w:szCs w:val="56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اش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غش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نه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ؤنب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و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ق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ظ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ا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فسكم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ز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س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خمول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ج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جدادك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يّع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جد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ققو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جو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م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ي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عٍ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ر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ب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ب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كمة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ج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ش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8</w:t>
      </w:r>
      <w:r>
        <w:rPr>
          <w:rFonts w:cs="Traditional Arabic"/>
          <w:color w:val="FF0000"/>
          <w:kern w:val="2"/>
          <w:sz w:val="56"/>
          <w:szCs w:val="56"/>
          <w:u w:val="singl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ار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ا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خلص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يُّ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ني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يس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ريث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ض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غ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ع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ص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ظ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قص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ظيم</w:t>
      </w:r>
      <w:r>
        <w:rPr>
          <w:rFonts w:cs="Traditional Arabic"/>
          <w:kern w:val="2"/>
          <w:sz w:val="56"/>
          <w:szCs w:val="56"/>
          <w:rtl w:val="true"/>
        </w:rPr>
        <w:t>.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ل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ائ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قوم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عل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تار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مر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ي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درع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ظ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رك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وض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ناز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ع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ش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و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جع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بع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ُب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اف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ر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رك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2</w:t>
      </w:r>
      <w:r>
        <w:rPr>
          <w:rFonts w:cs="Traditional Arabic"/>
          <w:kern w:val="2"/>
          <w:sz w:val="56"/>
          <w:szCs w:val="56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ل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ك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م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قوص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ز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ا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بلاء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ل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د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شق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م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عل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ر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ان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ه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ي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ظ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يز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ختل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قها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و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لجل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فاظ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ئ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ضم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غ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ه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ج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ت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وى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اد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ج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رب؛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ك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رن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با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ل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ظف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ت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اجته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ق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ناً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جا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دع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شل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ي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قصة</w:t>
      </w:r>
      <w:r>
        <w:rPr>
          <w:rFonts w:cs="Traditional Arabic"/>
          <w:kern w:val="2"/>
          <w:sz w:val="56"/>
          <w:szCs w:val="56"/>
          <w:rtl w:val="true"/>
        </w:rPr>
        <w:t>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Traditional Arabic"/>
          <w:kern w:val="2"/>
          <w:sz w:val="56"/>
          <w:szCs w:val="56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ظه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سن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دي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كل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ف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ط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طب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هزل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ات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هي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كل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ز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بل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غي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</w:t>
      </w:r>
      <w:r>
        <w:rPr>
          <w:rFonts w:cs="Traditional Arabic"/>
          <w:kern w:val="2"/>
          <w:sz w:val="56"/>
          <w:szCs w:val="56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بيه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ستع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رأ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سا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د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ه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ش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ل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ذ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ع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كني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كناي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ب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غم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س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ه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ج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نا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نتشا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56"/>
          <w:szCs w:val="56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ف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قاف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بد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أث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ت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يش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فتى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ناءِ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ذلَّ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منقص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َ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موت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عز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خرُ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ساد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ِ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56"/>
          <w:szCs w:val="56"/>
        </w:rPr>
      </w:pP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56"/>
          <w:sz w:val="56"/>
          <w:szCs w:val="56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ر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ث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ي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ب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سع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ح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ل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ع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نها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م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شحذها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56"/>
          <w:sz w:val="56"/>
          <w:szCs w:val="5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مقدّم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حل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ا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و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لتز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خر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حر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غ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ح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و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و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ج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فع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بت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لا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ارج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ي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تنا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واق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يش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نساني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هنا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ا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ع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شأت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أ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وه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اف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جتماع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درج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ى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ن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وا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نبث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بق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.</w:t>
        <w:br/>
      </w:r>
      <w:r>
        <w:rPr>
          <w:rFonts w:cs="Traditional Arabic"/>
          <w:kern w:val="2"/>
          <w:sz w:val="56"/>
          <w:sz w:val="56"/>
          <w:szCs w:val="56"/>
          <w:rtl w:val="true"/>
        </w:rPr>
        <w:t>يؤك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كت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وي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اف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قيق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خد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ل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غ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خد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جر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ف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اط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آل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يق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نغ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ات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سيق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ض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br/>
      </w:r>
      <w:r>
        <w:rPr>
          <w:rFonts w:cs="Traditional Arabic"/>
          <w:b/>
          <w:bCs/>
          <w:kern w:val="2"/>
          <w:sz w:val="56"/>
          <w:szCs w:val="56"/>
        </w:rPr>
        <w:t>1</w:t>
      </w:r>
      <w:r>
        <w:rPr>
          <w:rFonts w:cs="Traditional Arabic"/>
          <w:b/>
          <w:bCs/>
          <w:kern w:val="2"/>
          <w:sz w:val="56"/>
          <w:szCs w:val="56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ضو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كيب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كام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صع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بد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ض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طع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2.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رر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ي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ك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د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طلا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عب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وال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فو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متين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 xml:space="preserve">3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ح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ضوع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ك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حد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4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خد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م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سطور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 xml:space="preserve">5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لتز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م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بح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وض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افية</w:t>
      </w:r>
      <w:r>
        <w:rPr>
          <w:rFonts w:cs="Traditional Arabic"/>
          <w:kern w:val="2"/>
          <w:sz w:val="56"/>
          <w:szCs w:val="56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اخت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هور“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أنموذ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الحديث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ل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ص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اه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عب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طلق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ب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بتد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زين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يات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ب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و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خ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ع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ع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ذ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ريض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56"/>
          <w:szCs w:val="56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56"/>
          <w:szCs w:val="5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ع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ل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زهرالشر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خص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نعك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ائ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س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ف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جاز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لم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سم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يم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نجا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ققه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وه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و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ي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ت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خ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ض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ق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شري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تفس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خائ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ش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ثير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كس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ز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شعاره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خالف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عظ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دار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مسين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ستوح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ائ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مو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ر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و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ث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ا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ك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صري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نكس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Cs w:val="56"/>
        </w:rPr>
        <w:t>1967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ب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م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ئ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ك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رق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مامة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جمو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ل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صي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سرط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ا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ل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نو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تض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جموع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و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8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ف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م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أور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ض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ا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4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نوا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دي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حد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صائ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ر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توف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ا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u w:val="single"/>
        </w:rPr>
        <w:t>1983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لتنته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معاناته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شيء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Cs/>
          <w:color w:val="C00000"/>
          <w:kern w:val="2"/>
          <w:sz w:val="56"/>
          <w:szCs w:val="56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بك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رق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يمام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عل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ث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مقت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مر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لع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تي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قو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سوس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أو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سلالٌ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ورِد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لمحُ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ي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غماء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لّ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سم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امِلِ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تَحدث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زَهرات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عيُنَ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تَّسَع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دهشةً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حظة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َطْف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حظة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قَصْف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حظ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عدام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خميلهْ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تَحدث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ن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سَقَط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ن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رشِ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َفَاقَ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عَرْضِ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زُجاج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دكاكينِ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و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ي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يد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ُنادين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شترَتْ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ي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تَفضِّلة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تَحدث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يف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جاء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ليّ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  <w:rtl w:val="true"/>
        </w:rPr>
        <w:t>(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أحزانُ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ملَكية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رفع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أعناقَ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خضْرَ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َتَمن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لي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عُمرَ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جود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أنفاسِ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لآخرهْ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كلّ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قهْ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ين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إغماءة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تتنفسُ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مِثلِى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الكادِ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ثانيةً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..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وعلى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صدرِ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حمَلتْ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راضيهْ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اسمَ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قاتِلها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color w:val="0070C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70C0"/>
          <w:kern w:val="2"/>
          <w:sz w:val="56"/>
          <w:sz w:val="56"/>
          <w:szCs w:val="56"/>
          <w:rtl w:val="true"/>
        </w:rPr>
        <w:t>بطاقهْ</w:t>
      </w:r>
      <w:r>
        <w:rPr>
          <w:rFonts w:cs="Traditional Arabic"/>
          <w:color w:val="0070C0"/>
          <w:kern w:val="2"/>
          <w:sz w:val="56"/>
          <w:szCs w:val="56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56"/>
          <w:szCs w:val="56"/>
        </w:rPr>
      </w:pPr>
      <w:r>
        <w:rPr>
          <w:rFonts w:cs="Traditional Arabic"/>
          <w:color w:val="0070C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56"/>
          <w:szCs w:val="56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ر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ر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ا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تق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هور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ظ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ت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ق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غرف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8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ستشف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ام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رائ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ه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آخ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يام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يوا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م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"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غ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</w:rPr>
        <w:t>8</w:t>
      </w:r>
      <w:r>
        <w:rPr>
          <w:rFonts w:cs="Traditional Arabic"/>
          <w:kern w:val="2"/>
          <w:sz w:val="56"/>
          <w:szCs w:val="56"/>
          <w:rtl w:val="true"/>
        </w:rPr>
        <w:t xml:space="preserve">"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شر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وج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ب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و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ساع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زار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قاف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ووصول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حط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طو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غر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قم</w:t>
      </w:r>
      <w:r>
        <w:rPr>
          <w:rFonts w:cs="Traditional Arabic"/>
          <w:kern w:val="2"/>
          <w:sz w:val="56"/>
          <w:szCs w:val="56"/>
        </w:rPr>
        <w:t>8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ه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ر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ح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ارق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ّ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نقل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ق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لي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ري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بدا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بد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ت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ت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ا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ماً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خ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ش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نطف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هائي</w:t>
      </w:r>
      <w:r>
        <w:rPr>
          <w:rFonts w:cs="Traditional Arabic"/>
          <w:kern w:val="2"/>
          <w:sz w:val="56"/>
          <w:szCs w:val="56"/>
          <w:rtl w:val="true"/>
        </w:rPr>
        <w:t xml:space="preserve">,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ديّ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ز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ستك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َدره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حس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د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و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شف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رضا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دي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طر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ه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سان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مشا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قدّ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آخ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عطي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حساس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حيا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توق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لام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د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ما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حلي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ت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اء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اء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تكر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جم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تط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تك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ماليا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معاو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راءت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1-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مهّد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موضو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ح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غ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ب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يء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ان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ستم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يم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بد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شف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و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د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ز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اني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أ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كلم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ال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ك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ث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ه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،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في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ذلك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أولا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ط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كث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ر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اكم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ائر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 w:val="56"/>
          <w:szCs w:val="56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ض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سم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تع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صحاب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ك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لال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محه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ضع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هن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لم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حاً</w:t>
      </w:r>
      <w:r>
        <w:rPr>
          <w:rFonts w:cs="Traditional Arabic"/>
          <w:kern w:val="2"/>
          <w:sz w:val="56"/>
          <w:szCs w:val="56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وله</w:t>
      </w:r>
      <w:r>
        <w:rPr>
          <w:rFonts w:cs="Traditional Arabic"/>
          <w:kern w:val="2"/>
          <w:sz w:val="56"/>
          <w:szCs w:val="56"/>
          <w:rtl w:val="true"/>
        </w:rPr>
        <w:t>: (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غمائ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فاقه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ثي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هاج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يش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و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 xml:space="preserve">2-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ت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ا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و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بدؤ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وله</w:t>
      </w:r>
      <w:r>
        <w:rPr>
          <w:rFonts w:cs="Traditional Arabic"/>
          <w:kern w:val="2"/>
          <w:sz w:val="56"/>
          <w:szCs w:val="56"/>
          <w:rtl w:val="true"/>
        </w:rPr>
        <w:t>: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هرات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د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ك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ل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كلمني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حدثه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حو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ع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وجو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حس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حيا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ض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ن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فتقد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خ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يط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ج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ستمرّ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ه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دهاش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بب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لق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قس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ك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ضائي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عدام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قتر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د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نب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لي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شا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حسا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وت؟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ى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قو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اجئ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ورد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هو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وش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لملو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وشه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فاجأ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نفس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سير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يت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ثة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م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ر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بي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زجاج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دكاكين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حد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شاعر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و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باب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و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جاوز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ربع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ج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ث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ام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ستشفى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ل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تا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ج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رح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سط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ثنائ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ه</w:t>
      </w:r>
      <w:r>
        <w:rPr>
          <w:rFonts w:cs="Traditional Arabic"/>
          <w:kern w:val="2"/>
          <w:sz w:val="56"/>
          <w:szCs w:val="56"/>
          <w:rtl w:val="true"/>
        </w:rPr>
        <w:t xml:space="preserve">:  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َتَحدث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</w:t>
      </w:r>
      <w:r>
        <w:rPr>
          <w:rFonts w:cs="Traditional Arabic"/>
          <w:kern w:val="2"/>
          <w:sz w:val="56"/>
          <w:szCs w:val="56"/>
          <w:rtl w:val="true"/>
        </w:rPr>
        <w:t xml:space="preserve">..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ي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ّ</w:t>
      </w:r>
      <w:r>
        <w:rPr>
          <w:rFonts w:cs="Traditional Arabic"/>
          <w:kern w:val="2"/>
          <w:sz w:val="56"/>
          <w:szCs w:val="56"/>
          <w:rtl w:val="true"/>
        </w:rPr>
        <w:t>..   (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أحزانُ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َكية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رف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عناقَ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خضْرَ</w:t>
      </w:r>
      <w:r>
        <w:rPr>
          <w:rFonts w:cs="Traditional Arabic"/>
          <w:kern w:val="2"/>
          <w:sz w:val="56"/>
          <w:szCs w:val="56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م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ف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فاس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ة</w:t>
      </w:r>
      <w:r>
        <w:rPr>
          <w:rFonts w:cs="Traditional Arabic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فار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جيبة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3-</w:t>
      </w:r>
      <w:r>
        <w:rPr>
          <w:rFonts w:cs="Traditional Arabic"/>
          <w:kern w:val="2"/>
          <w:sz w:val="56"/>
          <w:szCs w:val="56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كش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راب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ثي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ود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مام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أنفاس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كلاه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إ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هش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ط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لح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ن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بد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ضياً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و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رِ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مَل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ضيهْ</w:t>
      </w:r>
      <w:r>
        <w:rPr>
          <w:rFonts w:cs="Traditional Arabic"/>
          <w:kern w:val="2"/>
          <w:sz w:val="56"/>
          <w:szCs w:val="56"/>
          <w:rtl w:val="true"/>
        </w:rPr>
        <w:t xml:space="preserve">...     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تِ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اقهْ</w:t>
      </w:r>
      <w:r>
        <w:rPr>
          <w:rFonts w:cs="Traditional Arabic"/>
          <w:kern w:val="2"/>
          <w:sz w:val="56"/>
          <w:szCs w:val="56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كلم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ضية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ترض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ملت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مفع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م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راد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قو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برز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تقدي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فع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ب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ضا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يه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ظ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دل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مات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كاد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ك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نية</w:t>
      </w:r>
      <w:r>
        <w:rPr>
          <w:rFonts w:cs="Traditional Arabic"/>
          <w:kern w:val="2"/>
          <w:sz w:val="56"/>
          <w:szCs w:val="56"/>
          <w:rtl w:val="true"/>
        </w:rPr>
        <w:t>)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تتنفسُ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ِثلِى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كادِ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نيةً</w:t>
      </w:r>
      <w:r>
        <w:rPr>
          <w:rFonts w:cs="Traditional Arabic"/>
          <w:kern w:val="2"/>
          <w:sz w:val="56"/>
          <w:szCs w:val="56"/>
          <w:rtl w:val="true"/>
        </w:rPr>
        <w:t xml:space="preserve">..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ف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ش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ظ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إنت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ك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تنف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يش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م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ان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نقاط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ثلاثة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(...)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فضاء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نصياً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يعب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بطء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زمن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يصو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حال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نفسية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يشعر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بها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لشاعر</w:t>
      </w:r>
      <w:r>
        <w:rPr>
          <w:rFonts w:cs="Traditional Arabic"/>
          <w:kern w:val="2"/>
          <w:sz w:val="56"/>
          <w:szCs w:val="56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56"/>
          <w:sz w:val="56"/>
          <w:szCs w:val="56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56"/>
          <w:szCs w:val="56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56"/>
                <w:sz w:val="56"/>
                <w:szCs w:val="56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56"/>
                <w:sz w:val="56"/>
                <w:szCs w:val="56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56"/>
                <w:szCs w:val="56"/>
              </w:rPr>
            </w:pP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56"/>
                <w:sz w:val="56"/>
                <w:szCs w:val="56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2.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نته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سط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ع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ظم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اكن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ك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عيش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ه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اس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نت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توق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حيا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خت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و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سك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نته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كلام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3.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ب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لحي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ا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ثو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مر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اش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أث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ذ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لم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عض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لفاظ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سياس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ثور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ث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ف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لكي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روش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إعدام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سقطت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تل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ش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ق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أولئ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ذ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قطف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رو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تهاد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بي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خي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صراح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د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ل</w:t>
      </w:r>
      <w:r>
        <w:rPr>
          <w:rFonts w:cs="Traditional Arabic"/>
          <w:kern w:val="2"/>
          <w:sz w:val="56"/>
          <w:szCs w:val="56"/>
          <w:rtl w:val="true"/>
        </w:rPr>
        <w:t xml:space="preserve">: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صدرِ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مَلتْ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 xml:space="preserve">- </w:t>
      </w:r>
      <w:r>
        <w:rPr>
          <w:rFonts w:cs="Traditional Arabic"/>
          <w:kern w:val="2"/>
          <w:sz w:val="56"/>
          <w:sz w:val="56"/>
          <w:szCs w:val="56"/>
          <w:rtl w:val="true"/>
        </w:rPr>
        <w:t>راضيهْ</w:t>
      </w:r>
      <w:r>
        <w:rPr>
          <w:rFonts w:cs="Traditional Arabic"/>
          <w:kern w:val="2"/>
          <w:sz w:val="56"/>
          <w:szCs w:val="56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اسمَ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تِل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طاقهْ</w:t>
      </w:r>
      <w:r>
        <w:rPr>
          <w:rFonts w:cs="Traditional Arabic"/>
          <w:kern w:val="2"/>
          <w:sz w:val="56"/>
          <w:szCs w:val="56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ح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ستب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مله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وار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قط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وض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وضاً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كلمة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قاتله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يدلّ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عمليّة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م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ضا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واريت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زهرات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حدث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نفس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منى</w:t>
      </w:r>
      <w:r>
        <w:rPr>
          <w:rFonts w:cs="Traditional Arabic"/>
          <w:kern w:val="2"/>
          <w:sz w:val="56"/>
          <w:szCs w:val="56"/>
          <w:rtl w:val="true"/>
        </w:rPr>
        <w:t xml:space="preserve">...)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ضا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د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استم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شع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ستم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ا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عانا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لألم</w:t>
      </w:r>
      <w:r>
        <w:rPr>
          <w:rFonts w:cs="Traditional Arabic"/>
          <w:kern w:val="2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56"/>
          <w:szCs w:val="56"/>
        </w:rPr>
      </w:pPr>
      <w:r>
        <w:rPr>
          <w:rFonts w:cs="Traditional Arabic"/>
          <w:color w:val="FF0000"/>
          <w:kern w:val="2"/>
          <w:sz w:val="56"/>
          <w:szCs w:val="56"/>
          <w:u w:val="single"/>
        </w:rPr>
        <w:t>6.</w:t>
      </w:r>
      <w:r>
        <w:rPr>
          <w:rFonts w:cs="Traditional Arabic"/>
          <w:kern w:val="2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ج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شاع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فسه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قصيد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ه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الفع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حورها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القصيد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عبّ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ع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جر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ذات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حزينة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ل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نلم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Cs w:val="56"/>
          <w:rtl w:val="true"/>
        </w:rPr>
        <w:t>(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أنا</w:t>
      </w:r>
      <w:r>
        <w:rPr>
          <w:rFonts w:cs="Traditional Arabic"/>
          <w:kern w:val="2"/>
          <w:sz w:val="56"/>
          <w:szCs w:val="56"/>
          <w:rtl w:val="true"/>
        </w:rPr>
        <w:t xml:space="preserve">) </w:t>
      </w:r>
      <w:r>
        <w:rPr>
          <w:rFonts w:cs="Traditional Arabic"/>
          <w:kern w:val="2"/>
          <w:sz w:val="56"/>
          <w:sz w:val="56"/>
          <w:szCs w:val="56"/>
          <w:rtl w:val="true"/>
        </w:rPr>
        <w:t>بشك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اضح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خلا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ي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متك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النص</w:t>
      </w:r>
      <w:r>
        <w:rPr>
          <w:rFonts w:cs="Calibri"/>
          <w:kern w:val="2"/>
          <w:sz w:val="56"/>
          <w:sz w:val="56"/>
          <w:szCs w:val="56"/>
        </w:rPr>
        <w:t xml:space="preserve"> </w:t>
      </w:r>
      <w:r>
        <w:rPr>
          <w:rFonts w:cs="Traditional Arabic"/>
          <w:kern w:val="2"/>
          <w:sz w:val="56"/>
          <w:szCs w:val="5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56"/>
          <w:sz w:val="56"/>
          <w:szCs w:val="56"/>
          <w:rtl w:val="true"/>
        </w:rPr>
        <w:t>تتحدث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لي</w:t>
      </w:r>
      <w:r>
        <w:rPr>
          <w:rFonts w:cs="Traditional Arabic"/>
          <w:kern w:val="2"/>
          <w:sz w:val="56"/>
          <w:szCs w:val="56"/>
          <w:rtl w:val="true"/>
        </w:rPr>
        <w:t>....</w:t>
      </w:r>
      <w:r>
        <w:rPr>
          <w:rFonts w:cs="Traditional Arabic"/>
          <w:kern w:val="2"/>
          <w:sz w:val="56"/>
          <w:sz w:val="56"/>
          <w:szCs w:val="56"/>
          <w:rtl w:val="tru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ورد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ثلا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rtl w:val="true"/>
        </w:rPr>
        <w:t>مرات</w:t>
      </w:r>
      <w:r>
        <w:rPr>
          <w:rFonts w:cs="Traditional Arabic"/>
          <w:kern w:val="2"/>
          <w:sz w:val="56"/>
          <w:szCs w:val="5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56"/>
          <w:szCs w:val="56"/>
        </w:rPr>
      </w:pPr>
      <w:r>
        <w:rPr>
          <w:rFonts w:cs="Traditional Arabic"/>
          <w:kern w:val="2"/>
          <w:sz w:val="56"/>
          <w:sz w:val="56"/>
          <w:szCs w:val="56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56"/>
          <w:szCs w:val="56"/>
          <w:rtl w:val="true"/>
        </w:rPr>
        <w:t xml:space="preserve"> 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من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لي</w:t>
      </w:r>
      <w:r>
        <w:rPr>
          <w:rFonts w:cs="Calibri"/>
          <w:color w:val="FF0000"/>
          <w:kern w:val="2"/>
          <w:sz w:val="56"/>
          <w:sz w:val="56"/>
          <w:szCs w:val="56"/>
          <w:rtl w:val="true"/>
        </w:rPr>
        <w:t xml:space="preserve">        </w:t>
      </w:r>
      <w:r>
        <w:rPr>
          <w:rFonts w:cs="Traditional Arabic"/>
          <w:kern w:val="2"/>
          <w:sz w:val="56"/>
          <w:sz w:val="56"/>
          <w:szCs w:val="56"/>
          <w:rtl w:val="true"/>
        </w:rPr>
        <w:t>تتنفّ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rtl w:val="true"/>
        </w:rPr>
        <w:t>م</w:t>
      </w:r>
      <w:r>
        <w:rPr>
          <w:rFonts w:cs="Traditional Arabic"/>
          <w:b/>
          <w:b/>
          <w:bCs/>
          <w:kern w:val="2"/>
          <w:sz w:val="56"/>
          <w:sz w:val="56"/>
          <w:szCs w:val="56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56"/>
          <w:sz w:val="56"/>
          <w:szCs w:val="56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56"/>
          <w:szCs w:val="56"/>
        </w:rPr>
      </w:pPr>
      <w:r>
        <w:rPr>
          <w:rFonts w:cs="Traditional Arabic"/>
          <w:color w:val="FF0000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56"/>
          <w:szCs w:val="56"/>
        </w:rPr>
      </w:pPr>
      <w:r>
        <w:rPr>
          <w:rFonts w:cs="Traditional Arabic"/>
          <w:color w:val="FF0000"/>
          <w:kern w:val="2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تمنياتي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للجميع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بالتوفيق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والنجاح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…</w:t>
      </w:r>
      <w:r>
        <w:rPr>
          <w:rFonts w:cs="Traditional Arabic"/>
          <w:kern w:val="2"/>
          <w:sz w:val="56"/>
          <w:szCs w:val="56"/>
          <w:u w:val="single"/>
          <w:rtl w:val="true"/>
        </w:rPr>
        <w:t>.</w:t>
      </w:r>
      <w:r>
        <w:rPr>
          <w:rFonts w:cs="Traditional Arabic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دعواتك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اخوكم</w:t>
      </w:r>
      <w:r>
        <w:rPr>
          <w:rFonts w:cs="Calibri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kern w:val="2"/>
          <w:sz w:val="56"/>
          <w:sz w:val="56"/>
          <w:szCs w:val="5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56"/>
          <w:szCs w:val="56"/>
          <w:u w:val="single"/>
        </w:rPr>
      </w:pPr>
      <w:r>
        <w:rPr>
          <w:rFonts w:cs="Traditional Arabic"/>
          <w:kern w:val="2"/>
          <w:sz w:val="56"/>
          <w:szCs w:val="5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259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4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4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eastAsia="Times New Roman" w:cs="Times New Roman"/>
      <w:sz w:val="44"/>
      <w:szCs w:val="44"/>
    </w:rPr>
  </w:style>
  <w:style w:type="character" w:styleId="2Char">
    <w:name w:val="عنوان 2 Char"/>
    <w:qFormat/>
    <w:rPr>
      <w:rFonts w:eastAsia="Times New Roman" w:cs="Times New Roman"/>
      <w:sz w:val="32"/>
      <w:szCs w:val="32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qFormat/>
    <w:rPr>
      <w:b/>
      <w:bCs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P</cp:lastModifiedBy>
  <cp:lastPrinted>2011-05-12T20:06:00Z</cp:lastPrinted>
  <dcterms:modified xsi:type="dcterms:W3CDTF">2012-04-04T02:16:00Z</dcterms:modified>
  <cp:revision>64</cp:revision>
  <dc:subject/>
  <dc:title/>
</cp:coreProperties>
</file>