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FF0000"/>
          <w:shd w:fill="F7F7F2" w:val="clear"/>
          <w:rtl w:val="true"/>
        </w:rPr>
        <w:t>المحاضرة الأولى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تعريفات لمصطلحات عقدية ضروري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همية العقيدة الصحيحة وأثرها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نظرات في مقدمة شرح العقيدة الطحاوية</w:t>
      </w:r>
      <w:r>
        <w:rPr>
          <w:rStyle w:val="Appleconvertedspace"/>
          <w:rFonts w:ascii="Arial" w:hAnsi="Arial" w:cs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ملاحظة عامة تنطبق على جميع محاضرات مقرر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عقيد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)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لا يكتفي الطالب أو الطالبة بما في هذه الشرائح؛ لأنها مختصرة، فيجب متابعة المحاضرات المصورة، وكتابة الزيادات التي فيها على ما في هذه الشرائح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تابعة ما جاء في الكتاب المقرر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المحاضرة الأولى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تعريف ب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ع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ض المصطلحات، مثل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هل السنة والجماع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همية العقيدة الصحيحة وأثرها في حياة المسلم وآخرته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نظرات في مقدمة شارح العقيدة الطحاوية – رحمه الله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-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سنة في اللغة والاصطلاح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سنة في اللغة لها عدة معان، منها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سيرة والطريق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حسنة كانت أو قبيح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بيان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عادة الثابتة والمستقر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كما قال تعالى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 ”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سنة من قد أرسلنا قبلك من رسلنا ولا تجد لسنتنا تحويلا“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[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إسراء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77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]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سنة في الاصطلاح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هي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ا كان عليه النبي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ن العلم والعمل والهدي، وكل ما جاء به مطلقاً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هذا اصطلاح عام، فيشمل التوحيد وغيره، فالسنة بهذا الاعتبار تطلق على طريقة النبي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أصحابه علماً وعملاً، اعتقاداً وسلوكاً، خُلقاً وأدباً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هي السنة التي يجب اتباعها، ويحمد أهلها، ويذم من خالفها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هي بهذا المعنى مرادفة للدين والشريع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سُّنة بمعنى العقيدة الصحيحة وهي ما يخالف البدعة</w:t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قد تأتي بمعنى العقيدة الصحيحة والسليمة، فعُرّفت بقولهم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”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ا سَلِمَ من الشبهات في الاعتقادات، خاصة في مسائل الإيمان بالله وملائكته وكتبه ورسله واليوم الآخر، وكذلك في مسائل القدر، وفضائل الصحابة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”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قال الإمام ابن رجب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(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كثير من العلماء يخصّ السنة بما يتعلق بالاعتقاد؛ لأنها أصل الدين، والمخالف فيها على خطر عظيم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).[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جامع العلوم والحِكم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120/2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]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جماعة في اللغة والاصطلاح</w:t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جماعة في اللغة تطلق على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قوم المجتمعين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اجتماع، وضدها الفرق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جماعة اصطلاحاً تطلق على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سواد الأعظم من أهل الإسلام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ئمة العلماء المجتهدين المتبعين لمنهج الفرقة الناجي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صحابة على وجه الخصوص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مجتمعين على أمير شرعي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تعريف أهل السنة والجماعة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هم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متمسكون بسنة رسول ال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له صلى الله عليه وسلم ا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لذين اجتمعوا على ذلك، وهم الصحابة والتابعون، وأئمة الهدى المتبعون، ومن سلك سبيلهم في الاعتقاد والقول والعمل إلى يوم الدين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أهمية العقيدة الصحيحة</w:t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جميع الرسل أرسلوا بالدعوة إلى العقيدة الصحيح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تحقيق توحيد الألوهية وإفراده بالعبادة هو الغاية الأولى من خلق الجن والإنس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قبول الأعمال متوقف على تحقيق التوحيد من العبد، وكمال أعماله على كمال توحيد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4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النجاة في الآخرة – ابتداءً أو مآلاً – متوقفة على صحة العقي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5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هذه العقيدة تحدد العلاقة بين العبد وخالق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عرفةً وتوحيداً وعبادةً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السعادة في الدنيا والآخرة أساسها العلم بالله تعالى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7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أن هذه العقيدة تجيب عن جميع التساؤلات التي ترد على ذهن الإنسان، كـ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صفة الخالق، ومبدأ الخلق ونهايته، وغايت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العوالم الكائنة في هذا الوجود، وموضوع القضاء والقد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8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ركيز القرآن على موضوع العقي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ياناً وتقريراً، وتصحيحاً، وإيضاحاً، ودعوةً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9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عقيدة الصحيحة هي ما يعصم المسلم من التأثر بما يحيط به من عقائد وأفكار فاس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0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–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العقيدة الصحيحة هي سبب الظهور والنصر والفلاح في الداريْ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نظرات في مقدمة شارح العقيدة الطحاوية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قدمة منهجية وعلمية لا غنى لطالب العلم عنه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داية الشرح بخطبة الحاج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همية علم التوحيد وبعض ألقاب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يفية معرفة الله، ومنزلة العقل في قضايا العقيدة والغيب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4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زبدة دعوة المرسلين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5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صول المعرفة ثلاثة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و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عرفة الله سبحانه وتعالى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ثاني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عرفة الطريق الموصل إلي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هو الشريع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ثالث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عرفة العاقبة والمآل لمن أطاع الله ولمن عصا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عرفة الآخرة والبعث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قدار ما يجب على كل أحد من العلم والإيما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قضايا منهجية في مقدمة الشارح – رحمه الله</w:t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 xml:space="preserve">- : 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طريق المقبول عند الله في الديان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هج السلف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هج الخلف ممن ابتدع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4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قاء طائفة على الحق ظاهرين، ومنهم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أئمة الأربعة المتبوعو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إمام الطحاوي على وجه الخصوص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لما نقله من عقيدة عن أسلافه من أئمة المذهب الحنفي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شيخ وصاحبي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5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هج شرح العقيدة الطحاوي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ي المضمون والأسلوب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سألة الألفاظ وما يجب فيها من تحري ألفاظ الكتاب والسنة والسلف الصالح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مناهج الأخرى التي شرحت بها هذه العقيدة الجليل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لامية مبتدع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حاضرة الثانية</w:t>
      </w:r>
      <w:r>
        <w:rPr>
          <w:rStyle w:val="Applestylespan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وحيد أهميته وأقسامه</w:t>
      </w:r>
      <w:r>
        <w:rPr>
          <w:rStyle w:val="Appleconvertedspace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عناصر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اهية الإيمان</w:t>
      </w:r>
      <w:r>
        <w:rPr>
          <w:rStyle w:val="Appleconvertedspace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همية البدء بأمر التوحيد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ول واجب على المكلف والردّ على المخالفين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قسام التوحيد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وضوعات القرآن وعلاقتها بالتوحيد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ماهية الإيمان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إيما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قول، واعتقاد، وعمل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قول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قول اللسا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شهادتا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قول القلب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صديق والاعتقا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عمل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مل القلب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هو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خضوعه واستسلام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عمل الجوارح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ذا مذهب أهل السنة والجماعة الذي دلّت عليه الأدلة من الكتاب والسن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المخالفون لأهل السنة في مسألة الإيمان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خوارج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أعمال كلها إيمان، المعاصي تزيل الإيمان بالكلية، العاصي خالد في النا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مرجئ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عمال ليست من الإيمان، بل هو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صديق فقط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قالو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معاصي لا تضر مع الإيما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أهمية البدء بأمر التوحيد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وحيد هو رأس أمر الدين والعقيدة، وهو أول دعوة المرسلين ولبُّها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قبول الواجبات مبني على القبول بأمر التوح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عث معاذ إلى اليم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قضاء على العادات الجاهلية من آثار قبول التوحيد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أد البنات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ذي انقلب إلى إكرام البنات والجزاء العظيم على ذل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شرب الخم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حادثة تحريم الخمر كما يرويها أحد الصحاب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عصبية القبلي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إخاء بين المهاجرين والأنصار بل بين السادة والعب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ذا كله من أثر الإيمان والتوح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أول واجب على المكلّف والردّ على المخالفين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ند أهل السنة هو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شهادة أن لا إله إلا الل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أدلة عليه كثيرة ، أشهرها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قوله تعالى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فاعلم أنّه لا إله إلّا الله، واستغفر لذنبك“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حم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9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حديث بعث معاذ إلى اليم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"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إنك تقدم على قوم أهل كتاب، فليكن أول ما تدعوهم إلي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 يوحّدوا ال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..".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في روا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"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عبادة الل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"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ند أهل الكلا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معتزلة والأشاعر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 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ند المعتزل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و الشكّ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!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ند الأشاعر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هو النظر، أو القصد إلى النظر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حتى أوصلوها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رأياً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!!)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شبه مذهب في الزمن المعاصر بقول ” المعتزلة ” هو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ذهب الفلاسفة المحدثين في أوروب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على رأسه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فيلسوف الفرنسي”ديكارت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“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آثار هذه المذاهب في الشك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قول بعدم وجود حقائق مطلقة، فكل شيء نسبي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ن أفراخ هذا المذهب في بلاد المسلمي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ينادي بإخضاع مسلّمات عقدية وتشريعية للنقاش والأخذ والردّ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قسام التوح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نبي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ذه قسمة اصطلاحية، أساسها استقراء النصوص الشرعية وتتبعها، وليس شيئاً مبتدعاً من شخص بعين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مصطلحات إذا اتضح معناها ولم يكن فيها مخالفة للشرع فلا بأس باستعماله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ثال ذل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مصطلحات العلمية في علوم الشريعة كالفقه وأصوله، والحديث ومصطلحه، والتفسير وعلوم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.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ذلك الحال إذا اتضحت المصلحة الشرعية منها كتسهيل العلوم لطلابه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التوحيد يتضمن ثلاثة أنواع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هذه هي القسمة المشهورة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) 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وحيد الربوبي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يان أن الله وحده خالق كل شيء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وحيد الألوهي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ستحقاق الله أن يُعبد وحده لا شريك 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وحيد الأسماء والصفات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راد الله بما يستحقه من صفات الكمال وأسماء الجلال، وتنزيهه عن كل نقص لا يليق به تعالى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التوحيد يتضمن نوعين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وحيد في المعرفة والإثبات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يشمل الربوبية والأسماء والصفات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فهذا شيء نكتسبه نظرياً ومعرفياً ووجدانياً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قراراً واعتقاداً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وحيد في الطلب والقص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يقصد ب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ألوهية والعبا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هو الثمرة العملية لما في الوجدان والمعرف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فهو العبادة لله وحده دون شريك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فيه طلب للفعل وقصد بالعبادة لله وحد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------------------------------------------------------------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قد يعبّر عن توحيد الربوبية بأن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راد الله بأفعا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عن توحيد الألوهية بأن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راد الله بأفعال العبا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u w:val="single"/>
          <w:shd w:fill="F7F7F2" w:val="clear"/>
          <w:rtl w:val="true"/>
        </w:rPr>
        <w:t>موضوعات القرآن وعلاقتها بالتوحيد</w:t>
      </w:r>
      <w:r>
        <w:rPr>
          <w:rFonts w:cs="Arial" w:ascii="Arial" w:hAnsi="Arial"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غالب سور القرآن تضمنت الحديث عن نوعي التوحيد، وتفصيل ذلك كما يلي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القرآن إما خبر عن الله وأسمائه وصفات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 (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ربوبية والأسماء والصفات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إما دعوة إلى عبادة الله وحده دون شري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ألوهية والعبا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إما أمر ونهي وإلزام بطاعت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هذه من حقوق التوحيد ومكملات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إما خبر عن إكرام أهل التوح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إما خبر عن نكاله بأهل الشرك أعداء التوح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حاضرة الثالثة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وحيد الربوبية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تعريف توحيد الربوبية</w:t>
      </w:r>
      <w:r>
        <w:rPr>
          <w:rStyle w:val="Applestylespan"/>
          <w:b/>
          <w:bCs/>
          <w:u w:val="single"/>
          <w:rtl w:val="true"/>
        </w:rPr>
        <w:t>:</w:t>
      </w:r>
      <w:r>
        <w:rPr>
          <w:rStyle w:val="Applestylespan"/>
          <w:b/>
          <w:bCs/>
          <w:u w:val="single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ربّ في اللغ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هو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سيد، المالك، المتصرف، المدبّ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هذه معان كلها تتفق مع صفات الباري تعالى وأفعاله،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ذلك فتوحيد الربوبية هو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إقرار بأن الله هو الخالق، الرازق، المحيي، المميت، المدبّر لأمر المخلوقات علويها وسفليها، ليس له شريك في ذلك ألبت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الإقرار بهذا التوحيد أمر فطري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إقرار بالربوبية لله وحد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مر فطري، والشرك حادث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دلة على ذلك من الكتاب والسن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 (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آ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7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ن سورة الأعراف، والآ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0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ن سورة الروم، وحديث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 ”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ل مولود يولد على الفطر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.“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حديث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قد أخذت عليك في ظهر آدم ألاّ تشرك بي شيئاً، فأبيت إلا أن تشرك بي“، وحديث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خلقت عبادي حنفاء كلهم ، فاجتالتهم الشياطي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.“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فار قريش كانوا مقرين بالربوبية لله تعالى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شهادتهم على ذل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عنكبوت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1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، و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3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,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لقما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5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الزمر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8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الزخرف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9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، و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87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دعاء المشركين اللهَ إذا خافوا الغرق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يونس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3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العنكبوت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5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66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لقما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eastAsia="Symbol" w:cs="Symbol" w:ascii="Symbol" w:hAnsi="Symbol"/>
          <w:b/>
          <w:bCs/>
          <w:color w:val="221100"/>
          <w:sz w:val="28"/>
          <w:szCs w:val="28"/>
          <w:u w:val="single"/>
          <w:shd w:fill="F7F7F2" w:val="clear"/>
        </w:rPr>
        <w:t>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شهر من عُرف تظاهره بإنكار الخالق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قديماً و حديثاً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 </w:t>
      </w:r>
      <w:r>
        <w:rPr>
          <w:rStyle w:val="Applestylespan"/>
          <w:rtl w:val="true"/>
        </w:rPr>
        <w:br/>
      </w:r>
      <w:r>
        <w:rPr>
          <w:rStyle w:val="Applestylespan"/>
          <w:rFonts w:eastAsia="Symbol" w:cs="Symbol" w:ascii="Symbol" w:hAnsi="Symbol"/>
          <w:color w:val="221100"/>
          <w:sz w:val="28"/>
          <w:szCs w:val="28"/>
          <w:shd w:fill="F7F7F2" w:val="clear"/>
        </w:rPr>
        <w:t>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فرعون وقد كان مستيقنا به في الباط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إسر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02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والنم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4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(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eastAsia="Symbol" w:cs="Symbol" w:ascii="Symbol" w:hAnsi="Symbol"/>
          <w:color w:val="221100"/>
          <w:sz w:val="28"/>
          <w:szCs w:val="28"/>
          <w:shd w:fill="F7F7F2" w:val="clear"/>
        </w:rPr>
        <w:t>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دعياء الإلحاد في التاريخ المعاصر، من الشيوعيين والوجوديين وأتباع نظرية دارون في تطور الأنواع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eastAsia="Symbol" w:cs="Symbol" w:ascii="Symbol" w:hAnsi="Symbol"/>
          <w:b/>
          <w:bCs/>
          <w:color w:val="221100"/>
          <w:sz w:val="28"/>
          <w:szCs w:val="28"/>
          <w:u w:val="single"/>
          <w:shd w:fill="F7F7F2" w:val="clear"/>
        </w:rPr>
        <w:t>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شهر من عرف بالقول بتعدد الأربا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.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نبي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غير القول بتكافؤ الأرباب وتماثلهم في الصفات والأفعال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(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eastAsia="Symbol" w:cs="Symbol" w:ascii="Symbol" w:hAnsi="Symbol"/>
          <w:color w:val="221100"/>
          <w:sz w:val="28"/>
          <w:szCs w:val="28"/>
          <w:shd w:fill="F7F7F2" w:val="clear"/>
        </w:rPr>
        <w:t>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ثنوية من المجوس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يقولون بأزلية النور زالظلم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eastAsia="Symbol" w:cs="Symbol" w:ascii="Symbol" w:hAnsi="Symbol"/>
          <w:color w:val="221100"/>
          <w:sz w:val="28"/>
          <w:szCs w:val="28"/>
          <w:shd w:fill="F7F7F2" w:val="clear"/>
        </w:rPr>
        <w:t>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مانو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أتباع ماني بن فاتك جمع بين المجوسية والنصران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يقول بأن العالم مصنوع من أصلين قديمين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نور والظلم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eastAsia="Symbol" w:cs="Symbol" w:ascii="Symbol" w:hAnsi="Symbol"/>
          <w:color w:val="221100"/>
          <w:sz w:val="28"/>
          <w:szCs w:val="28"/>
          <w:shd w:fill="F7F7F2" w:val="clear"/>
        </w:rPr>
        <w:t>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نصارى القائلون بالتثليث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منزلته في الرسالات السماوية، وعند المتكلمين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ي رسالات الأنبياء والمرسلي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ليس أمراً جديداً جاء الوحي لتقرير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ذكير بميثاق الفطر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نه من صور الحجج التي أقامها الله على العبي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مر بلازمه وهو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وحيد الألوهية، أي عبادة الله وحد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عند أهل الكلام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و أهم ما يقررونه في كتبهم وأبحاثهم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ندرة كلامهم عن لازمه وهو توحيد العبادة؛ لهذا لا يعرف لهم كلام عن أنواع العبادة والشر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شهر أدلة المتكلمين على توحيد الربوب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(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دليل التمانع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عرض ومناقشة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صورت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دلالت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صدر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خطأ المتكلمين في استعماله من أربعة أوجه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ناء أعمارهم في الاستشهاد به على ربوبية ال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ستمداده عن اليونا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استدلال له بقول الله تعالى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لو كان فيهما آلهة إلا الله لفسدتا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نبي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غفلة عن أدلة الكتاب والسنة الباهرة في هذا الموضوع وغير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طرق بيان الله تعالى لوحدانيت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افذ المعرفة ووسائلها التي بيّن الله من خلالها ربوبيته لكل شيء</w:t>
      </w:r>
      <w:r>
        <w:rPr>
          <w:rStyle w:val="Appleconvertedspace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هي كلها دلالات قاطعة على ذلك المقصود، وهي ثلاث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سمع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سماع آياته المتلو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بصر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النظر في آيات الله الكونية وفي الأنفس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عق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أو القلب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التفكر والتأمل والتدب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الخطأ أن نهمل هذه المنافذ الأساسية ونسلك طرق اليونان أو غيرهم ممن لا يهتدون بمثل ما آتاه الله لأنبيائه ورسله من الهدى والنو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نواع الأدلة الكثيرة على وحدانية الله تعالى كما وردت في القرآن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استدلال بمظاهر الربوبية التي يؤمن بها الكفا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استدلال بأخبار الأمم السابقة وما نرى من آثارهم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آيات القرآنية التي تتعلق بالآيات العيانية المشاه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آيات التي أعطاها الله للأنبياء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سماء الله وصفاته التي تعرّف الله بها إلى خلق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أبرز انحرافات الناس في توحيد الربوب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بالرغم من فطرية هذا النوع من التوحيد، إلا أن الناس انحرفوا فيه، وأبرز صور ذلك الانحراف ما يلي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جحد ربوبية الله أصلاً وإنكار وجود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جحد بعض خصائص الربّ تعالى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عطاء شيء من خصائص الربّ تعالى لغير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3090" w:leader="none"/>
        </w:tabs>
        <w:jc w:val="left"/>
        <w:rPr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حكم الإقرار بهذا التوحيد وحده دون لازم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إقرار بتوحيد الربوبية وحده دون لازمه الذي هو توحيد العبادة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لا يكسب صفة الإيمان التي تعصم الدم والمال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ما لا ينجي من عذاب الله والخلود فيه في الآخر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 الألوهية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توحيد الألوه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5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لوهية مشتقة من اسم الإله؛ وهو المألوه،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بود المط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5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صفة من صفات الله العظيمة التي لا يشاركه فيها أحد من خلق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5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صفة لا يستحقها إلا الله وحده؛ لذلك لا يطاع أحد طاعة مطلقة إلا هو 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توحيد الألوهية هو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راد الله وحده بالعباد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z w:val="28"/>
          <w:szCs w:val="28"/>
          <w:shd w:fill="F7F7F2" w:val="clear"/>
        </w:rPr>
      </w:pP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ما يلزم على الإقرار لله وحده بالألوه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إفراده تعالى بالعبادة كلها الظاهرة والباطن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التزام الشرائع الظاهرة والباطن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ث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أعمال الجوارح، وأعمال القلوب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الأدلة على توحيد الألوهية</w:t>
      </w:r>
      <w:r>
        <w:rPr>
          <w:rStyle w:val="Applestylespan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بعد الإفصاح عنه كل الإفصاح في مجمل القرآن كما ذكر شارح الطحاو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(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جموعة مواطن سأذكرها في الشرح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فقد تنوعت الأدلة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ن القرآن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على وجوب إفراد الله بالعبادة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تارة بالأمر ب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بقر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1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النس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6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الإسر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3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..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غيره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)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تارة ببيان أنه المقصود من وجود الخليق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ذاريات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56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تارة ببيان أنه المقصود من بعثة الرس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نح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6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الأنبي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5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تارة ببيان أنه المقصود من إنزال الكتب السماوي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نح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تارة ببيان عظيم ثواب أهله وما أعدّ لهم من النعيم المقي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أنعا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82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فصلت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0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تارة بالتحذير من ضده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هو الشرك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) [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لمائدة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72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، الإسراء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</w:rPr>
        <w:t>39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 ]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من السُّنة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حديث معاذ بن جبل في البخاري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حق الله على العباد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حديث بعث معاذ إلى اليمن عند البخاري كذل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حديث ابن مسعود عند البخاري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مات وهو يدعو من دون الله ندا دخل النار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وحديث جابر عند مسل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من لقي الله لا يشرك به شيئا دخل الجن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 xml:space="preserve">معنى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لا إله إلا الله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اشتهر عند الناس معان ليست صحيحة لهذه الكلمة الطيبة؛ بمعنى أنها لا تدل على المقصود الصحيح والأساس منها، وإلا فأخف ما يمكن وصف تلك المعاني به أنها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غير دقيقة، أو بأنها تدل على بعض الحق وليس ك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أشهر تلك التفسيرات تفسيران هما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الأول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قوله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لا خالق إلا ال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ما يؤخذ على هذا التفسير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أن إثبات صفة الخلق لله تعالى معروفة بالفطرة، وقد مرّ هذا الموضوع في قسم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توحيد الربوبي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فليراجع هناك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كذلك نجد أن هذا التفسير ينافي ما دعت إليه الرسل وقامت بسببه الخصومة مع الملأ الكافرين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الثاني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لا معبود إلا ال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يؤخذ على هذا التفسير أنه ينفي واقعاً موجوداً وهو تعدد المعبودات غير الله، إذ ما زال الناس يعبدون معبودات شتى؛</w:t>
      </w:r>
      <w:r>
        <w:rPr>
          <w:rStyle w:val="Appleconvertedspace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 xml:space="preserve">لذلك كان التفسير الصحيح لكلمة التوحيد هو 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لا معبود بحق إلا الله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z w:val="28"/>
          <w:sz w:val="28"/>
          <w:szCs w:val="28"/>
          <w:shd w:fill="F7F7F2" w:val="clear"/>
          <w:rtl w:val="true"/>
        </w:rPr>
        <w:t>وبهذا التفسير يخرج جميع ما يعبد من دون الله من المعبودات الباطلة</w:t>
      </w:r>
      <w:r>
        <w:rPr>
          <w:rStyle w:val="Applestylespan"/>
          <w:rFonts w:cs="Arial" w:ascii="Arial" w:hAnsi="Arial"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shd w:fill="F7F7F2" w:val="clear"/>
          <w:rtl w:val="true"/>
        </w:rPr>
        <w:t>صيغة كلمة الشهادة ودلالتها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وردت هذه الكلمة الطيبة بصيغة جامعة ومانعة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تجمع المعاني الصحيحة وتمنع الباطلة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وهي النفي والإثبات المقتضيين للحصر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الإثبات المجرد قد يتطرق إليه الاحتمال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أي قد يدل على معان باطلة، أساسها الخواطر الشيطانية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(.</w:t>
      </w:r>
      <w:r>
        <w:rPr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فنفي جميع أنواع الألوهية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لا إله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، ثم إثباتها لله وحده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إلا الله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، تفيد حصر الألوهية في الله جل جلاله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يراجع – لزاماً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 xml:space="preserve">المثال الذي ضربه الشارح بالآية 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</w:rPr>
        <w:t>163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26"/>
          <w:sz w:val="26"/>
          <w:szCs w:val="26"/>
          <w:shd w:fill="F7F7F2" w:val="clear"/>
          <w:rtl w:val="true"/>
        </w:rPr>
        <w:t>من سورة البقرة</w:t>
      </w:r>
      <w:r>
        <w:rPr>
          <w:rStyle w:val="Applestylespan"/>
          <w:rFonts w:cs="Arial" w:ascii="Arial" w:hAnsi="Arial"/>
          <w:b/>
          <w:bCs/>
          <w:color w:val="221100"/>
          <w:sz w:val="26"/>
          <w:szCs w:val="26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z w:val="28"/>
          <w:szCs w:val="28"/>
          <w:shd w:fill="F7F7F2" w:val="clear"/>
          <w:rtl w:val="true"/>
        </w:rPr>
        <w:br/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FF0000"/>
          <w:shd w:fill="F7F7F2" w:val="clear"/>
          <w:rtl w:val="true"/>
        </w:rPr>
        <w:t>المحاضرة الخامس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تابع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توحيد الألوهية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علاقة بين توحيد الربوبية وتوحيد الألوهية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علاقة بين نوعي التوحيد تتضح أولاً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ي طبيعة دعوة الرس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أساس دعوة الرسل والغاية منها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و الدعوة إلى توحيد العبادة؛ لأن توحيد الربوبية تقر به فِطر بني آدم في الغالب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(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ثم هناك أنواع ثلاثة من العلاق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علاقة الترابط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الإقرار بجميع أنواع التوحيد، فلا يجوز التفريق في الإقرار بها، كمن يقر لله بالربوبية ولكن يشرك به في العباد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علاقة تضمّن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وحيد الربوبية يتضمن توحيد الأسماء والصفات مثلاً؛ لأنه يتعلق بأفعال الله وصفاته من الخلق والرزق والإحياء والإمات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عليه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المقر بتوحيد الربوبية يكون مقرا ضمناً بتوحيد الأسماء والصفات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كذلك توحيد الألوهية، فإنه يتضمن توحيد الربوبية لا العكس؛ لأن كل مقر لله بالألوهية فيكون عابداً لله وحده يكون مقرا ضمناً لله بالتفرد في الربوبي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لا العكس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أي من يقر لله بالربوبية لا يكون بالضرورة مقرا لله بالألوهي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أدلة عليه حال المشركين على عهد رسول الل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)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علاقة اللزوم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أن بعض الأنواع من الإقرار لا تتم إلا إذا أُقر بلازمها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فلازم الإقرار لله بالربوبية يلزم منه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ضرور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إقرار له تعالى بالألوهية، فيُفرد بالعبادة وحده دون شريك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يراجع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موضوع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وحيد الربوبية والحكمة من الحديث عنه في الكتاب والسن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دليل التمانع المذكور في الآي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ن سورة الأنبياء ودلالته الصحيح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دليل التمانع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آي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لو كان فيهما آلهة إ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الله لفسدتا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”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ظن طوائف من أهل الكلام أن هذه الآية هي الدليل على قولهم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آية ذكرت ” آلهة“ ولم تذكر ” أرباباً ”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 بينهما فرق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آية ذكرت ” الفساد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لفسدتا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 ليس ” الوجود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لم يق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لم توجدا؛ لأن الإيجاد من خصائص الربوبية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تمانع المذكور في الآية هو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تمانع في العبادة والإلهية، وهو في دليل المتكلمين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مانع في الفعل والإيجاد، والآية لا تدل علي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/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طرق القرآن في تقرير توحيد الألوهية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طريق الأو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استدلال بتوحيد الربوبية على توحيد الألوهي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شرك لم يكن واقعاً في الربوبية كما في توحيد الألوهي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قصد من توحيد الربوبية الإلزام بتوحيد الله بالعباد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خطأ جعل توحيد الربوبية مطلوباً لذات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ما هو حال المتصوفة وأهل الكلام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(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من أمثلة هذا المنهج في الاستدلا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آيات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من </w:t>
      </w:r>
      <w:r>
        <w:rPr>
          <w:rStyle w:val="Applestylespan"/>
          <w:rFonts w:cs="Arial" w:ascii="Arial" w:hAnsi="Arial"/>
          <w:color w:val="221100"/>
          <w:shd w:fill="F7F7F2" w:val="clear"/>
        </w:rPr>
        <w:t>60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إلى </w:t>
      </w:r>
      <w:r>
        <w:rPr>
          <w:rStyle w:val="Applestylespan"/>
          <w:rFonts w:cs="Arial" w:ascii="Arial" w:hAnsi="Arial"/>
          <w:color w:val="221100"/>
          <w:shd w:fill="F7F7F2" w:val="clear"/>
        </w:rPr>
        <w:t>64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سورة النم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ذكر فيها المولى جل ذكره </w:t>
      </w:r>
      <w:r>
        <w:rPr>
          <w:rStyle w:val="Applestylespan"/>
          <w:rFonts w:cs="Arial" w:ascii="Arial" w:hAnsi="Arial"/>
          <w:color w:val="221100"/>
          <w:shd w:fill="F7F7F2" w:val="clear"/>
        </w:rPr>
        <w:t>15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صورة من صور ربوبيته، ثم ينهي كل آية باستفهام إنكاري لمن يتخذ بعد ذلك إلهاً مع الله، فيقو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“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إله مع الل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”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)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طريق الثاني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شهادة الله سبحانه وتعالى على توحيد الألوهي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ي الآيتين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cs="Arial" w:ascii="Arial" w:hAnsi="Arial"/>
          <w:color w:val="221100"/>
          <w:shd w:fill="F7F7F2" w:val="clear"/>
        </w:rPr>
        <w:t>18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</w:t>
      </w:r>
      <w:r>
        <w:rPr>
          <w:rStyle w:val="Applestylespan"/>
          <w:rFonts w:cs="Arial" w:ascii="Arial" w:hAnsi="Arial"/>
          <w:color w:val="221100"/>
          <w:shd w:fill="F7F7F2" w:val="clear"/>
        </w:rPr>
        <w:t>19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سورة آل عمران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ضمنت الآية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جلّ شهاد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أجلّ شاهد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</w:rPr>
        <w:t>3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بأجلّ مشهود ب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عبارات السلف في معن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(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شهد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دور هلى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حكم، والقضاء، والإعلام، والبيان، والإخبا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شهادة الله لنفسه بالوحدانية وقيامه بالقسط تضمن أربع مراتب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علمه بذلك سبحان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كلمه ب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إعلامه لخلقه وإخبارهم ب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مرهم وإلزامهم ب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مغزى من هذه الشهادة العظيم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الحكم والقضاء بأنه لا إلا إلا هو متضمن للإلزام بمقتضاها، وإلا لم يكن من ذكرها فائدة ولا حكمة والله تعالى منزه عن العبث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طريق الثالث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استدلال بأسماء الله وصفاته على توحيد الألوهية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ما ورد في آخر سورة الحش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ع كماله تعالى المقدّس كيف يليق بالعباد أن يشركوا ب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كيف يليق بكماله أن يقر من يكذب عليه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يه دلالة على صدق الرسو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FF0000"/>
          <w:shd w:fill="F7F7F2" w:val="clear"/>
          <w:rtl w:val="true"/>
        </w:rPr>
        <w:t>المحاضرة السادس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عباد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تعريفها وشروطها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عناصر</w:t>
      </w:r>
      <w:r>
        <w:rPr>
          <w:rStyle w:val="Applestylespan"/>
          <w:b/>
          <w:b/>
          <w:bCs/>
          <w:rtl w:val="true"/>
        </w:rPr>
        <w:t xml:space="preserve"> المحاضر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br/>
        <w:t xml:space="preserve">•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عريف العبادة في اللغة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والاصطلاح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ركان العبادة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واع العبادة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•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شروط قبول العبادة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تعريف العبادة في اللغة والاصطلاح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عبادة في اللغة هي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ذل والخضوع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يقا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بعير معبّد أي مذلّ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طريق معبد أي مذلل إذا كانت الأقدام قد وطئت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في الشرع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اسم جامع لكل ما يحبه الله ويرضاه من الأقوال والأفعال الظاهرة والباطن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أركان العبادة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ركن هو ما يقوم عليه البناء، فبقيامه يقوم البناء، وبزواله يزول البن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لذلك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أركان العبادة هي ما تقوم عليه ولاينبغي أن يشوبها شيء من الخل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أركان العبادة ثلاثة، هي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ركن الأو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مال الحبّ للمعبود سبحانه وتعالى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الذين آمنوا أشد حباً لله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بقر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165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ركن الثاني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مال الرجاء في الله تعالى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يرجون رحمته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إسر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57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ركن الثالث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مال الخوف من الله سبحانه وتعالى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يخافون عذابه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إسر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57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Style w:val="Applestylespan"/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تابع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.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خطورة عبادة الله بأحد الأركان فقط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عبادة بأحد الأركان فقط يؤدي إلى نتائج خطيرة، مث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زندقة، أو اليأس، أو الغرور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Style w:val="Applestylespan"/>
          <w:rFonts w:eastAsia="Arial"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فمن يعبد الله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بالخوف وحد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قد يؤدي به ذلك إلى اليأس من رحمة الله، والله تعالى يقو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إنه لا ييأس من روح الله إلا القوم الكافرون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“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من يعبد الله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بالرجاء وحد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، فقد يركن إلى سعة رحمة الله وينسى شدة بطشه تعالى، فيترك العمل أو يستهين بالمعاصي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من يعبد الله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بالحب وحد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، فقد يحتقر ما أعدّه الله لأوليائه من النعيم المقيم، وما أعدّه لأعدائه من العذاب الأليم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تابع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..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نزلة العبادة الحقيقية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عبادة لله والعبودية له هي أرقى مقامات العبد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مقام نبينا محمد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سبحان الذي أسرى بعبده ليلا من المسجد الحرام إلى المسجد الأقصى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إسراء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، وقا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فأوحى إلى عبده ما أوحى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نجم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10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، وقال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 ”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لما قام عبد الله يدعوه كادوا يكونون عليه لبدا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جن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19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خُيّر عليه الصلاة والسلام بين الملك والرسالة وبين العبودية والرسالة، فاختار العبودية والرسال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عبد في الدنيا يكون بين الخوف والرج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بيان الحكمة من ذلك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إذا كان قريبا من الموت غلّب جانب الرج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بيان الحكمة من ذلك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أنواع العبادة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عبادة نوعان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ظاهرة وباطن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ظاهر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أعمال الجوارح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الصلاة، والحج، والجهاد، والأمر بالمعروف والنهي عن المنكر، وكالسعي في حاجات الناس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..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كل ما يرضاه الله من الأعمال الظاهر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باطن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هي أعمال القلوب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كالخوف، والرجاء، والحب، والإخلاص، والإخبات، والإنابة، والتوكل، والمراقب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...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كل ما يرضاه الله من الأعمال الباطنة التي لا يطّلع عليها الناس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شروط قبول العبادة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لا تُقبل العبادة إلا بشرطين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إخلاص فيها للمعبود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ما أمروا إلا ليعبدوا الله مخلصين له الدين ”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بين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5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]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ألا له الدين الخالص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زم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3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]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ل الله أعبد مخلصاً له ديني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زم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cs="Arial" w:ascii="Arial" w:hAnsi="Arial"/>
          <w:color w:val="221100"/>
          <w:shd w:fill="F7F7F2" w:val="clear"/>
        </w:rPr>
        <w:t>14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متابعة فيها للرسو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ال تعالى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ما آتاكم الرسول فخذوه وما نهاكم عنه فانتهوا“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[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حش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</w:rPr>
        <w:t>7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]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، وقا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</w:rPr>
        <w:t>r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: ”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أحدث في أمرنا هذا ما ليس منه فهو ردّ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“</w:t>
      </w:r>
      <w:r>
        <w:rPr>
          <w:rStyle w:val="Appleconvertedspace"/>
          <w:rFonts w:ascii="Arial" w:hAnsi="Arial" w:cs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Arial" w:hAnsi="Arial" w:cs="Arial"/>
          <w:color w:val="221100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FF0000"/>
          <w:shd w:fill="F7F7F2" w:val="clear"/>
          <w:rtl w:val="true"/>
        </w:rPr>
        <w:t>المحاضرة السابع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دعـــــاء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معنى الدعاء وحقيقته</w:t>
      </w:r>
      <w:r>
        <w:rPr>
          <w:rStyle w:val="Applestylespan"/>
          <w:rtl w:val="true"/>
        </w:rPr>
        <w:t>:</w:t>
      </w:r>
      <w:r>
        <w:rPr>
          <w:rStyle w:val="Applestylespan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دعاء هو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ستدعاء العبد ربّه تعالى العناية، واستمداده إياه المعون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حقيقت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إظهار الافتقار إلى الله، والتبرؤ من الحول والقو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هو سمة العبودية، استشعار الذلة البشري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إظهار معنى الثناء على الله عز وجل، وإضافة الكرم والجود إلي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 xml:space="preserve">معنى حديث </w:t>
      </w:r>
      <w:r>
        <w:rPr>
          <w:rStyle w:val="Applestylespan"/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دعاء هو العبادة</w:t>
      </w:r>
      <w:r>
        <w:rPr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تنبيه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حديث الدعاء مخ العبادة لا يصح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دعاء هو العباد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ي معظم العبادة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أو هو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أفضل العباد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مثاله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قولهم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ناس بنو تميم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, 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مال الإبل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أي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فضل الناس أو معظمهم، أو أفضل المال أو معظم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إجابة الله الدعاء من عباده مؤمنهم وكافرهم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آي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cs="Arial" w:ascii="Arial" w:hAnsi="Arial"/>
          <w:color w:val="221100"/>
          <w:shd w:fill="F7F7F2" w:val="clear"/>
        </w:rPr>
        <w:t>60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سورة غاف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وقال ربكم ادعوني استجب لكم </w:t>
      </w:r>
      <w:r>
        <w:rPr>
          <w:rFonts w:cs="Arial" w:ascii="Arial" w:hAnsi="Arial"/>
          <w:color w:val="221100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آية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cs="Arial" w:ascii="Arial" w:hAnsi="Arial"/>
          <w:color w:val="221100"/>
          <w:shd w:fill="F7F7F2" w:val="clear"/>
        </w:rPr>
        <w:t>186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سورة البقر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واذا سألك عبادي عني فأني قريبٌ أجيب دعوة الداعي اذا دعان فليستجيبوا لي وليؤمنوا بي </w:t>
      </w:r>
      <w:r>
        <w:rPr>
          <w:rFonts w:cs="Arial" w:ascii="Arial" w:hAnsi="Arial"/>
          <w:color w:val="221100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تفاق أكثر الخلق على أن الدعاء من أقوى أسباب جلب المنافع ودفع المضا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نجد المشركين يدعون الله إذا مسهم الضر في البحر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والله يجيب من دعاه سواء كان مؤمنا أو كافراً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ن جنس رزقه تعالى لهم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(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هو مما توجبه الربوبية للعبد مطلقاً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)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ي حال الاضطرار الشديد وشدة اللجوء إلى الل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قد يكون فتنة في حق الكافر أو العاصي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دّعاء عدم جدوى الدعاء ومناقشته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دّعى ذلك طائفة من المتفلسفة وغالية المتصوف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شبهتهم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عتماد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مقدمتين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في الجدال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</w:rPr>
        <w:t>1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مشيئة الله إذا اقتضت وجود المطلوب، فلا حاجة للدعاء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</w:rPr>
        <w:t>2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مشيئة الله إذا لم تقتض وجود المطلوب، فلا حاجة إلى الدعاء أيضاً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ردّ على هذه الشبهة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هناك مقدمة ثالثة، وليس اثنتين فقط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وهي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مشيئة الله قد تقتضي وجود ذلك المطلوب بشرط، ولا تقتضيه مع عدم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قد يكون الدعاء من شرط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أمثلة على ذلك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ثواب مع العمل الصالح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والشبع والري مع الأكل والشرب، وكذلك حصول المدعو به بالدعاء لا بدونه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موقف من الأسباب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 xml:space="preserve"> </w:t>
      </w:r>
      <w:r>
        <w:rPr>
          <w:rStyle w:val="Applestylespan"/>
          <w:rtl w:val="true"/>
        </w:rPr>
        <w:t>:</w:t>
      </w:r>
      <w:r>
        <w:rPr>
          <w:rStyle w:val="Applestylespan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الالتفات إلى الأسباب والاعتماد عليها وحدها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شرك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محو الأسباب أن تكون أسباباً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..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نقص في العق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الإعراض عن الأسباب بالكلية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..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قدح في الشرع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معنى التوكل يتألف من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موجب التوحيد والعقل والشرع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معنى الصحيح لإجابة الدعاء، ونوعا الدعاء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إشكال المطروح هو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قد يسأل إنسان ربه تعالى، فإما أنه لا يعطى ما سأل، وإما أن يعطى غير ما سأل ؟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>الإجابة عن هذا من ثلاثة أوجه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وجه الأول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إجابة الداعي أعم من إعطاء السائ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الداعي قد يدعو بدعاء العبادة في حال، وبدعاء المسألة في حال، وقد يجمع بين النوعين في حا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وجه الثاني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إجابة دعاء السؤال أعم من إعطاء عين المسؤول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hd w:fill="F7F7F2" w:val="clear"/>
          <w:rtl w:val="true"/>
        </w:rPr>
        <w:t xml:space="preserve">الوجه الثالث </w:t>
      </w:r>
      <w:r>
        <w:rPr>
          <w:rStyle w:val="Applestylespan"/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أن الدعاء سبب، والسبب له شروط وموانع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Style w:val="Applestylespan"/>
          <w:rFonts w:ascii="Arial" w:hAnsi="Arial" w:cs="Arial"/>
          <w:color w:val="221100"/>
          <w:shd w:fill="F7F7F2" w:val="clear"/>
          <w:rtl w:val="true"/>
        </w:rPr>
        <w:t>فإذا حصلت الشروط، وانتفت الموانع حصل المطلوب</w:t>
      </w:r>
      <w:r>
        <w:rPr>
          <w:rStyle w:val="Applestylespan"/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Arial" w:hAnsi="Arial" w:cs="Arial"/>
          <w:b/>
          <w:b/>
          <w:bCs/>
          <w:shd w:fill="F7F7F2" w:val="clear"/>
        </w:rPr>
      </w:pPr>
      <w:r>
        <w:rPr>
          <w:rFonts w:ascii="Arial" w:hAnsi="Arial" w:cs="Arial"/>
          <w:b/>
          <w:b/>
          <w:bCs/>
          <w:shd w:fill="F7F7F2" w:val="clear"/>
          <w:rtl w:val="true"/>
        </w:rPr>
        <w:t>المحاضرة الثامنة</w:t>
      </w:r>
      <w:r>
        <w:rPr>
          <w:rFonts w:cs="Arial" w:ascii="Arial" w:hAnsi="Arial"/>
          <w:b/>
          <w:bCs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shd w:fill="F7F7F2" w:val="clear"/>
          <w:rtl w:val="true"/>
        </w:rPr>
        <w:t>التوسّــل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b/>
          <w:bCs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عناصر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br/>
      </w:r>
      <w:r>
        <w:rPr>
          <w:rFonts w:cs="Arial" w:ascii="Arial" w:hAnsi="Arial"/>
          <w:color w:val="221100"/>
          <w:shd w:fill="F7F7F2" w:val="clear"/>
          <w:rtl w:val="true"/>
        </w:rPr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معنى التوسّل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Fonts w:ascii="Arial" w:hAnsi="Arial" w:cs="Arial"/>
          <w:color w:val="221100"/>
          <w:shd w:fill="F7F7F2" w:val="clear"/>
          <w:rtl w:val="true"/>
        </w:rPr>
        <w:t>وقد يسمى الاستشفاع</w:t>
      </w:r>
      <w:r>
        <w:rPr>
          <w:rFonts w:cs="Arial" w:ascii="Arial" w:hAnsi="Arial"/>
          <w:color w:val="221100"/>
          <w:shd w:fill="F7F7F2" w:val="clear"/>
          <w:rtl w:val="true"/>
        </w:rPr>
        <w:t>(</w:t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الفرق بين التوسل وبين دعاء غير الله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بداية الانحراف في مفهوم التوسّل وأسبابه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أنواع التوسّل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الشُّبه النقلية لدعاة التوسّل الممنوع، ومناقشتها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 xml:space="preserve">معنى التوسّل 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وقد يسمى الاستشفاع</w:t>
      </w:r>
      <w:r>
        <w:rPr>
          <w:rFonts w:cs="Arial" w:ascii="Arial" w:hAnsi="Arial"/>
          <w:b/>
          <w:bCs/>
          <w:color w:val="221100"/>
          <w:u w:val="single"/>
          <w:shd w:fill="F7F7F2" w:val="clear"/>
          <w:rtl w:val="true"/>
        </w:rPr>
        <w:t>(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: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color w:val="221100"/>
          <w:shd w:fill="F7F7F2" w:val="clear"/>
          <w:rtl w:val="true"/>
        </w:rPr>
        <w:t>هو التوجه إلى الله بالدعاء، لكن الداعي يقرن دعاءه بوسيلة يتوسل ويستشفع بها إلى الل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</w:r>
      <w:r>
        <w:rPr>
          <w:rFonts w:ascii="Arial" w:hAnsi="Arial" w:cs="Arial"/>
          <w:color w:val="221100"/>
          <w:shd w:fill="F7F7F2" w:val="clear"/>
          <w:rtl w:val="true"/>
        </w:rPr>
        <w:t xml:space="preserve">كمن يقول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أتوسل أو أستشفع إليك يا الله بحق فلان، أو بجاه فلان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....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ومعنا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أتخذ فلانا وسيلة إلى قبول دعائي، أو أتخذ فلانا شفيعا عند الله في دعائي</w:t>
      </w:r>
      <w:r>
        <w:rPr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الفرق بين التوسل وبين دعاء غير الل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دعاء غير الله عزّ وجلّ شرك أكبر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التوسل فيه تفصيل حسب الصيغة التي يستعملها المتوسل في دعائ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من صور التوسل غير المشروع ما يكون وسيلة من وسائل الشرك، يوصل إلى الشرك بالله تعالى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. </w:t>
      </w:r>
      <w:r>
        <w:rPr>
          <w:rFonts w:ascii="Arial" w:hAnsi="Arial" w:cs="Arial"/>
          <w:color w:val="221100"/>
          <w:shd w:fill="F7F7F2" w:val="clear"/>
          <w:rtl w:val="true"/>
        </w:rPr>
        <w:t>وهو على جانب كبير من الخطورة يدل على ذلك الموضوع التالي</w:t>
      </w:r>
      <w:r>
        <w:rPr>
          <w:rFonts w:cs="Arial" w:ascii="Arial" w:hAnsi="Arial"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بداية الانحراف في مفهوم التوسّل وأسباب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التوسل هو اتخاذ الوسائل في دعاء الله عزّ وجلّ، وقد يبدأ بصورة بسيطة، ثم يتطور إلى صور معقّدة توصل إلى الشرك؛ لأن مبنى التوسل بالأشخاص أو بالأماكن وغيرها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... </w:t>
      </w:r>
      <w:r>
        <w:rPr>
          <w:rFonts w:ascii="Arial" w:hAnsi="Arial" w:cs="Arial"/>
          <w:color w:val="221100"/>
          <w:shd w:fill="F7F7F2" w:val="clear"/>
          <w:rtl w:val="true"/>
        </w:rPr>
        <w:t>هو التعظيم الذي يكون في القلوب لأولئك المعظَّمين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وهكذا بدأ الشرك أول الأمر في تاريخ البشرية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وهو الشرك الذي ظهر في قوم نوح بعد قرون من التوحيد وعبادة الله وحد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• </w:t>
      </w:r>
      <w:r>
        <w:rPr>
          <w:rFonts w:ascii="Arial" w:hAnsi="Arial" w:cs="Arial"/>
          <w:color w:val="221100"/>
          <w:shd w:fill="F7F7F2" w:val="clear"/>
          <w:rtl w:val="true"/>
        </w:rPr>
        <w:t>عند المسلمين هو التوسع في مفهوم التوسل، وعدم التقيد بما ورد منه في سنة نبينا محمد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</w:rPr>
        <w:t>r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وسنة الخلفاء من بعده</w:t>
      </w:r>
      <w:r>
        <w:rPr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أنواع التوسّل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الحكم على التوسّل فيه تفصيل، وفي ضوء ما ذكره الشارح نخلص إلى الصيغ التالية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قول القائل في دعائ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بحق فلان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Fonts w:ascii="Arial" w:hAnsi="Arial" w:cs="Arial"/>
          <w:color w:val="221100"/>
          <w:shd w:fill="F7F7F2" w:val="clear"/>
          <w:rtl w:val="true"/>
        </w:rPr>
        <w:t>نبياً كان أو غيره</w:t>
      </w:r>
      <w:r>
        <w:rPr>
          <w:rFonts w:cs="Arial" w:ascii="Arial" w:hAnsi="Arial"/>
          <w:color w:val="221100"/>
          <w:shd w:fill="F7F7F2" w:val="clear"/>
          <w:rtl w:val="true"/>
        </w:rPr>
        <w:t>(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قول القائل في دعائ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بجاه فلان عند الل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Fonts w:ascii="Arial" w:hAnsi="Arial" w:cs="Arial"/>
          <w:color w:val="221100"/>
          <w:shd w:fill="F7F7F2" w:val="clear"/>
          <w:rtl w:val="true"/>
        </w:rPr>
        <w:t>كالأنبياء والصالحين</w:t>
      </w:r>
      <w:r>
        <w:rPr>
          <w:rFonts w:cs="Arial" w:ascii="Arial" w:hAnsi="Arial"/>
          <w:color w:val="221100"/>
          <w:shd w:fill="F7F7F2" w:val="clear"/>
          <w:rtl w:val="true"/>
        </w:rPr>
        <w:t>(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قول القائل في دعائ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باتباعي لرسولك، ومحبتي له، وإيماني به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... ( </w:t>
      </w:r>
      <w:r>
        <w:rPr>
          <w:rFonts w:ascii="Arial" w:hAnsi="Arial" w:cs="Arial"/>
          <w:color w:val="221100"/>
          <w:shd w:fill="F7F7F2" w:val="clear"/>
          <w:rtl w:val="true"/>
        </w:rPr>
        <w:t>أي بالأعمال الصالحة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صيغة الأولى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ن صيغ التوسل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وحكمها</w:t>
      </w:r>
      <w:r>
        <w:rPr>
          <w:rFonts w:cs="Arial" w:ascii="Arial" w:hAnsi="Arial"/>
          <w:color w:val="221100"/>
          <w:shd w:fill="F7F7F2" w:val="clear"/>
          <w:rtl w:val="true"/>
        </w:rPr>
        <w:t>: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الصيغة الأولى وهي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قول القائل في دعائ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حق فلان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في هذه الصيغة </w:t>
      </w:r>
      <w:r>
        <w:rPr>
          <w:rFonts w:ascii="Arial" w:hAnsi="Arial" w:cs="Arial"/>
          <w:b/>
          <w:b/>
          <w:bCs/>
          <w:color w:val="221100"/>
          <w:u w:val="single"/>
          <w:shd w:fill="F7F7F2" w:val="clear"/>
          <w:rtl w:val="true"/>
        </w:rPr>
        <w:t>محذوران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ول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أن فيها قسماً بغير الل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فبطلان هذا التوسل هو بسبب اشتماله على الحلف بغير الله تعالى، وهو إما شرك أوكفر كما جاء في الحديث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Fonts w:ascii="Arial" w:hAnsi="Arial" w:cs="Arial"/>
          <w:color w:val="221100"/>
          <w:shd w:fill="F7F7F2" w:val="clear"/>
          <w:rtl w:val="true"/>
        </w:rPr>
        <w:t>من حلف بغير الله فقد كفر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ثاني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اعتقاد أن لأحد من المخلوقين حقاًّ على الل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وبطلانه بما يلي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cs="Arial" w:ascii="Arial" w:hAnsi="Arial"/>
          <w:color w:val="221100"/>
          <w:shd w:fill="F7F7F2" w:val="clear"/>
        </w:rPr>
        <w:t>1</w:t>
      </w:r>
      <w:r>
        <w:rPr>
          <w:rFonts w:cs="Arial" w:ascii="Arial" w:hAnsi="Arial"/>
          <w:color w:val="221100"/>
          <w:shd w:fill="F7F7F2" w:val="clear"/>
          <w:rtl w:val="true"/>
        </w:rPr>
        <w:t>-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ليس لأحد من الخلق حقٌّ واجب على الله تعالى، إلا ما أوجبه على نفسه بكلماته التامة ووعده الصادق</w:t>
      </w:r>
      <w:r>
        <w:rPr>
          <w:rFonts w:cs="Arial" w:ascii="Arial" w:hAnsi="Arial"/>
          <w:color w:val="221100"/>
          <w:shd w:fill="F7F7F2" w:val="clear"/>
          <w:rtl w:val="true"/>
        </w:rPr>
        <w:t>.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cs="Arial" w:ascii="Arial" w:hAnsi="Arial"/>
          <w:color w:val="221100"/>
          <w:shd w:fill="F7F7F2" w:val="clear"/>
        </w:rPr>
        <w:t>2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العبد لا يستحق على الله شيئاً، كما هو الحال بالنسبة للمخلوق على المخلوق؛ لأن الله تعالى هو المنعم وفق مشيئت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</w:r>
      <w:r>
        <w:rPr>
          <w:rFonts w:cs="Arial" w:ascii="Arial" w:hAnsi="Arial"/>
          <w:color w:val="221100"/>
          <w:shd w:fill="F7F7F2" w:val="clear"/>
        </w:rPr>
        <w:t>3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حق العباد الواجب بوعده تعالى هو أن لا يعذبهم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hd w:fill="F7F7F2" w:val="clear"/>
        </w:rPr>
        <w:t>4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هذا الوعد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(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وهو ترك تعذيبهم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)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معنى لا يصلح الحلف به، أو السؤال بسببه، أو التوسل به؛ لأنه ليس من الأسباب التي نصبها الله تعالى لذلك 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Fonts w:ascii="Arial" w:hAnsi="Arial" w:cs="Arial"/>
          <w:color w:val="221100"/>
          <w:shd w:fill="F7F7F2" w:val="clear"/>
          <w:rtl w:val="true"/>
        </w:rPr>
        <w:t>السبب الشرعي هو ما نصبه الله سبباً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صيغة الثانية من صيغ التوسل وحكمها</w:t>
      </w:r>
      <w:r>
        <w:rPr>
          <w:rFonts w:cs="Arial" w:ascii="Arial" w:hAnsi="Arial"/>
          <w:color w:val="221100"/>
          <w:shd w:fill="F7F7F2" w:val="clear"/>
          <w:rtl w:val="true"/>
        </w:rPr>
        <w:br/>
      </w:r>
      <w:r>
        <w:rPr>
          <w:rFonts w:ascii="Arial" w:hAnsi="Arial" w:cs="Arial"/>
          <w:color w:val="221100"/>
          <w:shd w:fill="F7F7F2" w:val="clear"/>
          <w:rtl w:val="true"/>
        </w:rPr>
        <w:t xml:space="preserve">الصيغة الثانية وهي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قول القائل في دعائ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</w:t>
      </w:r>
      <w:r>
        <w:rPr>
          <w:rFonts w:ascii="Arial" w:hAnsi="Arial" w:cs="Arial"/>
          <w:color w:val="221100"/>
          <w:shd w:fill="F7F7F2" w:val="clear"/>
          <w:rtl w:val="true"/>
        </w:rPr>
        <w:t>بجاه فلان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في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ذه الصيغة محذور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 - </w:t>
      </w:r>
      <w:r>
        <w:rPr>
          <w:rFonts w:ascii="Arial" w:hAnsi="Arial" w:cs="Arial"/>
          <w:color w:val="221100"/>
          <w:shd w:fill="F7F7F2" w:val="clear"/>
          <w:rtl w:val="true"/>
        </w:rPr>
        <w:t>هو مخالفة هدي صحابة رسول الل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صلى الله عليه وسلم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إذ لم يفعلوا هذا بعد وفاة رسول الل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صلى الله عليه وسلم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هدي الصحابة في التوسل هو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- </w:t>
      </w:r>
      <w:r>
        <w:rPr>
          <w:rFonts w:ascii="Arial" w:hAnsi="Arial" w:cs="Arial"/>
          <w:color w:val="221100"/>
          <w:shd w:fill="F7F7F2" w:val="clear"/>
          <w:rtl w:val="true"/>
        </w:rPr>
        <w:t>التوسل بدعاء النبي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صلى الله عليه وسلم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في حياته، وهم يؤمّنون على دعائه</w:t>
      </w:r>
      <w:r>
        <w:rPr>
          <w:rFonts w:cs="Arial" w:ascii="Arial" w:hAnsi="Arial"/>
          <w:color w:val="221100"/>
          <w:shd w:fill="F7F7F2" w:val="clear"/>
          <w:rtl w:val="true"/>
        </w:rPr>
        <w:t>.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توسّل عمر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</w:rPr>
        <w:t>t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بدعاء العباس وليس بجاهه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. ( </w:t>
      </w:r>
      <w:r>
        <w:rPr>
          <w:rFonts w:ascii="Arial" w:hAnsi="Arial" w:cs="Arial"/>
          <w:color w:val="221100"/>
          <w:shd w:fill="F7F7F2" w:val="clear"/>
          <w:rtl w:val="true"/>
        </w:rPr>
        <w:t>لو كان بالجاه لكان جاه رسول الله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</w:rPr>
        <w:t>r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>أعظم</w:t>
      </w:r>
      <w:r>
        <w:rPr>
          <w:rFonts w:cs="Arial" w:ascii="Arial" w:hAnsi="Arial"/>
          <w:color w:val="221100"/>
          <w:shd w:fill="F7F7F2" w:val="clear"/>
          <w:rtl w:val="true"/>
        </w:rPr>
        <w:t>(</w:t>
        <w:br/>
        <w:t xml:space="preserve">- </w:t>
      </w:r>
      <w:r>
        <w:rPr>
          <w:rFonts w:ascii="Arial" w:hAnsi="Arial" w:cs="Arial"/>
          <w:color w:val="221100"/>
          <w:shd w:fill="F7F7F2" w:val="clear"/>
          <w:rtl w:val="true"/>
        </w:rPr>
        <w:t>فعل معاوية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color w:val="221100"/>
          <w:shd w:fill="F7F7F2" w:val="clear"/>
        </w:rPr>
        <w:t>t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 </w:t>
      </w:r>
      <w:r>
        <w:rPr>
          <w:rFonts w:ascii="Arial" w:hAnsi="Arial" w:cs="Arial"/>
          <w:color w:val="221100"/>
          <w:shd w:fill="F7F7F2" w:val="clear"/>
          <w:rtl w:val="true"/>
        </w:rPr>
        <w:t xml:space="preserve">لما أجدب أهل دمشق،الشاهد من القصة قوله </w:t>
      </w:r>
      <w:r>
        <w:rPr>
          <w:rFonts w:cs="Arial" w:ascii="Arial" w:hAnsi="Arial"/>
          <w:color w:val="221100"/>
          <w:shd w:fill="F7F7F2" w:val="clear"/>
          <w:rtl w:val="true"/>
        </w:rPr>
        <w:t xml:space="preserve">:” </w:t>
      </w:r>
      <w:r>
        <w:rPr>
          <w:rFonts w:ascii="Arial" w:hAnsi="Arial" w:cs="Arial"/>
          <w:color w:val="221100"/>
          <w:shd w:fill="F7F7F2" w:val="clear"/>
          <w:rtl w:val="true"/>
        </w:rPr>
        <w:t>يا أسود، ارفع يديك وادعُ واسأل الله“ فدعا ودعوا، فمُطروا بإذن الله</w:t>
      </w:r>
      <w:r>
        <w:rPr>
          <w:rFonts w:cs="Arial" w:ascii="Arial" w:hAnsi="Arial"/>
          <w:color w:val="221100"/>
          <w:shd w:fill="F7F7F2" w:val="clear"/>
          <w:rtl w:val="true"/>
        </w:rPr>
        <w:t>.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Arial" w:hAnsi="Arial" w:cs="Arial"/>
          <w:color w:val="221100"/>
          <w:shd w:fill="F7F7F2" w:val="clear"/>
        </w:rPr>
      </w:pPr>
      <w:r>
        <w:rPr>
          <w:rFonts w:cs="Arial" w:ascii="Arial" w:hAnsi="Arial"/>
          <w:color w:val="221100"/>
          <w:shd w:fill="F7F7F2" w:val="clear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حاضرة التاسعة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توسّ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تتمة</w:t>
      </w:r>
      <w:r>
        <w:rPr>
          <w:rFonts w:cs="Arial" w:ascii="Arial" w:hAnsi="Arial"/>
          <w:b/>
          <w:bCs/>
          <w:rtl w:val="true"/>
        </w:rPr>
        <w:t>(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عناصر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صور التوسل المشروع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الشبه النقلية لدعاة التوسل الممنوع ومناقشته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 xml:space="preserve">الصيغة الثالثة من صيغ التوسل وحكم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الصيغة الثالثة وه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ول القائل في دعائ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بإيماني بك يا ربّ، أو بإيماني بنبيك، أو بطاعتي لك، وخوفي منك ياالله</w:t>
      </w:r>
      <w:r>
        <w:rPr>
          <w:rFonts w:cs="Arial" w:ascii="Arial" w:hAnsi="Arial"/>
          <w:rtl w:val="true"/>
        </w:rPr>
        <w:t>..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ذه الصيغ هي أحسن ما يكون به الدعاء، وسؤال الله تعالى الحاج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شهر دليل على هذا حديث</w:t>
      </w:r>
      <w:r>
        <w:rPr>
          <w:rFonts w:ascii="Arial" w:hAnsi="Arial" w:cs="Arial"/>
          <w:rtl w:val="true"/>
        </w:rPr>
        <w:t xml:space="preserve"> الثلاثة الذين أووا إلى غار فأطبقت عليهم صخرة فلم يستطيعوا الخروج منه إلا بدعاء الله تعالى، كل واحد يتوسل إلى الله في دعائه بعمل صالح فعله ابتغاء وجه الله تعال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ل واحد يقول </w:t>
      </w:r>
      <w:r>
        <w:rPr>
          <w:rFonts w:cs="Arial" w:ascii="Arial" w:hAnsi="Arial"/>
          <w:rtl w:val="true"/>
        </w:rPr>
        <w:t>: ”</w:t>
      </w:r>
      <w:r>
        <w:rPr>
          <w:rFonts w:ascii="Arial" w:hAnsi="Arial" w:cs="Arial"/>
          <w:rtl w:val="true"/>
        </w:rPr>
        <w:t>فإن كنت فعلتُ ذلك ابتغاء وجهك، فافرج عنا ما نحن فيه</w:t>
      </w:r>
      <w:r>
        <w:rPr>
          <w:rFonts w:cs="Arial" w:ascii="Arial" w:hAnsi="Arial"/>
          <w:rtl w:val="true"/>
        </w:rPr>
        <w:t>....“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• </w:t>
      </w:r>
      <w:r>
        <w:rPr>
          <w:rFonts w:ascii="Arial" w:hAnsi="Arial" w:cs="Arial"/>
          <w:b/>
          <w:b/>
          <w:bCs/>
          <w:rtl w:val="true"/>
        </w:rPr>
        <w:t>فهذا من التوسل المشرو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وسل إلى الله بالأعمال الصالحة من الإيمان والإحسان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أمثلته في القرآن</w:t>
      </w:r>
      <w:r>
        <w:rPr>
          <w:rFonts w:ascii="Arial" w:hAnsi="Arial" w:cs="Arial"/>
          <w:rtl w:val="true"/>
        </w:rPr>
        <w:t xml:space="preserve"> حكاية الله دعاء المؤمنين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 xml:space="preserve">ربنا إننا سمعنا مناديا ينادي للإيمان أن آمنوا بربكم فآمنّا؛ ربنا فاغفر لنا ذنوبنا وكفّر عنا سيئاتنا وتوفنا مع الأبرار“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آل عمران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3</w:t>
      </w:r>
      <w:r>
        <w:rPr>
          <w:rFonts w:cs="Arial" w:ascii="Arial" w:hAnsi="Arial"/>
          <w:rtl w:val="true"/>
        </w:rPr>
        <w:t>]</w:t>
        <w:br/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 صور التوسل المشروع كذلك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u w:val="single"/>
          <w:rtl w:val="true"/>
        </w:rPr>
        <w:t> 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التوسل إلى الله باسم من أسمائه الحسنى أو صفة من صفاته ال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من صور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ول المسلم في دعائ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لهم إني أسألك بأنك الرحمن الرحيم أن تعافيني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أدلة مشروعية هذا التوس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ول الله تعالى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 xml:space="preserve">ولله الأسماء الحسنى فادعوه بها 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الأعراف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>].</w:t>
        <w:br/>
        <w:t xml:space="preserve">- </w:t>
      </w:r>
      <w:r>
        <w:rPr>
          <w:rFonts w:ascii="Arial" w:hAnsi="Arial" w:cs="Arial"/>
          <w:rtl w:val="true"/>
        </w:rPr>
        <w:t xml:space="preserve">ودعاء النبي صلى الله عليه وسلم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>اللهم إني أسألك بكل اسم هو لك سميت به نفسك، أو علمته أحدا من خلقك، أو استأثرت به في علم الغيب عندك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ن تجعل القرآن ربيع قلبي</w:t>
      </w:r>
      <w:r>
        <w:rPr>
          <w:rFonts w:cs="Arial" w:ascii="Arial" w:hAnsi="Arial"/>
          <w:rtl w:val="true"/>
        </w:rPr>
        <w:t>...“</w:t>
        <w:br/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 صور التوسل المشروع كذلك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التوسل إلى الله بدعاء الرجل الصالح الذي ترجى إجابته</w:t>
      </w:r>
      <w:r>
        <w:rPr>
          <w:rFonts w:cs="Arial" w:ascii="Arial" w:hAnsi="Arial"/>
          <w:rtl w:val="true"/>
        </w:rPr>
        <w:t>:</w:t>
        <w:br/>
        <w:t>-</w:t>
      </w:r>
      <w:r>
        <w:rPr>
          <w:rFonts w:ascii="Arial" w:hAnsi="Arial" w:cs="Arial"/>
          <w:rtl w:val="true"/>
        </w:rPr>
        <w:t>وهذا ما كان يفعله الصحابة مع رسول الله صلى الله عليه وسل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غيره بعد مو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من يتوسمون فيه الصل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شبه النقلية لدعاة التوسل الممنوع ومناقش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به النق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ي الآيات القرآنية والأحاديث النبوية التي ظن دعاة التوسل الممنوع أنها تدل على مذهبهم في التوسل</w:t>
      </w:r>
      <w:r>
        <w:rPr>
          <w:rFonts w:cs="Arial" w:ascii="Arial" w:hAnsi="Arial"/>
          <w:rtl w:val="true"/>
        </w:rPr>
        <w:t>.</w:t>
        <w:br/>
        <w:t xml:space="preserve">- </w:t>
      </w:r>
      <w:r>
        <w:rPr>
          <w:rFonts w:ascii="Arial" w:hAnsi="Arial" w:cs="Arial"/>
          <w:rtl w:val="true"/>
        </w:rPr>
        <w:t>من الآيا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ول الله تعالى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 xml:space="preserve">يا أيها الذين آمنوا اتقوا الله وابتغوا إليه الوسيلة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المائد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].</w:t>
        <w:br/>
        <w:t xml:space="preserve">- </w:t>
      </w:r>
      <w:r>
        <w:rPr>
          <w:rFonts w:ascii="Arial" w:hAnsi="Arial" w:cs="Arial"/>
          <w:rtl w:val="true"/>
        </w:rPr>
        <w:t>الردّ على هذا الاستدل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  <w:t xml:space="preserve">- </w:t>
      </w:r>
      <w:r>
        <w:rPr>
          <w:rFonts w:ascii="Arial" w:hAnsi="Arial" w:cs="Arial"/>
          <w:rtl w:val="true"/>
        </w:rPr>
        <w:t>المعنى المقصود بالوسيلة في الآ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ي القربى</w:t>
      </w:r>
      <w:r>
        <w:rPr>
          <w:rFonts w:ascii="Arial" w:hAnsi="Arial" w:cs="Arial"/>
          <w:rtl w:val="true"/>
        </w:rPr>
        <w:t xml:space="preserve"> بالتقرب الى الله بالعبادة والصلاة والايمان وغيرها من القربى</w:t>
      </w:r>
      <w:r>
        <w:rPr>
          <w:rFonts w:cs="Arial" w:ascii="Arial" w:hAnsi="Arial"/>
          <w:rtl w:val="true"/>
        </w:rPr>
        <w:t xml:space="preserve">.  </w:t>
        <w:br/>
        <w:t xml:space="preserve">- </w:t>
      </w:r>
      <w:r>
        <w:rPr>
          <w:rFonts w:ascii="Arial" w:hAnsi="Arial" w:cs="Arial"/>
          <w:rtl w:val="true"/>
        </w:rPr>
        <w:t>معانٍ أخرى للوسيلة وردت عن السلف</w:t>
      </w:r>
      <w:r>
        <w:rPr>
          <w:rFonts w:cs="Arial" w:ascii="Arial" w:hAnsi="Arial"/>
          <w:rtl w:val="true"/>
        </w:rPr>
        <w:t>.</w:t>
        <w:br/>
        <w:t xml:space="preserve">- </w:t>
      </w:r>
      <w:r>
        <w:rPr>
          <w:rFonts w:ascii="Arial" w:hAnsi="Arial" w:cs="Arial"/>
          <w:rtl w:val="true"/>
        </w:rPr>
        <w:t xml:space="preserve">ما جاء في تفسير آية الإسراء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6</w:t>
      </w:r>
      <w:r>
        <w:rPr>
          <w:rFonts w:ascii="Arial" w:hAnsi="Arial" w:cs="Arial"/>
          <w:rtl w:val="true"/>
        </w:rPr>
        <w:t>، عن بعض السلف مما يؤيد المعنى الصحيح في آية المائدة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من الأحاديث</w:t>
      </w:r>
      <w:r>
        <w:rPr>
          <w:rFonts w:cs="Arial" w:ascii="Arial" w:hAnsi="Arial"/>
          <w:b/>
          <w:bCs/>
          <w:rtl w:val="true"/>
        </w:rPr>
        <w:t xml:space="preserve">: - </w:t>
      </w:r>
      <w:r>
        <w:rPr>
          <w:rFonts w:ascii="Arial" w:hAnsi="Arial" w:cs="Arial"/>
          <w:b/>
          <w:b/>
          <w:bCs/>
          <w:rtl w:val="true"/>
        </w:rPr>
        <w:t>الباطلة منها، 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 xml:space="preserve">ما يروونه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>توسلوا بجاهي فإن جاهي عند الله عظيم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 xml:space="preserve">وما يروونه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>إذا سألتم الله فاسألوه بجاهي؛ فإن جاهي عند الله عظيم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  <w:rtl w:val="true"/>
        </w:rPr>
        <w:t>.</w:t>
        <w:br/>
        <w:t xml:space="preserve">- </w:t>
      </w:r>
      <w:r>
        <w:rPr>
          <w:rFonts w:ascii="Arial" w:hAnsi="Arial" w:cs="Arial"/>
          <w:rtl w:val="true"/>
        </w:rPr>
        <w:t>وما يروونه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>إذا أعيتكم الأمور، فعليكم بأصحاب القبور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فهي أحاديث كلها باطلة من وضع المشركين الذين يسوغون الشرك للناس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الصحيحة منه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كن يتأولنه لمذهبهم في التوسل الممنوع،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كحديث توسّل عمر بن الخطاب بالعباس عم النب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. [ </w:t>
      </w:r>
      <w:r>
        <w:rPr>
          <w:rFonts w:ascii="Arial" w:hAnsi="Arial" w:cs="Arial"/>
          <w:rtl w:val="true"/>
        </w:rPr>
        <w:t>في صحيح البخاري</w:t>
      </w:r>
      <w:r>
        <w:rPr>
          <w:rFonts w:cs="Arial" w:ascii="Arial" w:hAnsi="Arial"/>
          <w:rtl w:val="true"/>
        </w:rPr>
        <w:t>]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 xml:space="preserve">وحديث الأعمى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في سنن الترمذ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رقم </w:t>
      </w:r>
      <w:r>
        <w:rPr>
          <w:rFonts w:cs="Arial" w:ascii="Arial" w:hAnsi="Arial"/>
        </w:rPr>
        <w:t>357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مسند أحمد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/38</w:t>
      </w:r>
      <w:r>
        <w:rPr>
          <w:rFonts w:cs="Arial" w:ascii="Arial" w:hAnsi="Arial"/>
          <w:rtl w:val="true"/>
        </w:rPr>
        <w:t>)].</w:t>
        <w:br/>
        <w:t>-</w:t>
      </w:r>
      <w:r>
        <w:rPr>
          <w:rFonts w:ascii="Arial" w:hAnsi="Arial" w:cs="Arial"/>
          <w:rtl w:val="true"/>
        </w:rPr>
        <w:t>أما حديث عمر فتقدم الكلام عليه، وأنه كان توسلا بدعاء العباس وليس بجاهه</w:t>
      </w:r>
      <w:r>
        <w:rPr>
          <w:rFonts w:cs="Arial" w:ascii="Arial" w:hAnsi="Arial"/>
          <w:rtl w:val="true"/>
        </w:rPr>
        <w:t>.</w:t>
        <w:br/>
        <w:t>-</w:t>
      </w:r>
      <w:r>
        <w:rPr>
          <w:rFonts w:ascii="Arial" w:hAnsi="Arial" w:cs="Arial"/>
          <w:rtl w:val="true"/>
        </w:rPr>
        <w:t>ويدلّ له فعل معاوية حينما أجدب أهل الشام، وقد تقدّم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أما حديث الأعمى ف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إن الأعمى طلب من النب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عاء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وقول الأعم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ادعه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جعل أهل العلم هذا الحديث من </w:t>
      </w:r>
      <w:r>
        <w:rPr>
          <w:rFonts w:ascii="Arial" w:hAnsi="Arial" w:cs="Arial"/>
          <w:b/>
          <w:b/>
          <w:bCs/>
          <w:rtl w:val="true"/>
        </w:rPr>
        <w:t>معجزات النبي</w:t>
      </w:r>
      <w:r>
        <w:rPr>
          <w:rFonts w:ascii="Arial" w:hAnsi="Arial" w:cs="Arial"/>
          <w:b/>
          <w:b/>
          <w:bCs/>
          <w:rtl w:val="true"/>
        </w:rPr>
        <w:t xml:space="preserve"> صلى الله علي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دعائه المستجاب</w:t>
      </w:r>
      <w:r>
        <w:rPr>
          <w:rFonts w:ascii="Arial" w:hAnsi="Arial" w:cs="Arial"/>
          <w:rtl w:val="true"/>
        </w:rPr>
        <w:t xml:space="preserve">؛ ولذلك أورده الإمام البيهقي في كتابه </w:t>
      </w:r>
      <w:r>
        <w:rPr>
          <w:rFonts w:cs="Arial" w:ascii="Arial" w:hAnsi="Arial"/>
          <w:rtl w:val="true"/>
        </w:rPr>
        <w:t xml:space="preserve">: ” </w:t>
      </w:r>
      <w:r>
        <w:rPr>
          <w:rFonts w:ascii="Arial" w:hAnsi="Arial" w:cs="Arial"/>
          <w:rtl w:val="true"/>
        </w:rPr>
        <w:t>دلائل النبوة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خلاصة الرد على هذه الشب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  <w:br/>
      </w:r>
      <w:r>
        <w:rPr>
          <w:rFonts w:ascii="Arial" w:hAnsi="Arial" w:cs="Arial"/>
          <w:rtl w:val="true"/>
        </w:rPr>
        <w:t>الضعف في الدلالة على مرادهم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ضعف في الثبوت</w:t>
      </w:r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محاضرة العاش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ما يضاد التوحيد، وما يناقضه</w:t>
      </w:r>
      <w:r>
        <w:rPr>
          <w:rFonts w:ascii="Arial" w:hAnsi="Arial" w:cs="Arial"/>
          <w:rtl w:val="true"/>
        </w:rPr>
        <w:t> 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عناصر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معنى موضوع المحاضر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ما يناقض التوحيد بالكلي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ما يضاد التوحيد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معنى موضوع المحاضر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يضاد التوحيد من حيث كماله وبعض تفاصي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ا ينفي أصل التوحيد، </w:t>
      </w:r>
      <w:r>
        <w:rPr>
          <w:rFonts w:ascii="Arial" w:hAnsi="Arial" w:cs="Arial"/>
          <w:b/>
          <w:b/>
          <w:bCs/>
          <w:rtl w:val="true"/>
        </w:rPr>
        <w:t>بل ينقص كمال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إما الواجب، أو المستحب</w:t>
      </w:r>
      <w:r>
        <w:rPr>
          <w:rFonts w:cs="Arial" w:ascii="Arial" w:hAnsi="Arial"/>
          <w:rtl w:val="true"/>
        </w:rPr>
        <w:t>(</w:t>
        <w:br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ل ما يتعلق به مما يضاد التوحيد يكون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بيل </w:t>
      </w:r>
      <w:r>
        <w:rPr>
          <w:rFonts w:cs="Arial" w:ascii="Arial" w:hAnsi="Arial"/>
          <w:b/>
          <w:bCs/>
          <w:rtl w:val="true"/>
        </w:rPr>
        <w:t xml:space="preserve">: ” </w:t>
      </w:r>
      <w:r>
        <w:rPr>
          <w:rFonts w:ascii="Arial" w:hAnsi="Arial" w:cs="Arial"/>
          <w:b/>
          <w:b/>
          <w:bCs/>
          <w:rtl w:val="true"/>
        </w:rPr>
        <w:t>الأصغر</w:t>
      </w:r>
      <w:r>
        <w:rPr>
          <w:rFonts w:ascii="Arial" w:hAnsi="Arial" w:cs="Arial"/>
          <w:b/>
          <w:b/>
          <w:bCs/>
          <w:rtl w:val="true"/>
        </w:rPr>
        <w:t>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قع في هيئة العمل وأقوال اللسان</w:t>
      </w:r>
      <w:r>
        <w:rPr>
          <w:rFonts w:cs="Arial" w:ascii="Arial" w:hAnsi="Arial"/>
          <w:rtl w:val="true"/>
        </w:rPr>
        <w:t>.</w:t>
        <w:br/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يكون جزئياً في مقاصده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 w:cs="Arial"/>
          <w:rtl w:val="true"/>
        </w:rPr>
        <w:t>بخلاف ما يراد به غير الله إرادة ك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 يناقض التوحيد من حيث أص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ينفي أصل التوحيد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كل ما يتعلق به مما يضاد التوحيد يكون</w:t>
      </w:r>
      <w:r>
        <w:rPr>
          <w:rFonts w:ascii="Arial" w:hAnsi="Arial" w:cs="Arial"/>
          <w:b/>
          <w:b/>
          <w:bCs/>
          <w:rtl w:val="true"/>
        </w:rPr>
        <w:t xml:space="preserve">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بيل </w:t>
      </w:r>
      <w:r>
        <w:rPr>
          <w:rFonts w:cs="Arial" w:ascii="Arial" w:hAnsi="Arial"/>
          <w:b/>
          <w:bCs/>
          <w:rtl w:val="true"/>
        </w:rPr>
        <w:t xml:space="preserve">: ” </w:t>
      </w:r>
      <w:r>
        <w:rPr>
          <w:rFonts w:ascii="Arial" w:hAnsi="Arial" w:cs="Arial"/>
          <w:b/>
          <w:b/>
          <w:bCs/>
          <w:rtl w:val="true"/>
        </w:rPr>
        <w:t>الأكبر</w:t>
      </w:r>
      <w:r>
        <w:rPr>
          <w:rFonts w:ascii="Arial" w:hAnsi="Arial" w:cs="Arial"/>
          <w:b/>
          <w:b/>
          <w:bCs/>
          <w:rtl w:val="true"/>
        </w:rPr>
        <w:t>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 xml:space="preserve">يقع في هيئة العمل وأقوال اللسان والني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أو الاعتقا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  <w:br/>
        <w:t xml:space="preserve">• </w:t>
      </w:r>
      <w:r>
        <w:rPr>
          <w:rFonts w:ascii="Arial" w:hAnsi="Arial" w:cs="Arial"/>
          <w:rtl w:val="true"/>
        </w:rPr>
        <w:t>ما يكون كلياً في مقاصده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ما يراد به غير الله إرادة ك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ما يناقض التوحيد بالكلي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رك الأكبر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الكفر الأكبر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النفاق الأكبر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-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>الشرك الأك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cs="Arial" w:ascii="Arial" w:hAnsi="Arial"/>
          <w:rtl w:val="true"/>
        </w:rPr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رك في اللغ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التسوية بين شيئين</w:t>
      </w:r>
      <w:r>
        <w:rPr>
          <w:rFonts w:cs="Arial" w:ascii="Arial" w:hAnsi="Arial"/>
          <w:rtl w:val="true"/>
        </w:rPr>
        <w:t>. </w:t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في الشرع له معنيا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ام وخاص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عنى الع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سوية غير الله بالله فيما هو من خصائصه سبحانه وتعا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يندرج تحته ثلاثة أنواع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ك في الربوبية، وهو تسوية غير الله بالله فيما هو من خصائص الربوب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كالخلق والإحياء والإماتة والتدبير</w:t>
      </w:r>
      <w:r>
        <w:rPr>
          <w:rFonts w:cs="Arial" w:ascii="Arial" w:hAnsi="Arial"/>
          <w:rtl w:val="true"/>
        </w:rPr>
        <w:t>.</w:t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ك في الأسماء والصفات، وهو تسوية غير الله بالله في شيء منها</w:t>
      </w:r>
      <w:r>
        <w:rPr>
          <w:rFonts w:cs="Arial" w:ascii="Arial" w:hAnsi="Arial"/>
          <w:rtl w:val="true"/>
        </w:rPr>
        <w:t>.</w:t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ك في الألوهية، وهو تسوية غير الله بالله فيما هو من خصائص الألوهية؛ كالعبادة في جميع صورها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عنى الخا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و أن يتخذ لله ندّ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دعوه كما يدعو الله و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أله كما يسأل الله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رجوه كما يرجو الله و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حبه كما يحب الله</w:t>
      </w:r>
      <w:r>
        <w:rPr>
          <w:rFonts w:cs="Arial" w:ascii="Arial" w:hAnsi="Arial"/>
          <w:rtl w:val="true"/>
        </w:rPr>
        <w:t>..... </w:t>
        <w:br/>
      </w:r>
      <w:r>
        <w:rPr>
          <w:rFonts w:eastAsia="Symbol" w:cs="Symbol" w:ascii="Symbol" w:hAnsi="Symbol"/>
        </w:rPr>
        <w:t>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ذا هو المعنى المتبادر من كلمة ” الشرك“ إذا أطلقت في الكتاب والسنة</w:t>
      </w:r>
      <w:r>
        <w:rPr>
          <w:rFonts w:cs="Arial" w:ascii="Arial" w:hAnsi="Arial"/>
          <w:rtl w:val="true"/>
        </w:rPr>
        <w:t>. 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أحكامه وأنواعه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أحكامه</w:t>
      </w:r>
      <w:r>
        <w:rPr>
          <w:rFonts w:ascii="Arial" w:hAnsi="Arial" w:cs="Arial"/>
          <w:rtl w:val="true"/>
        </w:rPr>
        <w:t>، أن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</w:t>
        <w:br/>
        <w:t xml:space="preserve">- </w:t>
      </w:r>
      <w:r>
        <w:rPr>
          <w:rFonts w:ascii="Arial" w:hAnsi="Arial" w:cs="Arial"/>
          <w:rtl w:val="true"/>
        </w:rPr>
        <w:t xml:space="preserve">لا يغفره الله إلا بالتوبة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اقل عن المل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حبط لجميع الأعمال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صاحبه مخلّد في النار، </w:t>
      </w:r>
      <w:r>
        <w:rPr>
          <w:rFonts w:ascii="Arial" w:hAnsi="Arial" w:cs="Arial"/>
          <w:u w:val="single"/>
          <w:rtl w:val="true"/>
        </w:rPr>
        <w:t>إن مات عليه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أنوعه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شرك الدعاء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رك النية والإرادة والقصد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شرك الطاعة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شرك المحب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الكفر الأك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كفر في ال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ستر والتغطية</w:t>
      </w:r>
      <w:r>
        <w:rPr>
          <w:rFonts w:cs="Arial" w:ascii="Arial" w:hAnsi="Arial"/>
          <w:rtl w:val="true"/>
        </w:rPr>
        <w:t>.</w:t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شرعاً هو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دم الإيمان بالله ورسول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هو ضد الإيمان</w:t>
      </w:r>
      <w:r>
        <w:rPr>
          <w:rFonts w:cs="Arial" w:ascii="Arial" w:hAnsi="Arial"/>
          <w:rtl w:val="true"/>
        </w:rPr>
        <w:t>(</w:t>
        <w:br/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وهو خمسة أنو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فر التكذيب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كفر الإباء والاستكبار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فر الشك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فر الإعراض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كفر النفاق</w:t>
      </w:r>
      <w:r>
        <w:rPr>
          <w:rFonts w:ascii="Arial" w:hAnsi="Arial" w:cs="Arial"/>
          <w:rtl w:val="true"/>
        </w:rPr>
        <w:t> </w:t>
      </w:r>
    </w:p>
    <w:p>
      <w:pPr>
        <w:pStyle w:val="Style1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فاق الأكبر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النفاق الاعتقا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</w:t>
        <w:br/>
        <w:t xml:space="preserve"> - </w:t>
      </w:r>
      <w:r>
        <w:rPr>
          <w:rFonts w:ascii="Arial" w:hAnsi="Arial" w:cs="Arial"/>
          <w:rtl w:val="true"/>
        </w:rPr>
        <w:t>هو مخرج من الملة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و ستة أنو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تكذيب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تكذيب بعض ما جاء به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بغض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cs="Arial" w:ascii="Arial" w:hAnsi="Arial"/>
          <w:rtl w:val="true"/>
        </w:rPr>
        <w:br/>
        <w:t xml:space="preserve"> - </w:t>
      </w:r>
      <w:r>
        <w:rPr>
          <w:rFonts w:ascii="Arial" w:hAnsi="Arial" w:cs="Arial"/>
          <w:rtl w:val="true"/>
        </w:rPr>
        <w:t>بغض بعض ما جاء به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رّة بانخفاض دين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كراهية لانتصار دين الرس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سلم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7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حادية عشر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عناصر المحاضرة</w:t>
      </w:r>
    </w:p>
    <w:p>
      <w:pPr>
        <w:pStyle w:val="Style16"/>
        <w:tabs>
          <w:tab w:val="clear" w:pos="720"/>
          <w:tab w:val="left" w:pos="498" w:leader="none"/>
        </w:tabs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ab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عناصر المحاضرة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t>•</w:t>
      </w:r>
      <w:r>
        <w:rPr>
          <w:rStyle w:val="Emphasis"/>
          <w:rFonts w:eastAsia="Arial"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دعاء علم الغيب وما يلحق ب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رقية الشركية، والرقية الشرعي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يضاد كمال التوحي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ادعاء علم الغيب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 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غيب في اللغة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هو ما غاب عن الحواس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 الاصطلاح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هو ما لا يقع تحت الحواس، ولا تقتضيه بدائه العقول، ويعرف بخبر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نبياء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.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لا أحد يعلم الغيب إلا ال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لا ملك مقرّب، ولا نبي مرسل، فضلا عمن هو دونهم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قد يطلع الله بعض خلقه على غيب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ثل ملك الأرحام، نبينا محمد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كهان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هي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دعاء علم الغي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الأصل فيها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استراق الجن السمع من كلام الملائكة، فتلقيه في أذن الكاه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تيان الكهان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حرم، ومن أتى كاهنا لم تقبل له صلاة أربعين ليل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تصديق الكهان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كف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أتى كاهنا فصدقه بما يقول، فقد كفر بما أنزل على محم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نجيم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هو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استدلال بالأحوال الفلكية على الحوادث الأرضية التي لم تقع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ومنه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استسقاء بالأنواء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هو نسبة نزول المطر إلى الأنواء، وهي منازل القمر أو غيره من الكواك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ومنه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براج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، والقول بتأثيرها في حياة الأشخاص وأرزاقهم وحياتهم ومماته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سحر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في اللغة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هو ما خفي سببه ولطف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.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في الشرع هو نوعان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أول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عُقد ورقى، أو قراءات وطلاسم يتوصل بها الساحر إلى استخدام الشياطين فيما يريد به ضرر المسحو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هذا كفر بالله العظيم؛ لأن فيه تقرباً إلى الشياطين بأنواع من الكف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ثاني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دوية وعقاقير تؤثرعلى بدن المسحور وعقله وإرادته وميله، فتجده ينصرف ويميل عن أشياء وأشخاص إلى اشياء وأشخاص أخرى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هذا عدوان وفسق لا يكفر فاعله، لكنه عاص لله متعدٍّ لحدوده، معتدٍ على عباد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الرقية الشركية والرقية الشرعي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رقية الشركية هي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كل كلام فيه شرك بالله، أو كفر به، أو لا يُفهم معنا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وإلى هذا المعنى الإشارة في الحديث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”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لا بأس بالرقى ما لم تكن شركاً“ أخرجه مسل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أما الرقية الشرعية فهي ما اجتمع فيها الشروط التالي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</w:rPr>
        <w:t>1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 لا يكون فيها شرك ولا محر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</w:rPr>
        <w:t>2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 تكون بكلام الله أو بأسمائه وصفات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</w:rPr>
        <w:t>3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 تكون بلسان عربي أو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بما يفقه معنا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4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 يعتقد بأن الرقية لا تؤثر بذاتها بل بتقدير الله تعالى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ما يضاد كمال التوحيد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شرك الأصغر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هو ما كان ذريعة أو وسيلة إلى الشرك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و ما جاء في النصوص تسميته شركا ولم يصل إلى حد الأكب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أمثلته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يسير الرياء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قول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 ”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شاء الله وشئت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“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قول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”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لولا الله و فلان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“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ن أحكامه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ه تحت مشيئة الله مثل الكبائر قد يغفره الله وقد يعاقب علي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ه لا يحبط إلا العمل الذي اقترن ب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نه غير مخرج من المل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 صاحبه غير مخلد في النار؛ لأنه من جملة الذنو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</w:p>
    <w:p>
      <w:pPr>
        <w:pStyle w:val="Style16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كفر الأصغر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هو كفر النعم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هو ما ورد في النصوص من الكفر الذي لا يصل إلى حد الكفر الأكب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أمثلته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</w:p>
    <w:p>
      <w:pPr>
        <w:pStyle w:val="Style16"/>
        <w:jc w:val="left"/>
        <w:rPr/>
      </w:pP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طعن في الأنسا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نياحة على المي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اقتتال بين المسلمي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سمي في الحديث كفراً؛ ولم يقصد به المخرج من المل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النفاق الأصغر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هو النفاق العملي الذي لا ينقل عن المل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من أمثلته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كذب في الحديث، وخيانة الأمانة، والفجور في الخصومة، والخلف في الوع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Normal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3" w:leader="none"/>
        </w:tabs>
        <w:jc w:val="left"/>
        <w:rPr>
          <w:rStyle w:val="Emphasis"/>
        </w:rPr>
      </w:pPr>
      <w:r>
        <w:rPr>
          <w:rtl w:val="true"/>
        </w:rPr>
        <w:tab/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43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ني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عشر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عناصر المحاضرة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t> 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عناصر المحاضر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 توحيد الأسماء والصف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قواعد أهل السنة في توحيد الأسماء والصف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ألفاظ المجملة في هذا الباب، والمنهج في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صل الخطأ عند نفاة الصفات ونقد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نقاش مع نفاة الصفات في ضوء قواعد أهل السن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واع صفات الله تعالى وأمثلة علي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تعريف توحيد الأسماء والصفات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هو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فراد الله تعالى بأسماء وصفات،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لا يشركه فيها أحد من خلق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هذه الأسماء والصفات تكون مما ورد بها الكتاب والسنة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يلخص ذلك ما أُثر عن السلف من قولهم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أن هذا التوحيد هو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 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إثبات ما أثبته الله لنفسه، وأثبته ل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، ونفي ما نفاه الله عن نفسه، ونفاه عن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>-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فلا مجال للرأي في الإثبات ولا في النفي في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هذا البا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قواعد أهل السنة في توحيد الأسماء والصفات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</w:rPr>
        <w:t>1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إثبات ما أثبته الله لنفسه، وما أثبته ل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الأسماء والصف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هي من باب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التوقيف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ولا اجتهاد في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2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إثبات يكون بلا تكييف ولا تمثي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3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نفي ما نفاه الله عن نفسه، وما نفاه عن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هي من باب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التوقيف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كذلك ولا اجتهاد في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4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نفي يكون بلا تحريف ولا تعطي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5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أثبته الله وأثبت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صلى الله عليه وسلم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الصفات فهو أكمل الصفات وأعلا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cs="Arial" w:ascii="Arial" w:hAnsi="Arial"/>
          <w:i w:val="false"/>
          <w:iCs w:val="false"/>
        </w:rPr>
        <w:t>6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نفاه الله ونفاه رسول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لى الله عليه وسلم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الصفات إنما هو صفات النقص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7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كل كمال ثبت للمخلوق فالخالق أولى أو يوصف بأكمل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[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قياس الأولى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].</w:t>
        <w:br/>
      </w:r>
      <w:r>
        <w:rPr>
          <w:rStyle w:val="Emphasis"/>
          <w:rFonts w:cs="Arial" w:ascii="Arial" w:hAnsi="Arial"/>
          <w:i w:val="false"/>
          <w:iCs w:val="false"/>
        </w:rPr>
        <w:t>8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كل نقص نُزّه عنه المخلوق فالخالق أولى أن ينزّه عن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[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قياس الأولى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].</w:t>
        <w:br/>
      </w:r>
      <w:r>
        <w:rPr>
          <w:rStyle w:val="Emphasis"/>
          <w:rFonts w:cs="Arial" w:ascii="Arial" w:hAnsi="Arial"/>
          <w:i w:val="false"/>
          <w:iCs w:val="false"/>
        </w:rPr>
        <w:t>9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قول في الصفات كالقول في الذ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10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قول في بعض الصفات كالقول في بعضها الآخ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</w:rPr>
        <w:t>11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إثبات المفصّل، والنفي المجم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الألفاظ المجملة في هذا الباب، والمنهج فيه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هي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ألفاظ حادثة يحتمل إطلاقها معاني صحيحة وأخرى فاسد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ناس فيها ثلاثة مذاهب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إثباتها واستعمالها مطلقاً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نفيها والإعراض عنها مطلقاً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تفصي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منهج أهل السنة هو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تفصيل، وهو قائم على الاستفصال في المقصود بأي لفظ مجمل، أي ما الذي ي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ر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يده به قائله ؟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إن كان معناه صحيحاً شرعاً، قُبل اللفظ المجم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[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إذا وُجد في الشرع لفظ بديل له استغني به عن اللفظ الحادث المجم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]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إن كان معناه فاسداً شرعاً، رُدّ ذلك اللفظ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أمثلة ذلك ما جاء في الكتا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أصل الخطأ عند نفاة الصفات ونقده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>- ”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توهم أن الأسماء الكلية المطلقة، كما توجد في الذهن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تصوّ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، تكون في الخارج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ي جميع الأعيا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(“. 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في الذه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يتصور الشركة في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خلاف الخارج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القول بأنه كلي في الخارج هو من أبطل الباطل؛ وهو مخالف للحس والعق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كل موجود خارج الذهن هو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عيّن متميّز بنفسه عن غيره، يمنع تصوّره وقوع الشركة في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[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ثال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لفظ الجسم، يطلق على جسم النملة، كما يطلق على جسم الفيل، فهل هما جسم واحد في الحجم والصف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..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؟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]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قاعدة المستنتجة هي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”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اشتراك في الأسماء والصفات، لا يستلزم تماثل المسميات والموصوفات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“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على هذا دلّ السمع والعقل والحسّ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النقاش مع نفاة الصفات في ضوء قواعد أهل السن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في ضوء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قاعدة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قول في الصفات كالقول في الذ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ثلا في الرد على المعتزلة الذين ينكرون الصفات جمل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علم بكيفية الصفة فرعٌ عن العلم بكيفية الموصوف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فإذا كنا لا نعرف كيفية ذات الله تعالى، فكذلك لا نعلم كيفية صفات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أثبت لله ذاتاً لا تماثل ذوات المخلوقين، لزمه أ، يثبت له صفات لا تماثل صفات المخلوقي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-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وفي ضوء قاعدة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قول في بعض الصفات كالقول في البعض الآخر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: 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ثلا في الردّ على الأشاعرة الذين يثبتون بعض الصفات وينفون الباقي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: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أثبت شيئاً مما أثبته الله لنفسه، أُلزم بإثبات الباقي، وإلا كان متناقضاً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  <w:br/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أنواع صفات الله تعالى وأمثلة عليها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</w:rPr>
        <w:t>1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فات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ذاتي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لا تنفك عنه تعالى أزلاً وأبداً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[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كالسمع والبصر، والحياة والإراد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.]</w:t>
        <w:br/>
      </w:r>
      <w:r>
        <w:rPr>
          <w:rStyle w:val="Emphasis"/>
          <w:rFonts w:cs="Arial" w:ascii="Arial" w:hAnsi="Arial"/>
          <w:i w:val="false"/>
          <w:iCs w:val="false"/>
        </w:rPr>
        <w:t>2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فات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 xml:space="preserve"> فعلية اختيار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هي كذلك قائمة بالله تعالى، لكن تتعلق بمشيئته وإرادت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يفعلها الله متى شاء ، وذلك مثل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فة الكلام، والمحبة، والغضب، والنزول، والمجيء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...</w:t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هذا النوع الثاني هو الذي اشتد فيه النزاع بين أهل السنة ومخالفيهم من المبتدع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t>. </w:t>
      </w:r>
    </w:p>
    <w:p>
      <w:pPr>
        <w:pStyle w:val="Normal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Style w:val="Emphasis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93" w:leader="none"/>
        </w:tabs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لثة عشر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راجعه لما سبق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أولى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ات لمصطلحات عقدية ضرور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همية العقيدة الصحيحة وأثر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نظرات في مقدمة شرح العقيدة الطحاوية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ني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هية الإيمان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همية البدء بأمر التوحي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ول واجب على المكلف والردّ على المخالفي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قسام التوحي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وضوعات القرآن وعلاقتها بالتوحيد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لث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 توحيد الربوبي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إقرار بهذا التوحيد أمر فطري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شهر من عُرف تظاهره بإنكار الخالق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قديماً و حديثاً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شهر من عرف بالقول بتعدد الأربا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نبي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غير القول بتكافؤ الأرباب وتماثلهم في الصفات والأفعا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زلته في الرسالات السماوية، وعند المتكلمي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شهر أدلة المتكلمين على توحيد الربوب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دليل التمانع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عرض ومناقش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.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طرق بيان الله تعالى لوحدانيت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واع الأدلة الكثيرة على وحدانية الله تعالى كما وردت في القرآن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برز انحرافات الناس في توحيد الربوب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eastAsia="Symbol" w:cs="Symbol" w:ascii="Symbol" w:hAnsi="Symbol"/>
          <w:i w:val="false"/>
          <w:iCs w:val="false"/>
        </w:rPr>
        <w:t>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حكم الإقرار بهذا التوحيد وحده دون لازم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رابع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عنى توحيد الألوه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أدلة علي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معنى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لا إله إلا الل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يغة الشهادتين ودلالت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محاضرة الخامس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علاقة بين توحيد الربوبية وتوحيد الألوه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دليل التمانع المذكور في الآية </w:t>
      </w:r>
      <w:r>
        <w:rPr>
          <w:rStyle w:val="Emphasis"/>
          <w:rFonts w:cs="Arial" w:ascii="Arial" w:hAnsi="Arial"/>
          <w:i w:val="false"/>
          <w:iCs w:val="false"/>
        </w:rPr>
        <w:t>22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ن سورة الأنبياء ودلالته الصحيح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طرق القرآن في تقرير توحيد الألوه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سادس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 العبادة في اللغ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 العبادة في الاصطلاح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ركان العباد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واع العباد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شروط قبول العباد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93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رابعة عشر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 </w:t>
      </w:r>
    </w:p>
    <w:p>
      <w:pPr>
        <w:pStyle w:val="Normal"/>
        <w:tabs>
          <w:tab w:val="clear" w:pos="720"/>
          <w:tab w:val="left" w:pos="2493" w:leader="none"/>
        </w:tabs>
        <w:jc w:val="center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راجعه لمى سبق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سابع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عنى الدعاء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حقيقة الدعاء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معنى حديث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دعاء هو العباد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إجابة الله الدعاء من عباده مؤمنهم وكافرهم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دعاء عدم جدوى الدعاء ومناقشت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موقف من الأسباب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معنى الصحيح لإجابة الدعاء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نوعا الدعاء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منة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معنى التوسّل 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(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وقد يسمى الاستشفاع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</w:t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فرق بين التوسل وبين دعاء غير الل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بداية الانحراف في مفهوم التوسّل وأسباب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واع التوسّل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شُّبه النقلية لدعاة التوسّل الممنوع، ومناقشتها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تاسع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صور التوسل المشروع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شبه النقلية لدعاة التوسل الممنوع ومناقشتها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عاشر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يضاد التوحيد، وما يناقض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يناقض التوحيد بالكلي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</w:t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يضاد التوحيد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. </w:t>
      </w:r>
    </w:p>
    <w:p>
      <w:pPr>
        <w:pStyle w:val="Normal"/>
        <w:tabs>
          <w:tab w:val="clear" w:pos="720"/>
          <w:tab w:val="left" w:pos="2493" w:leader="none"/>
        </w:tabs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حادية عشر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تنبيه على بعض أمور الشرك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دعاء علم الغيب وما يلحق به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رقية الشركية، والرقية الشرعية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 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ما يضاد كمال التوحيد</w:t>
      </w:r>
    </w:p>
    <w:p>
      <w:pPr>
        <w:pStyle w:val="Normal"/>
        <w:tabs>
          <w:tab w:val="clear" w:pos="720"/>
          <w:tab w:val="left" w:pos="2493" w:leader="none"/>
        </w:tabs>
        <w:jc w:val="left"/>
        <w:rPr/>
      </w:pPr>
      <w:r>
        <w:rPr>
          <w:rStyle w:val="Emphasis"/>
          <w:rFonts w:cs="Arial" w:ascii="Arial" w:hAnsi="Arial"/>
          <w:i w:val="false"/>
          <w:iCs w:val="false"/>
          <w:rtl w:val="true"/>
        </w:rPr>
        <w:br/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حاضرة الثانية عشرة</w:t>
      </w:r>
      <w:r>
        <w:rPr>
          <w:rStyle w:val="Emphasis"/>
          <w:rFonts w:cs="Arial" w:ascii="Arial" w:hAnsi="Arial"/>
          <w:b/>
          <w:bCs/>
          <w:i w:val="false"/>
          <w:iCs w:val="false"/>
          <w:rtl w:val="true"/>
        </w:rPr>
        <w:br/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تعريف توحيد الأسماء والصف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قواعد أهل السنة في توحيد الأسماء والصفات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ألفاظ المجملة في هذا الباب، والمنهج فيها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صل الخطأ عند نفاة الصفات ونقده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النقاش مع نفاة الصفات في ضوء قواعد أهل السنة</w:t>
      </w:r>
      <w:r>
        <w:rPr>
          <w:rStyle w:val="Emphasis"/>
          <w:rFonts w:cs="Arial" w:ascii="Arial" w:hAnsi="Arial"/>
          <w:i w:val="false"/>
          <w:iCs w:val="false"/>
          <w:rtl w:val="true"/>
        </w:rPr>
        <w:br/>
        <w:t xml:space="preserve">•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أنواع صفات الله تعالى وأمثلة عليها</w:t>
      </w:r>
    </w:p>
    <w:sectPr>
      <w:footerReference w:type="default" r:id="rId2"/>
      <w:type w:val="nextPage"/>
      <w:pgSz w:w="11906" w:h="16838"/>
      <w:pgMar w:left="426" w:right="707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31:00Z</dcterms:created>
  <dc:creator>User</dc:creator>
  <dc:description/>
  <cp:keywords/>
  <dc:language>en-US</dc:language>
  <cp:lastModifiedBy>User</cp:lastModifiedBy>
  <cp:lastPrinted>2011-11-26T23:39:00Z</cp:lastPrinted>
  <dcterms:modified xsi:type="dcterms:W3CDTF">2011-11-26T22:49:00Z</dcterms:modified>
  <cp:revision>24</cp:revision>
  <dc:subject/>
  <dc:title>المحاضرة الأولى</dc:title>
</cp:coreProperties>
</file>