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77510" cy="4485640"/>
            <wp:effectExtent l="0" t="0" r="0" b="0"/>
            <wp:docPr id="1" name="صورة 1" descr="C:\Users\hp\Documents\منحنيات الاقتصاد\المرونة السعرية للقوس بين نقطتي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hp\Documents\منحنيات الاقتصاد\المرونة السعرية للقوس بين نقطتي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2" name="صورة 2" descr="C:\Users\hp\Documents\منحنيات الاقتصاد\تفضيلات المستهلك - المنفعة الحد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hp\Documents\منحنيات الاقتصاد\تفضيلات المستهلك - المنفعة الحدية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3" name="صورة 3" descr="C:\Users\hp\Documents\منحنيات الاقتصاد\تفضيلات المستهلك - المنفعة الكل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hp\Documents\منحنيات الاقتصاد\تفضيلات المستهلك - المنفعة الكلية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4" name="صورة 4" descr="C:\Users\hp\Documents\منحنيات الاقتصاد\خط الميزانية- امكانية الاستهلا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hp\Documents\منحنيات الاقتصاد\خط الميزانية- امكانية الاستهلاك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5" name="صورة 5" descr="C:\Users\hp\Documents\منحنيات الاقتصاد\منحنى الطلب عند ثبات العوام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hp\Documents\منحنيات الاقتصاد\منحنى الطلب عند ثبات العوامل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6" name="صورة 6" descr="C:\Users\hp\Documents\منحنيات الاقتصاد\منحنى الطلب واثر الدخ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hp\Documents\منحنيات الاقتصاد\منحنى الطلب واثر الدخل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7" name="صورة 7" descr="C:\Users\hp\Documents\منحنيات الاقتصاد\منحنى المرونة السعرية على طول منحنى الطلب الخط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hp\Documents\منحنيات الاقتصاد\منحنى المرونة السعرية على طول منحنى الطلب الخطي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8" name="صورة 8" descr="C:\Users\hp\Documents\منحنيات الاقتصاد\منحنى المرونة السعر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hp\Documents\منحنيات الاقتصاد\منحنى المرونة السعرية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4485640"/>
            <wp:effectExtent l="0" t="0" r="0" b="0"/>
            <wp:docPr id="9" name="صورة 9" descr="C:\Users\hp\Documents\منحنيات الاقتصاد\منحنى النمو الاقتصاد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hp\Documents\منحنيات الاقتصاد\منحنى النمو الاقتصادي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690" cy="3209290"/>
            <wp:effectExtent l="0" t="0" r="0" b="0"/>
            <wp:docPr id="10" name="صورة 10" descr="C:\Users\hp\Documents\منحنيات الاقتصاد\منحنى امكانية الانتا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hp\Documents\منحنيات الاقتصاد\منحنى امكانية الانتاج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0510"/>
            <wp:effectExtent l="0" t="0" r="0" b="0"/>
            <wp:docPr id="11" name="صورة 11" descr="C:\Users\hp\Documents\منحنيات الاقتصاد\منحنيات الطلب ذات المرونة الثابت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hp\Documents\منحنيات الاقتصاد\منحنيات الطلب ذات المرونة الثابتة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0510"/>
            <wp:effectExtent l="0" t="0" r="0" b="0"/>
            <wp:docPr id="12" name="صورة 12" descr="C:\Users\hp\Documents\منحنيات الاقتصاد\منحنيات العرض ذات المرونة الثابت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hp\Documents\منحنيات الاقتصاد\منحنيات العرض ذات المرونة الثابته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0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17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1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4:00Z</dcterms:created>
  <dc:creator>hp</dc:creator>
  <dc:description/>
  <dc:language>en-US</dc:language>
  <cp:lastModifiedBy>hp</cp:lastModifiedBy>
  <dcterms:modified xsi:type="dcterms:W3CDTF">2011-01-1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