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tbl>
      <w:tblPr>
        <w:tblStyle w:val="a3"/>
        <w:bidiVisual w:val="true"/>
        <w:tblW w:w="10885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4"/>
        <w:gridCol w:w="3095"/>
        <w:gridCol w:w="2976"/>
        <w:gridCol w:w="3089"/>
      </w:tblGrid>
      <w:tr>
        <w:trPr>
          <w:trHeight w:val="1757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3/5/22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إنجليزية قراء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سام أبوزي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 آداب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صص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:45-6:1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علم الإجتما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بر عبد الباقى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 آداب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صص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:15-7:45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3/5/26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لاوة و التجوي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دالله السماع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 آداب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صص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:30-7: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007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3/6/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ذوق الأد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زاء المصارو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 آداب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صص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:15-7:4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زاء المصارو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 آداب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صص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:0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–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:3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88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3/6/2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إنجليزية كتاب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يد عثمان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 آداب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صص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-5:3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إلحص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 عبدالله النجار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لاب آداب جميع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صص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:30-7:0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0885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4"/>
        <w:gridCol w:w="3095"/>
        <w:gridCol w:w="2976"/>
        <w:gridCol w:w="3089"/>
      </w:tblGrid>
      <w:tr>
        <w:trPr>
          <w:trHeight w:val="1841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3/6/5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امج الحاسب المكتب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لح العضاي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 آداب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صص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-5:3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88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3/6/6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راءة و المحادث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 عبدالرحمن الدوغ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 آداب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التخصص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:30-7: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www.ckfu.com</w:t>
        </w:r>
      </w:hyperlink>
    </w:p>
    <w:p>
      <w:pPr>
        <w:pStyle w:val="Normal"/>
        <w:spacing w:before="0" w:after="200"/>
        <w:jc w:val="right"/>
        <w:rPr/>
      </w:pPr>
      <w:r>
        <w:rPr>
          <w:rtl w:val="true"/>
        </w:rPr>
        <w:t xml:space="preserve">ملآكي </w:t>
      </w:r>
      <w:r>
        <w:rPr>
          <w:rtl w:val="true"/>
        </w:rPr>
        <w:t xml:space="preserve">.. </w:t>
      </w:r>
      <w:r>
        <w:rPr>
          <w:rtl w:val="true"/>
        </w:rPr>
        <w:drawing>
          <wp:inline distT="0" distB="0" distL="0" distR="0">
            <wp:extent cx="127635" cy="170180"/>
            <wp:effectExtent l="0" t="0" r="0" b="0"/>
            <wp:docPr id="1" name="صورة 1" descr="http://www.ckfu.org/vb/images/avatars/jamela/ro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vatars/jamela/rose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4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e442d"/>
    <w:rPr>
      <w:color w:val="0000FF" w:themeColor="hyperlink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e44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e44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e44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com/" TargetMode="External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23</Words>
  <Characters>707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30:00Z</dcterms:created>
  <dc:creator>DELL</dc:creator>
  <dc:description/>
  <dc:language>en-US</dc:language>
  <cp:lastModifiedBy>DELL</cp:lastModifiedBy>
  <dcterms:modified xsi:type="dcterms:W3CDTF">2012-04-10T04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