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224"/>
        <w:bidiVisual w:val="tru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2"/>
        <w:gridCol w:w="3299"/>
        <w:gridCol w:w="386"/>
        <w:gridCol w:w="1"/>
        <w:gridCol w:w="2126"/>
      </w:tblGrid>
      <w:tr>
        <w:trPr>
          <w:trHeight w:val="555" w:hRule="atLeast"/>
        </w:trPr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eastAsia="Calibri" w:cs="Arial"/>
                <w:color w:val="FF0000"/>
                <w:kern w:val="0"/>
                <w:sz w:val="48"/>
                <w:szCs w:val="48"/>
                <w:lang w:val="en-US" w:eastAsia="en-US" w:bidi="ar-SA"/>
              </w:rPr>
              <w:t>Definitions</w:t>
            </w:r>
          </w:p>
        </w:tc>
        <w:tc>
          <w:tcPr>
            <w:tcW w:w="3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communicate is to talk, write, or contact another pers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 can now communicate instantly with people on the other side of the world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municate</w: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ly for one person or group and not for everyon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ch room has a balcony and a private bathroom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e polite is to say or do things that are nice and respectful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lite X rude</w: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reply is to send an answer to a letter or e-mail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ply</w: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e unhappy or worried because something unpleasant has happen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y'd had an argument and she was still upset about it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 upset</w: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e calm is to be peaceful, not angry or upset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e relaxed and not worried, frightened, or excit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y to stay calm; the doctor will be here soon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lm</w: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subject of a story is the main idea or topic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</w:tr>
      <w:tr>
        <w:trPr>
          <w:trHeight w:val="139" w:hRule="atLeast"/>
        </w:trPr>
        <w:tc>
          <w:tcPr>
            <w:tcW w:w="63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receive is to get something that someone has sent you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I receive a lot of e-mails everydayd.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ceive</w:t>
            </w:r>
          </w:p>
        </w:tc>
      </w:tr>
      <w:tr>
        <w:trPr>
          <w:trHeight w:val="156" w:hRule="atLeast"/>
        </w:trPr>
        <w:tc>
          <w:tcPr>
            <w:tcW w:w="637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To organize is to plan or arrange something.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ganize</w:t>
            </w:r>
          </w:p>
        </w:tc>
      </w:tr>
      <w:tr>
        <w:trPr>
          <w:trHeight w:val="183" w:hRule="atLeast"/>
        </w:trPr>
        <w:tc>
          <w:tcPr>
            <w:tcW w:w="637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To be rude is to say or do things that are not nice or polite.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ude X pol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2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13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1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e6d6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33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0413f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  <w:tcPr>
        <w:shd w:val="clear" w:color="auto" w:fill="FFFFFF" w:themeFill="background1"/>
      </w:tcPr>
    </w:tblStylePr>
    <w:tblStylePr w:type="seCell">
      <w:tblPr/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2:00Z</dcterms:created>
  <dc:creator>Marhaba</dc:creator>
  <dc:description/>
  <dc:language>en-US</dc:language>
  <cp:lastModifiedBy>Marhaba</cp:lastModifiedBy>
  <cp:lastPrinted>2012-04-10T11:24:00Z</cp:lastPrinted>
  <dcterms:modified xsi:type="dcterms:W3CDTF">2012-04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