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تاسع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سالة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د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الرسالة فن عربي قديم مازال له أهمية في مناسبات متعددة كالتهنئة والتعز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هض به كتاب عرب من أشهرهم عبد الحميد الكاتب وابن العم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انت الرسائل على أنواع من 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سالة الديوانية التي تعالج  مسائل ر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رسالة الإخوانية أو الشخصية التي تكون بين الأفراد في مناسبات مختل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ناسبة هي التي تحدد أسلوبها بما يراعي مقتضى الح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رسا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تعرف الرسالة بأنها فن المكاتب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كاتبة هي مخاطبة الغائب بلسان القلم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ومات الرسالة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من أهم مقومات الرسالة مراعاة أحوال المخاطب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خاطَب كلٌ وفق مكانته الاجتما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فق حاله الراهن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واص الرسالة الشخصية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السذاج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لبعد عن التكلف والزخرف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الجل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لوضوح فلا تعقيد فيها ولا غموض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و من الحشو والتطويل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لملاء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 مراعاة أحوال المرسَل إليه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الطلاو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 سلاسة القول وسلامته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رسائل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 </w:t>
      </w:r>
      <w:r>
        <w:rPr>
          <w:b/>
          <w:b/>
          <w:bCs/>
          <w:u w:val="single"/>
          <w:rtl w:val="true"/>
        </w:rPr>
        <w:t xml:space="preserve">الرسائل الخاص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سمى بالرسائل الأه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تبادلها الأقارب والأصدق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بسط الكاتب فيها كلامه بحر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ي أنواع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سائل الاستعطاف – رسائل الشوق – الهداي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2- </w:t>
      </w:r>
      <w:r>
        <w:rPr>
          <w:b/>
          <w:b/>
          <w:bCs/>
          <w:u w:val="single"/>
          <w:rtl w:val="true"/>
        </w:rPr>
        <w:t>الرسائل الأدب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بادلها الأدباء فيما بي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بحثون فيها قضايا أدبية أو نق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تخلو من مشاعر الود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 </w:t>
      </w:r>
      <w:r>
        <w:rPr>
          <w:b/>
          <w:b/>
          <w:bCs/>
          <w:u w:val="single"/>
          <w:rtl w:val="true"/>
        </w:rPr>
        <w:t>الرسالة الإدار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وتعد وسيلة اتصال بين الإدارات والمؤسسات والرؤساء والمرؤوس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1511300" cy="115062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11280" cy="1150560"/>
                            <a:chOff x="0" y="0"/>
                            <a:chExt cx="151128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مؤسس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0.65pt;width:119pt;height:90.6pt" coordorigin="0,-1813" coordsize="2380,1812">
                <v:rect id="shape_0" ID="Rectangle 5" path="m0,0l-2147483645,0l-2147483645,-2147483646l0,-2147483646xe" fillcolor="white" stroked="t" o:allowincell="f" style="position:absolute;left:0;top:-1813;width:2379;height:181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مؤسسة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2808605" cy="115252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1152360"/>
                            <a:chOff x="0" y="0"/>
                            <a:chExt cx="28087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720" cy="1152360"/>
                            </a:xfrm>
                            <a:prstGeom prst="leftRightArrow">
                              <a:avLst>
                                <a:gd name="adj1" fmla="val 50000"/>
                                <a:gd name="adj2" fmla="val 48733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سالة إدار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0.8pt;width:221.15pt;height:90.75pt" coordorigin="0,-1816" coordsize="4423,1815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6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left:0;top:-1816;width:4422;height:1814;mso-wrap-style:none;v-text-anchor:middle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رسالة إدارية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1390650" cy="109537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90680" cy="1095480"/>
                            <a:chOff x="0" y="0"/>
                            <a:chExt cx="13906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68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مؤسسة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>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86.3pt;width:109.5pt;height:86.25pt" coordorigin="0,-1726" coordsize="2190,1725">
                <v:rect id="shape_0" ID="Rectangle 5" path="m0,0l-2147483645,0l-2147483645,-2147483646l0,-2147483646xe" fillcolor="white" stroked="t" o:allowincell="f" style="position:absolute;left:0;top:-1726;width:2189;height:172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مؤسسة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>ة</w:t>
                        </w:r>
                      </w:p>
                    </w:txbxContent>
                  </v:textbox>
                  <v:fill o:detectmouseclick="t" type="solid" color2="black"/>
                  <v:stroke color="#333399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jc w:val="right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1511300" cy="10128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11280" cy="1012680"/>
                            <a:chOff x="0" y="0"/>
                            <a:chExt cx="151128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مرؤوس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9.8pt;width:119pt;height:79.75pt" coordorigin="0,-1596" coordsize="2380,1595">
                <v:rect id="shape_0" ID="Rectangle 8" path="m0,0l-2147483645,0l-2147483645,-2147483646l0,-2147483646xe" fillcolor="white" stroked="t" o:allowincell="f" style="position:absolute;left:0;top:-1596;width:2379;height:159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مرؤوسين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2808605" cy="115252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1152360"/>
                            <a:chOff x="0" y="0"/>
                            <a:chExt cx="28087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720" cy="1152360"/>
                            </a:xfrm>
                            <a:prstGeom prst="leftRightArrow">
                              <a:avLst>
                                <a:gd name="adj1" fmla="val 50000"/>
                                <a:gd name="adj2" fmla="val 48733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سالة إدار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90.8pt;width:221.15pt;height:90.75pt" coordorigin="0,-1816" coordsize="4423,1815">
                <v:shape id="shape_0" ID="AutoShape 9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left:0;top:-1816;width:4422;height:1814;mso-wrap-style:none;v-text-anchor:middle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رسالة إدارية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440180" cy="937895"/>
                <wp:effectExtent l="19050" t="0" r="7937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40360" cy="937800"/>
                            <a:chOff x="0" y="0"/>
                            <a:chExt cx="144036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ؤس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73.9pt;width:113.4pt;height:73.85pt" coordorigin="0,-1478" coordsize="2268,1477">
                <v:rect id="shape_0" ID="Rectangle 7" path="m0,0l-2147483645,0l-2147483645,-2147483646l0,-2147483646xe" fillcolor="white" stroked="t" o:allowincell="f" style="position:absolute;left:0;top:-1478;width:2267;height:147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رؤساء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  <w:rtl w:val="true"/>
        </w:rPr>
        <w:t>المواقف التي تتطلب كتابة رسالة 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إعطاء توجيهات إلى المرؤوس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ستفسار عن موضوع أو رد على استفسا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شعار بتسلم شيء مرسل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شكوى والاعتذا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قدم بطلب للحصول على خدم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عوة لاجتماع أو حفل رسم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د على دعوة أو طلب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/>
        <w:drawing>
          <wp:inline distT="0" distB="0" distL="0" distR="0">
            <wp:extent cx="5934075" cy="21621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 الرسائل ال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م تفقد الرسائل الإدارية مكانتها على الرغم من تطور وسائل التكنولوجي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لخص أهمية الرسائل الإدارية فيما يأتي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تعد مستنداً يمكن الرجوع إليه عند الحاج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لمضمون الرسائل الإدارية أهمية  ذات صلة بالقرارات التي تمس حياتنا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تقوي الصلات بين المرسل والمتلق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يمكن نسخها وتوزيعها إلى عدد كبير من الأفراد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تسهل إجراء التعاقد وإنجاز الأعمال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u w:val="single"/>
          <w:rtl w:val="true"/>
        </w:rPr>
        <w:t>الأجزاء الرئيسة للرسائل ال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سملة الكامل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تكتب في أعلى وسط الصفحة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على الزاوية اليمنى أو اليسرى في أول الصفح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يبدأ بالتاريخ الهجري ثم التاريخ الميلادي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- </w:t>
      </w:r>
      <w:r>
        <w:rPr>
          <w:b/>
          <w:b/>
          <w:bCs/>
          <w:sz w:val="20"/>
          <w:sz w:val="20"/>
          <w:szCs w:val="20"/>
          <w:rtl w:val="true"/>
        </w:rPr>
        <w:t>المرسل إليه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لقبه وعنوان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في بداية السطر بعد ترك مسافة قصير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يبدأ باللقب المناسب والوظيفة للمرسل إليه من دون ذكر الإسم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حية الافتتاحية </w:t>
      </w:r>
      <w:r>
        <w:rPr>
          <w:b/>
          <w:bCs/>
          <w:sz w:val="20"/>
          <w:szCs w:val="20"/>
          <w:rtl w:val="true"/>
        </w:rPr>
        <w:t xml:space="preserve">:“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لام عليكم ورحمة الله وبركاته“ تتلوها </w:t>
      </w:r>
      <w:r>
        <w:rPr>
          <w:b/>
          <w:bCs/>
          <w:sz w:val="20"/>
          <w:szCs w:val="20"/>
          <w:rtl w:val="true"/>
        </w:rPr>
        <w:t xml:space="preserve">(...) </w:t>
      </w:r>
      <w:r>
        <w:rPr>
          <w:b/>
          <w:b/>
          <w:bCs/>
          <w:sz w:val="20"/>
          <w:sz w:val="20"/>
          <w:szCs w:val="20"/>
          <w:rtl w:val="true"/>
        </w:rPr>
        <w:t xml:space="preserve">ثم كلم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ما بعد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تتلوها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:)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- </w:t>
      </w:r>
      <w:r>
        <w:rPr>
          <w:b/>
          <w:b/>
          <w:bCs/>
          <w:sz w:val="20"/>
          <w:sz w:val="20"/>
          <w:szCs w:val="20"/>
          <w:rtl w:val="true"/>
        </w:rPr>
        <w:t>موضوع الرسال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يتضمن المقدم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تكون مختصرة ذات صلة بالموضوع السابق الذي تطلب الرد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صلب الرسال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هو الفكرة الأساسي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ب فيها الأفكار متسلسلة في الأهمي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مدعمة بالأدل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مع استخدام علامات الترقيم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خاتم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تكون موجز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تفيد طلب الرد أو تأكيد أمر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- </w:t>
      </w:r>
      <w:r>
        <w:rPr>
          <w:b/>
          <w:b/>
          <w:bCs/>
          <w:sz w:val="20"/>
          <w:sz w:val="20"/>
          <w:szCs w:val="20"/>
          <w:rtl w:val="true"/>
        </w:rPr>
        <w:t>تحية الختام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- </w:t>
      </w:r>
      <w:r>
        <w:rPr>
          <w:b/>
          <w:b/>
          <w:bCs/>
          <w:sz w:val="20"/>
          <w:sz w:val="20"/>
          <w:szCs w:val="20"/>
          <w:rtl w:val="true"/>
        </w:rPr>
        <w:t>المرفقات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تتضمن الرسالة إشارة إلى المرفقات من وثائق وغيرها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- </w:t>
      </w:r>
      <w:r>
        <w:rPr>
          <w:b/>
          <w:b/>
          <w:bCs/>
          <w:sz w:val="20"/>
          <w:sz w:val="20"/>
          <w:szCs w:val="20"/>
          <w:rtl w:val="true"/>
        </w:rPr>
        <w:t>كتابة الاسم والتوقيع أسفل الصفحة جهة اليسارمع ذكر الوظيفة والتوقيع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- </w:t>
      </w:r>
      <w:r>
        <w:rPr>
          <w:b/>
          <w:b/>
          <w:bCs/>
          <w:sz w:val="20"/>
          <w:sz w:val="20"/>
          <w:szCs w:val="20"/>
          <w:rtl w:val="true"/>
        </w:rPr>
        <w:t>العنوان ويكتب أسفل الرسالة جهة اليمين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كل الرسالة الإدارية المثالي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2"/>
        <w:gridCol w:w="7997"/>
      </w:tblGrid>
      <w:tr>
        <w:trPr>
          <w:trHeight w:val="7728" w:hRule="atLeast"/>
        </w:trPr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سم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 إلي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به وعنوان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ية الافتتا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ية الخت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رسل وتوقيع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ق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عنوان المرس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بسم الله الرحمن الرح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1/1 / 14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26/ 11/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عادة </w:t>
            </w:r>
            <w:r>
              <w:rPr>
                <w:b/>
                <w:bCs/>
                <w:rtl w:val="true"/>
              </w:rPr>
              <w:t>..........................................</w:t>
            </w:r>
            <w:r>
              <w:rPr>
                <w:b/>
                <w:b/>
                <w:bCs/>
                <w:rtl w:val="true"/>
              </w:rPr>
              <w:t>الموق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/>
                <w:bCs/>
                <w:rtl w:val="true"/>
              </w:rPr>
              <w:t xml:space="preserve">السلام عليكم ورحمة الله وبركاته </w:t>
            </w:r>
            <w:r>
              <w:rPr>
                <w:b/>
                <w:bCs/>
                <w:rtl w:val="true"/>
              </w:rPr>
              <w:t xml:space="preserve">...  </w:t>
            </w:r>
            <w:r>
              <w:rPr>
                <w:b/>
                <w:b/>
                <w:bCs/>
                <w:rtl w:val="true"/>
              </w:rPr>
              <w:t>أما بعد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/>
                <w:bCs/>
                <w:rtl w:val="true"/>
              </w:rPr>
              <w:t>وتقبلوا خالص التحيات والتقد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فق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نوا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دمام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شارع الطويل                                                                                         التوقي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</w:rPr>
              <w:t>: 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10\12 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هارات كتابة الرسالة ال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>لابد أن تخرج الرسائل الإدارية على أكمل وجه لتحقق الهدف 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 يتطلب مهارات منها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سلامة اللغة وحسن الأسلو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تخير الألفاظ المناسبة للمعاني بما يحقق جودة التعبير والوضوح والإفهام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بعد عن المبالغة في التبجيل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مراعاة قواعد الأدب والذوق واللبا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عتزاز بالنفس بعيدا عن الغرور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مراعاة الألقاب المتعارف عليها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العناية بالشكل العام للرسالة لتقع موقعا حسناً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 xml:space="preserve">ترك هوامش متناسقة من الجهات الأرب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إضافة تعليق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قييم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وضح الفرق بين الرسالة الشخصية والرسمية من خلال الشكل والمضمون ؟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ماأهمية الرسائل الإدارية في عصر الانترنيت ؟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عدد أجزاء الرسالة الإدار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spacing w:before="0" w:after="200"/>
        <w:jc w:val="right"/>
        <w:rPr>
          <w:b/>
          <w:b/>
          <w:bCs/>
          <w:u w:val="single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686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c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0c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04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0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04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4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user</dc:creator>
  <dc:description/>
  <dc:language>en-US</dc:language>
  <cp:lastModifiedBy>user</cp:lastModifiedBy>
  <dcterms:modified xsi:type="dcterms:W3CDTF">2012-04-1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