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جهد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الطلاب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والطالبات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–</w:t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Cs/>
          <w:color w:val="17365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40"/>
          <w:szCs w:val="40"/>
          <w:u w:val="single"/>
        </w:rPr>
      </w:pPr>
      <w:r>
        <w:rPr>
          <w:b/>
          <w:bCs/>
          <w:color w:val="17365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موذ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شتر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كلاسيك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ه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ج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فاؤ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ل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قب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وله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جا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ظ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انتب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شكا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ق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م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ف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دف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ح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ع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ا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وص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شك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ر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ه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فيذ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و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تعن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خ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وغرا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لج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ض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1+3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وي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ري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صي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ظرو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يير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–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ه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هت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يانات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يئي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عت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نمائي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م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ئ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د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وي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د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÷ </w:t>
      </w:r>
      <w:r>
        <w:rPr>
          <w:sz w:val="28"/>
          <w:sz w:val="28"/>
          <w:szCs w:val="28"/>
          <w:highlight w:val="yellow"/>
          <w:rtl w:val="true"/>
        </w:rPr>
        <w:t>فت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جظ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حيح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رتباط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عدد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مم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صطن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زية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ط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تس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ستبد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مز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ع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زيز الاستجابات من نوع معين في كل مره تحدث فيها وهذا التعزيز يكون مناسباً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دما يكون الهدف هو مساعدة الفرد على اكتساب سلوكيات جديدة ليست موجودة لديه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داول التعزيز المتواصل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نسبي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متقطع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عض الاعتبارات  او القيود في استخدام التعزيز المتواصل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زيز يؤدي إلى الإشباع مما ينتج فقدان المعزز قيمته التعزيزي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عزيز المتواصل للسلوك إجراء غير عملي فذلك يتطلب جهداً كبيراً مما يجعل عم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يل السلوك عملية متعبة وربما مكلفة أيض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وقف عن تعزيز السلوك بعد خضوعه لجداول التعزيز المتواصل يؤدي الى انطفاء ذلك ال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سرع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Style15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كثر فعالية في مراحل اكتساب السلوك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واص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فضل في مرحلة المحافظة على استمرار السلوك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قطع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أنواع التعزيز المتقطع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ييز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لقين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يمائ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سد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لق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تقلال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خفاء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ج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ت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ي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شك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ل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ت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سلس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خرين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نمذج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ز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ج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...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على انها اي اضطراب يلحق بالسلوك الارادي في كافة اشكاله سواء كان عدوانيآ او لم يكن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..</w:t>
        <w:br/>
        <w:br/>
        <w:br/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اضطرابات السلوكيه</w:t>
      </w:r>
      <w:r>
        <w:rPr>
          <w:rFonts w:eastAsia="Times New Roman" w:cs="Tahoma" w:ascii="Tahoma" w:hAnsi="Tahoma"/>
          <w:color w:val="FF0000"/>
          <w:sz w:val="36"/>
          <w:szCs w:val="36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عوامل البيئ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ثير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استجا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قوانين السلوكية التي تنطلق على سلوك الطفل العادي والمعو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السلوك لا يحدث بالصدقة أو بدون أسباب ولكن للسلوك أسباب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السلوك في اللحظة التي يحدث فيها متأثر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ثلاثة أنواع من العوامل الرئيسية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 البيئية الحالية والتي لها الدور الأكبر في ضبط السلوك قد تكون سابقة للسلوك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السلوك في لحظة حدوثة يكون متاثرا بثلاثة اتواع من العوامل الرئيسية 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ات الماض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يات الوراث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 البيئية الحالية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قوانين تعديل السلوك هو تغير نتائج السلوك لتغير السلوك نفس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بدا الاساسي في علم السلوك الانساني هو ان السلوك محكوم بنتائج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بعض انواع الاظطرابات السلوك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 الابهام فق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ضم الاظافر فق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 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ص الابه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صم الاظاف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رير الاسنا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.**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يصبح اضطراب مص الابهام مصدرآ للقلق اعتبارآ من سن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.......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سنوات فما فوق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خمس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ست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سبع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تسع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6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ج الحلات الشديدة والمعندة لمص الابهام عند الاطف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ضع لاصق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ضع ادة تنب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وم طبيب الاسنان بوضع تركيب جهاز خاص في فم الطفل للحد من تشوه الاسنان والفكي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 **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شيء طبيعي في الأ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تكون شديدة عند البعض وقد تكون قليلة عند البعض الآخر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غير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رق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**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الرفض وعدم الامتثال لما يطلب من الشخص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ن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طوائ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9/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يقصد بالاضطراب فرط الحركه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.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شاط الزائد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سرقه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غيره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0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م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اد الشار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ين يكون رفض وعدم امتث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ين يزداد العناد في شدتة وتطول مدتة ويوثر على اداء الشخص الطبيعي لوظيفت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ين يكون معاندا فق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1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سباب ظهور اظطراب فرط الحر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ض الاطفال لاصابات الدماغ الرضو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زات المخ البسيطه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 التسم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صوصا بالرصاص الذي يكثر في الاغذيه المحفوظه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 الفص الامامي به قصور مما يجعل عملية التثب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ن وظائف الفص الاما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 سليمه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**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كل الأفعال والنشاطات التي تصدر عن الفرد ظاهرة كانت أم غير ظاه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يل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ر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ليس شيا ثابتا ولكنة يتغير وهو لايحدث في فراغ وانما في بيئة م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مصطلح يتصف بالعمومية والشمو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 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السلوك الذي تتحكم به المثيرات التي تسب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 ما يسمى برد الفعل الإنعكاسي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جا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سوك الاستجاب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معاك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4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مى المثيرات التي تسبق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بلي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عد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جاب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5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السلوك الذي يوثر في البيئة فيحدث فيها تغيرات ويتاثر بالتغيرات وخاة التغيرات التي تلي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الاجرائ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بي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اراد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6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نواع المثير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.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ثير الحياد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ثير الشرط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ثير غير الشرط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7 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أسس النظرية الذي يستند إليها تعديل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أشراط الكلاسيك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8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هتم بدراسة قوانين التعلم التي يخضع لها السلوك الاجرا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اشراط الكلاسيك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موذج الاشراط الاجرائ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تعلم الاجتما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9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ا يعرف بالمنحى السلوكي والمعرفي</w:t>
      </w:r>
      <w:r>
        <w:rPr>
          <w:rFonts w:ascii="Arial" w:hAnsi="Arial" w:eastAsia="Times New Roman"/>
          <w:b/>
          <w:b/>
          <w:bCs/>
          <w:color w:val="0066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</w:rPr>
        <w:t>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اشراط الكلاسيك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إشراط الإجرا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وذج التعلم الاجتما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موذج التعلم المعرفي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0 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لمبادى الاساسية في تعديل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بدا التعزي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بدا العق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بدا الم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ط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) 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دا ضبط المث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بدا التمي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دا التعمي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1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المبادئ الأساسية لتعديل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بدأ الم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و يع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و ما يشير إلى المثيرات البيئية التي تعمل على تقليل احتمالاتحدوث السلوك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شير إلى إلغاء التعزيز الذي يحافظ على استمرارية السلوك مما يؤدي إلى إيقافه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 اجابة صحيح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22**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معنى آخرضبط السلوك من خلال مثيرات محددة دون غير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دا التعم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بدا التمي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دا الض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ن السلوك الإجرائي لا تحكمه نتائجه فحسب وإنما المثيرات التي تسبقه أيضاً، وهي المثيرات التي أطلق عليها اسم المثي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دل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ميي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.(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23***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و إجراء يؤدى إلى تقليل احتمال حدوث السلوك في المستقبل في المواقف المماث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إطف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عقاب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دا التعميم</w:t>
      </w:r>
    </w:p>
    <w:p>
      <w:pPr>
        <w:pStyle w:val="Normal"/>
        <w:bidi w:val="0"/>
        <w:spacing w:lineRule="auto" w:line="240" w:before="0" w:after="270"/>
        <w:jc w:val="lef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 xml:space="preserve">24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صائص العامة لمنحى تعديل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ركيز على السلوك الظاه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ييم المستمر لفاعلية إجراءات تعديل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امل مع السلوك بوصفه لا يحدث بالصدفة وإنما يخضع لقوانين محد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امل مع السلوك بوصفه محكوم بنتائ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جميع ما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ن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جب الرجوع الى المحتوى لتكملة النقاط في الم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 xml:space="preserve">25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طوات العامة المتبعة في تخطيط برامج تعديل السلوك وتنفيذها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ريف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نو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جب الرجوع الى المحتوى لتكملة النقاط في المذاك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 xml:space="preserve">26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ميز السلوك الشاذ عن السوي في عدة معاير 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طبوغرافية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ي تع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شكل السلو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 xml:space="preserve">27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الفترة الزمنية بين حدوث المثير وظهور 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دة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دة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كمون السلو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28**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ة معايير يمكن اتخاذها لترتيب السلوك حسب الأولوية منها</w:t>
      </w:r>
      <w:r>
        <w:rPr>
          <w:rFonts w:ascii="Arial" w:hAnsi="Arial" w:eastAsia="Times New Roman"/>
          <w:b/>
          <w:b/>
          <w:bCs/>
          <w:color w:val="0066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شكلة الغير واضحة المعالم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شكلة الصعبة التنفيذ والعلاج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شكلة ذات العواقب الوخيم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 xml:space="preserve">29**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ن الاعتبارات الاخلاق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هداف برنامج تعديل السلوك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طريقة العلاج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عالية برنامج تعديل السلوك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فاءة مُعدل السلوك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30**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شتمل الهدف السلوكي على ثلاثة عناصر أساس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ظرو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ا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 xml:space="preserve">31**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المحك الذي نلجاء الية لتحديد مستوى الاداء المطلو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ظرو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عا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32**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ي تصف خطوات إجرائية قابلة للقياس والملاحظة بشكل مباشر والهدف من تحديدها هو مساعدة المتعال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FFFFF" w:val="clear"/>
        </w:rPr>
        <w:t>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هداف طويلة المد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هداف متوسطة المدى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هداف قصيرة المدى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***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رق بين القياس النفسي التقليدي والقياس السلوكي الحديث</w:t>
      </w:r>
      <w:r>
        <w:rPr>
          <w:rFonts w:eastAsia="Times New Roman" w:cs="Calibri"/>
          <w:b/>
          <w:bCs/>
          <w:color w:val="000000"/>
          <w:sz w:val="36"/>
          <w:szCs w:val="36"/>
          <w:shd w:fill="FFFFFF" w:val="clear"/>
        </w:rPr>
        <w:t>33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ن القياس التقليدي يركز على العوامل الدخلية والوراثية والسمات الثابتة نسبيا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طرق العلاج في الاتجاه التقليدي تعتمد على وجهة نظر المعالج وليس على جمع البيانات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 التقليدي لا يهتم بالفروق الفردية التي يركز عليها الاتجاه الحديث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السلوك عملية متواصلة ليس كما في الاتجاه التقليدي قبلي وبعدي فقط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4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تمد على معدل حدوث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حديد مدة الملاحظ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موعد ومكان القياس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5** 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طرق قياس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..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بارات النفسية التقليد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تقيم التمهيد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تقيم الذا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قاب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6*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هداف المقابلة السلوك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فهم المشكلة التي يعاني منها الفر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رف على تاريخ الحالة النم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رفة أنماط التفاعل الأسري التي قد تؤثر في السلوك المست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رف على القدرات والإمكانات المتوافرة لدى الأسر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>37***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كثر طرق القياس استخداماً في غرفة الصف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>..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قياس نتائج 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كرارا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وائم تقدير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38***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و تسجيل عدد مرات حدوث السلوك في فترة زمنية محدد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كرار 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دل حدوث السلوك نسبة حدوث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سبة حدوث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9**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قوائم تقدير السلوك التي تم تطويرها في السنوات الماض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ائمة تقدير السلوك المشك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•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قاييس بتسبرج للتكيف السلوك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FFFFF" w:val="clear"/>
        </w:rPr>
        <w:t>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ائمة والكر لتحديد السلوك المشكل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>40***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ادلة معدل حدوث السلوك 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..</w:t>
      </w:r>
      <w:r>
        <w:rPr>
          <w:rFonts w:eastAsia="Times New Roman" w:cs="Arial" w:ascii="Arial" w:hAnsi="Arial"/>
          <w:b/>
          <w:bCs/>
          <w:color w:val="006600"/>
          <w:sz w:val="36"/>
          <w:szCs w:val="36"/>
          <w:shd w:fill="FFFFFF" w:val="clear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ترة الملاحظ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ترة الملاحظ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عدل حدوث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كرار السلو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ترة الملاحظ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×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100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4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عادلة نسبة حدوث السلوك ه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نسبة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عدد مرات حدوث السلو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العدد الكلى لوقت الملاحظ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100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4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من طرق القياس المباشر في تعديل 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....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تسجيل تكرار 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تسجيل مدة حدوث السلو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تسجيل الفواصل الزمنية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u w:val="single"/>
          <w:shd w:fill="FFFFFF" w:val="clear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نقاط مهمه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ص الابه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لى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شهر وقليل من الاطفال تستمر عندهم حتى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و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بدا مصدر للقلق هذي العاده عن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و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ضم الاظاف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نادر ما تببداا في قبل نهاي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سنواات وانتشار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%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ج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والي سنه وبضعه اشهر يبدا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27:00Z</dcterms:created>
  <dc:creator>SONY</dc:creator>
  <dc:description/>
  <dc:language>en-US</dc:language>
  <cp:lastModifiedBy>SONY</cp:lastModifiedBy>
  <dcterms:modified xsi:type="dcterms:W3CDTF">2011-12-31T12:20:00Z</dcterms:modified>
  <cp:revision>2</cp:revision>
  <dc:subject/>
  <dc:title/>
</cp:coreProperties>
</file>