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س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عراب والبن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ضر</w:t>
      </w:r>
      <w:r>
        <w:rPr>
          <w:b/>
          <w:b/>
          <w:bCs/>
          <w:u w:val="single"/>
          <w:rtl w:val="true"/>
        </w:rPr>
        <w:t xml:space="preserve"> زيد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د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فاعل </w:t>
      </w:r>
      <w:r>
        <w:rPr>
          <w:b/>
          <w:b/>
          <w:bCs/>
          <w:rtl w:val="true"/>
        </w:rPr>
        <w:t>مرفوع وعلامة رفعه الضم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رأيتُ </w:t>
      </w:r>
      <w:r>
        <w:rPr>
          <w:b/>
          <w:b/>
          <w:bCs/>
          <w:u w:val="single"/>
          <w:rtl w:val="true"/>
        </w:rPr>
        <w:t xml:space="preserve">زيدا  </w:t>
      </w:r>
      <w:r>
        <w:rPr>
          <w:b/>
          <w:b/>
          <w:bCs/>
          <w:rtl w:val="true"/>
        </w:rPr>
        <w:t>زيد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ظاهرة على آخر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مررتُ </w:t>
      </w:r>
      <w:r>
        <w:rPr>
          <w:b/>
          <w:b/>
          <w:bCs/>
          <w:u w:val="single"/>
          <w:rtl w:val="true"/>
        </w:rPr>
        <w:t xml:space="preserve">بزيدٍ </w:t>
      </w:r>
      <w:r>
        <w:rPr>
          <w:b/>
          <w:b/>
          <w:bCs/>
          <w:rtl w:val="true"/>
        </w:rPr>
        <w:t xml:space="preserve"> زيدٍ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سم مجرور بحرف الجر الباء وعلامة جره الكسر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اء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رأيت هذا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إشارة مبني على السكون في محل نصب مفعول ب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حضر هذا</w:t>
      </w:r>
      <w:r>
        <w:rPr>
          <w:b/>
          <w:b/>
          <w:bCs/>
          <w:u w:val="single"/>
          <w:rtl w:val="true"/>
        </w:rPr>
        <w:t xml:space="preserve"> 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سم إشارة مبني على السكون في محل رفع فاع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ررت بهذا</w:t>
      </w:r>
      <w:r>
        <w:rPr>
          <w:b/>
          <w:b/>
          <w:bCs/>
          <w:u w:val="single"/>
          <w:rtl w:val="true"/>
        </w:rPr>
        <w:t xml:space="preserve"> 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إشارة مبني على السكون في محل جر بحرف الج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و العلامة التي تقع في آخر الكلمة وتحدد موقعها من الجملة ، وتكون نتيجة لعامل معين يتسبب فيها ، وتتغير بتغير هذا العام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ذهب محمد إلى المدينة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حمد علامتها الإعراب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ضمة موقعها من الجمل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العامل فيه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ذهب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مات الإعراب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حركات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حروف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الحركات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ة علامة الرفع حضر الطالبُ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ُ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فاعل مرفوع وعلامة رفعه الضمة الظاهرة على آخره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تحة علامة النصب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ُ الطالبَ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َ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فتحة الظاهرة على آخر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سرة علامة الجر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رتُ بالطالبِ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سم مجرور بحرف الجر الباء وعلامة جره الكسرة الظاهرة على آخره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كون علامة الجزم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م يدرسْ الطالب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درسْ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مضارع مجزوم بلم وعلامة جزمه السكون الظاهر على آخره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تى تكون الكسرة علامة نصب؟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ي جمع المؤنث السالم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أيت شجراتٍ مثم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شجراتٍ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فعول به منصوب وعلامة نصبه الكسرة نيابة عن الفتحة لأنه جمع مؤنث سال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تى تكون الفتحة علامة جر؟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ي الممنوع من الصرف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هبت إلى أماكن كثي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أماكنَ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م مجرور بحرف الجر وعلامة جره الفتحة نيابة عن الكسرة لأنه ممنوع من الصرف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بالحروف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لف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او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ي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ذف حرف العل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لف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المثن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يقرأ الطالبان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الطالب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اعل مرفوع وعلامة رفعه الألف لأنه مثنى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نصب الأسماء الست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رأيت أباك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أبا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ألف لأنه من الأسماء الست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او 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الأسماء الست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حضر  أبوك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أبو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وعلامة رفعه الواو لأنه من الأسماء الست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جمع المذكر السالم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يصلي المسلمون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المسلمو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وعلامة رفعه الواو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ياء 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صب وجر المثنى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 الطالبين في فصلين مختلفين ،الطالب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ياء لأنه مثنى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صلين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سم مجرور بالباء وعلامة جره الياء لأنه مثنى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صب وجر جمع المذكر السالم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 المعلمين يتحدثون إلى المشرفين ، المعلم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ياء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شرفين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سم مجرور بالباء وعلامة جره الياء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ر الأسماء الستة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رت بأخيك، أخي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جرور بحرف الجر الباء وعلامة جره الياء لأنه من الأسماء الست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ون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حذف النون في نصب وجزم الأفعال الخمسة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حتاجون لن يطلبوا العون – المحتاجون لم يطلبوا الع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يطلبو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عل مضارع منصوب بل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زوم ب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لامة نصب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م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حذف النون لأنه من الأفعال الخمس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ثبوت النون في رفع الأفعال الخمسة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حتاجون يطلبون العون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يطلبو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عل مضارع مرفوع وعلامة رفعه ثبوت النون لأنه من الأفعال الخمس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ذف حرف العلة  جزم الأفعال المعتلة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وله تعالي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ولا تمشِ في الأرض مرحا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تمش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عل مضارع مجزوم بلا الناهية وعلامة جزمه حذف حرف العلة من آخر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ث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فرد</w:t>
      </w:r>
      <w:r>
        <w:rPr>
          <w:b/>
          <w:bCs/>
          <w:rtl w:val="true"/>
        </w:rPr>
        <w:t>+(</w:t>
      </w:r>
      <w:r>
        <w:rPr>
          <w:b/>
          <w:b/>
          <w:bCs/>
          <w:rtl w:val="true"/>
        </w:rPr>
        <w:t>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رف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 الطال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أ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النصب والج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أيت الطالبين – مررت بالطالبين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جمع المذكر السالم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مفرد</w:t>
      </w:r>
      <w:r>
        <w:rPr>
          <w:b/>
          <w:bCs/>
          <w:rtl w:val="true"/>
        </w:rPr>
        <w:t>+(</w:t>
      </w:r>
      <w:r>
        <w:rPr>
          <w:b/>
          <w:b/>
          <w:bCs/>
          <w:rtl w:val="true"/>
        </w:rPr>
        <w:t>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 الرف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المعلم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النصب والج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ت المعلمين – مررت بالمعلمي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أسماء الستة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>أب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و – حم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 – ذو – ه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فع بالوا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 أبوك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ب بالأل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ت أباك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تجر بالياء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رت بأبيك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أفعال الخمسة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عل مضارع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واو الجما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رس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ألف الإثن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رس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ياء المخاط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درسي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نتهي بأحد حروف العل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لف – واو – ياء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خش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ع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مي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بيقات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دد الكلمات المعربة وعلامات إعرابها في الجمل التا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ذهب محمد إلى المحاضرة مبكر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رأ علي كتاب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تاب النحو مفي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ت المسلمات دورا  كبيرا في الغزوات الإسلا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رأ الطالبان كتاب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حتاجون يطلبون العون من القادر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ار أبوه ذا صيت كبي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إن لم تفعلوا ولن تفعلوا فاتقوا النار التي وقودها الناس والحجارة </w:t>
      </w:r>
      <w:r>
        <w:rPr>
          <w:b/>
          <w:bCs/>
          <w:rtl w:val="true"/>
        </w:rPr>
        <w:t xml:space="preserve">)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عراب الظاهر والإعراب المقد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إعراب ظاهر </w:t>
      </w:r>
      <w:r>
        <w:rPr>
          <w:b/>
          <w:b/>
          <w:bCs/>
          <w:rtl w:val="true"/>
        </w:rPr>
        <w:t xml:space="preserve">هو ظهور العلامة الإعرابية على آخر الكلمة يعتزُ المسلمُ بالدين ِ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 مقدر </w:t>
      </w:r>
      <w:r>
        <w:rPr>
          <w:b/>
          <w:b/>
          <w:bCs/>
          <w:rtl w:val="true"/>
        </w:rPr>
        <w:t xml:space="preserve">هو عدم ظهور العلامة الإعرابية على آخر الكلمة وذلك  في عدة مواضع ، منها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م المقصور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اسم المنقوص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فعل المضارع المعتل الآخر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ضاف إلى ياء المتكل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اسم المقصور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تعريفه </w:t>
      </w:r>
      <w:r>
        <w:rPr>
          <w:b/>
          <w:bCs/>
          <w:u w:val="single"/>
          <w:rtl w:val="true"/>
        </w:rPr>
        <w:t>/</w:t>
      </w:r>
      <w:r>
        <w:rPr>
          <w:rFonts w:eastAsia="+mn-ea" w:cs="Times New Roman" w:ascii="Book Antiqua" w:hAnsi="Book Antiqua"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هو الاسم المعرب الذي في آخره ألف لازمة 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فت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حركات الثلاث الضمة والفتحة والكسرة ؛ لأن الألف لاتقبل الحركة فيتعذر ظهورها ، أي يستحيل وجود الحركة مع الألف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جاء 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مرفوع وعلامة رفعه الضمة المقدرة على الألف منع من ظهورها التعذ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ُ 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مقدرة على الألف منع من ظهورها التعذ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مررتُ ب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مجرور بحرف الجرالباء وعلامة جره الكسرة المقدرة على الألف منع من ظهورها التعذر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اسم المنقوص </w:t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ه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اسم المعرب الذي آخره ياء لازمة غير مشددة قبلها كسرة 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اضِي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ضمة لثقلها ولصعوبة الانتقال من الكسر إلى الضم ، وتقدر عليه الكسرة لأنها جزء من الياء ولا تحرك الياء بجزء منها ، أما الفتحة فتظهر على الياء لخفتها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جاء القاض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مرفوع وعلامة رفعه الضمة المقدرة على الياء منع من ظهورها الثق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ُ القاضي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رتُ بالقاض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مجرور بالباء وعلامة جره الكسرة المقدرة على الياء منع من ظهورها الثقل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م المنقوص النكرة</w:t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كمه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حذف ياؤه ويعوض عنها بتنوين يسمى تنوين العوض ، وذلك في حالتي الرفع والجر فقط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- </w:t>
      </w:r>
      <w:r>
        <w:rPr>
          <w:b/>
          <w:b/>
          <w:bCs/>
          <w:rtl w:val="true"/>
        </w:rPr>
        <w:t xml:space="preserve">جاء قاض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اعل مرفوع وعلامة رفعه الضمة المقدرة على الياء المحذوفة منع من ظهورها الثقل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رتُ بقاض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مجرور بالباء وعلامة جره الكسرة المقدرة على الياء المحذوفة منع من ظهورها الثقل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أيتُ قاض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عول به منصوب وعلامة نصبه الفتحة الظاهرة على آخره 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فعل المضارع المعتل الآخر</w:t>
      </w:r>
      <w:r>
        <w:rPr>
          <w:b/>
          <w:b/>
          <w:bCs/>
          <w:rtl w:val="true"/>
        </w:rPr>
        <w:t xml:space="preserve"> وهو الفعل المنتهي بأحد حروف الم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لف والواو والياء 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خشى – يدعو – يرمي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تل الآخر بالألف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رفع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تقدر عليه الضمة  تعذرا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يسعى إلى الخير، يسع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رفوع وعلامة رفعه الضمة المقدرة على الألف منع من ظهورها التعذر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نصب </w:t>
      </w:r>
      <w:r>
        <w:rPr>
          <w:b/>
          <w:bCs/>
          <w:rtl w:val="true"/>
        </w:rPr>
        <w:t>/</w:t>
      </w:r>
      <w:r>
        <w:rPr>
          <w:rFonts w:eastAsia="+mn-ea" w:cs="Times New Roman" w:ascii="Book Antiqua" w:hAnsi="Book Antiqua"/>
          <w:color w:val="FFFFFF"/>
          <w:sz w:val="72"/>
          <w:szCs w:val="72"/>
          <w:rtl w:val="true"/>
        </w:rPr>
        <w:t xml:space="preserve"> </w:t>
      </w:r>
      <w:r>
        <w:rPr>
          <w:b/>
          <w:b/>
          <w:bCs/>
          <w:rtl w:val="true"/>
        </w:rPr>
        <w:t>تقدر عليه الفتحة تعذرا 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ن يرضى المؤمن بالذل، يرض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لن وعلامة نصبه الفتحة المقدرة على الألف منع من ظهورها التعذر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جزم  </w:t>
      </w:r>
      <w:r>
        <w:rPr>
          <w:b/>
          <w:bCs/>
          <w:u w:val="single"/>
          <w:rtl w:val="true"/>
        </w:rPr>
        <w:t>/</w:t>
      </w:r>
      <w:r>
        <w:rPr>
          <w:rFonts w:eastAsia="+mn-ea" w:cs="Times New Roman" w:ascii="Book Antiqua" w:hAnsi="Book Antiqua"/>
          <w:color w:val="FFFFFF"/>
          <w:sz w:val="72"/>
          <w:szCs w:val="72"/>
          <w:rtl w:val="true"/>
        </w:rPr>
        <w:t xml:space="preserve"> </w:t>
      </w:r>
      <w:r>
        <w:rPr>
          <w:b/>
          <w:b/>
          <w:bCs/>
          <w:rtl w:val="true"/>
        </w:rPr>
        <w:t xml:space="preserve">تظهر عليه علامة الإعراب وهي حذف حرف الع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خش غير الله ،تخ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تل الآخر بالواو والياء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رفع  </w:t>
      </w:r>
      <w:r>
        <w:rPr>
          <w:b/>
          <w:b/>
          <w:bCs/>
          <w:rtl w:val="true"/>
        </w:rPr>
        <w:t xml:space="preserve">تقدر عليه الضمة  للثقل 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يدعو إلى الخ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مقدرة على الواو منع من ظهورها الثقل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 xml:space="preserve">هو يأتيك بالخ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مقدرة على ال</w:t>
      </w:r>
      <w:r>
        <w:rPr>
          <w:b/>
          <w:b/>
          <w:bCs/>
          <w:rtl w:val="true"/>
          <w:lang w:bidi="ar-JO"/>
        </w:rPr>
        <w:t>ياء</w:t>
      </w:r>
      <w:r>
        <w:rPr>
          <w:b/>
          <w:b/>
          <w:bCs/>
          <w:rtl w:val="true"/>
        </w:rPr>
        <w:t xml:space="preserve"> منع من ظهورها الثق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نصب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تظهر عليه الفتحة لخف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جب أن تعفو عن المسي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أن وعلامة نصبه الفتحة الظاهرة على آخره </w:t>
      </w:r>
      <w:r>
        <w:rPr>
          <w:b/>
          <w:bCs/>
          <w:rtl w:val="true"/>
        </w:rPr>
        <w:t xml:space="preserve">.- </w:t>
      </w:r>
      <w:r>
        <w:rPr>
          <w:b/>
          <w:b/>
          <w:bCs/>
          <w:rtl w:val="true"/>
        </w:rPr>
        <w:t xml:space="preserve">لن يأتي اليو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لن وعلامة نصبه الفتحة الظاهرة على آخره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جزم  </w:t>
      </w:r>
      <w:r>
        <w:rPr>
          <w:b/>
          <w:b/>
          <w:bCs/>
          <w:rtl w:val="true"/>
        </w:rPr>
        <w:t>تظهر عليه علامة الإعراب وهي حذف حرف العلة 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دعُ غير ال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يأتِ اليو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جزوم بل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 xml:space="preserve"> وعلامة جزمه حذف حرف العلة من آخر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م المضاف إلى ياء المتكلم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ياء المتكل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كتابِي ، وحيث أن ياء المتكلم تناسبها الكسرة لذا تقتضي وجود كسرة قبلها أي على آخر الاسم ، وهذا يعني أن الحرف الأخير من الاسم حتما يكون مكسورا، وعندها لايقبل علامات الإعراب الضمة والفتحة والكسرة ، كما لايمكن تحريك الحرف الواحد بحركتين في وقت واحد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حركات الثلاث بسبب حركة المناسب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جاء صديقي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rtl w:val="true"/>
        </w:rPr>
        <w:t>فاعل مرفوع وعلامة رفعه الضم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رأيت صديق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به منصوب وعلامة نصبه الفتح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ررتُ بصديق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مجرور بحرف الجر الباء وعلامة جره الكسر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بيقات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رب الكلمات التي تحتها خط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إن الهدى هدى الله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ولاتنسَ نصيبك من الدني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ن ندعوَ من دونه إله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قل الروح من أمر ربي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( </w:t>
      </w:r>
      <w:r>
        <w:rPr>
          <w:b/>
          <w:b/>
          <w:bCs/>
          <w:u w:val="single"/>
          <w:rtl w:val="true"/>
        </w:rPr>
        <w:t xml:space="preserve">إن عبادي ليس لك عليهم سلطان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اء هو لزوم آخر الكلمة علامة واحدة لاتتغير بتغير العام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لمات المبنية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كلها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أفعال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أسماء 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روف المبنية  </w:t>
      </w:r>
      <w:r>
        <w:rPr>
          <w:b/>
          <w:b/>
          <w:bCs/>
          <w:rtl w:val="true"/>
        </w:rPr>
        <w:t xml:space="preserve">الحروف كلها مبنية ، ولامحل لها من الإعراب ؛ لأنها لاتتأثر بالعوامل ، أي أنها لاتحتل موقعا من الجملة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حروف الجر ، حروف الاستفهام ، حروف النصب والجزم ، الحروف الناسخة ، حروف النفي ، وغير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حضر زيد ؟  ه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ف استفهام مبني على السكون لامحل له من الإعرا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جاء عل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ف نفي مبني على السكون لامحل له من الإعراب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فعال المبنية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أمر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المتصل بنون التوكيد أو نون النسو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الماضي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لم يتصل به شيء ، أو اتصلت به ألف الإثنين أو تاء التأني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ح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همَ الطالب ، فهمَت الطالبة ، الطالبان فهمَا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عل الماض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فه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جميع الأمثلة هو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ماضي مبني على الفتح  </w:t>
      </w:r>
      <w:r>
        <w:rPr>
          <w:b/>
          <w:bCs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اتصل به أحد ضمائرالرفع المتحركة وهي </w:t>
      </w:r>
      <w:r>
        <w:rPr>
          <w:b/>
          <w:bCs/>
          <w:u w:val="single"/>
          <w:rtl w:val="true"/>
        </w:rPr>
        <w:t xml:space="preserve">:( </w:t>
      </w:r>
      <w:r>
        <w:rPr>
          <w:b/>
          <w:b/>
          <w:bCs/>
          <w:u w:val="single"/>
          <w:rtl w:val="true"/>
        </w:rPr>
        <w:t xml:space="preserve">تاء المتكلم أو المخاطب ،ضمير المثنى المخاطب  ، جمع المتكلمين أو المخاطبين ، نون النسوة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ح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همْتُ  ‘ فهمْتَ ، فهمْتِ ، فهمْتُما ، فهمْنا ، فهمْتُم ، فهمْتُنّ ، فهمْنَ الدرس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عل الماض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فه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جميع الأمثلة هو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فعل ماضي مبني على السكون </w:t>
      </w:r>
      <w:r>
        <w:rPr>
          <w:b/>
          <w:bCs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ضم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ضم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ت به واو الجماعة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لاب فهمُوا الدرس ، فهم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اضي مبني على الضم لاتصاله بواو الجماع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الأمر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لم يتصل به شيء، أو اتصلت به نون النسو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هدْ تنجح ، اجتهدْن تنجحن ،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جته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مثالين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 أمر مبني على السكو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ت به نون التوكيد المباشر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عيَنَّ  في الخير ، اسع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أمر مبني على الفتح لاتصاله بنون التوكيد المباشرة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حذف حرف العلة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آخره حرف عل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عَ في الخير ، اس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حذف حرف العل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حذف النون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 بألف الإثنين أو واو الجماعة أو ياء المخاطب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اكرا الدرس ، ذاكروا الدرس ، ذاكري الدرس ،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اك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يع الأمثلة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حذف النو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المضارع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 اتصاله بنون التوكيد المباشرة الثقيلة والخفيفة نحو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أسعينَّ في الخ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ع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بني على الفتح  لاتصاله بنون التوكيد المباش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عند اتصاله بنون النسوة نحو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 xml:space="preserve">الطالبات يكتبْن الدرس 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يكتبن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فعل مضارع مبني على السكون لاتصاله بنون النسوة</w:t>
      </w:r>
      <w:r>
        <w:rPr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ييم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الفعل المبني في الآيات التالية ونوعه وعلامة بنائ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إذا جاء نصر الله والفتح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رأيت الناس يدخلون في دين الله أفواج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سبح بحمد ربك واستغفر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لينبذن في الحطم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اصدع بما تؤم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أمسكوهن بمعروف أو سرحوهن بمعروف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لنساء نصيب مما اكتسب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قالت من أنبأك هذا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حروف المبنية من الآيات السابق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سماء المبنية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إشارة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أفعال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شرط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لا النافية للجنس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متفرقة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نادى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المركبة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استفهام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الموصول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لضمائر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رز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ظاهرة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البارزة 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فصلة 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تصلة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ضمائرالمستترة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وجوبا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جوازا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بارزة المنفصلة </w:t>
      </w:r>
    </w:p>
    <w:p>
      <w:pPr>
        <w:pStyle w:val="Normal"/>
        <w:numPr>
          <w:ilvl w:val="0"/>
          <w:numId w:val="2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رفع 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ا،نحن  أنتَ،أنتِ،أنتما،أنتم،أنتنّ هو،هي،هما،هم،هنّ 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ما مخلص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أنت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مير منفصل مبني على السكون في محل رفع 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نصب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يّ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وتلحقه علامة تدل على من هو ل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إيّاي،إيّانا،إيّاك،إيّاكما،إيّاكم، إيّاكنّ،إيّاه،إيّاها،إيّاهما،إيّاهم،إيّاهنّ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يّاك نعب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يّاك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ضمير منفصل مبني على السكون في محل نصب مفعول به، والكاف حرف خطاب مبني على الفتح لا محل له من الإعراب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بارزة المتصلة </w:t>
      </w:r>
    </w:p>
    <w:p>
      <w:pPr>
        <w:pStyle w:val="Normal"/>
        <w:numPr>
          <w:ilvl w:val="0"/>
          <w:numId w:val="3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رفع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اء للمخاطب المفرد والمثنى والجمع المذكر والمؤنث،تاء المتكلم،نا المتكلمين،نون النسو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فهمتُ،فهمتَ،فهمتِ،فهمتما،فهمتم،فهمتن،فه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فهمتُ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همتُ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عل ماضي مبني على السكون والتاء ضمير متصل مبني على الضم في محل رفع فاع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نصب وجر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ياء للمتكلم،نا المتكلمين،الكاف للمخاطب المفرد والمثنى والجمع المذكر والمؤنث،الهاء للغائب المفرد والمثنى والجمع المذكر والمؤنث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زارني محم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اء ضمير متصل مبني على السكون في محل نصب مفعول ب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إنه مج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اء ضمير متصل مبني على الضم في محل نصب اسم إ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هذا كتاب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ياء ضمير متصل مبني على السكون في محل جر مضاف إليه</w:t>
      </w:r>
    </w:p>
    <w:p>
      <w:pPr>
        <w:pStyle w:val="Normal"/>
        <w:numPr>
          <w:ilvl w:val="0"/>
          <w:numId w:val="3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مستترة </w:t>
      </w:r>
    </w:p>
    <w:p>
      <w:pPr>
        <w:pStyle w:val="Normal"/>
        <w:numPr>
          <w:ilvl w:val="0"/>
          <w:numId w:val="3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ستترة وجوبا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إذا دلّ الضمير المستتر المقدر على المتكل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أو المتكلم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أو المخاط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ت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بّ وط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حب الوط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ن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عمل خير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السكون والفاعل ضمبر مستتر وجوبا تقديره أن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ستترة جوازا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دلّ الضمير المستتر المقدر على المفرد الغائ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أو المفردة الغائ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د ق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ي مبني على الفتح والفاعل ضمير مستتر جوازا تقديره هو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هند قام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ي مبني على الفتح والفاعل ضمير مستتر جوازا تقديره هو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ييم </w:t>
      </w:r>
    </w:p>
    <w:p>
      <w:pPr>
        <w:pStyle w:val="Normal"/>
        <w:numPr>
          <w:ilvl w:val="0"/>
          <w:numId w:val="3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ين الضمير ونوعه  وموقعه الإعرابي في الأمثلة التا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كنا نحن الوارثي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بل إياه تعبدو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قل هو الله أحد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إنها لاتعمى الأبصا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نحن نقص عليك نبأهم بالحق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ن صادق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رتُ به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تقِنْ عملك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بن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إشار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إشارة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ٌ </w:t>
      </w:r>
      <w:r>
        <w:rPr>
          <w:b/>
          <w:b/>
          <w:bCs/>
          <w:rtl w:val="true"/>
          <w:lang w:bidi="ar-JO"/>
        </w:rPr>
        <w:t>نشير بواسطتها</w:t>
      </w:r>
      <w:r>
        <w:rPr>
          <w:b/>
          <w:b/>
          <w:bCs/>
          <w:rtl w:val="true"/>
        </w:rPr>
        <w:t xml:space="preserve"> إلى شخص أو شيءٍ مُعَيَّنٍ إشارةٍ حِسّيَةٍ باليدِ أو نحوِها إنْ كانَ المشارُ إليه حاضراً، أو بإشارةٍ معنويةٍ إذا كانَ المشارُ إليه معنى ، أو ذاتاً غَيْرَ حاضِرةٍ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ومثالُ الإشارةِ إلى الحاضر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  <w:lang w:bidi="ar-JO"/>
        </w:rPr>
        <w:t>طالب مجتهد</w:t>
      </w:r>
      <w:r>
        <w:rPr>
          <w:b/>
          <w:b/>
          <w:bCs/>
          <w:rtl w:val="true"/>
        </w:rPr>
        <w:t xml:space="preserve"> وهذهِ </w:t>
      </w:r>
      <w:r>
        <w:rPr>
          <w:b/>
          <w:b/>
          <w:bCs/>
          <w:rtl w:val="true"/>
          <w:lang w:bidi="ar-JO"/>
        </w:rPr>
        <w:t>لوحة جمي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مثالُ الإشارةِ المعنوية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رأيٌ </w:t>
      </w:r>
      <w:r>
        <w:rPr>
          <w:b/>
          <w:b/>
          <w:bCs/>
          <w:rtl w:val="true"/>
          <w:lang w:bidi="ar-JO"/>
        </w:rPr>
        <w:t>صائب</w:t>
      </w:r>
      <w:r>
        <w:rPr>
          <w:b/>
          <w:b/>
          <w:bCs/>
          <w:rtl w:val="true"/>
        </w:rPr>
        <w:t xml:space="preserve"> ، تِلكَ مَسألَةٌ صَعْبَةٌ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إشارة 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فردالمذكر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ذا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فرد المؤن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ذي، ذه، تا 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ثنى المذكر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ذان، ذين 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ثنى المؤن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تان ، وتين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جمع المذكر والمؤن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أولاء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صل في أسماء الإشارة أن تكون دون الهاء والكاف واللام، فالهاء والكاف واللام حروف زائدة تضاف إليها وتحقق دلالات محددة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ذا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>ذي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 xml:space="preserve">ذان </w:t>
      </w:r>
      <w:r>
        <w:rPr>
          <w:b/>
          <w:bCs/>
          <w:u w:val="single"/>
          <w:rtl w:val="true"/>
          <w:lang w:bidi="ar-JO"/>
        </w:rPr>
        <w:t>/</w:t>
      </w:r>
      <w:r>
        <w:rPr>
          <w:b/>
          <w:b/>
          <w:bCs/>
          <w:u w:val="single"/>
          <w:rtl w:val="true"/>
          <w:lang w:bidi="ar-JO"/>
        </w:rPr>
        <w:t xml:space="preserve">ذين – تان 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تين 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>أولاء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ضاف لهذه الأسماء  حرف تنبيه، فتصبح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ذا، هذه، هذان، هاتان، هؤلاء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د يفصل بين هاء التنبيه واسم الإشارة بضمير المشار إليه، فنق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ا أنا ذا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قد تلحق اللام بعض أسماء الإشارة للدلالة على البعد والكاف للدلالة على الخطاب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إشارة المبنية</w:t>
      </w:r>
      <w:r>
        <w:rPr>
          <w:b/>
          <w:bCs/>
          <w:u w:val="single"/>
          <w:rtl w:val="true"/>
          <w:lang w:bidi="ar-JO"/>
        </w:rPr>
        <w:br/>
        <w:t>(</w:t>
      </w:r>
      <w:r>
        <w:rPr>
          <w:b/>
          <w:b/>
          <w:bCs/>
          <w:u w:val="single"/>
          <w:rtl w:val="true"/>
          <w:lang w:bidi="ar-JO"/>
        </w:rPr>
        <w:t xml:space="preserve">اسم الإشارة مبني على ما تلفظ به حركة آخره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37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سم الإشارة اسم معرفة يشار به إلى مسمى معين </w:t>
      </w:r>
    </w:p>
    <w:p>
      <w:pPr>
        <w:pStyle w:val="Normal"/>
        <w:numPr>
          <w:ilvl w:val="0"/>
          <w:numId w:val="38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ذا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ذلك للمفرد المذكر </w:t>
      </w:r>
    </w:p>
    <w:p>
      <w:pPr>
        <w:pStyle w:val="Normal"/>
        <w:numPr>
          <w:ilvl w:val="0"/>
          <w:numId w:val="38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ذه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لك للمفردة المؤنث</w:t>
      </w:r>
    </w:p>
    <w:p>
      <w:pPr>
        <w:pStyle w:val="Normal"/>
        <w:numPr>
          <w:ilvl w:val="0"/>
          <w:numId w:val="38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ؤلاء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أولئك لجمع الذكور والإناث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إشارة المعربة</w:t>
      </w: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تلحق بالمثنى؛ فترفع بالألف، وتنصب وتجر باليا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إشارة المعربة </w:t>
      </w:r>
    </w:p>
    <w:p>
      <w:pPr>
        <w:pStyle w:val="Normal"/>
        <w:numPr>
          <w:ilvl w:val="0"/>
          <w:numId w:val="40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ذا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هذين للمثنى المذكر </w:t>
      </w:r>
    </w:p>
    <w:p>
      <w:pPr>
        <w:pStyle w:val="Normal"/>
        <w:numPr>
          <w:ilvl w:val="0"/>
          <w:numId w:val="40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اتا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هاتين للمثنى المؤنث </w:t>
      </w:r>
    </w:p>
    <w:p>
      <w:pPr>
        <w:pStyle w:val="Normal"/>
        <w:ind w:left="720" w:hanging="0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أي عند استخدامها في جملة ما علينا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</w:rPr>
        <w:t>ن نفكر في موقعها الإعرابي في هذه الجملة</w:t>
      </w:r>
      <w:r>
        <w:rPr>
          <w:b/>
          <w:b/>
          <w:bCs/>
          <w:rtl w:val="true"/>
          <w:lang w:bidi="ar-JO"/>
        </w:rPr>
        <w:t>، ث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اختيار ذا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تان</w:t>
      </w:r>
      <w:r>
        <w:rPr>
          <w:b/>
          <w:b/>
          <w:bCs/>
          <w:rtl w:val="true"/>
        </w:rPr>
        <w:t xml:space="preserve"> إذا جاءت حالت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>ا الإعرابية ”رفع“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ذ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تين</w:t>
      </w:r>
      <w:r>
        <w:rPr>
          <w:b/>
          <w:b/>
          <w:bCs/>
          <w:rtl w:val="true"/>
        </w:rPr>
        <w:t xml:space="preserve"> إذا جاءت حالت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>ا الإعرابية ” نصب“ او ”جر“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42"/>
        </w:numPr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قال </w:t>
      </w:r>
      <w:r>
        <w:rPr>
          <w:b/>
          <w:b/>
          <w:bCs/>
          <w:color w:val="FF0000"/>
          <w:rtl w:val="true"/>
        </w:rPr>
        <w:t xml:space="preserve">هذا </w:t>
      </w:r>
      <w:r>
        <w:rPr>
          <w:b/>
          <w:b/>
          <w:bCs/>
          <w:rtl w:val="true"/>
        </w:rPr>
        <w:t xml:space="preserve">يوم عصيب </w:t>
      </w:r>
      <w:r>
        <w:rPr>
          <w:b/>
          <w:bCs/>
          <w:rtl w:val="true"/>
        </w:rPr>
        <w:t>}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color w:val="FF0000"/>
          <w:rtl w:val="true"/>
        </w:rPr>
        <w:t>هذه</w:t>
      </w:r>
      <w:r>
        <w:rPr>
          <w:b/>
          <w:b/>
          <w:bCs/>
          <w:rtl w:val="true"/>
        </w:rPr>
        <w:t xml:space="preserve"> ناقة الله لكم آية </w:t>
      </w:r>
      <w:r>
        <w:rPr>
          <w:b/>
          <w:bCs/>
          <w:rtl w:val="true"/>
        </w:rPr>
        <w:t>}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هذان</w:t>
      </w:r>
      <w:r>
        <w:rPr>
          <w:b/>
          <w:b/>
          <w:bCs/>
          <w:rtl w:val="true"/>
          <w:lang w:bidi="ar-JO"/>
        </w:rPr>
        <w:t xml:space="preserve"> الطالبان مجتهدان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رأيت </w:t>
      </w:r>
      <w:r>
        <w:rPr>
          <w:b/>
          <w:b/>
          <w:bCs/>
          <w:color w:val="FF0000"/>
          <w:rtl w:val="true"/>
          <w:lang w:bidi="ar-JO"/>
        </w:rPr>
        <w:t xml:space="preserve">هاتين </w:t>
      </w:r>
      <w:r>
        <w:rPr>
          <w:b/>
          <w:b/>
          <w:bCs/>
          <w:rtl w:val="true"/>
          <w:lang w:bidi="ar-JO"/>
        </w:rPr>
        <w:t>المعلمتين في المدرسة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هؤل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كاتبات يكتبن قصصا واقع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أولئ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ممثلون بارعون في تجسيد أدوار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حروف دالة تلحق بأسماء الإشارة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اء التنبيه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وهي حرف يدخل على أسماء الإشارة لتنبيه المستمع للاهتمام بالمشار إليه، وت</w:t>
      </w:r>
      <w:r>
        <w:rPr>
          <w:b/>
          <w:b/>
          <w:bCs/>
          <w:rtl w:val="true"/>
          <w:lang w:bidi="ar-JO"/>
        </w:rPr>
        <w:t>دخل على</w:t>
      </w:r>
      <w:r>
        <w:rPr>
          <w:b/>
          <w:b/>
          <w:bCs/>
          <w:rtl w:val="true"/>
        </w:rPr>
        <w:t xml:space="preserve"> أسماء الإشارة كلها بلا استثناء</w:t>
      </w:r>
      <w:r>
        <w:rPr>
          <w:b/>
          <w:b/>
          <w:bCs/>
          <w:rtl w:val="true"/>
          <w:lang w:bidi="ar-JO"/>
        </w:rPr>
        <w:t>، وتعرب حرف تنبيه مبني على الفتح لا محل له من الإعرا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ذا، هذه ، هذان ، هذين ، هاتان ، هاتين، هؤلاء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اف الخطا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وهي حرف يلحق أسماء الإشارة، فلا يفيد إلا الخطاب، فهو ليس ضميرا سواء أدل على المفرد؛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لك، أو على المثنى؛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كما، أو الجمع؛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كم، وذاك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ويعرب </w:t>
      </w:r>
      <w:r>
        <w:rPr>
          <w:b/>
          <w:b/>
          <w:bCs/>
          <w:rtl w:val="true"/>
        </w:rPr>
        <w:t>حرف خطاب مبني على الفتح لا محل له من الإعراب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ام البع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ملازمة لكاف الخطاب، ومن أمثلتها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</w:rPr>
        <w:t>– تلك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تعرب </w:t>
      </w:r>
      <w:r>
        <w:rPr>
          <w:b/>
          <w:b/>
          <w:bCs/>
          <w:rtl w:val="true"/>
        </w:rPr>
        <w:t>حرف يدل على البعد مبني على الكسر لا محل له من الإعرا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ذا زي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ف تنبيه مبني على السكون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إشارة مبني على السكون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بر مرفوع وعلامة رفعه الضمة الظاهر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>ذلك زيد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إشارة مبني على السكون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لام حرف يدل على البعد مبني على الكسر لا محل له من الإعراب،  والكا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ف خطاب مبني على الفتح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ز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 المبتدا مرفوع وعلامة رفعه الضمة الظاهرة</w:t>
      </w:r>
    </w:p>
    <w:p>
      <w:pPr>
        <w:pStyle w:val="Normal"/>
        <w:numPr>
          <w:ilvl w:val="0"/>
          <w:numId w:val="4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ذان الطالبان مجتهدا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ذا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ها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فتح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بتدأ مرفوع وعلامة رفعه الألف لأنه مثنى</w:t>
      </w:r>
    </w:p>
    <w:p>
      <w:pPr>
        <w:pStyle w:val="Normal"/>
        <w:numPr>
          <w:ilvl w:val="0"/>
          <w:numId w:val="4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رأيت هاتين الطالبتي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اتي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ها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فتح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فعول به منصوب وعلامة نصبه الياء لأنه ملحق بالمثنى </w:t>
      </w:r>
    </w:p>
    <w:p>
      <w:pPr>
        <w:pStyle w:val="Normal"/>
        <w:numPr>
          <w:ilvl w:val="0"/>
          <w:numId w:val="4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ولئك رجا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إشارة مبني على الكسر في محل رفع مبتدأ، والكاف حرف خطاب مبني على الفتح لا محل له من الإعرا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كتاب هذا مف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بتدا مرفوع وعلامة رفعه الضمة الظاهرة على آخر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ا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فتح لا محل له من الإعراب، 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إشارة مبني على السكون في محل رفع صف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في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خبر المبتدا مرفوع وعلامة رفعه الضمة</w:t>
      </w:r>
    </w:p>
    <w:p>
      <w:pPr>
        <w:pStyle w:val="Normal"/>
        <w:numPr>
          <w:ilvl w:val="0"/>
          <w:numId w:val="4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أناذا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ه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سكون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ن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ضمير منفصل مبني على السكون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إشارة مبني على السكون في محل رفع خبر المبتد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rtl w:val="true"/>
        </w:rPr>
        <w:t>أعرب الكلمات التي تحتها خط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تلك أمة قد خل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أولئك هم الخاسرون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دخل هاء التنبيه على أسماء الإشارة الآتية، ثم وظفها في جمل دالة بحيث تأتي مرفوعة أو في محل رفع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ن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ان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</w:t>
      </w:r>
    </w:p>
    <w:p>
      <w:pPr>
        <w:pStyle w:val="Normal"/>
        <w:numPr>
          <w:ilvl w:val="0"/>
          <w:numId w:val="5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ل على كل مما يلي بجملة مفيدة دا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لة </w:t>
      </w:r>
      <w:r>
        <w:rPr>
          <w:b/>
          <w:b/>
          <w:bCs/>
          <w:u w:val="single"/>
          <w:rtl w:val="true"/>
          <w:lang w:bidi="ar-JO"/>
        </w:rPr>
        <w:t xml:space="preserve">تحوي اسم إشارة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معربا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لة </w:t>
      </w:r>
      <w:r>
        <w:rPr>
          <w:b/>
          <w:b/>
          <w:bCs/>
          <w:u w:val="single"/>
          <w:rtl w:val="true"/>
          <w:lang w:bidi="ar-JO"/>
        </w:rPr>
        <w:t xml:space="preserve">تحوي اسم إشارة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مبنيا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الأسماء المبن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وصو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خاصة 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عام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اسم الموصول مبني على ما تلفظ به حركة آخر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اسم الموصو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سم معرفة يدل على معين تحدده جملة تأتي بعده  تسمى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 xml:space="preserve">صلة الموصول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ذي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فرد المذكر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لذا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ثنى المذكر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ذي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جمع المذكر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تي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فرد المؤنث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لتا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ثنى المؤنث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لواتي</w:t>
      </w:r>
      <w:r>
        <w:rPr>
          <w:rFonts w:eastAsia="+mn-ea"/>
          <w:b/>
          <w:bCs/>
          <w:u w:val="single"/>
          <w:rtl w:val="true"/>
          <w:lang w:bidi="ar-JO"/>
        </w:rPr>
        <w:t xml:space="preserve">/ </w:t>
      </w:r>
      <w:r>
        <w:rPr>
          <w:rFonts w:eastAsia="+mn-ea"/>
          <w:b/>
          <w:b/>
          <w:bCs/>
          <w:u w:val="single"/>
          <w:rtl w:val="true"/>
          <w:lang w:bidi="ar-JO"/>
        </w:rPr>
        <w:t>اللائي</w:t>
      </w:r>
      <w:r>
        <w:rPr>
          <w:rFonts w:eastAsia="+mn-ea"/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جمع المؤنث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م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>للعاقل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ما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غير العاقل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ذا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>للعاقل وغيره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أي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عاقل وغير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وصولة الخاصة</w:t>
      </w:r>
    </w:p>
    <w:p>
      <w:pPr>
        <w:pStyle w:val="Normal"/>
        <w:numPr>
          <w:ilvl w:val="0"/>
          <w:numId w:val="5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مبنية 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معرب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وصولة المبنية</w:t>
      </w: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الاسم الموصول مبني على ما تلفظ به حركة آخره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اسم الموصول اسم معرفة يدل على معين تحدده جملة تاتي بعده تسمى صلة الموصول 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ذي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للمفرد المذكر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ي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للمفردة المؤنث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ذين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لجمع الذكور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لواتي</w:t>
      </w:r>
      <w:r>
        <w:rPr>
          <w:b/>
          <w:bCs/>
          <w:u w:val="single"/>
          <w:rtl w:val="true"/>
          <w:lang w:bidi="ar-JO"/>
        </w:rPr>
        <w:t>-</w:t>
      </w:r>
      <w:r>
        <w:rPr>
          <w:b/>
          <w:b/>
          <w:bCs/>
          <w:u w:val="single"/>
          <w:rtl w:val="true"/>
          <w:lang w:bidi="ar-JO"/>
        </w:rPr>
        <w:t>اللائي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لجمع الإناث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أسماء الموصلة المعربة</w:t>
      </w: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تلحق بالمثنى؛فترفع بالألف،وتنصب وتجر بالياء</w:t>
      </w:r>
    </w:p>
    <w:p>
      <w:pPr>
        <w:pStyle w:val="Normal"/>
        <w:numPr>
          <w:ilvl w:val="0"/>
          <w:numId w:val="61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المعربة </w:t>
      </w:r>
    </w:p>
    <w:p>
      <w:pPr>
        <w:pStyle w:val="Normal"/>
        <w:numPr>
          <w:ilvl w:val="0"/>
          <w:numId w:val="61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لذان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لذين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لمثنى المذكر </w:t>
      </w:r>
    </w:p>
    <w:p>
      <w:pPr>
        <w:pStyle w:val="Normal"/>
        <w:numPr>
          <w:ilvl w:val="0"/>
          <w:numId w:val="61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لتا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لتين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لمثنى المؤنث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ي عند استخدامها في جملة ما علينا </w:t>
      </w:r>
      <w:r>
        <w:rPr>
          <w:b/>
          <w:b/>
          <w:bCs/>
          <w:rtl w:val="true"/>
          <w:lang w:bidi="ar-JO"/>
        </w:rPr>
        <w:t xml:space="preserve">أن </w:t>
      </w:r>
      <w:r>
        <w:rPr>
          <w:b/>
          <w:b/>
          <w:bCs/>
          <w:rtl w:val="true"/>
        </w:rPr>
        <w:t>نفكر في موقعها الإعرابي في هذه الجملة</w:t>
      </w:r>
      <w:r>
        <w:rPr>
          <w:b/>
          <w:b/>
          <w:bCs/>
          <w:rtl w:val="true"/>
          <w:lang w:bidi="ar-JO"/>
        </w:rPr>
        <w:t>، ث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</w:t>
      </w:r>
      <w:r>
        <w:rPr>
          <w:b/>
          <w:b/>
          <w:bCs/>
          <w:rtl w:val="true"/>
          <w:lang w:bidi="ar-JO"/>
        </w:rPr>
        <w:t>اللذا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لتان </w:t>
      </w:r>
      <w:r>
        <w:rPr>
          <w:b/>
          <w:b/>
          <w:bCs/>
          <w:rtl w:val="true"/>
        </w:rPr>
        <w:t>إذا جاءت حالته</w:t>
      </w:r>
      <w:r>
        <w:rPr>
          <w:b/>
          <w:b/>
          <w:bCs/>
          <w:rtl w:val="true"/>
          <w:lang w:bidi="ar-JO"/>
        </w:rPr>
        <w:t xml:space="preserve">ما </w:t>
      </w:r>
      <w:r>
        <w:rPr>
          <w:b/>
          <w:b/>
          <w:bCs/>
          <w:rtl w:val="true"/>
        </w:rPr>
        <w:t xml:space="preserve">الإعرابية ”رفع“ 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  <w:lang w:bidi="ar-JO"/>
        </w:rPr>
        <w:t xml:space="preserve"> اللذي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لتين </w:t>
      </w:r>
      <w:r>
        <w:rPr>
          <w:b/>
          <w:b/>
          <w:bCs/>
          <w:rtl w:val="true"/>
        </w:rPr>
        <w:t>إذا جاءت حالت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>ا الإعرابية ” نصب“ او ”جر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</w:t>
      </w:r>
      <w:r>
        <w:rPr>
          <w:b/>
          <w:b/>
          <w:bCs/>
          <w:color w:val="FF0000"/>
          <w:rtl w:val="true"/>
        </w:rPr>
        <w:t>الذي</w:t>
      </w:r>
      <w:r>
        <w:rPr>
          <w:b/>
          <w:b/>
          <w:bCs/>
          <w:rtl w:val="true"/>
        </w:rPr>
        <w:t xml:space="preserve"> فاز بجائزة الإخراج لهذا الع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 </w:t>
      </w:r>
      <w:r>
        <w:rPr>
          <w:b/>
          <w:b/>
          <w:bCs/>
          <w:color w:val="FF0000"/>
          <w:rtl w:val="true"/>
        </w:rPr>
        <w:t>الذي</w:t>
      </w:r>
      <w:r>
        <w:rPr>
          <w:b/>
          <w:b/>
          <w:bCs/>
          <w:rtl w:val="true"/>
        </w:rPr>
        <w:t xml:space="preserve"> كتب القصة الواقعي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ررت ب</w:t>
      </w:r>
      <w:r>
        <w:rPr>
          <w:b/>
          <w:b/>
          <w:bCs/>
          <w:color w:val="FF0000"/>
          <w:rtl w:val="true"/>
        </w:rPr>
        <w:t>التي</w:t>
      </w:r>
      <w:r>
        <w:rPr>
          <w:b/>
          <w:b/>
          <w:bCs/>
          <w:rtl w:val="true"/>
        </w:rPr>
        <w:t xml:space="preserve"> ألقت المحاضرة العلمية اليو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اللذان</w:t>
      </w:r>
      <w:r>
        <w:rPr>
          <w:b/>
          <w:b/>
          <w:bCs/>
          <w:rtl w:val="true"/>
        </w:rPr>
        <w:t xml:space="preserve"> نجحا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 </w:t>
      </w:r>
      <w:r>
        <w:rPr>
          <w:b/>
          <w:b/>
          <w:bCs/>
          <w:color w:val="FF0000"/>
          <w:rtl w:val="true"/>
        </w:rPr>
        <w:t xml:space="preserve">اللذين </w:t>
      </w:r>
      <w:r>
        <w:rPr>
          <w:b/>
          <w:b/>
          <w:bCs/>
          <w:rtl w:val="true"/>
        </w:rPr>
        <w:t>ألقيا المحاضر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ت </w:t>
      </w:r>
      <w:r>
        <w:rPr>
          <w:b/>
          <w:b/>
          <w:bCs/>
          <w:color w:val="FF0000"/>
          <w:rtl w:val="true"/>
        </w:rPr>
        <w:t xml:space="preserve">اللتان </w:t>
      </w:r>
      <w:r>
        <w:rPr>
          <w:b/>
          <w:b/>
          <w:bCs/>
          <w:rtl w:val="true"/>
        </w:rPr>
        <w:t>نجحتا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رأيت</w:t>
      </w:r>
      <w:r>
        <w:rPr>
          <w:b/>
          <w:b/>
          <w:bCs/>
          <w:color w:val="FF0000"/>
          <w:rtl w:val="true"/>
        </w:rPr>
        <w:t xml:space="preserve"> اللتين </w:t>
      </w:r>
      <w:r>
        <w:rPr>
          <w:b/>
          <w:b/>
          <w:bCs/>
          <w:rtl w:val="true"/>
        </w:rPr>
        <w:t>كتبتا الرواي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</w:t>
      </w:r>
      <w:r>
        <w:rPr>
          <w:b/>
          <w:b/>
          <w:bCs/>
          <w:color w:val="FF0000"/>
          <w:rtl w:val="true"/>
        </w:rPr>
        <w:t xml:space="preserve">الذين </w:t>
      </w:r>
      <w:r>
        <w:rPr>
          <w:b/>
          <w:b/>
          <w:bCs/>
          <w:rtl w:val="true"/>
        </w:rPr>
        <w:t>نجحوا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رأيت</w:t>
      </w:r>
      <w:r>
        <w:rPr>
          <w:b/>
          <w:b/>
          <w:bCs/>
          <w:color w:val="FF0000"/>
          <w:rtl w:val="true"/>
        </w:rPr>
        <w:t xml:space="preserve"> اللائي </w:t>
      </w:r>
      <w:r>
        <w:rPr>
          <w:b/>
          <w:b/>
          <w:bCs/>
          <w:rtl w:val="true"/>
        </w:rPr>
        <w:t>نجحن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رت </w:t>
      </w:r>
      <w:r>
        <w:rPr>
          <w:b/>
          <w:b/>
          <w:bCs/>
          <w:color w:val="FF0000"/>
          <w:rtl w:val="true"/>
        </w:rPr>
        <w:t>باللاتي</w:t>
      </w:r>
      <w:r>
        <w:rPr>
          <w:b/>
          <w:b/>
          <w:bCs/>
          <w:rtl w:val="true"/>
        </w:rPr>
        <w:t xml:space="preserve"> نجحن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العامة 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لعاقل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لغير العاقل 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لعاقل وغيره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للعاقل وغيره </w:t>
      </w:r>
    </w:p>
    <w:p>
      <w:pPr>
        <w:pStyle w:val="Normal"/>
        <w:numPr>
          <w:ilvl w:val="0"/>
          <w:numId w:val="6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موصولة مبن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وتستعمل للعاق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فرد، مثنى، جم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ؤنث ومذكر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اء من نجح</w:t>
      </w:r>
    </w:p>
    <w:p>
      <w:pPr>
        <w:pStyle w:val="Normal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أيت من فاز ببطولة الفروسية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وتستعمل لغير العاق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فرد، مثنى، جم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ؤنث ومذكر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درست ما كلفني به الأستاذ </w:t>
      </w:r>
    </w:p>
    <w:p>
      <w:pPr>
        <w:pStyle w:val="Normal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عجبني ما قلته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تستعمل للعاقل وغيره، بشرط أن تأتي بعد ما أو من الاستفهاميتين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ذا في الكتاب؟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تستعمل للعاقل وغيره، وهي معربة في كل أحوالها، ولا تبنى إلا في حالة واحدة، وذلك حين تكون مضافة، بشرط أن تكون صلتها جملة اسمية صدرها ضمير محذوف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يفوز أيهم مجته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صلة المو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اسم الموصول يحتاج إلى شيئين ضرورين؛ صلة وعائد، والصلة ينبغي أن تكون جملة خبرية والعائد ضمير يعود على الاسم الموصو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 دا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جاء الذي نج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نجح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فعل ماض مبني على الفتح، والفاعل ضمير مستتر مبني، يعود على الذي، والجملة الخبرية صلة الموصول لا محل لها من الإعراب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حضر </w:t>
      </w:r>
      <w:r>
        <w:rPr>
          <w:b/>
          <w:b/>
          <w:bCs/>
          <w:color w:val="FF0000"/>
          <w:u w:val="single"/>
          <w:rtl w:val="true"/>
          <w:lang w:bidi="ar-JO"/>
        </w:rPr>
        <w:t>الذي</w:t>
      </w:r>
      <w:r>
        <w:rPr>
          <w:b/>
          <w:b/>
          <w:bCs/>
          <w:u w:val="single"/>
          <w:rtl w:val="true"/>
          <w:lang w:bidi="ar-JO"/>
        </w:rPr>
        <w:t xml:space="preserve"> فاز بالجائز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وصول مبني على السكون في محل رفع فاعل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جاء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 اللذان</w:t>
      </w:r>
      <w:r>
        <w:rPr>
          <w:b/>
          <w:b/>
          <w:bCs/>
          <w:u w:val="single"/>
          <w:rtl w:val="true"/>
          <w:lang w:bidi="ar-JO"/>
        </w:rPr>
        <w:t xml:space="preserve"> نجح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ذ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بالألف لأنه ملحق بالمثن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ررت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 باللتين </w:t>
      </w:r>
      <w:r>
        <w:rPr>
          <w:b/>
          <w:b/>
          <w:bCs/>
          <w:u w:val="single"/>
          <w:rtl w:val="true"/>
          <w:lang w:bidi="ar-JO"/>
        </w:rPr>
        <w:t>نجحت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ت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مجرور وعلامة جره</w:t>
      </w:r>
      <w:r>
        <w:rPr>
          <w:b/>
          <w:b/>
          <w:bCs/>
          <w:u w:val="single"/>
          <w:rtl w:val="true"/>
        </w:rPr>
        <w:t xml:space="preserve"> الياء لأنه ملحق بالمثن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رأيت 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اللائي </w:t>
      </w:r>
      <w:r>
        <w:rPr>
          <w:b/>
          <w:b/>
          <w:bCs/>
          <w:u w:val="single"/>
          <w:rtl w:val="true"/>
          <w:lang w:bidi="ar-JO"/>
        </w:rPr>
        <w:t>نجح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ائ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وصول مبني في محل نصب مفعول ب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تقييم</w:t>
      </w:r>
    </w:p>
    <w:p>
      <w:pPr>
        <w:pStyle w:val="Normal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أعرب الكلمات التي تحتها خط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9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ذين هم على صلاتهم دائمون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69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ربنا أرنا اللذين أضلانا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ثل على كل مما يلي بمثال دا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ً موصولاً مبنياً في محل رفع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ً موصولاً مبنياً في محل نصب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ً موصولاً مبنياً في محل جر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 موصولا معربا مرفوعا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 موصولا معربا منصوبا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 موصولا معربا مجرور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أفعال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الفعل الماضي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الفعل المضارع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فعل الأمر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أفعال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ي اللغة طائفة من الكلام لاتدخل من حيث التعريف والعلامات في قسم من أقسام الكلام الثلا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سم والفعل والحرف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هي تشبه الأسماء المبنية من حيث اللفظ في عدم تصرف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شبه الفعل في دلالة معناها على الحدث مقترنا بالزمن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موها أسماء أفعال وعرفوها اعتمادا على معناها وعملها بأن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ات تدل على معاني الأفعال ولا تقبل علامات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هي كلمات تنوب عن الفعل في معناه وعمله وزمنه ولا تدخل عليها عوامل تؤثر في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فيد الاختصار والمبالغة والتوكيد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عراب أسماء الأفعال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أسماء الأفعال مبنية لا محل لها من الإعراب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نواع أسماء الأفعال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م فعل ماض 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م فعل أمر 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م فعل مضارع </w:t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سم فعل الأمر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الأكثر شيوعا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آمين،</w:t>
      </w:r>
      <w:r>
        <w:rPr>
          <w:b/>
          <w:b/>
          <w:bCs/>
          <w:rtl w:val="true"/>
          <w:lang w:bidi="ar-JO"/>
        </w:rPr>
        <w:t xml:space="preserve"> بمعنى استج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 فعل أمر مبني على السكون لا محل له من الإعراب، والفاعل ضمير مستتر وجوبا تقديره أنت</w:t>
      </w:r>
    </w:p>
    <w:p>
      <w:pPr>
        <w:pStyle w:val="Normal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 xml:space="preserve">حي </w:t>
      </w:r>
      <w:r>
        <w:rPr>
          <w:b/>
          <w:b/>
          <w:bCs/>
          <w:rtl w:val="true"/>
          <w:lang w:bidi="ar-JO"/>
        </w:rPr>
        <w:t>على الصلاة، بمعنى أقب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5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 فعل أمر مبني على الفتح لا محل له من الإعراب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صه</w:t>
      </w:r>
      <w:r>
        <w:rPr>
          <w:b/>
          <w:b/>
          <w:bCs/>
          <w:rtl w:val="true"/>
          <w:lang w:bidi="ar-JO"/>
        </w:rPr>
        <w:t>، بمعنى اسكت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ه يا زيد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م فعل أمر مبني على السكون لا محل له من الإعراب 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هيا،</w:t>
      </w:r>
      <w:r>
        <w:rPr>
          <w:b/>
          <w:b/>
          <w:bCs/>
          <w:u w:val="single"/>
          <w:rtl w:val="true"/>
          <w:lang w:bidi="ar-JO"/>
        </w:rPr>
        <w:t xml:space="preserve"> بمعنى أسرع، هيا يا علي 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اسم فعل أمر مبني على السكون لا محل له من الإعراب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هلم</w:t>
      </w:r>
      <w:r>
        <w:rPr>
          <w:b/>
          <w:b/>
          <w:bCs/>
          <w:u w:val="single"/>
          <w:rtl w:val="true"/>
          <w:lang w:bidi="ar-JO"/>
        </w:rPr>
        <w:t>، بمعنى قرب أو اقترب، مث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هلم يا أحمد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فعل أمر مبني على الفتح لا محل له من الإعراب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عليك</w:t>
      </w:r>
      <w:r>
        <w:rPr>
          <w:b/>
          <w:b/>
          <w:bCs/>
          <w:u w:val="single"/>
          <w:rtl w:val="true"/>
          <w:lang w:bidi="ar-JO"/>
        </w:rPr>
        <w:t xml:space="preserve"> الصدق، بمعنى الزم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إليك عني،</w:t>
      </w:r>
      <w:r>
        <w:rPr>
          <w:b/>
          <w:b/>
          <w:bCs/>
          <w:u w:val="single"/>
          <w:rtl w:val="true"/>
          <w:lang w:bidi="ar-JO"/>
        </w:rPr>
        <w:t xml:space="preserve"> بمعنى ابتعد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أمامك،</w:t>
      </w:r>
      <w:r>
        <w:rPr>
          <w:b/>
          <w:b/>
          <w:bCs/>
          <w:u w:val="single"/>
          <w:rtl w:val="true"/>
          <w:lang w:bidi="ar-JO"/>
        </w:rPr>
        <w:t xml:space="preserve"> بمعنى تقدم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وراءك</w:t>
      </w:r>
      <w:r>
        <w:rPr>
          <w:b/>
          <w:b/>
          <w:bCs/>
          <w:u w:val="single"/>
          <w:rtl w:val="true"/>
          <w:lang w:bidi="ar-JO"/>
        </w:rPr>
        <w:t>، بمعنى تأخر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مكانك</w:t>
      </w:r>
      <w:r>
        <w:rPr>
          <w:b/>
          <w:b/>
          <w:bCs/>
          <w:u w:val="single"/>
          <w:rtl w:val="true"/>
          <w:lang w:bidi="ar-JO"/>
        </w:rPr>
        <w:t>،بمعنى اثب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عندك</w:t>
      </w:r>
      <w:r>
        <w:rPr>
          <w:b/>
          <w:b/>
          <w:bCs/>
          <w:u w:val="single"/>
          <w:rtl w:val="true"/>
          <w:lang w:bidi="ar-JO"/>
        </w:rPr>
        <w:t>، بمعنى خذ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سم فعل أمر مبني لا محل له من الإعراب،  والكاف حرف خطاب مبني على الفتح لا محل له من الإعراب، والفاعل ضمير مستتر وجوبا تقديره أنت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سم فعل ماض ، وهو قليل الاستخدام</w:t>
      </w:r>
    </w:p>
    <w:p>
      <w:pPr>
        <w:pStyle w:val="Normal"/>
        <w:numPr>
          <w:ilvl w:val="0"/>
          <w:numId w:val="77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شتان، بمعنى افتر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شتان الجد والإهمال</w:t>
      </w:r>
    </w:p>
    <w:p>
      <w:pPr>
        <w:pStyle w:val="Normal"/>
        <w:numPr>
          <w:ilvl w:val="0"/>
          <w:numId w:val="7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يهات، بمعنى بع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هيهات للمهمل النجاح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 xml:space="preserve">اسم فعل ماض مبني على الفتح لا محل له من الإعراب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سم فعل مضارع، وهو أقلها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وه، آه بمعنى أتوج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فعل مضارع مبني على السكون لا محل له من الإعراب، والفاعل ضمير مستتر وجوبا تقديره أن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ف، بمعنى أتضجر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فعل مضارع مبني على الكسر لا محل له من الإعراب، والفاعل ضمير مستتر وحوبا تقديره أن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عرب الكلمات التي تحتها خط في الآيات الآت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يا أيها الذين آمنوا </w:t>
      </w:r>
      <w:r>
        <w:rPr>
          <w:b/>
          <w:b/>
          <w:bCs/>
          <w:u w:val="single"/>
          <w:rtl w:val="true"/>
          <w:lang w:bidi="ar-JO"/>
        </w:rPr>
        <w:t xml:space="preserve">عليكم </w:t>
      </w:r>
      <w:r>
        <w:rPr>
          <w:b/>
          <w:b/>
          <w:bCs/>
          <w:rtl w:val="true"/>
          <w:lang w:bidi="ar-JO"/>
        </w:rPr>
        <w:t>أنفسكم لا يضركم من ضل إذا اهتديتم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8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فلا تقل لهما </w:t>
      </w:r>
      <w:r>
        <w:rPr>
          <w:b/>
          <w:b/>
          <w:bCs/>
          <w:u w:val="single"/>
          <w:rtl w:val="true"/>
          <w:lang w:bidi="ar-JO"/>
        </w:rPr>
        <w:t xml:space="preserve">أف </w:t>
      </w:r>
      <w:r>
        <w:rPr>
          <w:b/>
          <w:b/>
          <w:bCs/>
          <w:rtl w:val="true"/>
          <w:lang w:bidi="ar-JO"/>
        </w:rPr>
        <w:t>ولا تنهرهما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8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ل على كل مما يلي بجملة مفيدة دا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لة </w:t>
      </w:r>
      <w:r>
        <w:rPr>
          <w:b/>
          <w:b/>
          <w:bCs/>
          <w:rtl w:val="true"/>
          <w:lang w:bidi="ar-JO"/>
        </w:rPr>
        <w:t>تحوي اسم فعل أم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لة </w:t>
      </w:r>
      <w:r>
        <w:rPr>
          <w:b/>
          <w:b/>
          <w:bCs/>
          <w:rtl w:val="true"/>
          <w:lang w:bidi="ar-JO"/>
        </w:rPr>
        <w:t>تحوي اسم فعل مضارع</w:t>
      </w:r>
    </w:p>
    <w:p>
      <w:pPr>
        <w:pStyle w:val="Normal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 فعل ماض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استفها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8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لوب الاستفهام </w:t>
      </w:r>
    </w:p>
    <w:p>
      <w:pPr>
        <w:pStyle w:val="Normal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حروف </w:t>
      </w:r>
    </w:p>
    <w:p>
      <w:pPr>
        <w:pStyle w:val="Normal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حروف الاستفها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ي </w:t>
      </w:r>
      <w:r>
        <w:rPr>
          <w:b/>
          <w:b/>
          <w:bCs/>
          <w:rtl w:val="true"/>
          <w:lang w:bidi="ar-JO"/>
        </w:rPr>
        <w:t>حروف</w:t>
      </w:r>
      <w:r>
        <w:rPr>
          <w:b/>
          <w:b/>
          <w:bCs/>
          <w:rtl w:val="true"/>
        </w:rPr>
        <w:t xml:space="preserve"> مبينة </w:t>
      </w:r>
      <w:r>
        <w:rPr>
          <w:b/>
          <w:b/>
          <w:bCs/>
          <w:rtl w:val="true"/>
          <w:lang w:bidi="ar-JO"/>
        </w:rPr>
        <w:t xml:space="preserve">لا محل لها من الإعراب </w:t>
      </w:r>
      <w:r>
        <w:rPr>
          <w:b/>
          <w:b/>
          <w:bCs/>
          <w:rtl w:val="true"/>
        </w:rPr>
        <w:t>تستعمل لصياغة سؤال للاستفسار عن شيء ما</w:t>
      </w:r>
      <w:r>
        <w:rPr>
          <w:b/>
          <w:b/>
          <w:bCs/>
          <w:rtl w:val="true"/>
          <w:lang w:bidi="ar-JO"/>
        </w:rPr>
        <w:t>، وهي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هل ، أ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 حرف استفهام مبني لا محل له من الإعر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استفها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هي أسماء تستعمل لصياغة سؤال للاستفسار عن شيء ما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أسماء الاستفهام هي</w:t>
      </w:r>
      <w:r>
        <w:rPr>
          <w:b/>
          <w:bCs/>
          <w:rtl w:val="true"/>
        </w:rPr>
        <w:t xml:space="preserve">: </w:t>
        <w:br/>
        <w:t xml:space="preserve"> )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JO"/>
        </w:rPr>
        <w:t xml:space="preserve">أيان، 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يف</w:t>
      </w:r>
      <w:r>
        <w:rPr>
          <w:b/>
          <w:b/>
          <w:bCs/>
          <w:rtl w:val="true"/>
          <w:lang w:bidi="ar-JO"/>
        </w:rPr>
        <w:t xml:space="preserve">، أي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 حسب موقعها في الجمل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استفهام بين الإعراب والبناء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استفهام معربة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ي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استفهام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  <w:lang w:bidi="ar-JO"/>
        </w:rPr>
        <w:t xml:space="preserve">مبنية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ن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إذا سبقت بحرف جر، ألغيت ألفها وجو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 َ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بمَ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تى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أين 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أيان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كم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كيف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إعراب اسم الاستفهام المعرب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أي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>أي كتاب قرأت</w:t>
      </w:r>
      <w:r>
        <w:rPr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استفهام مفعول به منصوب وعلامة نصبه الفتحة الظاهرة، وهو مضا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اف إليه مجرور وعلامة جره الكسرة الظاهر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قرأ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 مبني على السكون لاتصاله بالتاء، والتاء ضمير متصل مبني في محل رفع فاعل</w:t>
      </w:r>
    </w:p>
    <w:p>
      <w:pPr>
        <w:pStyle w:val="Normal"/>
        <w:numPr>
          <w:ilvl w:val="0"/>
          <w:numId w:val="8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ب حسب موقعها في الجملة فقد تكون في محل رفع أو نصب أو جر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جاء؟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سم استفهام مبني على السكون في محل رفع مبتدأ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ا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ب حسب موقعها في الجملة فقد تكون في محل رفع أو نصب أو جر،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ما جاء</w:t>
      </w:r>
      <w:r>
        <w:rPr>
          <w:b/>
          <w:b/>
          <w:bCs/>
          <w:rtl w:val="true"/>
          <w:lang w:bidi="ar-JO"/>
        </w:rPr>
        <w:t xml:space="preserve"> بك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سم استفهام مبني على السكون في محل رفع مبتد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قاعد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لاحظ أن إعراب ” من وما ” يجري على النحو الآتي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8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إذا كان بعدهما جملة اسمية أو شبه جملة فهما مبتدأ</w:t>
      </w:r>
    </w:p>
    <w:p>
      <w:pPr>
        <w:pStyle w:val="Normal"/>
        <w:numPr>
          <w:ilvl w:val="0"/>
          <w:numId w:val="8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إذا كان بعدهما جملة فعلية فهما مبتدأ أو مفعول به</w:t>
      </w:r>
    </w:p>
    <w:p>
      <w:pPr>
        <w:pStyle w:val="Normal"/>
        <w:numPr>
          <w:ilvl w:val="0"/>
          <w:numId w:val="8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إذا كان بعدهما اسم فهما خبر مقد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نبيه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خطأ شائع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يشيع بين الناس استعمال ضمير الغائب بين ” من وما ” فيقولو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هو زيد؟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هي فاطمة؟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هو النحو؟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هي الكلمة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الضمير في هذه السياقات لا وظيفة له، واستعماله غير صحيح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لذلك يجب القو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زيد؟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فاطمة؟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النحو؟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ا الكلمة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numPr>
          <w:ilvl w:val="0"/>
          <w:numId w:val="9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ب </w:t>
      </w:r>
      <w:r>
        <w:rPr>
          <w:b/>
          <w:b/>
          <w:bCs/>
          <w:u w:val="single"/>
          <w:rtl w:val="true"/>
          <w:lang w:bidi="ar-JO"/>
        </w:rPr>
        <w:t>ظ</w:t>
      </w:r>
      <w:r>
        <w:rPr>
          <w:b/>
          <w:b/>
          <w:bCs/>
          <w:u w:val="single"/>
          <w:rtl w:val="true"/>
        </w:rPr>
        <w:t xml:space="preserve">رف مكان دائم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ين ذهب علي 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ين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</w:rPr>
        <w:t>اسم استفهام مبني على الفتح في محل نصب ظرف مكان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تى وأيان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بان ظرف زمان دائما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</w:t>
      </w:r>
      <w:r>
        <w:rPr>
          <w:b/>
          <w:b/>
          <w:bCs/>
          <w:u w:val="single"/>
          <w:rtl w:val="true"/>
          <w:lang w:bidi="ar-JO"/>
        </w:rPr>
        <w:t>ا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تى جاء علي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تى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</w:rPr>
        <w:t>اسم استفهام مبني على السكون في محل نصب ظرف زمان</w:t>
      </w:r>
    </w:p>
    <w:p>
      <w:pPr>
        <w:pStyle w:val="Normal"/>
        <w:numPr>
          <w:ilvl w:val="0"/>
          <w:numId w:val="9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يف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ها إعرابا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حالا إذا كان بعدها فعل تا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كيف جئت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يف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فتح في محل نصب حا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</w:rPr>
        <w:t xml:space="preserve">وخبرا إذا كان بعدها اسم أو فعل ناقص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</w:t>
      </w:r>
      <w:r>
        <w:rPr>
          <w:b/>
          <w:b/>
          <w:bCs/>
          <w:u w:val="single"/>
          <w:rtl w:val="true"/>
          <w:lang w:bidi="ar-JO"/>
        </w:rPr>
        <w:t>ا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يف أنت؟ أو كيف كنت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كيف أنت؟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كيف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فتح في محل رفع خبر مقدم، أنت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ضمير منفصل مبني على الفتح في محل رفع مبتدأ مؤخر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م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ي اسم استفهام مبهم يحتاج بعده إلى تمييز منصوب</w:t>
      </w:r>
      <w:r>
        <w:rPr>
          <w:b/>
          <w:b/>
          <w:bCs/>
          <w:u w:val="single"/>
          <w:rtl w:val="true"/>
          <w:lang w:bidi="ar-JO"/>
        </w:rPr>
        <w:t>، ويعرف إعرابها من التمييز الذي بعدها، ويمكننا تمييز الإعراب من خلال الإجابة عن السؤال، فتدلك الكلمة التي أحللتها في الإجابة محل كم على موقعها الإعراب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7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 طالبا حضر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سكون في محل رفع مبتدأ</w:t>
      </w:r>
    </w:p>
    <w:p>
      <w:pPr>
        <w:pStyle w:val="Normal"/>
        <w:numPr>
          <w:ilvl w:val="0"/>
          <w:numId w:val="9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كتابا قرأ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اسم استفهام مبني على السكون في محل نصب مفعول به </w:t>
      </w:r>
    </w:p>
    <w:p>
      <w:pPr>
        <w:pStyle w:val="Normal"/>
        <w:numPr>
          <w:ilvl w:val="0"/>
          <w:numId w:val="9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ساعة قرأ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اسم استفهام مبني على السكون في محل نصب ظرف زمان </w:t>
      </w:r>
    </w:p>
    <w:p>
      <w:pPr>
        <w:pStyle w:val="Normal"/>
        <w:numPr>
          <w:ilvl w:val="0"/>
          <w:numId w:val="10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ميلا سر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اسم استفهام مبني على السكون في محل نصب ظرف مكا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ب فقرة ع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</w:rPr>
        <w:t>التعليم عن 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ا فيها أسماء ال</w:t>
      </w:r>
      <w:r>
        <w:rPr>
          <w:b/>
          <w:b/>
          <w:bCs/>
          <w:rtl w:val="true"/>
          <w:lang w:bidi="ar-JO"/>
        </w:rPr>
        <w:t>استفهام</w:t>
      </w:r>
    </w:p>
    <w:p>
      <w:pPr>
        <w:pStyle w:val="Normal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>أعرب أسماء الاستفهام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2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لا ينظرون إلى الإبل كيف خلق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2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يقولون متى هذا الوعد </w:t>
      </w:r>
      <w:r>
        <w:rPr>
          <w:b/>
          <w:b/>
          <w:bCs/>
          <w:rtl w:val="true"/>
          <w:lang w:bidi="ar-JO"/>
        </w:rPr>
        <w:t>إن</w:t>
      </w:r>
      <w:r>
        <w:rPr>
          <w:b/>
          <w:b/>
          <w:bCs/>
          <w:rtl w:val="true"/>
        </w:rPr>
        <w:t xml:space="preserve"> كنتم صادقي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شر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لوب الشرط </w:t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إن ، إذما، لو </w:t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لوب الشر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ن تجلس في مجرى الهواء تمرض</w:t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 يتعب في صغره يسترح في كبره</w:t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تدخر من مالك ينفع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شرط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و كل تركيب يتكون من جملتين، حصول مضمون الأولى منهما شرط في حصول مضمون الثانية، والذي يفيد الشرط، أسماء وحروف، جازمة وغير جازم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الجازمة منه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إن وإذما وهما حرفان، ومن وما ومهما ومتى وأيان، وأين وحيثما وكيفما وأي وجميعها أسما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غير الجازمة منه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لو ولولا ، وإذ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شرط بين الإعراب والبناء</w:t>
      </w:r>
    </w:p>
    <w:p>
      <w:pPr>
        <w:pStyle w:val="Normal"/>
        <w:numPr>
          <w:ilvl w:val="0"/>
          <w:numId w:val="10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شرط </w:t>
      </w:r>
    </w:p>
    <w:p>
      <w:pPr>
        <w:pStyle w:val="Normal"/>
        <w:numPr>
          <w:ilvl w:val="0"/>
          <w:numId w:val="10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عربة </w:t>
      </w:r>
    </w:p>
    <w:p>
      <w:pPr>
        <w:pStyle w:val="Normal"/>
        <w:numPr>
          <w:ilvl w:val="0"/>
          <w:numId w:val="10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ي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بنية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ن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ا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أيان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ين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أنى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حيثما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إذ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دلالة أسماء الشرط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 للعاقل، مثل</w:t>
      </w:r>
      <w:r>
        <w:rPr>
          <w:b/>
          <w:bCs/>
          <w:rtl w:val="true"/>
          <w:lang w:bidi="ar-JO"/>
        </w:rPr>
        <w:t>: ”</w:t>
      </w:r>
      <w:r>
        <w:rPr>
          <w:b/>
          <w:b/>
          <w:bCs/>
          <w:rtl w:val="true"/>
          <w:lang w:bidi="ar-JO"/>
        </w:rPr>
        <w:t>من يدرس ينجح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لغير العاقل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ما تفعل من خير يعلمه الله“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هما لغير العاقل، مثل</w:t>
      </w:r>
      <w:r>
        <w:rPr>
          <w:b/>
          <w:bCs/>
          <w:rtl w:val="true"/>
          <w:lang w:bidi="ar-JO"/>
        </w:rPr>
        <w:t xml:space="preserve">:  ” </w:t>
      </w:r>
      <w:r>
        <w:rPr>
          <w:b/>
          <w:b/>
          <w:bCs/>
          <w:rtl w:val="true"/>
          <w:lang w:bidi="ar-JO"/>
        </w:rPr>
        <w:t>مهما تنفق من الخير يضاعفه الله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 للزم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متى تحضري أحضر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ان للزم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أيان تناد أجبك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ن للمك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أين تذهب أذهب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نى للمك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أنى ينزل ذو العلم يكرم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حيثما للمك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حيثما ينزل المطر ينم الزرع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 وتصلح لجميع المعاني المتقدمة، مثل</w:t>
      </w:r>
      <w:r>
        <w:rPr>
          <w:b/>
          <w:bCs/>
          <w:rtl w:val="true"/>
          <w:lang w:bidi="ar-JO"/>
        </w:rPr>
        <w:t xml:space="preserve">:  ” </w:t>
      </w:r>
      <w:r>
        <w:rPr>
          <w:b/>
          <w:b/>
          <w:bCs/>
          <w:rtl w:val="true"/>
          <w:lang w:bidi="ar-JO"/>
        </w:rPr>
        <w:t>أي خير تقدم ينفعك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ذا ظرف للزمان المستقبل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إذا أردت أن تطاع فسل ما يستطاع ”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إعراب اسم الشرط المعرب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أي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اسم شرط معرب لإضافتها لمفر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من أمثلة استخدامها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ي رجل يعمل خيرا يجد جزاء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عرب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شر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مرفوع وعلامة رفعه الضمة وهي مضاف، ور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اف إليه مجرور وعلامة جره الكسرة ال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>اه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جملة الشرط في محل رفع خبر المبتدأ</w:t>
      </w:r>
    </w:p>
    <w:p>
      <w:pPr>
        <w:pStyle w:val="Normal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ي اسم شرط مبني وتعرب حسب موقعها في الجم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ن يدرس ينجح</w:t>
      </w:r>
      <w:r>
        <w:rPr>
          <w:b/>
          <w:b/>
          <w:bCs/>
          <w:rtl w:val="true"/>
          <w:lang w:bidi="ar-JO"/>
        </w:rPr>
        <w:t>، وتعر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شرط مبني على السكون في محل رفع مبتدأ وجملة الشرط خبره</w:t>
      </w:r>
    </w:p>
    <w:p>
      <w:pPr>
        <w:pStyle w:val="Normal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</w:t>
      </w:r>
      <w:r>
        <w:rPr>
          <w:b/>
          <w:b/>
          <w:bCs/>
          <w:rtl w:val="true"/>
          <w:lang w:bidi="ar-JO"/>
        </w:rPr>
        <w:t>، م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ي اسم شرط لغير العاقل مبني وتعرب حسب موقعها في الجم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JO"/>
        </w:rPr>
        <w:t>هم</w:t>
      </w:r>
      <w:r>
        <w:rPr>
          <w:b/>
          <w:b/>
          <w:bCs/>
          <w:rtl w:val="true"/>
        </w:rPr>
        <w:t>ا تعمل يعلمه الله</w:t>
      </w:r>
      <w:r>
        <w:rPr>
          <w:b/>
          <w:b/>
          <w:bCs/>
          <w:rtl w:val="true"/>
          <w:lang w:bidi="ar-JO"/>
        </w:rPr>
        <w:t>، وت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ه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شرط مبني على السكون في محل نصب مفعول به لفعل الشر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ين ، أنى ، حيثما، وهي أسماء شرط مبنية تدل على المكان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ما تذهب يحترمك النا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يثم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م شرط مبني</w:t>
      </w:r>
      <w:r>
        <w:rPr>
          <w:b/>
          <w:b/>
          <w:bCs/>
          <w:rtl w:val="true"/>
          <w:lang w:bidi="ar-JO"/>
        </w:rPr>
        <w:t xml:space="preserve"> على السكون</w:t>
      </w:r>
      <w:r>
        <w:rPr>
          <w:b/>
          <w:b/>
          <w:bCs/>
          <w:rtl w:val="true"/>
        </w:rPr>
        <w:t xml:space="preserve"> في محل نصب 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>رف مكان</w:t>
      </w:r>
    </w:p>
    <w:p>
      <w:pPr>
        <w:pStyle w:val="Normal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>متى وأيا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ى، أيان، اسما شرط يدلان على الزمان ويعربان في محل نصب 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 xml:space="preserve">رف زم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ى تأت نخرج في نزه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شرط مبني على السكون في محل نصب ظرف ز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ذ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هي 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>رف لما يستقبل من الزمان خافض لشرطه منصوب بجواب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 زيد جاء فأكرمه</w:t>
      </w:r>
      <w:r>
        <w:rPr>
          <w:b/>
          <w:b/>
          <w:bCs/>
          <w:rtl w:val="true"/>
          <w:lang w:bidi="ar-JO"/>
        </w:rPr>
        <w:t>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رف لما يستقبل من الزمان خافض لشرطه منصوب بجواب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لفعل محذوف يفسره الموجود</w:t>
      </w:r>
      <w:r>
        <w:rPr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</w:rPr>
        <w:t xml:space="preserve"> والجملة من الفعل والفاعل في محل جر بإضافة إذا إليه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وظف أسماء الشرط الآتية في جمل من إنشائك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 xml:space="preserve">أي، متى ، من ، أي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أعرب</w:t>
      </w:r>
      <w:r>
        <w:rPr>
          <w:b/>
          <w:b/>
          <w:bCs/>
          <w:rtl w:val="true"/>
          <w:lang w:bidi="ar-JO"/>
        </w:rPr>
        <w:t xml:space="preserve"> اسم الشرط في</w:t>
      </w:r>
      <w:r>
        <w:rPr>
          <w:b/>
          <w:b/>
          <w:bCs/>
          <w:rtl w:val="true"/>
        </w:rPr>
        <w:t xml:space="preserve"> الآية الكريمة الآتية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 يفعل سوءا يجز به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كمل جمل الشرط الآتية بذكر جواب الشرط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من يصنع المعروف</w:t>
      </w:r>
      <w:r>
        <w:rPr>
          <w:b/>
          <w:bCs/>
          <w:rtl w:val="true"/>
          <w:lang w:bidi="ar-JO"/>
        </w:rPr>
        <w:t>.............</w:t>
      </w:r>
    </w:p>
    <w:p>
      <w:pPr>
        <w:pStyle w:val="Normal"/>
        <w:numPr>
          <w:ilvl w:val="0"/>
          <w:numId w:val="1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من يسهر كثيرا</w:t>
      </w:r>
      <w:r>
        <w:rPr>
          <w:b/>
          <w:bCs/>
          <w:rtl w:val="true"/>
          <w:lang w:bidi="ar-JO"/>
        </w:rPr>
        <w:t>................</w:t>
      </w:r>
    </w:p>
    <w:p>
      <w:pPr>
        <w:pStyle w:val="Normal"/>
        <w:numPr>
          <w:ilvl w:val="0"/>
          <w:numId w:val="1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مهما تخف من طباعك</w:t>
      </w:r>
      <w:r>
        <w:rPr>
          <w:b/>
          <w:bCs/>
          <w:rtl w:val="true"/>
          <w:lang w:bidi="ar-JO"/>
        </w:rPr>
        <w:t>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كمل جمل الشرط الآتية بوضع فعل الشرط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>...........</w:t>
      </w:r>
      <w:r>
        <w:rPr>
          <w:b/>
          <w:b/>
          <w:bCs/>
          <w:rtl w:val="true"/>
          <w:lang w:bidi="ar-JO"/>
        </w:rPr>
        <w:t>يعش عزيزا</w:t>
      </w:r>
    </w:p>
    <w:p>
      <w:pPr>
        <w:pStyle w:val="Normal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b/>
          <w:bCs/>
          <w:rtl w:val="true"/>
          <w:lang w:bidi="ar-JO"/>
        </w:rPr>
        <w:t xml:space="preserve">.......... </w:t>
      </w:r>
      <w:r>
        <w:rPr>
          <w:b/>
          <w:b/>
          <w:bCs/>
          <w:rtl w:val="true"/>
          <w:lang w:bidi="ar-JO"/>
        </w:rPr>
        <w:t>يحضر الحجاج إلى مكة</w:t>
      </w:r>
    </w:p>
    <w:p>
      <w:pPr>
        <w:pStyle w:val="Normal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.......... </w:t>
      </w:r>
      <w:r>
        <w:rPr>
          <w:b/>
          <w:b/>
          <w:bCs/>
          <w:rtl w:val="true"/>
          <w:lang w:bidi="ar-JO"/>
        </w:rPr>
        <w:t>تنتفع به عند الشد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33286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54d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c103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c103e"/>
    <w:rPr/>
  </w:style>
  <w:style w:type="character" w:styleId="Appleconvertedspace" w:customStyle="1">
    <w:name w:val="apple-converted-space"/>
    <w:basedOn w:val="DefaultParagraphFont"/>
    <w:qFormat/>
    <w:rsid w:val="00ff78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54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30c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e06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c10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c10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DC43158-52E2-4A51-B622-180237DF37E5}" type="doc">
      <dgm:prSet loTypeId="urn:microsoft.com/office/officeart/2005/8/layout/hierarchy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33EA4997-15E8-40BA-9808-D89D545FBC74}">
      <dgm:prSet phldrT="[نص]"/>
      <dgm:spPr/>
      <dgm:t>
        <a:bodyPr/>
        <a:lstStyle/>
        <a:p>
          <a:pPr rtl="1"/>
          <a:r>
            <a:rPr lang="ar-SA" b="1" dirty="0" smtClean="0"/>
            <a:t>حالة الكلمة</a:t>
          </a:r>
          <a:endParaRPr lang="ar-SA" b="1"/>
        </a:p>
      </dgm:t>
    </dgm:pt>
    <dgm:pt modelId="{76F49FCA-E76A-4E50-9B83-E4A8983BF207}" type="parTrans" cxnId="{AA6C081C-1864-4C8F-859E-6C2A60DE22D6}">
      <dgm:prSet/>
      <dgm:spPr/>
      <dgm:t>
        <a:bodyPr/>
        <a:lstStyle/>
        <a:p>
          <a:pPr rtl="1"/>
          <a:endParaRPr lang="ar-SA"/>
        </a:p>
      </dgm:t>
    </dgm:pt>
    <dgm:pt modelId="{74855D7E-800C-44C1-91C4-88923CDF7744}" type="sibTrans" cxnId="{AA6C081C-1864-4C8F-859E-6C2A60DE22D6}">
      <dgm:prSet/>
      <dgm:spPr/>
      <dgm:t>
        <a:bodyPr/>
        <a:lstStyle/>
        <a:p>
          <a:pPr rtl="1"/>
          <a:endParaRPr lang="ar-SA"/>
        </a:p>
      </dgm:t>
    </dgm:pt>
    <dgm:pt modelId="{2CFBE8B4-B9E4-4BE4-A58D-A1009AF6B928}">
      <dgm:prSet phldrT="[نص]"/>
      <dgm:spPr/>
      <dgm:t>
        <a:bodyPr/>
        <a:lstStyle/>
        <a:p>
          <a:pPr rtl="1"/>
          <a:r>
            <a:rPr lang="ar-SA" b="1" dirty="0" smtClean="0"/>
            <a:t>البناء</a:t>
          </a:r>
          <a:endParaRPr lang="ar-SA" b="1"/>
        </a:p>
      </dgm:t>
    </dgm:pt>
    <dgm:pt modelId="{B1E81E68-2E8D-4ED1-B587-CF4CE9944C0E}" type="parTrans" cxnId="{85D5DEA2-77F2-4BF0-8E87-9FB000D773FD}">
      <dgm:prSet/>
      <dgm:spPr/>
      <dgm:t>
        <a:bodyPr/>
        <a:lstStyle/>
        <a:p>
          <a:pPr rtl="1"/>
          <a:endParaRPr lang="ar-SA"/>
        </a:p>
      </dgm:t>
    </dgm:pt>
    <dgm:pt modelId="{7326B449-387C-4D91-89F0-560D64CF2E98}" type="sibTrans" cxnId="{85D5DEA2-77F2-4BF0-8E87-9FB000D773FD}">
      <dgm:prSet/>
      <dgm:spPr/>
      <dgm:t>
        <a:bodyPr/>
        <a:lstStyle/>
        <a:p>
          <a:pPr rtl="1"/>
          <a:endParaRPr lang="ar-SA"/>
        </a:p>
      </dgm:t>
    </dgm:pt>
    <dgm:pt modelId="{390EBAE5-28A2-4032-8BEF-A43AE7FBED5F}">
      <dgm:prSet phldrT="[نص]"/>
      <dgm:spPr/>
      <dgm:t>
        <a:bodyPr/>
        <a:lstStyle/>
        <a:p>
          <a:pPr rtl="1"/>
          <a:r>
            <a:rPr lang="ar-SA" b="1" dirty="0" smtClean="0"/>
            <a:t>هو ثبات حركة آخر الكلمة وإن تغير عاملها أو موقعها الإعرابي</a:t>
          </a:r>
          <a:endParaRPr lang="ar-SA" b="1"/>
        </a:p>
      </dgm:t>
    </dgm:pt>
    <dgm:pt modelId="{85227589-8EA1-41B2-9928-CF92E4F1F5AF}" type="parTrans" cxnId="{63E3D08A-BC3D-48B0-8721-BF07C159E8CC}">
      <dgm:prSet/>
      <dgm:spPr/>
      <dgm:t>
        <a:bodyPr/>
        <a:lstStyle/>
        <a:p>
          <a:pPr rtl="1"/>
          <a:endParaRPr lang="ar-SA"/>
        </a:p>
      </dgm:t>
    </dgm:pt>
    <dgm:pt modelId="{C2339F9D-A764-4BFC-9C29-5325537107AB}" type="sibTrans" cxnId="{63E3D08A-BC3D-48B0-8721-BF07C159E8CC}">
      <dgm:prSet/>
      <dgm:spPr/>
      <dgm:t>
        <a:bodyPr/>
        <a:lstStyle/>
        <a:p>
          <a:pPr rtl="1"/>
          <a:endParaRPr lang="ar-SA"/>
        </a:p>
      </dgm:t>
    </dgm:pt>
    <dgm:pt modelId="{00EF00EB-F5EF-4767-8D3D-45B23C9F241A}">
      <dgm:prSet phldrT="[نص]"/>
      <dgm:spPr/>
      <dgm:t>
        <a:bodyPr/>
        <a:lstStyle/>
        <a:p>
          <a:pPr rtl="1"/>
          <a:r>
            <a:rPr lang="ar-SA" b="1" dirty="0" smtClean="0"/>
            <a:t>الإعراب </a:t>
          </a:r>
          <a:endParaRPr lang="ar-SA" b="1"/>
        </a:p>
      </dgm:t>
    </dgm:pt>
    <dgm:pt modelId="{F6AC358F-6335-47A3-A09F-D3854A796757}" type="parTrans" cxnId="{DF35F173-75D4-4A38-A33F-DB686128FD21}">
      <dgm:prSet/>
      <dgm:spPr/>
      <dgm:t>
        <a:bodyPr/>
        <a:lstStyle/>
        <a:p>
          <a:pPr rtl="1"/>
          <a:endParaRPr lang="ar-SA"/>
        </a:p>
      </dgm:t>
    </dgm:pt>
    <dgm:pt modelId="{62CE696D-6392-4C15-827A-7EE26E5BDA15}" type="sibTrans" cxnId="{DF35F173-75D4-4A38-A33F-DB686128FD21}">
      <dgm:prSet/>
      <dgm:spPr/>
      <dgm:t>
        <a:bodyPr/>
        <a:lstStyle/>
        <a:p>
          <a:pPr rtl="1"/>
          <a:endParaRPr lang="ar-SA"/>
        </a:p>
      </dgm:t>
    </dgm:pt>
    <dgm:pt modelId="{41F99599-98E9-4F85-9B9C-90931AE4D20C}">
      <dgm:prSet phldrT="[نص]"/>
      <dgm:spPr/>
      <dgm:t>
        <a:bodyPr/>
        <a:lstStyle/>
        <a:p>
          <a:pPr rtl="1"/>
          <a:r>
            <a:rPr lang="ar-SA" b="1" dirty="0" smtClean="0"/>
            <a:t>هو تغيرحركة آخر الكلمة لتغير عاملها وموقعها الإعرابي</a:t>
          </a:r>
          <a:endParaRPr lang="ar-SA" b="1"/>
        </a:p>
      </dgm:t>
    </dgm:pt>
    <dgm:pt modelId="{D65B5DE9-CA27-4678-B9DF-BDB6049F2AC3}" type="parTrans" cxnId="{91DC39A3-0D91-469E-AE12-922C1F8E79D1}">
      <dgm:prSet/>
      <dgm:spPr/>
      <dgm:t>
        <a:bodyPr/>
        <a:lstStyle/>
        <a:p>
          <a:pPr rtl="1"/>
          <a:endParaRPr lang="ar-SA"/>
        </a:p>
      </dgm:t>
    </dgm:pt>
    <dgm:pt modelId="{7DE85EB5-7360-4CDB-A8CD-9E13FF7E708E}" type="sibTrans" cxnId="{91DC39A3-0D91-469E-AE12-922C1F8E79D1}">
      <dgm:prSet/>
      <dgm:spPr/>
      <dgm:t>
        <a:bodyPr/>
        <a:lstStyle/>
        <a:p>
          <a:pPr rtl="1"/>
          <a:endParaRPr lang="ar-SA"/>
        </a:p>
      </dgm:t>
    </dgm:pt>
    <dgm:pt modelId="{F66AE9B4-F1F8-4819-94B1-C08BF328B3B5}" type="pres">
      <dgm:prSet presAssocID="{6DC43158-52E2-4A51-B622-180237DF37E5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923AEF4-B091-415D-B65C-98D6D2804D63}" type="pres">
      <dgm:prSet presAssocID="{33EA4997-15E8-40BA-9808-D89D545FBC74}" presName="hierRoot1" presStyleCnt="0"/>
      <dgm:spPr/>
    </dgm:pt>
    <dgm:pt modelId="{A68D8D5D-3A0A-4DC1-AF82-42A7AA76C1C3}" type="pres">
      <dgm:prSet presAssocID="{33EA4997-15E8-40BA-9808-D89D545FBC74}" presName="composite" presStyleCnt="0"/>
      <dgm:spPr/>
    </dgm:pt>
    <dgm:pt modelId="{535B3880-99B1-424F-892A-02B1D1B6C72F}" type="pres">
      <dgm:prSet presAssocID="{33EA4997-15E8-40BA-9808-D89D545FBC74}" presName="background" presStyleLbl="node0" presStyleIdx="0" presStyleCnt="1"/>
      <dgm:spPr/>
    </dgm:pt>
    <dgm:pt modelId="{F2824671-A5B3-4D76-988F-240757831F03}" type="pres">
      <dgm:prSet presAssocID="{33EA4997-15E8-40BA-9808-D89D545FBC74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025742C-7BA0-4847-9BF6-B43C14C56C50}" type="pres">
      <dgm:prSet presAssocID="{33EA4997-15E8-40BA-9808-D89D545FBC74}" presName="hierChild2" presStyleCnt="0"/>
      <dgm:spPr/>
    </dgm:pt>
    <dgm:pt modelId="{8369AA4B-72AC-49E4-9B64-17CF8FD425EA}" type="pres">
      <dgm:prSet presAssocID="{B1E81E68-2E8D-4ED1-B587-CF4CE9944C0E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DBB93E5D-4F30-4A54-909E-5E3275E41313}" type="pres">
      <dgm:prSet presAssocID="{2CFBE8B4-B9E4-4BE4-A58D-A1009AF6B928}" presName="hierRoot2" presStyleCnt="0"/>
      <dgm:spPr/>
    </dgm:pt>
    <dgm:pt modelId="{08A87ACC-8A44-4BA0-A467-75585B04E1DB}" type="pres">
      <dgm:prSet presAssocID="{2CFBE8B4-B9E4-4BE4-A58D-A1009AF6B928}" presName="composite2" presStyleCnt="0"/>
      <dgm:spPr/>
    </dgm:pt>
    <dgm:pt modelId="{A5F5722B-5EE4-420C-AFE0-DCDDCB6C672F}" type="pres">
      <dgm:prSet presAssocID="{2CFBE8B4-B9E4-4BE4-A58D-A1009AF6B928}" presName="background2" presStyleLbl="node2" presStyleIdx="0" presStyleCnt="2"/>
      <dgm:spPr/>
    </dgm:pt>
    <dgm:pt modelId="{4D21C544-CE81-4F82-A8AF-8FF620E15055}" type="pres">
      <dgm:prSet presAssocID="{2CFBE8B4-B9E4-4BE4-A58D-A1009AF6B928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2E0596-D44A-42DC-A509-DB7BBEF9FB96}" type="pres">
      <dgm:prSet presAssocID="{2CFBE8B4-B9E4-4BE4-A58D-A1009AF6B928}" presName="hierChild3" presStyleCnt="0"/>
      <dgm:spPr/>
    </dgm:pt>
    <dgm:pt modelId="{8C62F170-034C-4C66-8F43-6D62A3514215}" type="pres">
      <dgm:prSet presAssocID="{85227589-8EA1-41B2-9928-CF92E4F1F5AF}" presName="Name17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19EE7CE3-2DBB-4428-9949-0318793108EA}" type="pres">
      <dgm:prSet presAssocID="{390EBAE5-28A2-4032-8BEF-A43AE7FBED5F}" presName="hierRoot3" presStyleCnt="0"/>
      <dgm:spPr/>
    </dgm:pt>
    <dgm:pt modelId="{3990986A-784A-4B6F-B6FA-AF3477A94596}" type="pres">
      <dgm:prSet presAssocID="{390EBAE5-28A2-4032-8BEF-A43AE7FBED5F}" presName="composite3" presStyleCnt="0"/>
      <dgm:spPr/>
    </dgm:pt>
    <dgm:pt modelId="{73CEC57A-4588-4B38-BD0E-93254FD4A85E}" type="pres">
      <dgm:prSet presAssocID="{390EBAE5-28A2-4032-8BEF-A43AE7FBED5F}" presName="background3" presStyleLbl="node3" presStyleIdx="0" presStyleCnt="2"/>
      <dgm:spPr/>
    </dgm:pt>
    <dgm:pt modelId="{738B8164-A045-45F3-BAC7-FB2DCA148143}" type="pres">
      <dgm:prSet presAssocID="{390EBAE5-28A2-4032-8BEF-A43AE7FBED5F}" presName="text3" presStyleLbl="fgAcc3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88085B1-186D-4E37-96B6-F7F0EF96365F}" type="pres">
      <dgm:prSet presAssocID="{390EBAE5-28A2-4032-8BEF-A43AE7FBED5F}" presName="hierChild4" presStyleCnt="0"/>
      <dgm:spPr/>
    </dgm:pt>
    <dgm:pt modelId="{6743D343-5D45-4D31-90A1-BA50BFAFD675}" type="pres">
      <dgm:prSet presAssocID="{F6AC358F-6335-47A3-A09F-D3854A796757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060B6475-7B25-49EE-AC4D-9CC0C14CDBA8}" type="pres">
      <dgm:prSet presAssocID="{00EF00EB-F5EF-4767-8D3D-45B23C9F241A}" presName="hierRoot2" presStyleCnt="0"/>
      <dgm:spPr/>
    </dgm:pt>
    <dgm:pt modelId="{1EDBB854-2580-49E4-80B8-7FEB2E464F15}" type="pres">
      <dgm:prSet presAssocID="{00EF00EB-F5EF-4767-8D3D-45B23C9F241A}" presName="composite2" presStyleCnt="0"/>
      <dgm:spPr/>
    </dgm:pt>
    <dgm:pt modelId="{D9E0D5D1-A348-4247-851C-658FA68645F6}" type="pres">
      <dgm:prSet presAssocID="{00EF00EB-F5EF-4767-8D3D-45B23C9F241A}" presName="background2" presStyleLbl="node2" presStyleIdx="1" presStyleCnt="2"/>
      <dgm:spPr/>
    </dgm:pt>
    <dgm:pt modelId="{B176B335-9F91-46F4-9538-04EDCC3DB915}" type="pres">
      <dgm:prSet presAssocID="{00EF00EB-F5EF-4767-8D3D-45B23C9F241A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4CB1DCE-845D-4824-B080-835047B6BB03}" type="pres">
      <dgm:prSet presAssocID="{00EF00EB-F5EF-4767-8D3D-45B23C9F241A}" presName="hierChild3" presStyleCnt="0"/>
      <dgm:spPr/>
    </dgm:pt>
    <dgm:pt modelId="{F4218DC8-D5BE-4C01-B90C-AF926BDCF07F}" type="pres">
      <dgm:prSet presAssocID="{D65B5DE9-CA27-4678-B9DF-BDB6049F2AC3}" presName="Name17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D453F8B0-218C-4D6B-A519-2B07067FB33B}" type="pres">
      <dgm:prSet presAssocID="{41F99599-98E9-4F85-9B9C-90931AE4D20C}" presName="hierRoot3" presStyleCnt="0"/>
      <dgm:spPr/>
    </dgm:pt>
    <dgm:pt modelId="{C30A0CA0-5546-4C85-945D-92626CCB2AAF}" type="pres">
      <dgm:prSet presAssocID="{41F99599-98E9-4F85-9B9C-90931AE4D20C}" presName="composite3" presStyleCnt="0"/>
      <dgm:spPr/>
    </dgm:pt>
    <dgm:pt modelId="{E2757E19-840D-48D1-9DE6-F6E6957B54E6}" type="pres">
      <dgm:prSet presAssocID="{41F99599-98E9-4F85-9B9C-90931AE4D20C}" presName="background3" presStyleLbl="node3" presStyleIdx="1" presStyleCnt="2"/>
      <dgm:spPr/>
    </dgm:pt>
    <dgm:pt modelId="{8344D350-911E-43EB-893B-13925F7496FA}" type="pres">
      <dgm:prSet presAssocID="{41F99599-98E9-4F85-9B9C-90931AE4D20C}" presName="text3" presStyleLbl="fgAcc3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0C235FA-012E-4F45-A7FA-374E7DAE85C5}" type="pres">
      <dgm:prSet presAssocID="{41F99599-98E9-4F85-9B9C-90931AE4D20C}" presName="hierChild4" presStyleCnt="0"/>
      <dgm:spPr/>
    </dgm:pt>
  </dgm:ptLst>
  <dgm:cxnLst>
    <dgm:cxn modelId="{66DDB29B-AF83-43C8-84B0-4AF1CABD08D2}" type="presOf" srcId="{D65B5DE9-CA27-4678-B9DF-BDB6049F2AC3}" destId="{F4218DC8-D5BE-4C01-B90C-AF926BDCF07F}" srcOrd="0" destOrd="0" presId="urn:microsoft.com/office/officeart/2005/8/layout/hierarchy1"/>
    <dgm:cxn modelId="{91DC39A3-0D91-469E-AE12-922C1F8E79D1}" srcId="{00EF00EB-F5EF-4767-8D3D-45B23C9F241A}" destId="{41F99599-98E9-4F85-9B9C-90931AE4D20C}" srcOrd="0" destOrd="0" parTransId="{D65B5DE9-CA27-4678-B9DF-BDB6049F2AC3}" sibTransId="{7DE85EB5-7360-4CDB-A8CD-9E13FF7E708E}"/>
    <dgm:cxn modelId="{287E5F51-DBEE-49AE-BB8C-FF67A7495151}" type="presOf" srcId="{00EF00EB-F5EF-4767-8D3D-45B23C9F241A}" destId="{B176B335-9F91-46F4-9538-04EDCC3DB915}" srcOrd="0" destOrd="0" presId="urn:microsoft.com/office/officeart/2005/8/layout/hierarchy1"/>
    <dgm:cxn modelId="{ABA4BD0C-28AC-44DE-BD98-042C46C01B82}" type="presOf" srcId="{6DC43158-52E2-4A51-B622-180237DF37E5}" destId="{F66AE9B4-F1F8-4819-94B1-C08BF328B3B5}" srcOrd="0" destOrd="0" presId="urn:microsoft.com/office/officeart/2005/8/layout/hierarchy1"/>
    <dgm:cxn modelId="{1E58DFE5-C9D4-4AA3-B1FF-D323A26DD3D2}" type="presOf" srcId="{2CFBE8B4-B9E4-4BE4-A58D-A1009AF6B928}" destId="{4D21C544-CE81-4F82-A8AF-8FF620E15055}" srcOrd="0" destOrd="0" presId="urn:microsoft.com/office/officeart/2005/8/layout/hierarchy1"/>
    <dgm:cxn modelId="{34A47EB0-13DE-4ADF-BF7F-55419E354192}" type="presOf" srcId="{41F99599-98E9-4F85-9B9C-90931AE4D20C}" destId="{8344D350-911E-43EB-893B-13925F7496FA}" srcOrd="0" destOrd="0" presId="urn:microsoft.com/office/officeart/2005/8/layout/hierarchy1"/>
    <dgm:cxn modelId="{D82AF9F1-02B3-4F85-B59C-D47ADED27062}" type="presOf" srcId="{F6AC358F-6335-47A3-A09F-D3854A796757}" destId="{6743D343-5D45-4D31-90A1-BA50BFAFD675}" srcOrd="0" destOrd="0" presId="urn:microsoft.com/office/officeart/2005/8/layout/hierarchy1"/>
    <dgm:cxn modelId="{AA6C081C-1864-4C8F-859E-6C2A60DE22D6}" srcId="{6DC43158-52E2-4A51-B622-180237DF37E5}" destId="{33EA4997-15E8-40BA-9808-D89D545FBC74}" srcOrd="0" destOrd="0" parTransId="{76F49FCA-E76A-4E50-9B83-E4A8983BF207}" sibTransId="{74855D7E-800C-44C1-91C4-88923CDF7744}"/>
    <dgm:cxn modelId="{63E3D08A-BC3D-48B0-8721-BF07C159E8CC}" srcId="{2CFBE8B4-B9E4-4BE4-A58D-A1009AF6B928}" destId="{390EBAE5-28A2-4032-8BEF-A43AE7FBED5F}" srcOrd="0" destOrd="0" parTransId="{85227589-8EA1-41B2-9928-CF92E4F1F5AF}" sibTransId="{C2339F9D-A764-4BFC-9C29-5325537107AB}"/>
    <dgm:cxn modelId="{FB727CFD-F8A9-4A54-8D84-B4CF6FA0FC77}" type="presOf" srcId="{B1E81E68-2E8D-4ED1-B587-CF4CE9944C0E}" destId="{8369AA4B-72AC-49E4-9B64-17CF8FD425EA}" srcOrd="0" destOrd="0" presId="urn:microsoft.com/office/officeart/2005/8/layout/hierarchy1"/>
    <dgm:cxn modelId="{11106E79-0F7C-4374-BD08-E36808DFD7A0}" type="presOf" srcId="{33EA4997-15E8-40BA-9808-D89D545FBC74}" destId="{F2824671-A5B3-4D76-988F-240757831F03}" srcOrd="0" destOrd="0" presId="urn:microsoft.com/office/officeart/2005/8/layout/hierarchy1"/>
    <dgm:cxn modelId="{85D5DEA2-77F2-4BF0-8E87-9FB000D773FD}" srcId="{33EA4997-15E8-40BA-9808-D89D545FBC74}" destId="{2CFBE8B4-B9E4-4BE4-A58D-A1009AF6B928}" srcOrd="0" destOrd="0" parTransId="{B1E81E68-2E8D-4ED1-B587-CF4CE9944C0E}" sibTransId="{7326B449-387C-4D91-89F0-560D64CF2E98}"/>
    <dgm:cxn modelId="{5EBE9908-6EA1-49E0-BF60-E4F10F1AAE5B}" type="presOf" srcId="{390EBAE5-28A2-4032-8BEF-A43AE7FBED5F}" destId="{738B8164-A045-45F3-BAC7-FB2DCA148143}" srcOrd="0" destOrd="0" presId="urn:microsoft.com/office/officeart/2005/8/layout/hierarchy1"/>
    <dgm:cxn modelId="{37D19B1D-B12A-4006-A4CB-5B37E552C942}" type="presOf" srcId="{85227589-8EA1-41B2-9928-CF92E4F1F5AF}" destId="{8C62F170-034C-4C66-8F43-6D62A3514215}" srcOrd="0" destOrd="0" presId="urn:microsoft.com/office/officeart/2005/8/layout/hierarchy1"/>
    <dgm:cxn modelId="{DF35F173-75D4-4A38-A33F-DB686128FD21}" srcId="{33EA4997-15E8-40BA-9808-D89D545FBC74}" destId="{00EF00EB-F5EF-4767-8D3D-45B23C9F241A}" srcOrd="1" destOrd="0" parTransId="{F6AC358F-6335-47A3-A09F-D3854A796757}" sibTransId="{62CE696D-6392-4C15-827A-7EE26E5BDA15}"/>
    <dgm:cxn modelId="{E41C6F84-5314-4611-B12E-7B949F212FF1}" type="presParOf" srcId="{F66AE9B4-F1F8-4819-94B1-C08BF328B3B5}" destId="{8923AEF4-B091-415D-B65C-98D6D2804D63}" srcOrd="0" destOrd="0" presId="urn:microsoft.com/office/officeart/2005/8/layout/hierarchy1"/>
    <dgm:cxn modelId="{34149CC0-A1A2-42E6-9ADC-DE1160B448C8}" type="presParOf" srcId="{8923AEF4-B091-415D-B65C-98D6D2804D63}" destId="{A68D8D5D-3A0A-4DC1-AF82-42A7AA76C1C3}" srcOrd="0" destOrd="0" presId="urn:microsoft.com/office/officeart/2005/8/layout/hierarchy1"/>
    <dgm:cxn modelId="{0B0DF42D-AC41-4537-8F16-6C37C666C6F2}" type="presParOf" srcId="{A68D8D5D-3A0A-4DC1-AF82-42A7AA76C1C3}" destId="{535B3880-99B1-424F-892A-02B1D1B6C72F}" srcOrd="0" destOrd="0" presId="urn:microsoft.com/office/officeart/2005/8/layout/hierarchy1"/>
    <dgm:cxn modelId="{DC351A8F-3636-440F-AD51-F97D1983FD53}" type="presParOf" srcId="{A68D8D5D-3A0A-4DC1-AF82-42A7AA76C1C3}" destId="{F2824671-A5B3-4D76-988F-240757831F03}" srcOrd="1" destOrd="0" presId="urn:microsoft.com/office/officeart/2005/8/layout/hierarchy1"/>
    <dgm:cxn modelId="{F5B0BBDA-896C-4CBF-B79F-EDCAABFDC9CA}" type="presParOf" srcId="{8923AEF4-B091-415D-B65C-98D6D2804D63}" destId="{5025742C-7BA0-4847-9BF6-B43C14C56C50}" srcOrd="1" destOrd="0" presId="urn:microsoft.com/office/officeart/2005/8/layout/hierarchy1"/>
    <dgm:cxn modelId="{02D538B3-9886-42A1-B221-8B71A6F54A22}" type="presParOf" srcId="{5025742C-7BA0-4847-9BF6-B43C14C56C50}" destId="{8369AA4B-72AC-49E4-9B64-17CF8FD425EA}" srcOrd="0" destOrd="0" presId="urn:microsoft.com/office/officeart/2005/8/layout/hierarchy1"/>
    <dgm:cxn modelId="{1B0950E8-DE1A-4855-921C-7811B726DE52}" type="presParOf" srcId="{5025742C-7BA0-4847-9BF6-B43C14C56C50}" destId="{DBB93E5D-4F30-4A54-909E-5E3275E41313}" srcOrd="1" destOrd="0" presId="urn:microsoft.com/office/officeart/2005/8/layout/hierarchy1"/>
    <dgm:cxn modelId="{952D7F90-421B-4D4E-A926-D83BAEF816AC}" type="presParOf" srcId="{DBB93E5D-4F30-4A54-909E-5E3275E41313}" destId="{08A87ACC-8A44-4BA0-A467-75585B04E1DB}" srcOrd="0" destOrd="0" presId="urn:microsoft.com/office/officeart/2005/8/layout/hierarchy1"/>
    <dgm:cxn modelId="{DD7660B5-FA58-48F8-ABA0-3320C10D6BE2}" type="presParOf" srcId="{08A87ACC-8A44-4BA0-A467-75585B04E1DB}" destId="{A5F5722B-5EE4-420C-AFE0-DCDDCB6C672F}" srcOrd="0" destOrd="0" presId="urn:microsoft.com/office/officeart/2005/8/layout/hierarchy1"/>
    <dgm:cxn modelId="{A9A44980-8E68-4BE7-A922-1C1AA54A3458}" type="presParOf" srcId="{08A87ACC-8A44-4BA0-A467-75585B04E1DB}" destId="{4D21C544-CE81-4F82-A8AF-8FF620E15055}" srcOrd="1" destOrd="0" presId="urn:microsoft.com/office/officeart/2005/8/layout/hierarchy1"/>
    <dgm:cxn modelId="{56A61135-640A-42EC-B879-362B76B1F4C4}" type="presParOf" srcId="{DBB93E5D-4F30-4A54-909E-5E3275E41313}" destId="{F52E0596-D44A-42DC-A509-DB7BBEF9FB96}" srcOrd="1" destOrd="0" presId="urn:microsoft.com/office/officeart/2005/8/layout/hierarchy1"/>
    <dgm:cxn modelId="{030A69F1-FCF1-4CD1-AA6A-F59781AAD78E}" type="presParOf" srcId="{F52E0596-D44A-42DC-A509-DB7BBEF9FB96}" destId="{8C62F170-034C-4C66-8F43-6D62A3514215}" srcOrd="0" destOrd="0" presId="urn:microsoft.com/office/officeart/2005/8/layout/hierarchy1"/>
    <dgm:cxn modelId="{43338048-9002-4809-A5A5-6E4540B55661}" type="presParOf" srcId="{F52E0596-D44A-42DC-A509-DB7BBEF9FB96}" destId="{19EE7CE3-2DBB-4428-9949-0318793108EA}" srcOrd="1" destOrd="0" presId="urn:microsoft.com/office/officeart/2005/8/layout/hierarchy1"/>
    <dgm:cxn modelId="{8ABB9392-6262-48C7-8934-8A66B793CBC1}" type="presParOf" srcId="{19EE7CE3-2DBB-4428-9949-0318793108EA}" destId="{3990986A-784A-4B6F-B6FA-AF3477A94596}" srcOrd="0" destOrd="0" presId="urn:microsoft.com/office/officeart/2005/8/layout/hierarchy1"/>
    <dgm:cxn modelId="{1FAC3EC3-0C82-4786-9B15-E04C082DF5CA}" type="presParOf" srcId="{3990986A-784A-4B6F-B6FA-AF3477A94596}" destId="{73CEC57A-4588-4B38-BD0E-93254FD4A85E}" srcOrd="0" destOrd="0" presId="urn:microsoft.com/office/officeart/2005/8/layout/hierarchy1"/>
    <dgm:cxn modelId="{22471ED5-61CA-4FB2-9418-8A8FD88BAF90}" type="presParOf" srcId="{3990986A-784A-4B6F-B6FA-AF3477A94596}" destId="{738B8164-A045-45F3-BAC7-FB2DCA148143}" srcOrd="1" destOrd="0" presId="urn:microsoft.com/office/officeart/2005/8/layout/hierarchy1"/>
    <dgm:cxn modelId="{4DE7B879-9FF8-4915-B375-8A5828153D32}" type="presParOf" srcId="{19EE7CE3-2DBB-4428-9949-0318793108EA}" destId="{088085B1-186D-4E37-96B6-F7F0EF96365F}" srcOrd="1" destOrd="0" presId="urn:microsoft.com/office/officeart/2005/8/layout/hierarchy1"/>
    <dgm:cxn modelId="{5DB7C8E4-0513-4F5A-9A99-07235243E620}" type="presParOf" srcId="{5025742C-7BA0-4847-9BF6-B43C14C56C50}" destId="{6743D343-5D45-4D31-90A1-BA50BFAFD675}" srcOrd="2" destOrd="0" presId="urn:microsoft.com/office/officeart/2005/8/layout/hierarchy1"/>
    <dgm:cxn modelId="{1878C402-18D3-4025-9AE4-12F7751A089E}" type="presParOf" srcId="{5025742C-7BA0-4847-9BF6-B43C14C56C50}" destId="{060B6475-7B25-49EE-AC4D-9CC0C14CDBA8}" srcOrd="3" destOrd="0" presId="urn:microsoft.com/office/officeart/2005/8/layout/hierarchy1"/>
    <dgm:cxn modelId="{AFE1ACCD-5432-40E5-BA71-06923BC1DA3B}" type="presParOf" srcId="{060B6475-7B25-49EE-AC4D-9CC0C14CDBA8}" destId="{1EDBB854-2580-49E4-80B8-7FEB2E464F15}" srcOrd="0" destOrd="0" presId="urn:microsoft.com/office/officeart/2005/8/layout/hierarchy1"/>
    <dgm:cxn modelId="{4AB4C181-AD02-44A0-ADCA-BAD1D064EBD5}" type="presParOf" srcId="{1EDBB854-2580-49E4-80B8-7FEB2E464F15}" destId="{D9E0D5D1-A348-4247-851C-658FA68645F6}" srcOrd="0" destOrd="0" presId="urn:microsoft.com/office/officeart/2005/8/layout/hierarchy1"/>
    <dgm:cxn modelId="{41705F48-19E6-4E55-94DD-BBF13129A904}" type="presParOf" srcId="{1EDBB854-2580-49E4-80B8-7FEB2E464F15}" destId="{B176B335-9F91-46F4-9538-04EDCC3DB915}" srcOrd="1" destOrd="0" presId="urn:microsoft.com/office/officeart/2005/8/layout/hierarchy1"/>
    <dgm:cxn modelId="{E7D4FC69-4C61-481B-98ED-F5BB74D72ACC}" type="presParOf" srcId="{060B6475-7B25-49EE-AC4D-9CC0C14CDBA8}" destId="{C4CB1DCE-845D-4824-B080-835047B6BB03}" srcOrd="1" destOrd="0" presId="urn:microsoft.com/office/officeart/2005/8/layout/hierarchy1"/>
    <dgm:cxn modelId="{438484DD-0E9D-4867-8140-E9E4D6647176}" type="presParOf" srcId="{C4CB1DCE-845D-4824-B080-835047B6BB03}" destId="{F4218DC8-D5BE-4C01-B90C-AF926BDCF07F}" srcOrd="0" destOrd="0" presId="urn:microsoft.com/office/officeart/2005/8/layout/hierarchy1"/>
    <dgm:cxn modelId="{71A8BA16-3624-4A83-AA8F-2A5F9EB1F885}" type="presParOf" srcId="{C4CB1DCE-845D-4824-B080-835047B6BB03}" destId="{D453F8B0-218C-4D6B-A519-2B07067FB33B}" srcOrd="1" destOrd="0" presId="urn:microsoft.com/office/officeart/2005/8/layout/hierarchy1"/>
    <dgm:cxn modelId="{2FB472C2-1955-4C93-AB51-DD20AC8EBAE8}" type="presParOf" srcId="{D453F8B0-218C-4D6B-A519-2B07067FB33B}" destId="{C30A0CA0-5546-4C85-945D-92626CCB2AAF}" srcOrd="0" destOrd="0" presId="urn:microsoft.com/office/officeart/2005/8/layout/hierarchy1"/>
    <dgm:cxn modelId="{FC5AF1B5-518D-425B-8041-E2530B2B9358}" type="presParOf" srcId="{C30A0CA0-5546-4C85-945D-92626CCB2AAF}" destId="{E2757E19-840D-48D1-9DE6-F6E6957B54E6}" srcOrd="0" destOrd="0" presId="urn:microsoft.com/office/officeart/2005/8/layout/hierarchy1"/>
    <dgm:cxn modelId="{669E2096-DEB7-4B8F-B842-C38E927578B4}" type="presParOf" srcId="{C30A0CA0-5546-4C85-945D-92626CCB2AAF}" destId="{8344D350-911E-43EB-893B-13925F7496FA}" srcOrd="1" destOrd="0" presId="urn:microsoft.com/office/officeart/2005/8/layout/hierarchy1"/>
    <dgm:cxn modelId="{A609E3E8-B0BC-4AA1-8247-E4D2C04555F1}" type="presParOf" srcId="{D453F8B0-218C-4D6B-A519-2B07067FB33B}" destId="{F0C235FA-012E-4F45-A7FA-374E7DAE85C5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4218DC8-D5BE-4C01-B90C-AF926BDCF07F}">
      <dsp:nvSpPr>
        <dsp:cNvPr id="0" name=""/>
        <dsp:cNvSpPr/>
      </dsp:nvSpPr>
      <dsp:spPr>
        <a:xfrm>
          <a:off x="3250723" y="1852438"/>
          <a:ext cx="91440" cy="3451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513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43D343-5D45-4D31-90A1-BA50BFAFD675}">
      <dsp:nvSpPr>
        <dsp:cNvPr id="0" name=""/>
        <dsp:cNvSpPr/>
      </dsp:nvSpPr>
      <dsp:spPr>
        <a:xfrm>
          <a:off x="2571226" y="753733"/>
          <a:ext cx="725217" cy="3451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5201"/>
              </a:lnTo>
              <a:lnTo>
                <a:pt x="725217" y="235201"/>
              </a:lnTo>
              <a:lnTo>
                <a:pt x="725217" y="34513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62F170-034C-4C66-8F43-6D62A3514215}">
      <dsp:nvSpPr>
        <dsp:cNvPr id="0" name=""/>
        <dsp:cNvSpPr/>
      </dsp:nvSpPr>
      <dsp:spPr>
        <a:xfrm>
          <a:off x="1800288" y="1852438"/>
          <a:ext cx="91440" cy="3451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513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69AA4B-72AC-49E4-9B64-17CF8FD425EA}">
      <dsp:nvSpPr>
        <dsp:cNvPr id="0" name=""/>
        <dsp:cNvSpPr/>
      </dsp:nvSpPr>
      <dsp:spPr>
        <a:xfrm>
          <a:off x="1846008" y="753733"/>
          <a:ext cx="725217" cy="345137"/>
        </a:xfrm>
        <a:custGeom>
          <a:avLst/>
          <a:gdLst/>
          <a:ahLst/>
          <a:cxnLst/>
          <a:rect l="0" t="0" r="0" b="0"/>
          <a:pathLst>
            <a:path>
              <a:moveTo>
                <a:pt x="725217" y="0"/>
              </a:moveTo>
              <a:lnTo>
                <a:pt x="725217" y="235201"/>
              </a:lnTo>
              <a:lnTo>
                <a:pt x="0" y="235201"/>
              </a:lnTo>
              <a:lnTo>
                <a:pt x="0" y="34513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5B3880-99B1-424F-892A-02B1D1B6C72F}">
      <dsp:nvSpPr>
        <dsp:cNvPr id="0" name=""/>
        <dsp:cNvSpPr/>
      </dsp:nvSpPr>
      <dsp:spPr>
        <a:xfrm>
          <a:off x="1977866" y="16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2824671-A5B3-4D76-988F-240757831F03}">
      <dsp:nvSpPr>
        <dsp:cNvPr id="0" name=""/>
        <dsp:cNvSpPr/>
      </dsp:nvSpPr>
      <dsp:spPr>
        <a:xfrm>
          <a:off x="2109724" y="12543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حالة الكلمة</a:t>
          </a:r>
          <a:endParaRPr lang="ar-SA" sz="1100" b="1" kern="1200"/>
        </a:p>
      </dsp:txBody>
      <dsp:txXfrm>
        <a:off x="2109724" y="125431"/>
        <a:ext cx="1186719" cy="753567"/>
      </dsp:txXfrm>
    </dsp:sp>
    <dsp:sp modelId="{A5F5722B-5EE4-420C-AFE0-DCDDCB6C672F}">
      <dsp:nvSpPr>
        <dsp:cNvPr id="0" name=""/>
        <dsp:cNvSpPr/>
      </dsp:nvSpPr>
      <dsp:spPr>
        <a:xfrm>
          <a:off x="1252648" y="1098871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D21C544-CE81-4F82-A8AF-8FF620E15055}">
      <dsp:nvSpPr>
        <dsp:cNvPr id="0" name=""/>
        <dsp:cNvSpPr/>
      </dsp:nvSpPr>
      <dsp:spPr>
        <a:xfrm>
          <a:off x="1384506" y="1224136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البناء</a:t>
          </a:r>
          <a:endParaRPr lang="ar-SA" sz="1100" b="1" kern="1200"/>
        </a:p>
      </dsp:txBody>
      <dsp:txXfrm>
        <a:off x="1384506" y="1224136"/>
        <a:ext cx="1186719" cy="753567"/>
      </dsp:txXfrm>
    </dsp:sp>
    <dsp:sp modelId="{73CEC57A-4588-4B38-BD0E-93254FD4A85E}">
      <dsp:nvSpPr>
        <dsp:cNvPr id="0" name=""/>
        <dsp:cNvSpPr/>
      </dsp:nvSpPr>
      <dsp:spPr>
        <a:xfrm>
          <a:off x="1252648" y="219757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38B8164-A045-45F3-BAC7-FB2DCA148143}">
      <dsp:nvSpPr>
        <dsp:cNvPr id="0" name=""/>
        <dsp:cNvSpPr/>
      </dsp:nvSpPr>
      <dsp:spPr>
        <a:xfrm>
          <a:off x="1384506" y="232284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هو ثبات حركة آخر الكلمة وإن تغير عاملها أو موقعها الإعرابي</a:t>
          </a:r>
          <a:endParaRPr lang="ar-SA" sz="1100" b="1" kern="1200"/>
        </a:p>
      </dsp:txBody>
      <dsp:txXfrm>
        <a:off x="1384506" y="2322841"/>
        <a:ext cx="1186719" cy="753567"/>
      </dsp:txXfrm>
    </dsp:sp>
    <dsp:sp modelId="{D9E0D5D1-A348-4247-851C-658FA68645F6}">
      <dsp:nvSpPr>
        <dsp:cNvPr id="0" name=""/>
        <dsp:cNvSpPr/>
      </dsp:nvSpPr>
      <dsp:spPr>
        <a:xfrm>
          <a:off x="2703083" y="1098871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176B335-9F91-46F4-9538-04EDCC3DB915}">
      <dsp:nvSpPr>
        <dsp:cNvPr id="0" name=""/>
        <dsp:cNvSpPr/>
      </dsp:nvSpPr>
      <dsp:spPr>
        <a:xfrm>
          <a:off x="2834941" y="1224136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الإعراب </a:t>
          </a:r>
          <a:endParaRPr lang="ar-SA" sz="1100" b="1" kern="1200"/>
        </a:p>
      </dsp:txBody>
      <dsp:txXfrm>
        <a:off x="2834941" y="1224136"/>
        <a:ext cx="1186719" cy="753567"/>
      </dsp:txXfrm>
    </dsp:sp>
    <dsp:sp modelId="{E2757E19-840D-48D1-9DE6-F6E6957B54E6}">
      <dsp:nvSpPr>
        <dsp:cNvPr id="0" name=""/>
        <dsp:cNvSpPr/>
      </dsp:nvSpPr>
      <dsp:spPr>
        <a:xfrm>
          <a:off x="2703083" y="219757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344D350-911E-43EB-893B-13925F7496FA}">
      <dsp:nvSpPr>
        <dsp:cNvPr id="0" name=""/>
        <dsp:cNvSpPr/>
      </dsp:nvSpPr>
      <dsp:spPr>
        <a:xfrm>
          <a:off x="2834941" y="232284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هو تغيرحركة آخر الكلمة لتغير عاملها وموقعها الإعرابي</a:t>
          </a:r>
          <a:endParaRPr lang="ar-SA" sz="1100" b="1" kern="1200"/>
        </a:p>
      </dsp:txBody>
      <dsp:txXfrm>
        <a:off x="2834941" y="2322841"/>
        <a:ext cx="1186719" cy="75356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3899</Words>
  <Characters>22227</Characters>
  <CharactersWithSpaces>2607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8:00Z</dcterms:created>
  <dc:creator>keyboard2</dc:creator>
  <dc:description/>
  <dc:language>en-US</dc:language>
  <cp:lastModifiedBy>keyboard2</cp:lastModifiedBy>
  <dcterms:modified xsi:type="dcterms:W3CDTF">2012-04-10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