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 قضايا الأدب المقار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ولاً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جناس الأدب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فن القصصي دراسات ادبية مقارن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جناس الأدبية هي مصطلح يعني مايعنيه مصطلح فنون الأدب او الأنواع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دبية بمعنى الأشكال التي يتخلق فيها الإبداع شعراً او نثرا هذه الاجناس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تمايز فيما بنها من حيث طبيعتها وتقاليدها افنية وعناصر تكوينها فهناك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شعر بأشاله المتتعده وهناكالرواية والقصة والقصيده والمسرحية وهذه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فنون النثرية إلى جانب الشعر تعد اشهر فنون الادب في العصر الحديث وقد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ال الفن القصصي تطورا كبيرا في الأدب المعاصر فاصبح للقصة اشكالها مث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رواية والقصة القصيرة والأقصوصة جميعا تعتبر صورة للمجتمع وللعمل القصص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ناصرها اخمها الحدث الأشخاص الأسلوب الزمان والمك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ولا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:::::::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صة حي بن يقضان لأبن الطف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عد ابن الطفيل من فلاسفة المسلمين وقد حاول ان ينقل هذه الفلسفة عن طريق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سرد الروائي الذي اختاره لنقل الإنسان من المحسوس إلى المعقول وان يص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قوة الطبيعة إلى معرفة الإله والإيمان وقدرته في ـــــ الإسلام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مبادى التي تخص المؤمن على الإسهام في اصلاح مجتمعه واختار شخصية ـــــ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ساعداً له لهداية العصاة في مدينتهم متأثرا بحديث الرسول صلى اله عليه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آله وسلم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[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راى منكم منكرا فل يغيره بيده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. ]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بما ان قصة حي بن يقضان ـــــــــــــ فقد تأثر بها الأدب الأور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نياً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::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صة روبنسون كروسو لدانيال ديف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بدوا لنا روبنسون شاباً في العشرين يحلم بالسفر والمغامرة يرفض وآلديه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خروجه للحديثة فيعصي امرهما ويخرج مغامراً فيصادف اهوال كثيرة آخرها تحط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سفينة وغرقجميع ربانها ماعدا روبنسون فيعيش في جزيرة نائية لايوجد فيه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وى الحيوانات المتوحشة فيصنع من اشلاء السفينة المحطمة سكناً بسيطاً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اعده في الأستمرار ع قيد الحياة مابقي منآثار تلك 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ما ساعدته الطبيعة كي يستمر في العيش بعد فتره من الزمن يكتفي بجمعه وهو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شاب اسير وجدوه في هذه الجزيرة عاش في هذه الجزيرة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t>28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نة إلى ان ات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فينة ورحل با متجهاً إلى بلده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lt;&lt;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حلى مافي الماة القصص خ خ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لقاء بين القصتين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ولا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ؤلف حي بن يقضان عاش قيل روبنسون كروسو بحوالي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t>5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ن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لا الكاتبين عاش في اسبانيا فترة حياته ـــــ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lt;&lt;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اقص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ثانياً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ضاء الروايتين متشابه في أن الأول كان ــ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جزيرة نائية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[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زلة بدائية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بدو ــــ في القصتين طارئة بعد بعد استقرار الشخصية الرئيسية إذا تم اللقاء بينهما بعد مرور فترة طويلة من العزل ي الجزي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ثالثاً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لا من القصتين له غاية تعليمية ـــ يذل على وجو الله سبحنه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استخدام العقل والحدس ف ــــــ عن طريق التفكير في مخلوقاته ام دانيا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يفو فغايته تربوية يتوجه إلى الشباب الذين يحبون المغامرة والسفر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النصيحة با يصل حالهم إلى حا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نعكست في كلا القصتين ملامح من السيرة الذاتية للمؤل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قاط الأختلاف بين القصتين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.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ن حي بدأ حياته في الجزيرة رضيعااا بينما الآخر بدأ حياته شاب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.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حي هدفه الأساسي من القصه هداية الآخرين والتأمل والعبادة بينم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خر كان هدفه نقلالحياة المدنية إلى تلك الجزيرة والأبتعاد عن القضاي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روحية فحي يمثل شخصية الشرقي بالكون اما كروسو فيصور علاقة الغرب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الكون الجديد عند روبنسون كروزو انه في قصته لم يعتمد فقط ع التأثير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تأثر بقصة حي بن يقضان بل اعتمد ع قصة الف ليلة وليلة مصدراً له حيث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شبه معاناته بمعاناة السندباد البحري الذي تحمت به السفينة وهنا وجه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بداع عند هذا المؤلف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  <w:br/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ثالثاً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::::::::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صة ألف ليلة وليل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صلها قصة فارسية ــــــ وقد اطلع ع الآداب الهندية وعندما رأى الأختلاط بينهما كتبها فكتبها ـــ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قصص الشرقية التي اتجهت في رحلتها إلى الغرب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هذا الكتاب يرجع ف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صله إلى كتاب فارسي يعرف بأسم ــــــ ــــ عرفه المسلمون ونقلوه إلى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ربية في القرن الثالث الهجري ويعتمد هذا الكتب في مادته ع كثير من قصص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هنود وخرافاتهم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نقل هذا الكتاب في بلاد كثيرة وكانت كل بلد تضيف عليه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طابعها وحكاياتها ففيه الطابع الهندي والفارسي والعر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الذي اضافه العرب قصص هارون الرشيد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!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بو نواس واسماء البلاد العرب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بغداد والبصرة اضافوا ايضا الطابع المصري واللهجة العامية المصرية حيث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خذ الكتاب في عهد المماليك ـــ اما الغرب فقد عنو به عناية عظيمة ووجد ف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طبعات ومترجمات لاتحص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بعاً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: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صة مجنون ليل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صلها عربي ـ عناصر الحو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الأدب العربي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هذه القصة مثل للتأثير النتبادل بين الأدباء ولذا فقصته معروفةمتبادلة ــــ ومنهم 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الفرس والتر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ثانيا في الآداب الفارسية نظمت شعراً كتبها شاعر فارسي نظامي الكنجوي نسبة إلى بلدة كنج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&lt;&lt;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فر كذا الإملاء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حافظ نظامي ع اصل القصة لكنه يبتعد عن الخيال كثيرا من حيث انه جعل قيس يذهب مع ليلى إلى 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ـ الموقف العنيف الذي لطكت فيه ليلى زوجها اعتمادا ع حبها لقي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t>3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ـ ذكر في خوج ليلى مع وريتهم لمظاهر الطبيعة اشجار غير موجودة في جزير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رب مثل شقائق النعمان والبنفسج وغيرها ويذكر انواعا من الطيور كالبلاب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كأن الوضع في بستان وليس في صحرا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ـ صبغ القصة بصبغة صوفية لاوجود لها في القصة العربية حيث جعل من قيس يهيم في الصحراء تعلقا بذات وتجردا من الدني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*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 الأدب التركي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كتبت ايضاً شعرا وكان افضل ماكتبت منظومة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[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ضولي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]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سمه محمد بن سليمان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ديب تركي عاش في بغداد وتعلم العربية والفارسية فصار صيته إلى الأتراك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غربيين وبلغ امره مسامع السلطان فدعاه إلى ان يتب هذه القصة شعرا وتعتبر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ظومة فظولي نظما متأخراً عن نظم نظامي ولكنة ع نفس الوزن لأثبات براع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سابق وتفوق الاحق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ظرة فظولي إلى ليى امق وادق من الآخر لأنه لايعتبرها بطلة كمل فعل نظام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إنما يصورها فتاة عادية كما اختلفت صورة قيس بأن نظامي كان يراه رجلاً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تشائماً يائساً من نفسه بينما يعرفه فضولي إلى درجة عالية في التصوف فقد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حمّل فضولي القصة كثيرا من المعاني الصوفية وجعلها رمزا ــــ الإله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ضولي اقل من نظامي في الأستطراد وقد وقع في مثل ماوقع فيه نظامي من نسيان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بيئة العربية الصحراوية التي تجري فيها احداث القصة إلى وصف بيئته نفسه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قد يتصور السحب مليئة بالبرد وقد يتصور طريقة حب قيس لليلى بطريق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مثيلية غير موجودة في الأدبالعر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هو ينسى ان هذه القصة كُتبت في بيئة صحرا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25:00Z</dcterms:created>
  <dc:creator>وفاء</dc:creator>
  <dc:description/>
  <cp:keywords/>
  <dc:language>en-US</dc:language>
  <cp:lastModifiedBy>وفاء</cp:lastModifiedBy>
  <dcterms:modified xsi:type="dcterms:W3CDTF">2011-01-09T19:02:00Z</dcterms:modified>
  <cp:revision>2</cp:revision>
  <dc:subject/>
  <dc:title>ن قضايا الأدب المقارن</dc:title>
</cp:coreProperties>
</file>