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راج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شام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لما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آد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((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ستو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))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حاض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حت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ختر الإجابة الصحيحة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ؤال وثلاث إجابات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ـــ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الإجابة الصحيحة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لون الأزرق وتحتها خ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ب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ص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ص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سخ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ك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ب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فض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ق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د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رذ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ب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ق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ن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ث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تم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ال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م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ذ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ق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لاة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ل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نه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حش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وال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هر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زكي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ح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خ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rFonts w:cs="Traditional Arabic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خ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}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ج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ت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اف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ضا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ن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ؤذ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جوز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تاج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ر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حتكا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غش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تم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نف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حل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ستغ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اج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اعتد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بتعا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بذي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إسرا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َّ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فَت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جْدَيْن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غو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ا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وح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بي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ط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واع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طلبا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طبيعي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س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اف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ضا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ع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بق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و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حسي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ر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م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س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أ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عا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إقب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ح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نشر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نم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حاف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وك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ي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ت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عق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تباط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ميق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ش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ض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م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يث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تب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م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ست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ري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طور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ظ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م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ض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َ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اق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وقِب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صَّاب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شَأ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عْم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اب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و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ا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تباط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فط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ش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ت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رث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ف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ج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اس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س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تعص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ضا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يقر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نسج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واف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ني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زر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ت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ِب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فراط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تص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ظ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فر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قص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عتد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ذا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ف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ه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ك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ق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فا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ه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ذي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ذ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ق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ُن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ش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ثن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صل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ب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يا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</w:rPr>
        <w:t>3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لي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ماذج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يب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رض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ز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lang w:bidi="ar-EG"/>
        </w:rPr>
        <w:t>4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ي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ا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4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عْف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ف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غ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صَبّ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بِّر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ْط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س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ْر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رياض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لِ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و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َام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فِخ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ذِي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ت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فِ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ر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ِيَا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ثَة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بيئ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الح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جلي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َخ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دو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َاق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ه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ْل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ض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ق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ْ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ؤ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َا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ي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َ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ج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يع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ضغ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lang w:bidi="ar-EG"/>
        </w:rPr>
        <w:t>4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ي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كت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خ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لط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4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  <w:lang w:bidi="ar-EG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اد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كلف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متث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ُلُقٍ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جتناب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ُلُقٍ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صوص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ي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تا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ض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ثي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ل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مي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س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يم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ي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ط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جت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صاد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لز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و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صر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ج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عاء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فطر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سل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هتد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رت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ل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ل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راق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فع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ا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تأم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ه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سْر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كَلِّف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َفْسً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ِلّ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رِي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ك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يُسْر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رِيد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كُمُ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ثن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لُ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سْر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سْع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َيْس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عْم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عْرَج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ل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َلَ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َرِيض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ا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يا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روط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تح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لغ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اخ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ا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ت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إذ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مك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ث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ص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إ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ُعذ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تس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ؤ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أن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اب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سئ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ث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ترت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ع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ي؛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ظاهر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اطناً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دني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فاق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ء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ظ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ع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داد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جز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د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وا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وب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ه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زاء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دد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زنا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سرقة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د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ز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را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{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ــ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ــ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ِكْـ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ـوْعِظَـ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ـ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دِل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دعو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نً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حم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ير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ر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أي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ق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أْ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ل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شجاع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ي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د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ب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د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ذ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}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ذ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طاء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ف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واضع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هد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ش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و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ب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</w:t>
      </w:r>
      <w:r>
        <w:rPr>
          <w:rFonts w:cs="Traditional Arabic"/>
          <w:b/>
          <w:bCs/>
          <w:sz w:val="30"/>
          <w:szCs w:val="30"/>
          <w:rtl w:val="true"/>
        </w:rPr>
        <w:t xml:space="preserve">. 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زاح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وّ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ن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حْش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عِ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دَّث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هَيّ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قِي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دْخُ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س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ِئ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ْب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َق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خُ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ج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حياؤ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ز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( 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‏</w:t>
      </w:r>
      <w:r>
        <w:rPr>
          <w:rFonts w:cs="Traditional Arabic"/>
          <w:b/>
          <w:bCs/>
          <w:sz w:val="30"/>
          <w:szCs w:val="30"/>
          <w:rtl w:val="true"/>
        </w:rPr>
        <w:t xml:space="preserve">,‏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ط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ا‏</w:t>
      </w:r>
      <w:r>
        <w:rPr>
          <w:rFonts w:cs="Traditional Arabic"/>
          <w:b/>
          <w:bCs/>
          <w:sz w:val="30"/>
          <w:szCs w:val="30"/>
          <w:rtl w:val="true"/>
        </w:rPr>
        <w:t>)‏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د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ي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ث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م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ب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ط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0"/>
          <w:szCs w:val="30"/>
          <w:u w:val="single"/>
        </w:rPr>
      </w:pPr>
      <w:r>
        <w:rPr>
          <w:rFonts w:cs="Traditional Arabic"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ْك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شت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جمو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عـار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ق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مجمو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مارسـ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خبر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ؤد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ر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ل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مارست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ِ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يو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ست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اح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حتاج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خلا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در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ن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َّ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رتي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إحْكام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ح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ب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وص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قص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ح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ِرف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ج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َّ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َّ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9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و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lang w:bidi="ar-EG"/>
        </w:rPr>
        <w:t>9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ل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حدا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تك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جت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ض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ضمو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يمك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وظف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ح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ال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9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استق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ْك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ن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عتد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استو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د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ه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ر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لاز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وف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صالح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ا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مشو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ض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م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ذ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غر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رس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زر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رعاً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أ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ير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ي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ر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نظ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عثت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تم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كار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0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رف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دث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زال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ج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ناه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ترك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ّن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ق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ّف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طهير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تنزيه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نز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تطه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ب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نز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فس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يو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رس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بارت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ناسبه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خلا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طها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1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نه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طل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ولي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فاس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ض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جود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عاد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حفاظ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س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ض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م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لتحقيق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ود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داء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ض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ؤ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طِيع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َّسُول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أُولِ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مْرِ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عُقُود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وْف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خاطب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ِ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قا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َيُّهَ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َّذِين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آَمَ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تَّق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َكُونُو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َعَ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وِر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ق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غ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: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غ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و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ط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ز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تلاعب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</w:rPr>
        <w:t>1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جمي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3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–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شور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هن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راجع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آخري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ه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اختصاص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الخبر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أخذ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رأيه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موضو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ذي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نظر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لعم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EG"/>
        </w:rPr>
      </w:pPr>
      <w:r>
        <w:rPr>
          <w:rFonts w:cs="Traditional Arabic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compo</cp:lastModifiedBy>
  <dcterms:modified xsi:type="dcterms:W3CDTF">2012-04-10T18:47:00Z</dcterms:modified>
  <cp:revision>72</cp:revision>
  <dc:subject/>
  <dc:title>السلام عليكم ورحمة الله وبركاته </dc:title>
</cp:coreProperties>
</file>