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95"/>
        <w:gridCol w:w="5954"/>
      </w:tblGrid>
      <w:tr>
        <w:trPr>
          <w:trHeight w:val="131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ح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ناك بعض الاشياء في الكون ابعد ممانتصور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او مايفوق مجال فهم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 من هذه الاشياء هي كيفية انحناء الملاعق بواسطة قوة العق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ت في المعمل ليس للحد من انفسنا لكن من شكوك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 مشارك لديه ملع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ا هناك لنمسك الملاعق بخفة ثم نفكر بجعلها تنح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نا نفكر لجعل المعدن ان يصبح لين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د اخبرنا بأنه في الوقت الدي ستنحني فيه الملعقة علينا ان نقو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نها ت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ذلك الوقت يجب علينا القول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انحني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شككت في ان الملعقة ستستمع ا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كنت ممسكة بالملعقة ولم اكن اضغط عليها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بدأت الملعقة باالانحناء في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للمفاجأ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ملعق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صبحت لينة وانحنت الى زاوية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أت بالقول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قد انحنت</w:t>
            </w:r>
            <w:r>
              <w:rPr>
                <w:sz w:val="28"/>
                <w:szCs w:val="28"/>
                <w:rtl w:val="true"/>
              </w:rPr>
              <w:t xml:space="preserve">!" </w:t>
            </w:r>
            <w:r>
              <w:rPr>
                <w:sz w:val="28"/>
                <w:sz w:val="28"/>
                <w:szCs w:val="28"/>
                <w:rtl w:val="true"/>
              </w:rPr>
              <w:t>ثم نظر الاخرون ال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هم مازالوا يقولون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نحني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ت حولي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أة ملاعق الاخرين كانت تنحني في دوائ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طت ملعقة اخرى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فسألني القائ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ماذا لاتصدقين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هذه المرة الملعقة فعلت ما امرتها 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 انحنت اكثر من مرتين في حلقتين وزادت قليل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مرة الثالثة التقطت شوكة بدلا من الملع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قت ان المعدن سيصبح لين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بعدا ابتدأت بأن تنحن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علتها تتغير بكل الطر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ففتها مرتين ثم صنعت منها مفتاحا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 w:val="28"/>
                <w:szCs w:val="28"/>
                <w:rtl w:val="true"/>
              </w:rPr>
              <w:t>هنا يقصد به فتاحة العصير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ن مثيرا رؤية قانون من قوانين الطبيعة من الممكن ان يكسر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و على الاقل ينح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يت شيئا اخر غريبا يحد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بعة اشخاص رفعوا شخصا خامسا بدون جه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راء سه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خص واحد يجلس على ك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ة الاشخاص يحاولون رفع الشخص الجالس على الكرسي بالامساك برجل كرسي واحدة لكل شخص ثم يرفعو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ذه الطريق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بكل الاحوال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يست طريقة سهلة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يقة الافضل هي تحدي الجاذ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بعة الرافعين يضعون ايديهم فوق بعضها فوق رأس الشخص الجالس على الكر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يضغطون على راسه برفق بأيديهم الثما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بعد العد الى ثلاثة يبعدون ايديهم ثم بسبابتهم فقط يرفعون الشخ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نان يضعون اصابعهم تحت ركبتي الشخ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اثنان الاخران يضعون سباباتهم تحت اكتف الشخ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في ابط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يرفعون س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صابع الثمانية للرافعين الاربعة سترفع الشخص عن الكرسي الى الهو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هذا سحر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 هو شئ اخر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 اشياء ببساطة تكون غامض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نعرف لماذا تح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نسبة لبعض الاشخاص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وخز بالابر والعلاج بالابر يكون في قائمة الغير مفهو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و الغير معل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يوم م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كنت ادرس طلاب السنة الاخيرةلمادة علم المنهج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طالب في الصف الامامي كان يعاني من صد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 يقل شيئا عن ذلك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كني لاحظت ذلك ع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ت التدري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كني ذهبت الى جانب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ينيه كانتا مغلقت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ت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ون فتح عينيه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ضع يده على ي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ست نقطة في ظهر يده مقابل ابها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أت بفرك تلك النقطة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نقطة هيجو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نزلت الدموع على وجهه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كني واصلت التدليك برفق على نقطة هيجو على ي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 تابعت الحديث للصف عن تدريس اللغة الانجليزيه كلغة ثان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جأ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رجل فتح عينيه وابت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قد اختفى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داع اختفى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فعلت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دت له بأنه لم يكن هناك اي سح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 نظامين دوريين في الجس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خبرته بذل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 منهما هو ال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م يحمل الاكسجين والغذاء الى خلايا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هو كهرب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مغنيس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بوتاسيو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املاح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ثل ملح الطعام او الصوديوم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حمل الاشارات الكهربية من الدماغ الى اجزاء الج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طة هيجو  هي المكان حيث الخطوط والتوترات بالنظام الكهربي للرأس والجزء العلوي للجس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 الذي لديه صداع من الممكن ان يكون لديه احتقان هنا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قان يسبب لنقطة هيجو بان تكون مؤلمة جد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 لو فركت المنطقة حتى يخف الالم تما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داع سيز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ظننت انك نوعا ما طبيبة سماويه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قال الطالب بعد الف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لاأذكر انه حصل لي صداع سئ من قب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 ماهي النقاط الاخرى في الجسم فعاله في الشفاء كنقطة هيجو؟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برته بأنني لست طبيبة صينيه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كني اعرف بعض الاشي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صادفة اكتشفت نقطة في الجهة الخارجية من ذراعي تساعد امعائ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فت ان هناك نقطة خاصة على ذراع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على بعد انشين من نقطة المنتصف بين مرفقي وطرف المف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ه النقطه على يدي اليمنى تساعد ركبتي اليسر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لى الذراع الايس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فهو يساعد ركبتي اليمن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طة اخرى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على كاحل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يساعد على الام الظهر والسا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 هناك سحر في العلاج بالابر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لذا انحناء الملاعق والرفع بالاصابع لابد ان يكون له تفسيراته ايض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نحن ببساطه لانعرفها بع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ic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some things in the universe that are beyond our understand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of those things is how I bent spoons with the energy of my mi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at workshop about not limiting ourselves by our doub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participant had a regular spo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ere to hold our spoons lightly and then think about making them be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ere to think about the metal getting sof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eader told us that when the spoon started to bend, we were to say, "it's bending!" until then we were to say, "Bend! Bend! Bend!" I doubted that a spoon would listen to m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as I was holding the spoon and putting hardly any pressure on it, the spoon began to turn in my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y surprise, the spoon got soft and bent into a 90-degree angl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tarted to say, "it's bending!" and others looked at me, still saying, "Bend! Bend" I looked around. Suddenly other people's spoons were bending into loop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icked up another spoon, as the leader asked me, "why don't you believe</w:t>
            </w:r>
            <w:r>
              <w:rPr>
                <w:sz w:val="28"/>
                <w:szCs w:val="28"/>
                <w:rtl w:val="true"/>
              </w:rPr>
              <w:t>?"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this time, the spoon did what I instructed it to do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t bent over double into a full loop and then som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ird time I picked up a fork instead of a spo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lieved that the metal would get soft, and when it began to bend, I turned it in all way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wisted it twice and made a corkscrew out of i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thrilling to see that a law of nature could be broken, or at least be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aw another really strange thing happe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people picked up a fifth person without any str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ocedure is simple: one person sits on a ch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people can try to pick up the person in the chair by holding onto one chair leg each and lift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way, however, is not eas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he better way is defy gravit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ur lifters put their hands, one on top of the other, on top of the head of the person on the ch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they press down gently with all eight hand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, on the count on three, they remove their hands, and with their index fingers only, left the pers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put their fingers under the person's kne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ther two put their index fingers under the person's shoulders, in the armpit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all lift togeth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ight fingers of the four lifters will raise the person off the chair and into the ai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it a magic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it is something else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some things that are simply mysteriou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 not know why they work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ny people, acupuncture and acupressure are in the category of the unknow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day, I was teaching a graduate class in methodology, and a student in the front row was pulsing with headache p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didn't say anything about it, but I could see the pain coming from hi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ntinued to teach, but I went to the student's sid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eyes were close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ut out my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out opening his eyes, he put his hand on mi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ouched a point on the back of his hand opposite has thumb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egan to rub that point, the hegu poin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rs ran down his face, but I continued the gentle massage of the hegu point on his han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nd I continued to talk to the class about teaching English as a second languag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enly, the man opened his eyes and smile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t's gone" he sai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headache is go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do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ssured him that there was no magic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two circulation systems in the body, I told hi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is the blood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 carries oxygen and nutrients or food to the cells of the bod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ther circulation system is electrica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ium, magnesium, potassium, and salts, like table salt or sodium, carry the electrical signals from the brain to parts of the bod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egu point is the place where the lines or tensions of the electrical system for the head and the upper part of the body cros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rson who has a headache probably has congestion the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gestion causes the hegu point to be very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so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ever, if the point rubbed until it is not sore any more, the headache will go awa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 thought you were some kind of heavenly doctor," the student said after clas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I don't remember ever having such a bad headache befor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what other points of the body are as powerful in healing as the hegu point</w:t>
            </w:r>
            <w:r>
              <w:rPr>
                <w:sz w:val="28"/>
                <w:szCs w:val="28"/>
                <w:rtl w:val="true"/>
              </w:rPr>
              <w:t>?"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aid that I was no Chinese doctor, but I knew a few thing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d accidentally found a spot on the outside of my arm that helped my bowel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ew that there was a special spot on my arm, two inches from the point halfway between the bit of my elbow and the tip of the joint bon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point on my right arm helped my left kne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left arm, it helped the right knee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ther spot, on my ankle, helped back and leg pai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here is no magic in acupressure, so the bending of spoons and the lifting with fingers must have explanations too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simply don't know what they are ye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6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2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4b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b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4b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4b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4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229</Words>
  <Characters>7011</Characters>
  <CharactersWithSpaces>82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09:00Z</dcterms:created>
  <dc:creator>Om Nada</dc:creator>
  <dc:description/>
  <dc:language>en-US</dc:language>
  <cp:lastModifiedBy>Om Nada</cp:lastModifiedBy>
  <dcterms:modified xsi:type="dcterms:W3CDTF">2012-03-1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