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color w:val="FF0000"/>
          <w:sz w:val="36"/>
          <w:szCs w:val="36"/>
        </w:rPr>
      </w:pPr>
      <w:r>
        <w:rPr>
          <w:rFonts w:ascii="Arial" w:hAnsi="Arial" w:asciiTheme="minorBidi" w:hAnsiTheme="minorBidi"/>
          <w:color w:val="FF0000"/>
          <w:sz w:val="36"/>
          <w:sz w:val="36"/>
          <w:szCs w:val="36"/>
          <w:rtl w:val="true"/>
        </w:rPr>
        <w:t>الواجبااات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</w:rPr>
        <w:t>1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سؤال الاول 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قويم يهتم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بعلاج السلوك 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علاقة بين التقويم والتقييم والقياس هي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قياس يسبق التقييم والتقوي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قويم بمفهومه القدي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مرادف للاختبارات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</w:rPr>
        <w:t>2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سؤال الاول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وظائف التقويم بالنسبة للمتعلم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عرف على مستوى الطالب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وجيه العملية التعليمي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عديل الأهداف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ستثارة الدوافع للتعل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وظائف التقويم بالنسبة للعملية التعليمية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وجيه العملية التعليمية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ستثارة الدوافع للتعل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عرف على مستوى الطالب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عديل الأهداف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يقصد بالاستمرارية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لا تتأثر نتائج التقويم بالعوامل الذاتي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ن يكون التقويم شاملا لجميع جوانب التعل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ن تكون عملية التقويم مبنية على أسس علميه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إن يبدأ التقويم مع بدأ العملية التعليمية ويلازمها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Theme="minorBidi" w:hAnsiTheme="minorBidi" w:ascii="Arial" w:hAnsi="Arial"/>
          <w:color w:val="000000"/>
          <w:sz w:val="27"/>
          <w:szCs w:val="27"/>
          <w:u w:val="single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الواجب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الأهداف التربوية هي أهدا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>a -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عامه طويلة المدى تتحقق عبر مراحل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متوسطة المدى تتحقق عبر مراحل تعل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قصيرة المدى تتحقق عبر وحده در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جرائيه قابله للقياس و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/>
          <w:color w:val="003E69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sz w:val="27"/>
          <w:szCs w:val="27"/>
        </w:rPr>
        <w:t xml:space="preserve">2 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أهداف الدرس تتصف بأنها</w:t>
      </w:r>
      <w:r>
        <w:rPr>
          <w:rFonts w:eastAsia="Times New Roman" w:ascii="Arial" w:hAnsi="Arial" w:asciiTheme="minorBidi" w:hAnsiTheme="minorBidi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a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جرائيه قابله للقياس والملاحظ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عامه طويلة المدى تتحقق عبر مراحل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متوسطة المدى تتحقق عبر مراحل تعليم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قصيرة المدى تتحقق عبر وحده دراس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sz w:val="27"/>
          <w:szCs w:val="27"/>
        </w:rPr>
        <w:t xml:space="preserve">3 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من مبررات تحديد الأهداف أنها</w:t>
      </w:r>
      <w:r>
        <w:rPr>
          <w:rFonts w:eastAsia="Times New Roman" w:ascii="Arial" w:hAnsi="Arial" w:asciiTheme="minorBidi" w:hAnsiTheme="minorBidi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a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حقق تعليم أفض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قلل من التلقائية ومرونة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عطي فرصة لممارسة الانش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ؤدى إلى جعل التربية اقل إنسان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/>
          <w:color w:val="003E69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sz w:val="27"/>
          <w:szCs w:val="27"/>
        </w:rPr>
        <w:t xml:space="preserve">4 - </w:t>
      </w: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من أسباب الاعتراض حول تحديد الأهدا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a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عدم تحقيق تعليم أفضل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t xml:space="preserve">b -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تؤدى إلى جعل التربية اقل إنساني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c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لا توجد فرصة لممارسة الانشط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 xml:space="preserve">d -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قلل من التلقائية ومرونة التعل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810000" cy="571500"/>
            <wp:effectExtent l="0" t="0" r="0" b="0"/>
            <wp:docPr id="1" name="صورة 1" descr="http://up.7cc.com/upfiles/gWK7628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7cc.com/upfiles/gWK7628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اسئله اختبار التقويم التربوي </w:t>
      </w:r>
      <w:r>
        <w:rPr>
          <w:rFonts w:ascii="Arial" w:hAnsi="Arial" w:asciiTheme="minorBidi" w:hAnsiTheme="minorBidi"/>
          <w:sz w:val="32"/>
          <w:szCs w:val="32"/>
          <w:u w:val="single"/>
        </w:rPr>
        <w:t>1433</w:t>
      </w: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هـ النهائيه </w:t>
      </w:r>
      <w:r>
        <w:rPr>
          <w:rFonts w:ascii="Arial" w:hAnsi="Arial" w:asciiTheme="minorBidi" w:hAnsiTheme="minorBidi"/>
          <w:sz w:val="32"/>
          <w:szCs w:val="32"/>
          <w:u w:val="single"/>
          <w:rtl w:val="true"/>
        </w:rPr>
        <w:t>..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قياس هو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..</w:t>
      </w:r>
      <w:r>
        <w:rPr>
          <w:rFonts w:eastAsia="+mn-ea" w:ascii="Arial" w:hAnsi="Arial" w:asciiTheme="minorBidi" w:hAnsiTheme="minorBidi"/>
          <w:b/>
          <w:bCs/>
          <w:shadow/>
          <w:color w:val="FF0000"/>
          <w:spacing w:val="3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إعطاء قيمة عددية للشئ الذي يراد تقديره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ويقتصر القياس على التقدير الوصفي الكمي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ييم هو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إصدار حكم لفرض ما على قيمة الأشياء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 xml:space="preserve">التقيم فيهتم ويشمل التقدير الكمي والنوعي للسلوك 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هو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عملية الحصول على المعلومات واستخدامها للتوصل إلى أحكام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365F91" w:themeColor="accent1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6"/>
          <w:sz w:val="26"/>
          <w:szCs w:val="26"/>
          <w:rtl w:val="true"/>
        </w:rPr>
        <w:t>والتقويم يقدم نقاط الضعف وعلاجها ويعزز نقاط القوة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علاقه بين التقويم والتقييم والقياس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قياس سابق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للتقييم وأساس له والتقييم سابق للتقويم وأساس له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بمفهومه القديم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1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مرادف لمفهوم القياس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2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قوم به شخص واحد وهو المعلم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هتم بجانب معرفي واحد فقط من النمو وهو المعرفي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3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طة تعتمد على هدف واحد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بمفهومه الحديث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1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ليس مرادفا للقياس والقياس جزء فيه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2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قوم به عدة من الاشخاص طوال العام الدراسي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3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يهتم بجوانب متعددة من النمو المعرفي 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color w:val="FF0000"/>
          <w:sz w:val="26"/>
          <w:szCs w:val="26"/>
        </w:rPr>
        <w:t>4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خطة متنوعة الأهداف متعددة الأساليب</w:t>
      </w:r>
      <w:r>
        <w:rPr>
          <w:rFonts w:ascii="Arial" w:hAnsi="Arial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التمهيدي يهدف الى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حديد متطلبات العام الجديد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/>
          <w:b/>
          <w:bCs/>
          <w:color w:val="0000FF"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ن ادوات التقويم المبدئ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1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تحديد المستوى </w:t>
      </w:r>
      <w:r>
        <w:rPr>
          <w:rFonts w:ascii="Arial" w:hAnsi="Arial" w:asciiTheme="minorBidi" w:hAnsiTheme="minorBidi"/>
          <w:b/>
          <w:bCs/>
          <w:color w:val="FF0000"/>
          <w:kern w:val="2"/>
          <w:sz w:val="26"/>
          <w:szCs w:val="26"/>
          <w:lang w:bidi="ar-JO"/>
        </w:rPr>
        <w:t>2</w:t>
      </w:r>
      <w:r>
        <w:rPr>
          <w:rFonts w:ascii="Arial" w:hAnsi="Arial" w:asciiTheme="minorBidi" w:hAnsiTheme="minorBidi"/>
          <w:b/>
          <w:bCs/>
          <w:color w:val="FF0000"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 xml:space="preserve">استخدام بطاقات الطلاب وبياناته </w:t>
      </w:r>
      <w:r>
        <w:rPr>
          <w:rFonts w:ascii="Arial" w:hAnsi="Arial" w:asciiTheme="minorBidi" w:hAnsiTheme="minorBidi"/>
          <w:b/>
          <w:bCs/>
          <w:color w:val="0070C0"/>
          <w:kern w:val="2"/>
          <w:sz w:val="26"/>
          <w:szCs w:val="26"/>
          <w:rtl w:val="true"/>
          <w:lang w:bidi="ar-JO"/>
        </w:rPr>
        <w:t xml:space="preserve">(-- </w:t>
      </w:r>
      <w:r>
        <w:rPr>
          <w:rFonts w:ascii="Arial" w:hAnsi="Arial" w:asciiTheme="minorBidi" w:hAnsiTheme="minorBidi"/>
          <w:b/>
          <w:b/>
          <w:bCs/>
          <w:color w:val="0070C0"/>
          <w:kern w:val="2"/>
          <w:sz w:val="26"/>
          <w:sz w:val="26"/>
          <w:szCs w:val="26"/>
          <w:rtl w:val="true"/>
          <w:lang w:bidi="ar-JO"/>
        </w:rPr>
        <w:t xml:space="preserve">اجاهم بالاختبار 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3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اختبارات الذكاء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4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اختبار المقايس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التتشخيصي يهدف ا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شخيص اسباب التاخر الدراسي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  </w:t>
      </w:r>
      <w:r>
        <w:rPr>
          <w:rStyle w:val="Appleconvertedspace"/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1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تحديد ما يتوفر لدى المتعلم من خصائص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2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الحكم على تمكن المتعلم من الموض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3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تشخيص مشكلات التلاميذ المتأخيرن قبل بداية البرنامج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kern w:val="2"/>
          <w:sz w:val="26"/>
          <w:szCs w:val="26"/>
          <w:lang w:bidi="ar-JO"/>
        </w:rPr>
        <w:t>4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>نصنف المعلمين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ن ادوات التقويم التشخيص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ممكن تستخدم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>اختبارات تشخصية تحصيلية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JO"/>
        </w:rPr>
        <w:t xml:space="preserve"> ونعطي الطالب الذي لديه ضعف  في بعض المواد اعطائهم دورات او حصص تقوية </w:t>
      </w:r>
      <w:r>
        <w:rPr>
          <w:rFonts w:ascii="Arial" w:hAnsi="Arial" w:asciiTheme="minorBidi" w:hAnsiTheme="minorBidi"/>
          <w:b/>
          <w:bCs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>وكاانت إجاباات الطلبه</w:t>
      </w:r>
      <w:r>
        <w:rPr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shd w:fill="F6F6F6" w:val="clear"/>
          <w:rtl w:val="true"/>
        </w:rPr>
        <w:t>اختبار جماعيه المرجع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  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6F6F6" w:val="clear"/>
          <w:rtl w:val="true"/>
        </w:rPr>
        <w:t>يقولون انها صحيح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من ادوات التقويم التكوي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shd w:fill="FFFFFF" w:val="clear"/>
          <w:rtl w:val="true"/>
        </w:rPr>
        <w:t>اختبار محاكيه الرجعي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6"/>
          <w:sz w:val="26"/>
          <w:szCs w:val="26"/>
          <w:rtl w:val="true"/>
          <w:lang w:bidi="ar-JO"/>
        </w:rPr>
        <w:t>الاختبارات المنسوبة للمحك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التتبعي يهدف ا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قياس مدى احتفاظ المتعلم بالمعلومات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shadow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تقويم المستمر يهدف إ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shd w:fill="FFFFFF" w:val="clear"/>
          <w:rtl w:val="true"/>
        </w:rPr>
        <w:t>مراقبة تعلم الطلاب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kern w:val="2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b/>
          <w:b/>
          <w:bCs/>
          <w:shadow/>
          <w:kern w:val="2"/>
          <w:sz w:val="26"/>
          <w:szCs w:val="26"/>
        </w:rPr>
      </w:pPr>
      <w:r>
        <w:rPr>
          <w:rFonts w:asciiTheme="minorBidi" w:hAnsiTheme="minorBidi" w:ascii="Arial" w:hAnsi="Arial"/>
          <w:b/>
          <w:bCs/>
          <w:shadow/>
          <w:kern w:val="2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hadow/>
          <w:color w:val="D99594" w:themeColor="accent2" w:themeTint="99"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ختبار الشفوي يتضمن اسئله من النوع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 xml:space="preserve">(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 xml:space="preserve">الحوار والنقاش </w:t>
      </w:r>
      <w:r>
        <w:rPr>
          <w:rFonts w:ascii="Arial" w:hAnsi="Arial" w:asciiTheme="minorBidi" w:hAnsiTheme="minorBidi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 w:val="26"/>
          <w:szCs w:val="26"/>
          <w:rtl w:val="true"/>
          <w:lang w:bidi="ar-JO"/>
        </w:rPr>
        <w:t xml:space="preserve">كثيرا من المعلمين يستخدمون التقويم الشفوي كوسيلة لتقويم تلاميذهم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6"/>
          <w:szCs w:val="26"/>
          <w:rtl w:val="true"/>
          <w:lang w:bidi="ar-JO"/>
        </w:rPr>
        <w:t xml:space="preserve">.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 w:val="26"/>
          <w:szCs w:val="26"/>
          <w:rtl w:val="true"/>
          <w:lang w:bidi="ar-JO"/>
        </w:rPr>
        <w:t xml:space="preserve">لأن هذا التقويم يوفر وسيلة للوصول على مستوى هذا التلميذ بوقت  فيكتشف المعلم جوانب القوة والضعف لدى الطالب </w:t>
      </w:r>
      <w:r>
        <w:rPr>
          <w:rFonts w:ascii="Arial" w:hAnsi="Arial" w:asciiTheme="minorBidi" w:hAnsiTheme="minorBidi"/>
          <w:b/>
          <w:bCs/>
          <w:shadow/>
          <w:color w:val="000000" w:themeColor="text1"/>
          <w:kern w:val="2"/>
          <w:sz w:val="26"/>
          <w:szCs w:val="26"/>
          <w:rtl w:val="true"/>
          <w:lang w:bidi="ar-JO"/>
        </w:rPr>
        <w:t xml:space="preserve">.. </w:t>
      </w:r>
      <w:r>
        <w:rPr>
          <w:rFonts w:ascii="Arial" w:hAnsi="Arial" w:asciiTheme="minorBidi" w:hAnsiTheme="minorBidi"/>
          <w:b/>
          <w:b/>
          <w:bCs/>
          <w:shadow/>
          <w:color w:val="000000" w:themeColor="text1"/>
          <w:kern w:val="2"/>
          <w:sz w:val="26"/>
          <w:sz w:val="26"/>
          <w:szCs w:val="26"/>
          <w:rtl w:val="true"/>
          <w:lang w:bidi="ar-JO"/>
        </w:rPr>
        <w:t xml:space="preserve">يعتبر وسيلة للتقويم المستمر للتلاميذ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hadow/>
          <w:color w:val="D99594" w:themeColor="accent2" w:themeTint="99"/>
          <w:kern w:val="2"/>
          <w:sz w:val="26"/>
          <w:szCs w:val="26"/>
          <w:lang w:bidi="ar-JO"/>
        </w:rPr>
      </w:pPr>
      <w:r>
        <w:rPr>
          <w:rFonts w:asciiTheme="minorBidi" w:hAnsiTheme="minorBidi" w:ascii="Arial" w:hAnsi="Arial"/>
          <w:b/>
          <w:bCs/>
          <w:shadow/>
          <w:color w:val="D99594" w:themeColor="accent2" w:themeTint="99"/>
          <w:kern w:val="2"/>
          <w:sz w:val="26"/>
          <w:szCs w:val="26"/>
          <w:rtl w:val="true"/>
          <w:lang w:bidi="ar-JO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ختبار التحريري يتضمن اسئله من النوع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يتضمن أسئلة مفتوحة تترك للتلميذ حرية تنظيم إجابته عنها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يقصد بالموضوع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هو نوع من التقويم تكون اسئلته من النوع المغلق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لا تتأثر بالعوامل الذاتية يحكم بحي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ختبار الموضوعي يتضمن اسئله من النوع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صواب والخطاء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تكميل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اختيار من متعدد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سئلة المقابلة أو المزاوج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ختبار العملي يتضمن اسئله من النوع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5F497A" w:themeColor="accent4" w:themeShade="bf"/>
          <w:kern w:val="2"/>
          <w:sz w:val="26"/>
          <w:sz w:val="26"/>
          <w:szCs w:val="26"/>
          <w:rtl w:val="true"/>
        </w:rPr>
        <w:t>اختبارات الأداء</w:t>
      </w:r>
      <w:r>
        <w:rPr>
          <w:rFonts w:ascii="Arial" w:hAnsi="Arial" w:asciiTheme="minorBidi" w:hAnsiTheme="minorBidi"/>
          <w:b/>
          <w:bCs/>
          <w:shadow/>
          <w:color w:val="5F497A" w:themeColor="accent4" w:themeShade="bf"/>
          <w:kern w:val="2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shadow/>
          <w:color w:val="31849B" w:themeColor="accent5" w:themeShade="bf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>هي التي يطلب فيها من التلاميذ آداء عمل معين أو حل مشكلة ما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color w:val="31849B" w:themeColor="accent5" w:themeShade="bf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5F497A" w:themeColor="accent4" w:themeShade="bf"/>
          <w:kern w:val="2"/>
          <w:sz w:val="26"/>
          <w:sz w:val="26"/>
          <w:szCs w:val="26"/>
          <w:rtl w:val="true"/>
        </w:rPr>
        <w:t>اختبارات التعرف</w:t>
      </w:r>
      <w:r>
        <w:rPr>
          <w:rFonts w:ascii="Arial" w:hAnsi="Arial" w:asciiTheme="minorBidi" w:hAnsiTheme="minorBidi"/>
          <w:b/>
          <w:bCs/>
          <w:shadow/>
          <w:color w:val="5F497A" w:themeColor="accent4" w:themeShade="bf"/>
          <w:kern w:val="2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shadow/>
          <w:color w:val="31849B" w:themeColor="accent5" w:themeShade="bf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 xml:space="preserve">تهدف إلى قياس مقدرة آداء التلاميذ على التعرف على الأشياء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hadow/>
          <w:color w:val="5F497A" w:themeColor="accent4" w:themeShade="bf"/>
          <w:kern w:val="2"/>
          <w:sz w:val="26"/>
          <w:sz w:val="26"/>
          <w:szCs w:val="26"/>
          <w:rtl w:val="true"/>
        </w:rPr>
        <w:t xml:space="preserve">اختبارات الابداع </w:t>
      </w:r>
      <w:r>
        <w:rPr>
          <w:rFonts w:ascii="Arial" w:hAnsi="Arial" w:asciiTheme="minorBidi" w:hAnsiTheme="minorBidi"/>
          <w:b/>
          <w:bCs/>
          <w:shadow/>
          <w:color w:val="5F497A" w:themeColor="accent4" w:themeShade="bf"/>
          <w:kern w:val="2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shadow/>
          <w:color w:val="31849B" w:themeColor="accent5" w:themeShade="bf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>لا يحدد التلاميذ الأدوات والأجهزة بل يطلب منهم عمل اجهزة معينة أو القيام بتجارب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hadow/>
          <w:color w:val="D99594" w:themeColor="accent2" w:themeTint="99"/>
          <w:kern w:val="2"/>
          <w:sz w:val="26"/>
          <w:szCs w:val="26"/>
        </w:rPr>
      </w:pPr>
      <w:r>
        <w:rPr>
          <w:rFonts w:asciiTheme="minorBidi" w:hAnsiTheme="minorBidi" w:ascii="Arial" w:hAnsi="Arial"/>
          <w:b/>
          <w:bCs/>
          <w:shadow/>
          <w:color w:val="D99594" w:themeColor="accent2" w:themeTint="99"/>
          <w:kern w:val="2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ذو المعيار السيكومتري يتم فيه تقوي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جماعي المرجع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595959" w:themeColor="text1" w:themeTint="a6"/>
          <w:sz w:val="26"/>
          <w:szCs w:val="26"/>
          <w:rtl w:val="true"/>
        </w:rPr>
        <w:t xml:space="preserve">(- </w:t>
      </w:r>
      <w:r>
        <w:rPr>
          <w:rFonts w:ascii="Arial" w:hAnsi="Arial" w:eastAsia="Times New Roman" w:asciiTheme="minorBidi" w:hAnsiTheme="minorBidi"/>
          <w:b/>
          <w:b/>
          <w:bCs/>
          <w:color w:val="595959" w:themeColor="text1" w:themeTint="a6"/>
          <w:sz w:val="26"/>
          <w:sz w:val="26"/>
          <w:szCs w:val="26"/>
          <w:rtl w:val="true"/>
        </w:rPr>
        <w:t>جااهم بالاختبا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لا يراعي الفروق الفردية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عيار محكي التصنيف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قارنة الفرد بغيرة من الأفراد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عيار النسبي أو القياسي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الاديومتري يتم فيه تقوي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فردي المرجع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يراعي الفروق الفردي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عيار محكي الإتقا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قارنة الفرد بنفسه من وقت لأخر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عيار التربوي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ساعد على الانتقاء المهني والتعليمي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وظائف التقويم للمتعلم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ستثارة دوافع المتعلم للتعل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وظيفة التشخيصية للتقويم بالنسبة للمتعل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وظيفة الكشفية للتقويم بالنسبة للم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وظائف التقويم للمعلم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شخيص نواحي القوة والضعف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تعرف على مستويات التلاميذ ومشكلاتهم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وقع العوامل التى قد تؤدي إلى تقدم التلام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وظائف التقويم للعمليه التعلي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وجيه العملية التعليمي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وفير المعلومات عن مدى تقدم العملية التعلي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وظائف التقويم بالنسبه للتنظي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تعديل الأهداف في ضوء نتائج التقويم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وضع الأساس السليم للتعامل التربوي مع التلاميذ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تعرف على كفاية المعلم في وظيفته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ساعدة المخططين في التعرف على كفاءة العملية التعليم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التعرف على فاعلية المناهج الدراس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ساعدة الآباء في التعرف على مدى أبنائه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يقصد بالاستمرار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يبدا مع العملية التعليمية ويلازمها ولا ينتهي الا بنهايتها 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ستمر</w:t>
      </w:r>
      <w:r>
        <w:rPr>
          <w:rFonts w:eastAsia="Times New Roman"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يقصد بالشمول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eastAsia="Times New Roman" w:ascii="Arial" w:hAnsi="Arial" w:asciiTheme="minorBidi" w:hAnsiTheme="minorBidi"/>
          <w:b/>
          <w:bCs/>
          <w:color w:val="D99594" w:themeColor="accent2" w:themeTint="99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شاملا لجميع نواحي شخصية التلميذ لا يقتصر على قياس المعارف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علميه يقصد بها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منهج علمي دقيق للتقييم لا يخرج عن نطاق الموضو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تقويم البعدي يهدف الى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قدير مدى تحصيل الطلبه في نهايه التعل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هداف التربويه من ناحية المد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طويلة المدى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هداف التعليم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جموعة من العبارات أكثر تحديدا وتفصيلا تحدد التوقعات المنتظرة لنتائج العملية التعليمية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>وهي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  <w:lang w:bidi="ar-JO"/>
        </w:rPr>
        <w:t xml:space="preserve">متوسطة المدى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هداف الدرس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قصيرة المدى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بررات تحديد الاهداف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اختبار خبرات تعليمية وطرق وأساليب تدريس ووسائل تعليمية وأوجه نشاط وأساليب تقويمية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Cs w:val="26"/>
          <w:lang w:bidi="ar-JO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تعطى المعلم صوره واضحة عن أنواع التغير في السلوك المراد إحداثه لدى الطلاب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توفر للمعلم فرصة ليصبح مقوما لنفسه بدرجة أفضل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Cs w:val="26"/>
          <w:lang w:bidi="ar-JO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تعطى للمعلم فرصة لتحقيق تعلم أفضل لأن جهوده وجهود التلاميذ ستكثف نحو تحقيق الأهداف المقصودة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من اسباب الاعتراض حول تحديد الاهداف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Cs w:val="26"/>
          <w:lang w:bidi="ar-JO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أن كتابة الأهداف التعليمية الجيدة يتطلب جهدا كبيرا وخبرة فائقة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 xml:space="preserve">..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ن تحديد الأهداف التعليمية مسبقا يقلل من التلقائية وينقص من مرونة المعلم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أن التركيز على أهداف تعليمية محددة بالنسبة لجميع التلاميذ يضر بعملية تفريد التعليم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أن استخدام الأهداف التعليمية المحددة يؤدي إلى نتائج تافهة وسطحية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هداف التعليميه الجيده تركز على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اجابات كلها هنا صحيحه وضعت للحفظ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 xml:space="preserve">ترتكز على سلوك التلميذ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>(</w:t>
      </w: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 xml:space="preserve">المتعلم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u w:val="single"/>
          <w:rtl w:val="true"/>
          <w:lang w:bidi="ar-JO"/>
        </w:rPr>
        <w:t xml:space="preserve">) </w:t>
      </w: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u w:val="single"/>
          <w:rtl w:val="true"/>
          <w:lang w:bidi="ar-JO"/>
        </w:rPr>
        <w:t>لا على المعلم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FF"/>
          <w:sz w:val="26"/>
          <w:szCs w:val="26"/>
          <w:rtl w:val="true"/>
        </w:rPr>
        <w:t xml:space="preserve">(-- </w:t>
      </w:r>
      <w:r>
        <w:rPr>
          <w:rFonts w:ascii="Arial" w:hAnsi="Arial" w:asciiTheme="minorBidi" w:hAnsiTheme="minorBidi"/>
          <w:b/>
          <w:b/>
          <w:bCs/>
          <w:color w:val="0066FF"/>
          <w:sz w:val="26"/>
          <w:sz w:val="26"/>
          <w:szCs w:val="26"/>
          <w:rtl w:val="true"/>
        </w:rPr>
        <w:t>جاب الخيار بالاختبار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تصف نواتج التعليم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واضحة في معناها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eastAsia="Times New Roman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مكن ملاحظتها وقياسها </w:t>
      </w:r>
      <w:r>
        <w:rPr>
          <w:rFonts w:eastAsia="Times New Roman"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ذكر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عتمد على الحفظ والاسترجاع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فهم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لمقارنة والتصنيف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66FF"/>
          <w:sz w:val="26"/>
          <w:szCs w:val="26"/>
          <w:rtl w:val="true"/>
        </w:rPr>
        <w:t xml:space="preserve">(--- </w:t>
      </w:r>
      <w:r>
        <w:rPr>
          <w:rFonts w:ascii="Arial" w:hAnsi="Arial" w:asciiTheme="minorBidi" w:hAnsiTheme="minorBidi"/>
          <w:b/>
          <w:b/>
          <w:bCs/>
          <w:color w:val="0066FF"/>
          <w:sz w:val="26"/>
          <w:sz w:val="26"/>
          <w:szCs w:val="26"/>
          <w:rtl w:val="true"/>
        </w:rPr>
        <w:t xml:space="preserve">الاجابه المذكوره لا احد الطلبه 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8064A2" w:themeColor="accent4"/>
          <w:sz w:val="26"/>
          <w:szCs w:val="26"/>
        </w:rPr>
        <w:t>32</w:t>
      </w:r>
      <w:r>
        <w:rPr>
          <w:b/>
          <w:bCs/>
          <w:color w:val="8064A2" w:themeColor="accent4"/>
          <w:sz w:val="26"/>
          <w:szCs w:val="26"/>
          <w:rtl w:val="true"/>
        </w:rPr>
        <w:t>/</w:t>
      </w:r>
      <w:r>
        <w:rPr>
          <w:b/>
          <w:b/>
          <w:bCs/>
          <w:color w:val="8064A2" w:themeColor="accent4"/>
          <w:sz w:val="26"/>
          <w:sz w:val="26"/>
          <w:szCs w:val="26"/>
          <w:rtl w:val="true"/>
        </w:rPr>
        <w:t xml:space="preserve">الاسئله في مستوى الفهم تعني </w:t>
      </w:r>
      <w:r>
        <w:rPr>
          <w:b/>
          <w:bCs/>
          <w:color w:val="8064A2" w:themeColor="accent4"/>
          <w:sz w:val="26"/>
          <w:szCs w:val="26"/>
          <w:rtl w:val="true"/>
        </w:rPr>
        <w:t xml:space="preserve">... </w:t>
      </w: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قدرة على اعادة صياغة العبارة باسلوبه الخاص </w:t>
      </w:r>
      <w:r>
        <w:rPr>
          <w:b/>
          <w:bCs/>
          <w:color w:val="0066FF"/>
          <w:sz w:val="26"/>
          <w:szCs w:val="26"/>
          <w:rtl w:val="true"/>
        </w:rPr>
        <w:t xml:space="preserve">(-- </w:t>
      </w:r>
      <w:r>
        <w:rPr>
          <w:b/>
          <w:b/>
          <w:bCs/>
          <w:color w:val="0066FF"/>
          <w:sz w:val="26"/>
          <w:sz w:val="26"/>
          <w:szCs w:val="26"/>
          <w:rtl w:val="true"/>
        </w:rPr>
        <w:t>إجابة الرايقه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واتوقع الاثنين تحمل نفس المعنى </w:t>
      </w:r>
      <w:r>
        <w:rPr>
          <w:b/>
          <w:bCs/>
          <w:color w:val="000000" w:themeColor="text1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طبيق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عتمد على تكرار ما تعلمته في مواقف جديده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حليل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حليل المحتوى إلى عناصر وافكار مع فهم العلاقه بين تلك المكونات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3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ركيب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درة على استنباط  افكار جديده من اجزاء او عناصر متفرق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قويم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توصل لا احكام واتخاذ قرارات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نظيم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من مستويات المجال الوجداني الانفعال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يسبقه التقييم ويتبعه التشخيص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استجابه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بعد مستوى التلق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ستقبال وارسال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ما يكون مستوى الاجابه مرتفع او منخفض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شخيص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دراك العلاقات والق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قييم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كوين الاتجاهات والقيي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ملاحظه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وعي بما يقدم امام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تقليد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Cs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قادر على اداء عمل مع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تجريب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تجريب طريقه جديده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ممارسه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لا يوجد اتقان بدون ممارسه تجعل الانسان اكثر مهاره واكثر اتق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4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ئله في مستوى الاتقان تعن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31849B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الممارسة مرتبطة بمستوى الاتقان عندما تمارس تتقن</w:t>
      </w:r>
    </w:p>
    <w:p>
      <w:pPr>
        <w:pStyle w:val="Normal"/>
        <w:rPr>
          <w:b/>
          <w:b/>
          <w:bCs/>
          <w:color w:val="8064A2" w:themeColor="accent4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اسئله في مستوى الابداع تعن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ابداع اخر مراحل مستويات النفسحرك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 xml:space="preserve">ينطلق اذا مر المتعلم بجميع المستويات يبدأ الابداع </w:t>
      </w:r>
      <w:r>
        <w:rPr>
          <w:rFonts w:cs="Arial" w:ascii="Arial" w:hAnsi="Arial"/>
          <w:b/>
          <w:bCs/>
          <w:color w:val="FF0000"/>
          <w:kern w:val="2"/>
          <w:sz w:val="26"/>
          <w:szCs w:val="26"/>
          <w:rtl w:val="true"/>
          <w:lang w:bidi="ar-JO"/>
        </w:rPr>
        <w:t>(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>التجريب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 xml:space="preserve"> – 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 xml:space="preserve">الاتقان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 xml:space="preserve"> التقليد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  <w:lang w:bidi="ar-JO"/>
        </w:rPr>
        <w:t>–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 xml:space="preserve"> الملاحظه </w:t>
      </w:r>
      <w:r>
        <w:rPr>
          <w:rFonts w:cs="Arial" w:ascii="Arial" w:hAnsi="Arial"/>
          <w:b/>
          <w:bCs/>
          <w:color w:val="FF0000"/>
          <w:kern w:val="2"/>
          <w:sz w:val="26"/>
          <w:szCs w:val="26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color w:val="0000FF"/>
          <w:kern w:val="2"/>
          <w:sz w:val="26"/>
          <w:sz w:val="26"/>
          <w:szCs w:val="26"/>
          <w:rtl w:val="true"/>
          <w:lang w:bidi="ar-JO"/>
        </w:rPr>
        <w:t>الممارسه</w:t>
      </w:r>
      <w:r>
        <w:rPr>
          <w:rFonts w:cs="Arial" w:ascii="Arial" w:hAnsi="Arial"/>
          <w:b/>
          <w:bCs/>
          <w:color w:val="FF0000"/>
          <w:kern w:val="2"/>
          <w:sz w:val="26"/>
          <w:szCs w:val="26"/>
          <w:rtl w:val="true"/>
          <w:lang w:bidi="ar-JO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لاحظه ه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أداة من أدوات البحث تستخدم للحصول على المعلومات تمكن الباحث من الإجابة عن تساؤلات البحث والتحقق من صحة فروضة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هي المشاهدة الدقيقة لظاهرة ما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استبانه ه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أداه من أدوات البحث تتألف من مجموعة من المفردات مصحوبة بجميع الإجابات الممكنة وعلى الفرد الإجابة عليها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قابله ه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ن أهم وسائل جمع البيانات وأكثرها استخداما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وهي تفاعل لفظي يتم عن طريق موقف مواجهة يحاول فيه الشخص القائم بالمقابلة أن يستشير معلومات أو آراء أو معتقدات شخص آخر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/>
          <w:b/>
          <w:b/>
          <w:bCs/>
          <w:color w:val="FF00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رسم البياني هو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تصوير بياني للعلاقات الاجتماعية داخل إحدى المجمو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لاحظه غيرالمنتظم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D99594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تكون عرضية وغير معد لها اعداد جيد وتكون عن طريق الصد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  <w:lang w:bidi="ar-JO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لاحظه المنتظم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D99594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نضع لها برنامج خاص منتظمه في متابعة  الظاهرة ولها قيود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rtl w:val="true"/>
          <w:lang w:bidi="ar-JO"/>
        </w:rPr>
        <w:t xml:space="preserve">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قابله المفتوح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365F91"/>
          <w:kern w:val="2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u w:val="single"/>
          <w:rtl w:val="true"/>
          <w:lang w:bidi="ar-JO"/>
        </w:rPr>
        <w:t>مقابلة غير محددة البنية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مفتوحة ويمكن ان يستخدم فيها جميع الاسئلة</w:t>
      </w:r>
      <w:r>
        <w:rPr>
          <w:rFonts w:ascii="Arial" w:hAnsi="Arial"/>
          <w:b/>
          <w:b/>
          <w:bCs/>
          <w:shadow/>
          <w:color w:val="D99594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>والاسال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لمقابله المقيد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u w:val="single"/>
          <w:rtl w:val="true"/>
          <w:lang w:bidi="ar-JO"/>
        </w:rPr>
        <w:t>مقابلة محددة البنية</w:t>
      </w:r>
      <w:r>
        <w:rPr>
          <w:rFonts w:ascii="Arial" w:hAnsi="Arial"/>
          <w:b/>
          <w:b/>
          <w:bCs/>
          <w:shadow/>
          <w:color w:val="365F91"/>
          <w:kern w:val="2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منظمه موضوع لها الاسئلة والوقت والزمان لا نخرج عن اطار المحدد ل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5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يقص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بالصدق الظاهر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ساب معاملات الارتباط بين مجالات الاستبيا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يقص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بالصدق التجريبي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عرض الاستبيان على مجموعه من المحكمي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1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ن شروط الاختبار الجيد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موضوع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ن يقس الاختبار ماوضع لقياس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2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من شروط الاختبار الجيد الثبات ويقصد ب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.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ناسق الدرجات التي حصل عليها الطالب عند اعاده الاختب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3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 xml:space="preserve">من شروط الاختبار الجيد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لصدق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ويقصد ب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</w:rPr>
        <w:t xml:space="preserve">مدى تنفيذ الاختبار للجوانب التي وضع لقياسها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4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شروط الاختبار الجيد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 المعايير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تفسير درجه المتعلم بضوء معاير معين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color w:val="D99594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5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هم مزايا الاختبارات المقال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rtl w:val="true"/>
        </w:rPr>
        <w:t>فرصة للتعبير والتفسير والتحليل وتساعد على معرفة الفروق بين الطلاب</w:t>
      </w:r>
    </w:p>
    <w:p>
      <w:pPr>
        <w:pStyle w:val="Normal"/>
        <w:rPr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6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اهم مزايا الاختبارات الموضوعيه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rtl w:val="true"/>
        </w:rPr>
        <w:t>انها تغطي المنهج كله وسهلة في التصحيح تصحح اليا ولا تدخل ذاتية المصحح تطبق هذه الاختبارات للمجموعات الكبي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6"/>
          <w:szCs w:val="26"/>
          <w:highlight w:val="yellow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7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هم مزايا الاختبارات العمل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تقويم السلوك العمل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حركي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8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 xml:space="preserve">اهم مزايا الاختبارات الشفويه 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  <w:tab/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كتشف المعلم جوانب القوة والضعف لدى الطالب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 xml:space="preserve">..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/>
          <w:b/>
          <w:b/>
          <w:bCs/>
          <w:shadow/>
          <w:color w:val="FF0000"/>
          <w:kern w:val="2"/>
          <w:sz w:val="26"/>
          <w:sz w:val="26"/>
          <w:szCs w:val="26"/>
          <w:rtl w:val="true"/>
          <w:lang w:bidi="ar-JO"/>
        </w:rPr>
        <w:t xml:space="preserve">يعتبر وسيلة للتقويم المستمر </w:t>
      </w:r>
      <w:r>
        <w:rPr>
          <w:rFonts w:ascii="Arial" w:hAnsi="Arial"/>
          <w:b/>
          <w:bCs/>
          <w:shadow/>
          <w:color w:val="FF0000"/>
          <w:kern w:val="2"/>
          <w:sz w:val="26"/>
          <w:szCs w:val="26"/>
          <w:rtl w:val="true"/>
          <w:lang w:bidi="ar-JO"/>
        </w:rPr>
        <w:t>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69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من ادوات التقويم الختامي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اختبارات الشخصيه المقننه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00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FF"/>
          <w:sz w:val="26"/>
          <w:szCs w:val="26"/>
        </w:rPr>
        <w:t>70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26"/>
          <w:sz w:val="26"/>
          <w:szCs w:val="26"/>
          <w:rtl w:val="true"/>
        </w:rPr>
        <w:t>يقصد بصدق المحك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ساب النسبه المؤيه للاتفاق بين اراء المختصين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او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حساب معامل الثب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FF"/>
          <w:sz w:val="26"/>
          <w:szCs w:val="26"/>
          <w:rtl w:val="true"/>
        </w:rPr>
        <w:t>...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311"/>
      <w:gridCol w:w="3683"/>
      <w:gridCol w:w="2312"/>
    </w:tblGrid>
    <w:tr>
      <w:trPr>
        <w:trHeight w:val="151" w:hRule="atLeast"/>
      </w:trPr>
      <w:tc>
        <w:tcPr>
          <w:tcW w:w="231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683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/>
              <w:b/>
              <w:bCs/>
              <w:sz w:val="24"/>
              <w:szCs w:val="24"/>
            </w:rPr>
          </w:pP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بالتوفيق للجميع </w:t>
          </w:r>
          <w:r>
            <w:rPr>
              <w:b/>
              <w:bCs/>
              <w:sz w:val="24"/>
              <w:szCs w:val="24"/>
              <w:rtl w:val="true"/>
            </w:rPr>
            <w:t xml:space="preserve">,,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لا تنسونا من صالح دعائكم </w:t>
          </w:r>
        </w:p>
      </w:tc>
      <w:tc>
        <w:tcPr>
          <w:tcW w:w="2312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31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683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312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sdt>
      <w:sdtPr>
        <w:id w:val="125885134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>اسئله اختبار التقويم التربوي 1433هـ مع الحلول</w:t>
        </w:r>
      </w:sdtContent>
    </w:sdt>
    <w:sdt>
      <w:sdtPr>
        <w:id w:val="188602507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 xml:space="preserve">اسئله اختبار التقويم التربوي </w:t>
          <w:t>اسئله اختبار التقويم التربوي 1433هـ مع الحلول</w:t>
        </w:r>
      </w:sdtContent>
    </w:sdt>
    <w:sdt>
      <w:sdtPr>
        <w:id w:val="87012215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/>
          <w:t>1433</w:t>
          <w:t>اسئله اختبار التقويم التربوي 1433هـ مع الحلول</w:t>
        </w:r>
      </w:sdtContent>
    </w:sdt>
    <w:sdt>
      <w:sdtPr>
        <w:id w:val="7118775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>هـ مع الحلول</w:t>
          <w:t>اسئله اختبار التقويم التربوي 1433هـ مع الحلول</w:t>
        </w:r>
      </w:sdtContent>
    </w:sdt>
    <w:sdt>
      <w:sdtPr>
        <w:id w:val="111144030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DA3EF02341E44BC85683608F18BE46E"/>
        </w:placeholder>
        <w:alias w:val="العنوان"/>
        <w:text/>
      </w:sdtPr>
      <w:sdtContent>
        <w:r>
          <w:rPr>
            <w:rtl w:val="true"/>
          </w:rPr>
          <w:t>اسئله اختبار التقويم التربوي 1433هـ مع الحلول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280244407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511621564C2A4DBD827C10B54871857B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</w:r>
        <w:r>
          <w:rPr>
            <w:rFonts w:cs="Times New Roman" w:ascii="Times New Roman" w:hAnsi="Times New Roman" w:asciiTheme="majorBidi" w:cstheme="majorBidi" w:hAnsiTheme="majorBidi"/>
            <w:b/>
            <w:bCs/>
            <w:color w:val="FF0000"/>
            <w:sz w:val="24"/>
            <w:szCs w:val="24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b/>
        <w:bCs/>
        <w:color w:val="FF0000"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rFonts w:eastAsia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6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22693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82f4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82f4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82f4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06ee8"/>
    <w:rPr>
      <w:color w:val="0000FF"/>
      <w:u w:val="single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9f569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9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23ad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2f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82f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82f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9f5698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DA3EF02341E44BC85683608F18BE46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F80F026-ED69-4A77-B4EB-7653926F6125}"/>
      </w:docPartPr>
      <w:docPartBody>
        <w:p w:rsidR="00A517CE" w:rsidRDefault="00C160C8" w:rsidP="00C160C8">
          <w:pPr>
            <w:pStyle w:val="3DA3EF02341E44BC85683608F18BE46E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511621564C2A4DBD827C10B54871857B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577EC05-23FA-47CC-9C89-A1EF32F791D0}"/>
      </w:docPartPr>
      <w:docPartBody>
        <w:p w:rsidR="00A517CE" w:rsidRDefault="00C160C8" w:rsidP="00C160C8">
          <w:pPr>
            <w:pStyle w:val="511621564C2A4DBD827C10B54871857B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Simplified Arabic">
    <w:panose1 w:val="02010000000000000000"/>
    <w:charset w:val="B2"/>
    <w:family w:val="auto"/>
    <w:pitch w:val="variable"/>
    <w:sig w:usb0="00002001" w:usb1="00000000" w:usb2="00000000" w:usb3="00000000" w:csb0="00000040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+mn-ea"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E589C"/>
    <w:rsid w:val="00046BE1"/>
    <w:rsid w:val="001B7981"/>
    <w:rsid w:val="002215F6"/>
    <w:rsid w:val="00245B33"/>
    <w:rsid w:val="003D1AA3"/>
    <w:rsid w:val="00A517CE"/>
    <w:rsid w:val="00BB250E"/>
    <w:rsid w:val="00C160C8"/>
    <w:rsid w:val="00CE27AC"/>
    <w:rsid w:val="00F655C5"/>
    <w:rsid w:val="00FE589C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F655C5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5DA4E4159CF480991DC8A82B64E680F">
    <w:name w:val="D5DA4E4159CF480991DC8A82B64E680F"/>
    <w:rsid w:val="00FE589C"/>
    <w:pPr>
      <w:bidi/>
    </w:pPr>
  </w:style>
  <w:style w:type="paragraph" w:customStyle="1" w:styleId="C11FB4A2F9714874B7B45D2745A631ED">
    <w:name w:val="C11FB4A2F9714874B7B45D2745A631ED"/>
    <w:rsid w:val="00FE589C"/>
    <w:pPr>
      <w:bidi/>
    </w:pPr>
  </w:style>
  <w:style w:type="paragraph" w:customStyle="1" w:styleId="9A561AF55301409399A42A0743C4F0FE">
    <w:name w:val="9A561AF55301409399A42A0743C4F0FE"/>
    <w:rsid w:val="00FE589C"/>
    <w:pPr>
      <w:bidi/>
    </w:pPr>
  </w:style>
  <w:style w:type="paragraph" w:customStyle="1" w:styleId="02C92066A2494BF088C7BBB061B5BC8A">
    <w:name w:val="02C92066A2494BF088C7BBB061B5BC8A"/>
    <w:rsid w:val="00FE589C"/>
    <w:pPr>
      <w:bidi/>
    </w:pPr>
  </w:style>
  <w:style w:type="paragraph" w:customStyle="1" w:styleId="3DA3EF02341E44BC85683608F18BE46E">
    <w:name w:val="3DA3EF02341E44BC85683608F18BE46E"/>
    <w:rsid w:val="00C160C8"/>
    <w:pPr>
      <w:bidi/>
    </w:pPr>
  </w:style>
  <w:style w:type="paragraph" w:customStyle="1" w:styleId="511621564C2A4DBD827C10B54871857B">
    <w:name w:val="511621564C2A4DBD827C10B54871857B"/>
    <w:rsid w:val="00C160C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Words>1714</Words>
  <Characters>8465</Characters>
  <CharactersWithSpaces>10042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5:00Z</dcterms:created>
  <dc:creator>USER</dc:creator>
  <dc:description/>
  <dc:language>en-US</dc:language>
  <cp:lastModifiedBy>USER</cp:lastModifiedBy>
  <dcterms:modified xsi:type="dcterms:W3CDTF">2012-04-10T21:44:00Z</dcterms:modified>
  <cp:revision>10</cp:revision>
  <dc:subject/>
  <dc:title>اسئله اختبار التقويم التربوي 1433هـ مع الحل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