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هارات التفكي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خالد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2234</Words>
  <Characters>12737</Characters>
  <CharactersWithSpaces>149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ABUMADA</cp:lastModifiedBy>
  <dcterms:modified xsi:type="dcterms:W3CDTF">2011-10-04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