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ئله الاختبار النهائي لمقرر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ربيه الخاصه في المملك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432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143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عادل الهج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الوحدات الفنيه والاداريه بالاداره العامه لرعايه الموهو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داره الموهبه والابتكار      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داره الدراسات والتط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شؤون الادار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سمات الطفل التوحدي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  ب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مقاومه التغييرالبيئي اوالتغيرفي الروتين اليو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ؤلاء الاطفال بالاندفاعي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علاقات الاجتماع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نظرت الاسره الوطنيه للتربيه الخاصه بوزاره التربيه والتعليم السعوديه الى التلاميذ ذو الانتباه والنشاط الزايد على 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فئه غير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شتركه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حايد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قصد بالمعاهد النهار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الاطفال ذوي الاحتياجات التربويه في المعهد خلال اليوم الدراسي فقط وجزء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طوال الوقت ب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لجزء من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المعلم المتجول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اداري والفني للمعاهد والبرا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تفعيل دور المدارس العاديه في مجال تربيه وتعليم الاطفال غير العا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مراحل التريخيه التي مر بها تربيه المعاقين قبل التاريخ 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 مراحل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رحلتين    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ربع مراحل</w:t>
      </w:r>
      <w:r>
        <w:rPr>
          <w:sz w:val="32"/>
          <w:sz w:val="32"/>
          <w:szCs w:val="32"/>
          <w:rtl w:val="true"/>
        </w:rPr>
        <w:t xml:space="preserve">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ه واحد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اول مؤسسه تعليميه تعليم عال تفتح ابوابها ل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امعه هارفارد 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جامع الازهر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>\(</w:t>
      </w:r>
      <w:r>
        <w:rPr>
          <w:sz w:val="32"/>
          <w:sz w:val="32"/>
          <w:szCs w:val="32"/>
          <w:rtl w:val="true"/>
        </w:rPr>
        <w:t>غير واضح الخيار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امعه اكسفورد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راى المعنيون بالامانه العامه للتربيه والتعليم تعديل الاسم من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مديريه العامه لبرنامج التعليم الخاص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 xml:space="preserve">الى 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امانه العامه للتربيه الخاصه</w:t>
      </w:r>
      <w:r>
        <w:rPr>
          <w:color w:val="0099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عليم جميع الاطفال ذوي الاحتياجات الخاصه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لتشمل تعليم البنين والبن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ن مفهوم التعليم الخاص لم يعد ينسجم مع طبيعه الخدمات والبرامج المطلوب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 ضعاف السمع و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 القانون الامريكي لتربيه وتعليم الافراد ذوي الاعاقات الفئات المستفيده من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ثلاث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حد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 فئات تستفيد من التربيه الخاص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 فكره المعلم المستشار 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ادرس العاد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 بالتصوير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معلم متخصص في التربيه الخاصه يقوم بالتجول في المدارس العاديه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واضح بالتصو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متخصص في التربيه الخاصه يقوم بالت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المدارس العاديه وهي التي يوجد به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تصوير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 وزاره التربيه والتعليم السعوديه في تفعيل دور المدارس العاديه في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 العاديين انطلاقا من مبدا أ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للاطفال العاديين فقط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مدرسه العاديه هي المكان التربوي الطبيعي للغالبيه العظمي من الاطفال غي</w:t>
      </w:r>
      <w:r>
        <w:rPr>
          <w:sz w:val="32"/>
          <w:sz w:val="32"/>
          <w:szCs w:val="32"/>
          <w:rtl w:val="true"/>
        </w:rPr>
        <w:t xml:space="preserve">ر </w:t>
      </w:r>
      <w:r>
        <w:rPr>
          <w:color w:val="FF0000"/>
          <w:sz w:val="32"/>
          <w:sz w:val="32"/>
          <w:szCs w:val="32"/>
          <w:u w:val="single"/>
          <w:rtl w:val="true"/>
        </w:rPr>
        <w:t>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غير مناسب لل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تربويه هي المكان التربوي الوحيد للا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عندما انشئت وزاره المعارف السعوديه لاول مره كان اول وزير لها انذاك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سعود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حمه الله وطيب الله ثراه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جلاله الملك فهد بن عبدالعزيز</w:t>
      </w:r>
      <w:r>
        <w:rPr>
          <w:color w:val="FF0000"/>
          <w:sz w:val="32"/>
          <w:szCs w:val="32"/>
          <w:u w:val="single"/>
          <w:rtl w:val="true"/>
        </w:rPr>
        <w:t>_</w:t>
      </w:r>
      <w:r>
        <w:rPr>
          <w:color w:val="FF0000"/>
          <w:sz w:val="32"/>
          <w:sz w:val="32"/>
          <w:szCs w:val="32"/>
          <w:u w:val="single"/>
          <w:rtl w:val="true"/>
        </w:rPr>
        <w:t>رحمه الله وطيب الله ثرا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عبدالله بن عبدالعزيز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فيصل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 وطيب الله ثرا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ى مرحله التكامل والاندماج ال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عاديين مع المعاقيين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معاقين مع بعضهم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دمج الصم مع المكفوفين</w:t>
      </w:r>
      <w:r>
        <w:rPr>
          <w:sz w:val="32"/>
          <w:sz w:val="32"/>
          <w:szCs w:val="32"/>
          <w:rtl w:val="true"/>
        </w:rPr>
        <w:t xml:space="preserve">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ضعاف العقول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 انشاء اول معهد للتنور لتعليم ا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بمدينه مكه المكرمه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بمدينه الرياض</w:t>
      </w:r>
      <w:r>
        <w:rPr>
          <w:sz w:val="32"/>
          <w:sz w:val="32"/>
          <w:szCs w:val="32"/>
          <w:rtl w:val="true"/>
        </w:rPr>
        <w:t xml:space="preserve">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دينه المنور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الاحساء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د مجال التربيه الخاصه احد المجالات التربو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قديمه 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حديثه</w:t>
      </w:r>
      <w:r>
        <w:rPr>
          <w:sz w:val="32"/>
          <w:sz w:val="32"/>
          <w:szCs w:val="32"/>
          <w:rtl w:val="true"/>
        </w:rPr>
        <w:t xml:space="preserve">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يمه جدا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ير المعروف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تصف المتخلفين عقليا بااداء عقلي دون المتوسط بشكل غير واضح حيث تبلغ درج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 w:val="32"/>
          <w:szCs w:val="32"/>
          <w:rtl w:val="true"/>
        </w:rPr>
        <w:t xml:space="preserve">درجه ذكاء فما دون     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Cs w:val="32"/>
          <w:u w:val="single"/>
        </w:rPr>
        <w:t>75</w:t>
      </w:r>
      <w:r>
        <w:rPr>
          <w:color w:val="FF0000"/>
          <w:sz w:val="32"/>
          <w:sz w:val="32"/>
          <w:szCs w:val="32"/>
          <w:u w:val="single"/>
          <w:rtl w:val="true"/>
        </w:rPr>
        <w:t>درجه ذكاء فما د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5</w:t>
      </w:r>
      <w:r>
        <w:rPr>
          <w:sz w:val="32"/>
          <w:sz w:val="32"/>
          <w:szCs w:val="32"/>
          <w:rtl w:val="true"/>
        </w:rPr>
        <w:t>درجه ذكاء فما دون        د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درجه ذكاء فما دو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غرفه المصادر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عوق السمعي الي فئت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ضعيف السمع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اصم</w:t>
      </w:r>
      <w:r>
        <w:rPr>
          <w:color w:val="FF0000"/>
          <w:sz w:val="32"/>
          <w:szCs w:val="32"/>
          <w:u w:val="single"/>
          <w:rtl w:val="true"/>
        </w:rPr>
        <w:t>_</w:t>
      </w:r>
      <w:r>
        <w:rPr>
          <w:color w:val="FF0000"/>
          <w:sz w:val="32"/>
          <w:sz w:val="32"/>
          <w:szCs w:val="32"/>
          <w:u w:val="single"/>
          <w:rtl w:val="true"/>
        </w:rPr>
        <w:t>ضعيف السمع</w:t>
      </w:r>
      <w:r>
        <w:rPr>
          <w:sz w:val="32"/>
          <w:sz w:val="32"/>
          <w:szCs w:val="32"/>
          <w:rtl w:val="true"/>
        </w:rPr>
        <w:t xml:space="preserve">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ابك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0</w:t>
      </w:r>
      <w:r>
        <w:rPr>
          <w:color w:val="009900"/>
          <w:sz w:val="32"/>
          <w:szCs w:val="32"/>
          <w:rtl w:val="true"/>
        </w:rPr>
        <w:t>_</w:t>
      </w:r>
      <w:r>
        <w:rPr>
          <w:color w:val="009900"/>
          <w:sz w:val="32"/>
          <w:sz w:val="32"/>
          <w:szCs w:val="32"/>
          <w:rtl w:val="true"/>
        </w:rPr>
        <w:t>يجب ان تعود اسباب صعوبات التعلم 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لا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عقلي فقط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سباب تتعلق بالعوق السمعي او البصري فقط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مهام مطابع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طباعه الكتب والمقررات الدراسيه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ج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مجله الفجر الشهر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2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ة ها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تطويع التقنيه الحديثه لخدمه المعاقين</w:t>
      </w:r>
      <w:r>
        <w:rPr>
          <w:sz w:val="32"/>
          <w:sz w:val="32"/>
          <w:szCs w:val="32"/>
          <w:rtl w:val="true"/>
        </w:rPr>
        <w:t xml:space="preserve">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مجتمع المحل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تدخل مبكر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فني للمعاهد والبرامج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عرف التوحد على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عاقه دماغيه توثر على التواصل اللفظي وغير اللفظي والتفاعل الاجتماع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صابه تصيب الجهاز العصبي المركزي ا واو الهيكل العظمي او العضل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عاقات الصحيه 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حاله ينتج عنها ضعف في القوه او الحيويه اوالوعي تعود لمشكلات صحيه مزمن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بصر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سمع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الحيويه اوالوعي تعودالى مشكلات عقليةمزمن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اانماط تقديم خدمات ا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كوادر التعليميه والفنيه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احل والخطط الدراس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طرق والاساليب التي تتم بواسطتها عمليه تربيه وتعليم الاطفال ذوي الاحتياج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برامج الفصول الملحقه بالمدارس العاديه في المملكه نمط من انماط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هد الداخليه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رنامج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تقديم خدمات التربيه الخاصه</w:t>
      </w:r>
      <w:r>
        <w:rPr>
          <w:sz w:val="32"/>
          <w:sz w:val="32"/>
          <w:szCs w:val="32"/>
          <w:rtl w:val="true"/>
        </w:rPr>
        <w:t xml:space="preserve">           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تقديم خدمات التربيه الص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المعلم المستشار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 xml:space="preserve">\ </w:t>
      </w:r>
      <w:r>
        <w:rPr>
          <w:color w:val="FF0000"/>
          <w:sz w:val="32"/>
          <w:sz w:val="32"/>
          <w:szCs w:val="32"/>
          <w:u w:val="single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 الملحقه بالمدارس العاديه التي تطبق مناهج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قابلين لتعلم من المتخلفين عقليا وفصول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فصول الاطفال </w:t>
      </w:r>
      <w:r>
        <w:rPr>
          <w:color w:val="7030A0"/>
          <w:sz w:val="32"/>
          <w:sz w:val="32"/>
          <w:szCs w:val="32"/>
          <w:u w:val="single"/>
          <w:rtl w:val="true"/>
        </w:rPr>
        <w:t>الميلادي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وفصول الاطفال ضع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2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 xml:space="preserve">بدات مرحلة التحررالذاتي كمرحلة من المراحل التي مر بها تربية المعاقين في القرن 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امس عشر الميلادي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دس عشر الميلادي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بع عشر الميلادي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ثامن عشر الميلادي – </w:t>
      </w:r>
      <w:r>
        <w:rPr>
          <w:color w:val="FF0000"/>
          <w:sz w:val="28"/>
          <w:sz w:val="28"/>
          <w:szCs w:val="28"/>
          <w:u w:val="single"/>
          <w:rtl w:val="true"/>
        </w:rPr>
        <w:t>في الكتاب القرن</w:t>
      </w:r>
      <w:r>
        <w:rPr>
          <w:color w:val="FF0000"/>
          <w:sz w:val="32"/>
          <w:szCs w:val="32"/>
          <w:u w:val="single"/>
        </w:rPr>
        <w:t>19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 اول مدير لاداره التعليم الخاص 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استاذ عبدالله بن محمد الغانم</w:t>
      </w:r>
      <w:r>
        <w:rPr>
          <w:sz w:val="32"/>
          <w:sz w:val="32"/>
          <w:szCs w:val="32"/>
          <w:rtl w:val="true"/>
        </w:rPr>
        <w:t xml:space="preserve">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كتور ناصر بن علي الموس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بدالرحمن بن عبدالله العيدان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لي بن ناصر الوزر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غير اسم اداره تعليم المكفوفين بالامانه العامه للتربيه الخاصه 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تعليم ضعاف البصر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كم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داره العوق البصري</w:t>
      </w:r>
      <w:r>
        <w:rPr>
          <w:sz w:val="32"/>
          <w:sz w:val="32"/>
          <w:szCs w:val="32"/>
          <w:rtl w:val="true"/>
        </w:rPr>
        <w:t xml:space="preserve">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متعددي العوق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كفيف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 الشخص الذي تقل حده ابصاره بااقوى العينيين بعد التصحيح ع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(</w:t>
      </w:r>
      <w:r>
        <w:rPr>
          <w:color w:val="FF0000"/>
          <w:sz w:val="32"/>
          <w:szCs w:val="32"/>
          <w:u w:val="single"/>
        </w:rPr>
        <w:t>6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Cs w:val="32"/>
          <w:u w:val="single"/>
        </w:rPr>
        <w:t>60</w:t>
      </w:r>
      <w:r>
        <w:rPr>
          <w:color w:val="FF0000"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الاطفال المعوقين جسميا وحركيا 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م الاجتماع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 xml:space="preserve">\ </w:t>
      </w:r>
      <w:r>
        <w:rPr>
          <w:color w:val="FF0000"/>
          <w:sz w:val="32"/>
          <w:sz w:val="32"/>
          <w:szCs w:val="32"/>
          <w:u w:val="single"/>
          <w:rtl w:val="true"/>
        </w:rPr>
        <w:t>اولئك الذين يتشكل لديهم عائق يحرمهم من القدره على القيام بوظائفهم الجسميه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 الحرك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العقليه والنفسيه عقل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 اداره العوق البصري بالامانه العامه للتربيه الخاصه تعتني في بداي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ضعاف البصر فقط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المكفوفين وضعاف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بتربيه وتعليم متعددي العوق          </w:t>
      </w: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بتربيه وتعليم المكفوفين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اضطراب اللغه با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نتاج اصوات الكلام ويشمل الابدال والاضافه والحذف والتش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تعبير اللفظي يظهر على شكل تغير في معدل الكلام وايقاعه مثل التاتاه والكلام بسرع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خلل او شذوذ في تطور او نمو فهم واستخدام المنطوقه والمكتوبه اللغ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صوت الهموالاصوات الكلاميه او في الطلاقه النطق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فنيه والاداريه بالامانه العامه ل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داره الحاسب وتقنيات التعليم</w:t>
      </w:r>
      <w:r>
        <w:rPr>
          <w:sz w:val="32"/>
          <w:sz w:val="32"/>
          <w:szCs w:val="32"/>
          <w:rtl w:val="true"/>
        </w:rPr>
        <w:t xml:space="preserve">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عث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ددت الاسره الوطنية للتربيه الخاصه بوزاره التربيه والتعليم السعوديه على ان التلاميذ ضعف الانتباه والنشاط الزائد يمكن التركيز عليهم من فئ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سمع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عقلي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عاقات المتعدده  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اعاقات الصح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مسانده لاداره العوق البصري بالامانه العامه ل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علاقات العامه والتوعيه الترب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داره العامه لرعايه الموهوبين      </w:t>
      </w: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مركز انتاج الوسائل التعليم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 فكره المعلم المتجول 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مدارس التربيه الخاص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 تقديم خدمات التربيه الخاصه ل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توسع في استحداث برامج الفصول الملحقه بالمدارس العاديه و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ربعه انواع  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واحد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انواع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تقليل التكلفه الكبيره للاجهزه المستخدمه في مطابع خادم الحرمين الشريفين وتمشيا لتوجيهات حكومتنا الرشيده بقياده خادم الحرمين الشريفين الملك عبدالله بن عبدالعزيز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له العمال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ستقطاب الكفاءات الوطنيه وانتشارها وتدريبها على تلك التقنيات 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ابعات لطباعه المعلومات على اوراق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ح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برامج الفصول الملحقه بالمدارس العاد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الفصول العاديه بالمدرسه الداخليه الخاصه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 xml:space="preserve">\ </w:t>
      </w:r>
      <w:r>
        <w:rPr>
          <w:color w:val="FF0000"/>
          <w:sz w:val="32"/>
          <w:sz w:val="32"/>
          <w:szCs w:val="32"/>
          <w:u w:val="single"/>
          <w:rtl w:val="true"/>
        </w:rPr>
        <w:t>الحاق الاطفال ذوي الاحتياجات التربويه الخاصه بفصول خاصه بهم بالمدرسه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خاصه بهم ب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عاديه ب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كون مقر المعلم المتجول 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داره التعلم او في احدى المدارس التي يعمل بها</w:t>
      </w:r>
      <w:r>
        <w:rPr>
          <w:sz w:val="32"/>
          <w:sz w:val="32"/>
          <w:szCs w:val="32"/>
          <w:rtl w:val="true"/>
        </w:rPr>
        <w:t xml:space="preserve">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زاره التربيه والتعل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مصادر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انشط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4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 الملحقه بالمدارس العاديه التي تطبق مناهج معاهد التربيه الخاصه هي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قابلين للتعلم من المتخلفين عقليا وفصول الامل الص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صول الاطفال المكفوفين وفصول الاطفال ضعا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صرت مرحله الملاجيء في الغالب على توفير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ربيه والتعليم     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ماوىء والغذاء والكس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اهيل النفس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دماج في المجت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 xml:space="preserve">تاسست اداره التعليم الخاص بالمملكه عام </w:t>
      </w:r>
      <w:r>
        <w:rPr>
          <w:color w:val="009900"/>
          <w:sz w:val="32"/>
          <w:szCs w:val="32"/>
        </w:rPr>
        <w:t>1382</w:t>
      </w:r>
      <w:r>
        <w:rPr>
          <w:color w:val="009900"/>
          <w:sz w:val="32"/>
          <w:sz w:val="32"/>
          <w:szCs w:val="32"/>
          <w:rtl w:val="true"/>
        </w:rPr>
        <w:t>هـ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Cs w:val="32"/>
        </w:rPr>
        <w:t>1962</w:t>
      </w:r>
      <w:r>
        <w:rPr>
          <w:color w:val="009900"/>
          <w:sz w:val="32"/>
          <w:sz w:val="32"/>
          <w:szCs w:val="32"/>
          <w:rtl w:val="true"/>
        </w:rPr>
        <w:t>م بغيه تقديم الخدمات تعليمية</w:t>
      </w:r>
      <w:r>
        <w:rPr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مهنيه والاجتماع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كل فئات ذوي الاحتياجات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ربع فئات من ذوي الاحتياجات الخاصه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ذوي صعوبات التعل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لثلاث فئات من ذوي الاحتياجات الخاصه وهم</w:t>
      </w:r>
      <w:r>
        <w:rPr>
          <w:color w:val="FF0000"/>
          <w:sz w:val="32"/>
          <w:szCs w:val="32"/>
          <w:u w:val="single"/>
          <w:rtl w:val="true"/>
        </w:rPr>
        <w:t>:</w:t>
      </w:r>
      <w:r>
        <w:rPr>
          <w:color w:val="FF0000"/>
          <w:sz w:val="32"/>
          <w:sz w:val="32"/>
          <w:szCs w:val="32"/>
          <w:u w:val="single"/>
          <w:rtl w:val="true"/>
        </w:rPr>
        <w:t>الصم والمكفوفين والمتخلفين عقل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خمس فئات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المعاقين جسديا وذوي صعوبات التعل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ي استراتيجيه التربيه الخاصه في المملكه لتنميه الكوادر المستقل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 المعلمين والمعلمات 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تقارير عن نشاطهم السنو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امه النوادي الترفيهي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تاحه الفرص لهم للاشتراك في الرحلات ومزيد من الاحداث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تعاون والتنسيق مع الاقسام الاكاديميه بالجامعات في مجالات العوق المختلف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 ادرجتها ضمن العوق 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عاقين عقلي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صم</w:t>
      </w:r>
      <w:r>
        <w:rPr>
          <w:color w:val="FF0000"/>
          <w:sz w:val="32"/>
          <w:szCs w:val="32"/>
          <w:u w:val="single"/>
          <w:rtl w:val="true"/>
        </w:rPr>
        <w:t>,</w:t>
      </w:r>
      <w:r>
        <w:rPr>
          <w:color w:val="FF0000"/>
          <w:sz w:val="32"/>
          <w:sz w:val="32"/>
          <w:szCs w:val="32"/>
          <w:u w:val="single"/>
          <w:rtl w:val="true"/>
        </w:rPr>
        <w:t>ضعاف السمع</w:t>
      </w:r>
      <w:r>
        <w:rPr>
          <w:sz w:val="32"/>
          <w:sz w:val="32"/>
          <w:szCs w:val="32"/>
          <w:rtl w:val="true"/>
        </w:rPr>
        <w:t xml:space="preserve">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ف البصر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راوح درجه ذكاء القابلين للتعلم ما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)  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(</w:t>
      </w:r>
      <w:r>
        <w:rPr>
          <w:color w:val="FF0000"/>
          <w:sz w:val="32"/>
          <w:szCs w:val="32"/>
          <w:u w:val="single"/>
        </w:rPr>
        <w:t>50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Cs w:val="32"/>
          <w:u w:val="single"/>
        </w:rPr>
        <w:t>75</w:t>
      </w:r>
      <w:r>
        <w:rPr>
          <w:color w:val="FF0000"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 وزاره التربيه والتعليم في تفعيل دور المدارس العاديه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 غير العاديين من خلال الاستفاده من الاساليب التربويه الحديث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ستحداث برامج غرف المصادر</w:t>
      </w:r>
      <w:r>
        <w:rPr>
          <w:color w:val="FF0000"/>
          <w:sz w:val="32"/>
          <w:szCs w:val="32"/>
          <w:u w:val="single"/>
          <w:rtl w:val="true"/>
        </w:rPr>
        <w:t>,</w:t>
      </w:r>
      <w:r>
        <w:rPr>
          <w:color w:val="FF0000"/>
          <w:sz w:val="32"/>
          <w:sz w:val="32"/>
          <w:szCs w:val="32"/>
          <w:u w:val="single"/>
          <w:rtl w:val="true"/>
        </w:rPr>
        <w:t>وبرامج المعلم المتجول</w:t>
      </w:r>
      <w:r>
        <w:rPr>
          <w:color w:val="FF0000"/>
          <w:sz w:val="32"/>
          <w:szCs w:val="32"/>
          <w:u w:val="single"/>
          <w:rtl w:val="true"/>
        </w:rPr>
        <w:t>,</w:t>
      </w:r>
      <w:r>
        <w:rPr>
          <w:color w:val="FF0000"/>
          <w:sz w:val="32"/>
          <w:sz w:val="32"/>
          <w:szCs w:val="32"/>
          <w:u w:val="single"/>
          <w:rtl w:val="true"/>
        </w:rPr>
        <w:t>وبرامج المعلم المستشار في التربيه الخاص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روس الخصوصيه للاطفال الضعا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رامج التي تبث من خلال الاذاعه والتلفزي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ذهاب للنادي خلال اوقات الفراغ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9900"/>
          <w:sz w:val="32"/>
          <w:szCs w:val="32"/>
        </w:rPr>
        <w:t>5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رن ظهور مرحله الملاجىء كمرحله من المراحل التي مر بها ترب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جامعات التعليميه     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اديان السما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عثات التعليم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راتجيات التربو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 بدايه التعليم الخاص بالمملكه 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سام التربيه الخاصه في الحامعات السعو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ؤسسات التعليميه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بعثات الخارجيه       </w:t>
      </w: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\</w:t>
      </w:r>
      <w:r>
        <w:rPr>
          <w:color w:val="FF0000"/>
          <w:sz w:val="32"/>
          <w:sz w:val="32"/>
          <w:szCs w:val="32"/>
          <w:u w:val="single"/>
          <w:rtl w:val="true"/>
        </w:rPr>
        <w:t>الجهود الفرديه</w:t>
      </w:r>
    </w:p>
    <w:p>
      <w:pPr>
        <w:pStyle w:val="Normal"/>
        <w:jc w:val="center"/>
        <w:rPr>
          <w:rStyle w:val="Char"/>
          <w:sz w:val="28"/>
          <w:szCs w:val="28"/>
        </w:rPr>
      </w:pPr>
      <w:r>
        <w:rPr>
          <w:color w:val="009900"/>
          <w:sz w:val="32"/>
          <w:szCs w:val="32"/>
        </w:rPr>
        <w:t>53</w:t>
      </w:r>
      <w:r>
        <w:rPr>
          <w:rStyle w:val="Char"/>
          <w:color w:val="009900"/>
          <w:sz w:val="28"/>
          <w:szCs w:val="28"/>
          <w:rtl w:val="true"/>
        </w:rPr>
        <w:t>-</w:t>
      </w:r>
      <w:r>
        <w:rPr>
          <w:rStyle w:val="Char"/>
          <w:color w:val="009900"/>
          <w:sz w:val="28"/>
          <w:sz w:val="28"/>
          <w:szCs w:val="28"/>
          <w:rtl w:val="true"/>
        </w:rPr>
        <w:t>التربيه الخاصه في مفهومها الحديث والشامل تعني بتربيه الاطفآل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Cs w:val="28"/>
          <w:rtl w:val="true"/>
        </w:rPr>
        <w:t>:</w:t>
        <w:br/>
      </w:r>
      <w:r>
        <w:rPr>
          <w:rStyle w:val="Char"/>
          <w:sz w:val="28"/>
          <w:sz w:val="28"/>
          <w:szCs w:val="28"/>
          <w:rtl w:val="true"/>
        </w:rPr>
        <w:t>أ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>الصم فقط      ب</w:t>
      </w:r>
      <w:r>
        <w:rPr>
          <w:rStyle w:val="Char"/>
          <w:sz w:val="28"/>
          <w:szCs w:val="28"/>
          <w:rtl w:val="true"/>
        </w:rPr>
        <w:t xml:space="preserve">\ </w:t>
      </w:r>
      <w:r>
        <w:rPr>
          <w:rStyle w:val="Char"/>
          <w:sz w:val="28"/>
          <w:sz w:val="28"/>
          <w:szCs w:val="28"/>
          <w:rtl w:val="true"/>
        </w:rPr>
        <w:t>المكفوفين فقط   ج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 xml:space="preserve">الصم والمكفوفين فقط  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 د</w:t>
      </w:r>
      <w:r>
        <w:rPr>
          <w:i/>
          <w:iCs/>
          <w:color w:val="FF0000"/>
          <w:sz w:val="32"/>
          <w:szCs w:val="32"/>
          <w:u w:val="single"/>
          <w:rtl w:val="true"/>
        </w:rPr>
        <w:t xml:space="preserve">\ 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غير العآ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 الاسره الوطنيه للتربيه الخاصه بالمملكه العربيه السعوديه الفئات المستفيده من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 فئه تستفيد من التربيه الخاصه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حد عشر فئه تستفيد من الفئ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ة فئات تستفيد من الفئ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تخلف العقلي تربويا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ثلاث فئات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 فئات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تان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 فئات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صم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 الفرد الذي يعاني من عجز سمعي يبدا م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                   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ديسبل فااكثر                 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i/>
          <w:iCs/>
          <w:color w:val="FF0000"/>
          <w:sz w:val="32"/>
          <w:szCs w:val="32"/>
          <w:u w:val="single"/>
          <w:rtl w:val="true"/>
        </w:rPr>
        <w:t>\(</w:t>
      </w:r>
      <w:r>
        <w:rPr>
          <w:i/>
          <w:iCs/>
          <w:color w:val="FF0000"/>
          <w:sz w:val="32"/>
          <w:szCs w:val="32"/>
          <w:u w:val="single"/>
        </w:rPr>
        <w:t>70</w:t>
      </w:r>
      <w:r>
        <w:rPr>
          <w:i/>
          <w:iCs/>
          <w:color w:val="FF0000"/>
          <w:sz w:val="32"/>
          <w:szCs w:val="32"/>
          <w:u w:val="single"/>
          <w:rtl w:val="true"/>
        </w:rPr>
        <w:t>)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ديسبل فااكث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فنيه والاداريه بالامانه العامه للتربيه الخاصه 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داره التوحد والعوق المتحد</w:t>
      </w:r>
      <w:r>
        <w:rPr>
          <w:sz w:val="32"/>
          <w:sz w:val="32"/>
          <w:szCs w:val="32"/>
          <w:rtl w:val="true"/>
        </w:rPr>
        <w:t xml:space="preserve">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ربيه الفن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طفال ذوي الاضطرابات التواص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ترفيهيه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ارشاديه وتوعو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ندرج فئه الاضطرابات السلوكيه والانفعاليه تحت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متفوقين والموهوبين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عوق الجسمي والحرك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فئه الفئات المستفيده من التربيه الخاصه         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فئه التوحد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متعددي العوق 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ين فقط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 واحد فقط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تلك الفئه التي تعاني من عوقين فااكثر</w:t>
      </w:r>
      <w:r>
        <w:rPr>
          <w:sz w:val="32"/>
          <w:sz w:val="32"/>
          <w:szCs w:val="32"/>
          <w:rtl w:val="true"/>
        </w:rPr>
        <w:t xml:space="preserve">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كف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واحده تشرفت مطابع المكتب الاقليمي لشؤون المكفوف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 w:val="32"/>
          <w:szCs w:val="32"/>
          <w:rtl w:val="true"/>
        </w:rPr>
        <w:t>لطباعه بطريقه برايل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حمل اس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مطابع خادم الحرمين الشريفين ل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تربيه الخاصه         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معار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وزاره الشؤون الاجتماع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ضعاف البصر                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ضعاف البصر</w:t>
      </w:r>
      <w:r>
        <w:rPr>
          <w:i/>
          <w:iCs/>
          <w:color w:val="FF0000"/>
          <w:sz w:val="32"/>
          <w:szCs w:val="32"/>
          <w:u w:val="single"/>
          <w:rtl w:val="true"/>
        </w:rPr>
        <w:t>,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ضعاف السمع</w:t>
      </w:r>
      <w:r>
        <w:rPr>
          <w:i/>
          <w:iCs/>
          <w:color w:val="FF0000"/>
          <w:sz w:val="32"/>
          <w:szCs w:val="32"/>
          <w:u w:val="single"/>
          <w:rtl w:val="true"/>
        </w:rPr>
        <w:t>(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فئه السمع</w:t>
      </w:r>
      <w:r>
        <w:rPr>
          <w:i/>
          <w:i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تصر الخدمات التربويه والتعليميه في مدارس وزاره المعارف السعوديه من المعآقيـن عقليآ على فئـ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مستقل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آعتمآديه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قابلون للتدريب     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لقآبلون للتعل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تخلف العقلي تربويا الى ثلاث فئات 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شك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فهم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لقابلون للتعلم</w:t>
      </w:r>
      <w:r>
        <w:rPr>
          <w:i/>
          <w:iCs/>
          <w:color w:val="FF0000"/>
          <w:sz w:val="32"/>
          <w:szCs w:val="32"/>
          <w:u w:val="single"/>
          <w:rtl w:val="true"/>
        </w:rPr>
        <w:t>_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لقابلون للتدريب</w:t>
      </w:r>
      <w:r>
        <w:rPr>
          <w:i/>
          <w:iCs/>
          <w:color w:val="FF0000"/>
          <w:sz w:val="32"/>
          <w:szCs w:val="32"/>
          <w:u w:val="single"/>
          <w:rtl w:val="true"/>
        </w:rPr>
        <w:t>_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لفئه الاعتم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فئه الاستقلال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المحك الاساسي في تصنيف صعوبات التعلم هو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بين فهم التلميذ وعدم فه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مابين الانجاز وعدم الانجاز للتلمي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ره التلميذ على النجاح وعدم النجاح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فاوت الواضح مابين قدره التلميذ العقليه ومستوى تحصيله الدراس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6</w:t>
      </w:r>
      <w:r>
        <w:rPr>
          <w:color w:val="009900"/>
          <w:sz w:val="32"/>
          <w:szCs w:val="32"/>
          <w:rtl w:val="true"/>
        </w:rPr>
        <w:t>-</w:t>
      </w:r>
      <w:r>
        <w:rPr>
          <w:rFonts w:eastAsia="Times New Roman" w:ascii="Arial" w:hAnsi="Arial"/>
          <w:b/>
          <w:bCs/>
          <w:color w:val="0099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ضمـن المحآور العشـر التى ترتكز عليهآ آسترآتيجيه التربيه الخآصـ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لمتعددي العو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تطوير الهيكل التنظيمي للامانه العامه ل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  <w:r>
        <w:rPr>
          <w:sz w:val="32"/>
          <w:szCs w:val="32"/>
          <w:rtl w:val="true"/>
        </w:rPr>
        <w:br/>
      </w:r>
      <w:r>
        <w:rPr>
          <w:color w:val="009900"/>
          <w:sz w:val="32"/>
          <w:szCs w:val="32"/>
        </w:rPr>
        <w:t>6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سمات الطفل التوحدي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</w:t>
      </w:r>
      <w:r>
        <w:rPr>
          <w:sz w:val="32"/>
          <w:szCs w:val="32"/>
          <w:rtl w:val="true"/>
        </w:rPr>
        <w:t xml:space="preserve">.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ولاء الاطفال بالاندفاعيه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وجود سلوكيات نمطيه غير هادفه متكرره بشكل واض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تفاعل الاجتماع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 النهاريه اداره الاسكان الداخلي بالامانه العامه للتربيه الخاصه بغرض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سكان الداخلي بــ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دارس العاديه                    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مدارس الد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اهد التربيه الخاصه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عاهد النهار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المعاهد الداخ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خلال اليوم الدراسي فقط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i/>
          <w:iCs/>
          <w:color w:val="FF0000"/>
          <w:sz w:val="32"/>
          <w:szCs w:val="32"/>
          <w:u w:val="single"/>
          <w:rtl w:val="true"/>
        </w:rPr>
        <w:t xml:space="preserve">\ 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لاطفال ذوي الاحتياجات التربويه في المعهد طوال الوقت في 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طفال ذوي الاحتياجات التربويه في المعهد لجزء من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7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يح برامج الفصول الملحقه بالمدارس العاديه للاطفال ذوي الاحتياجات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</w:t>
      </w:r>
      <w:r>
        <w:rPr>
          <w:i/>
          <w:iCs/>
          <w:color w:val="FF0000"/>
          <w:sz w:val="32"/>
          <w:szCs w:val="32"/>
          <w:u w:val="single"/>
          <w:rtl w:val="true"/>
        </w:rPr>
        <w:t>\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</w:rPr>
        <w:t>الاندماج مع اقرانهم العاديين في الانشطه الاصفيه وفي مرافق 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الانشطه اللا صفيه وفي مرافق 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عاديين في المعاهد الداخليه الخاصه بالمعاق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تم بحمد الله وفضله الانتهاء من الاسئله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دعوتكم</w:t>
      </w:r>
    </w:p>
    <w:p>
      <w:pPr>
        <w:pStyle w:val="Normal"/>
        <w:jc w:val="center"/>
        <w:rPr>
          <w:color w:val="FF0000"/>
          <w:sz w:val="48"/>
          <w:szCs w:val="48"/>
          <w:highlight w:val="yellow"/>
        </w:rPr>
      </w:pPr>
      <w:r>
        <w:rPr>
          <w:color w:val="FF0000"/>
          <w:sz w:val="32"/>
          <w:szCs w:val="32"/>
          <w:rtl w:val="true"/>
        </w:rPr>
        <w:t xml:space="preserve">                    </w:t>
      </w:r>
      <w:r>
        <w:rPr>
          <w:color w:val="FF0000"/>
          <w:sz w:val="48"/>
          <w:sz w:val="48"/>
          <w:szCs w:val="48"/>
          <w:highlight w:val="yellow"/>
          <w:rtl w:val="true"/>
        </w:rPr>
        <w:t>جهود اختكم في الله</w:t>
      </w:r>
    </w:p>
    <w:p>
      <w:pPr>
        <w:pStyle w:val="Normal"/>
        <w:spacing w:before="0" w:after="200"/>
        <w:jc w:val="center"/>
        <w:rPr>
          <w:color w:val="FF0000"/>
          <w:sz w:val="32"/>
          <w:szCs w:val="32"/>
        </w:rPr>
      </w:pPr>
      <w:r>
        <w:rPr>
          <w:color w:val="FF0000"/>
          <w:sz w:val="48"/>
          <w:szCs w:val="48"/>
          <w:highlight w:val="yellow"/>
          <w:rtl w:val="true"/>
        </w:rPr>
        <w:t xml:space="preserve">                </w:t>
      </w:r>
      <w:r>
        <w:rPr>
          <w:color w:val="FF0000"/>
          <w:sz w:val="48"/>
          <w:szCs w:val="48"/>
          <w:highlight w:val="yellow"/>
        </w:rPr>
        <w:t>tn toon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ل الاسئلة إحس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قتباس Char"/>
    <w:basedOn w:val="DefaultParagraphFont"/>
    <w:link w:val="Quote"/>
    <w:uiPriority w:val="29"/>
    <w:qFormat/>
    <w:rsid w:val="00bb40d6"/>
    <w:rPr>
      <w:i/>
      <w:iCs/>
      <w:color w:val="000000" w:themeColor="text1"/>
    </w:rPr>
  </w:style>
  <w:style w:type="character" w:styleId="Char1" w:customStyle="1">
    <w:name w:val="اقتباس مكثف Char"/>
    <w:basedOn w:val="DefaultParagraphFont"/>
    <w:link w:val="IntenseQuote"/>
    <w:uiPriority w:val="30"/>
    <w:qFormat/>
    <w:rsid w:val="009a3af7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har"/>
    <w:uiPriority w:val="29"/>
    <w:qFormat/>
    <w:rsid w:val="00bb40d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1"/>
    <w:uiPriority w:val="30"/>
    <w:qFormat/>
    <w:rsid w:val="009a3af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16</Pages>
  <Words>2457</Words>
  <Characters>14005</Characters>
  <CharactersWithSpaces>1643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4:00Z</dcterms:created>
  <dc:creator>Faten</dc:creator>
  <dc:description/>
  <dc:language>en-US</dc:language>
  <cp:lastModifiedBy>Mohamed Abdullah Almobarek</cp:lastModifiedBy>
  <dcterms:modified xsi:type="dcterms:W3CDTF">2012-03-07T10:13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