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قرير مقرر</w:t>
      </w:r>
    </w:p>
    <w:tbl>
      <w:tblPr>
        <w:bidiVisual w:val="true"/>
        <w:tblW w:w="978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ؤسسة التعليمية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امعة الدمام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لية الآداب للبنات بالدمام</w:t>
            </w:r>
          </w:p>
          <w:p>
            <w:pPr>
              <w:pStyle w:val="Normal"/>
              <w:widowControl w:val="false"/>
              <w:bidi w:val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</w:tbl>
    <w:p>
      <w:pPr>
        <w:pStyle w:val="Normal"/>
        <w:bidi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رؤية 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تحقيق الريادة على المستوى المحلي والإقليمي في إعداد الطالبة علمياً في الدراسات الإسلامية ، وتزويدها من خلالها بمهارات البحث والتفكير العلمي الحديث ، وقواعد الشريعة الإسلامية الأصلية بما يبني رؤية وسطية مستمدة من القرآن الكريم والسنة النبوية ومنهج السلف الصالح ، ويرسخ ثقافة المجتمع الإسلامي وأصالته ، ويعزز حوار الثقاف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رسالة 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عداد كفاءات متميزة بالعطاء والإبداع في ميدان الدراسات الإسلامية والبحث العلمي المدعم ببرنامج الدراسات العليا والإسهام في خدمة المجتمع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bidi w:val="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حديد المقرر والمعلومات العامة </w:t>
      </w:r>
    </w:p>
    <w:tbl>
      <w:tblPr>
        <w:bidiVisual w:val="true"/>
        <w:tblW w:w="10349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–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اهج المفسرين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–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سم عضو هيئة التدريس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شريفة أحمد الصافي الغامدي ، الرقم المرجعي للشعب التي أقوم بتدريسها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1701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1701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1701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)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وطالبات النظام القديم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–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المكتب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مر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61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–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كان تدريس المقرر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قاع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مر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–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سنة والفصل الدراسي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فصل الثاني للعام الجامعي </w:t>
            </w:r>
            <w:r>
              <w:rPr>
                <w:color w:val="000000"/>
                <w:sz w:val="28"/>
                <w:szCs w:val="28"/>
              </w:rPr>
              <w:t>1432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Cs w:val="28"/>
              </w:rPr>
              <w:t>1433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–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ساعات المكتبية 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يوم الأحد من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وم الاثنين من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وم الثلاثاء من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–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بريد الالكتروني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shghamdi@ud.edu.s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–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وزيع الدرجات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أعمال السن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 و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أوراق عمل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لوك وانضباط الطالبة في المحاضرة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–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كتاب المقرر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سير والمفسرون 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حمد حسين الذهبي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–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مراجع المساعدة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ناهل العرفان للشيخ الزرقاني، والإتقان في علوم القرآن للسيوطي ، بعض المواد الالكترونية ومواقع الانترنت كشبكة التفسير والدراسات القرآنية ، وملتقى أهل التفسير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عطاء المقرر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واضيع المطلوب بحثها وشمولها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0349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61"/>
        <w:gridCol w:w="1985"/>
        <w:gridCol w:w="1703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ساعات إعطاء المقرر الفعلية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قدمات تمهيدية لمناهج المفسرين ،نشأة علم التفسير وتطور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فسير في عهد النبي صلى الله عليه وسلم وأصحابه ، مصادر التفسير في هذه المرح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سير في عهد الصحابة ،  أهم المفسرين من الصحابة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قيمة التفسير المأثور عن الصحابة، مميزات التفسير في هذه المرح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</w:rPr>
              <w:t>التفسير في عهد التابعين ، مدارس التفسير في عصر التابعي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قيمة التفسير المأثور عن التابعين ،مميزات التفسير في هذه المرحل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</w:rPr>
              <w:t>التفسير في عصور التدوين ، التفسير بالمأثو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ضعف في رواية التفسير المأثور وأسبابه ، الوضع في التفسير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–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سرائيليات وأثرها في التفسير ، أقطاب الروايات الإسرائيل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–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أشهر ما دون من كتب التفسير بالمأثور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8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–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تفسير بالرأي وموقف العلماء منه ،الأمور التي يجب على المفسر أن يتجنبها في تفسيره ، منشأ الخطأ في التفسير بالرأي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–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أشهر ما دون في التفسير بالرأي الجائز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–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فسير الفقهاء ، وأهم كتب التفسير الفقهي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–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جعة عامة للمقرر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a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32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370</Words>
  <Characters>2109</Characters>
  <CharactersWithSpaces>247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7:00Z</dcterms:created>
  <dc:creator>saeed</dc:creator>
  <dc:description/>
  <dc:language>en-US</dc:language>
  <cp:lastModifiedBy>DELL</cp:lastModifiedBy>
  <dcterms:modified xsi:type="dcterms:W3CDTF">2012-02-13T1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