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إ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متعد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Arial Black" w:hAnsi="Arial Black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Arial Black" w:hAnsi="Arial Black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ابن خلدون في كتاب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بتدأ و الخبر ع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توبي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وارض الذات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ادى ابن خلدون بقيام علم جدي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ما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يزياء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عمران أو الاجتماع البش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صاغ أو وضع مصطل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م الاجتما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ربر سبنس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 – ابن خلد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جست 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ؤسس الحقيقي لعلم الاجتماع 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 و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ن خلدون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صطل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ciolog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زيج 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نانية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انجليز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رنسية و الانجليز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يونانية و اللاتين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لم الاجتماع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وضو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دراسة فيه 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نظم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أفعال و العلاقات الاجتماع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فكير في علم الاجتماع سابقاً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وضوع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ذاتي و موضو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ات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جتمع تتم عن طري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ي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حصر الشام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 و 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عداد السكان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ظر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نظري و 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تعذر الوصول إلى قوان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ف المجتمعات و الأديان و المظاهر والثقاف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ديان و الثقاف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وم مسكلية أو سلوك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اجتماع ، علم السيا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قتصاد ، علم الاجتماع، 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 ، 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نثروبولوجيا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ن العلوم الاجتماعية من الأسهل حتى الأصع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رياضة،الفلك ،الطبيعة،الكيمياء ، البيولوجيا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رياضة ، الفلك ، الكيمياء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جتما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يولوجيا ،الكيمياء ، الطبيعة ، الفلك ، الرياض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من أصعب العلوم عند أوجست كون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أنه أحدث العلو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ديان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النفسي احد مياد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فس الاجتماعي احد مياد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 سب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نثروبولوجيـ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إنس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أمريك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انجليز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قسم واحد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الجماعية لها اهتمامات ب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صول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نسان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إنسان و أصوله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 جراف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صف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صف الشعوب و السلال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لوج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طبيع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مجتمع المتحضر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بدائي دراسة شامله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دائية 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المتحضر دراسة شامل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 البدائي دراسة ش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متحض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منهج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ـم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منهج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ى الانثروبولوجيا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المقار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ليست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وجست كون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ى الانثروبولوجيا علم الاجتماع المقارن ل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ل منهما يهتم بدراسة العلاقات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ل منه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هتم ب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هما يهتم بدراسة العلاقات الاجتماعية و 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عريف تـيلور للثقافة هناك إشكالية في كلـ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قائ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خلاق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ثقافة نسق بمعنى أنها تتكون من جوان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عيار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دراك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دراكية ، معيارية ، مــاد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ب أن نذكر الحلال و الحرام في الجانب المعيار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حاج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رج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ترات التي تحدث في الثقافة إلى عاملين رئيسي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ن 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نـكــ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ق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أنه لابد من توف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اصر حتى نشخص هذا المجتمع انه م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نـــك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ستطيع أن نشخص أن هذا المجتمع محلي باعتقاد انكليز لابد من توف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ماء أو العضوية المشترك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فاعل الاجتما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جاو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قليمي أو الجغرا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ــقبيلـة تعتبر مجتمع مــ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ـ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هناك من يعتقد أنها مجتمع محلي وهناك من لا يعتقد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ل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صنيف أنماط المجتمع في البدايات على أسا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ــ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نــائي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ـلاثي معاً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ـلاثـ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ـت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38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 مقالة عن الحضرية كأسلوب ل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إنـــكلز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ــس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يـــ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عض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ماء قسم المجتمعات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نائية و ثلاث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ائية ، ثلاثية ، خماس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يئ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نشئــة الاجتماع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 المدر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 و المسجد و الأصدقاء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مارسات التي نمارسها في حياتنا اليومية تسم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مليات اجتماعية و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قاف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جتماعية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قافي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اق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مؤقت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اجتماعية تبلورت من خلال العلاق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كثر ثبات و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افق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هدن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سامح،اللجوء إلى القضاء، الاستسل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حكيم والوساطة ،تقريب وجه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نظر،التعاقد،التبري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ثقاف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زج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ثقافي ، التخلف الثقافي ، التمثيل الثقاف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شار الثقافي ، التجديد الثقا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سباب الانتشار أو الانتقال الثقا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ادة تستحق أن تنش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جتمع يتقبل ذل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وسيلة لنشر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 التخلف الثقافي علماء ه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روكن ، انكلز ، فيب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بر و أوجبرن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فيبر، سروكن ، 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ؤس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قتصادية،السياسية ، التربوية ، الصح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النظم الاجتماعية على المجتمع الإسلام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مفهوم الزواج على مجتمعنا السعو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 بشرو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تعددي إلى أن وصل آحا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ستر مار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كيف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ورج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آحادي إلى أن وصل إلى التعد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كيف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ر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ط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زواج منذ الأزل 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آحا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 تعد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آحـا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ـعد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عن الزواج الجماعي وهو زواج رجلين أو أكثر بامرأتين أو أكث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فلاط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ه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الإنسان محكوم بـخمس مستويات من الحاج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ولما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راها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سل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من أسباب المشكلات الاجتماعية السلو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نحرف ، التمييز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نصري،الانفجار السكاني ، أي ظرف يهدد ا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يسـانز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سلو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ه من الممكن أن يشاهد شخص ما فيلم فيطبق الجريمة الحاصلة فيه بحذافير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اورد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ت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ثقافات الفرعية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 الاختلاط التفاضلي أو المخالطة الفارق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بنس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ر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ين الانحراف الأولي و الانحراف الثانو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يمر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سائ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ربيـ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دي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قانون ، التربية ، العرف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قانون ، التربية ، العرف، الرأ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ام،الدين،الأم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color w:val="CC99FF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color w:val="CC99FF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لتوفيـــق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Lubna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9:00Z</dcterms:created>
  <dc:creator>User</dc:creator>
  <dc:description/>
  <cp:keywords/>
  <dc:language>en-US</dc:language>
  <cp:lastModifiedBy>**</cp:lastModifiedBy>
  <cp:lastPrinted>2010-06-07T04:18:00Z</cp:lastPrinted>
  <dcterms:modified xsi:type="dcterms:W3CDTF">2011-01-12T12:04:00Z</dcterms:modified>
  <cp:revision>8</cp:revision>
  <dc:subject/>
  <dc:title>بسم الله الرحمن الرحيم</dc:title>
</cp:coreProperties>
</file>