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سئلة اختبار حاضر العالم الاسلامي</w:t>
      </w:r>
    </w:p>
    <w:p>
      <w:pPr>
        <w:pStyle w:val="Normal"/>
        <w:rPr>
          <w:rFonts w:ascii="mudir mt" w:hAnsi="mudir mt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دولة الإسلامية التي تنتج وحدها </w:t>
      </w:r>
      <w:r>
        <w:rPr>
          <w:b/>
          <w:bCs/>
          <w:color w:val="000000"/>
          <w:sz w:val="28"/>
          <w:szCs w:val="28"/>
        </w:rPr>
        <w:t>72</w:t>
      </w:r>
      <w:r>
        <w:rPr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إنتاج المطاط العالمي هي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نيجيريا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ثر اللؤلؤ ذو الشهرة الواسعة في العالم الإسلامي في مياه</w:t>
      </w:r>
      <w:r>
        <w:rPr>
          <w:b/>
          <w:bCs/>
          <w:color w:val="000000"/>
          <w:sz w:val="28"/>
          <w:szCs w:val="28"/>
          <w:rtl w:val="true"/>
        </w:rPr>
        <w:t>:..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في مياة الخليج العربي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تج العالم الإسلامي اليوم من النفط نحو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ثلث الانتاج العالمي من النفط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لى دول العالم الإسلامي في احتياطي البترول هي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بحرين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كثر أقطار العالم الإسلامية إنتاجاً للكروم هي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تركيا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ظمة الإسلامية للتربية والثقافة تختصر بلفظة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Cs/>
          <w:color w:val="800080"/>
          <w:sz w:val="28"/>
          <w:szCs w:val="28"/>
          <w:rtl w:val="true"/>
        </w:rPr>
        <w:t>(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إيسيسكو</w:t>
      </w:r>
      <w:r>
        <w:rPr>
          <w:b/>
          <w:bCs/>
          <w:color w:val="80008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رفت حرب أكتوبر </w:t>
      </w:r>
      <w:r>
        <w:rPr>
          <w:b/>
          <w:bCs/>
          <w:color w:val="000000"/>
          <w:sz w:val="28"/>
          <w:szCs w:val="28"/>
        </w:rPr>
        <w:t>196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بين اليهود والعرب بحرب الأيام 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ستة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مكن المماليك في مصر من هزيمة المغول والانتصار عليهم عام </w:t>
      </w:r>
      <w:r>
        <w:rPr>
          <w:b/>
          <w:bCs/>
          <w:color w:val="000000"/>
          <w:sz w:val="28"/>
          <w:szCs w:val="28"/>
        </w:rPr>
        <w:t>65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 في موقعة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عين جالوت</w:t>
      </w:r>
      <w:r>
        <w:rPr>
          <w:b/>
          <w:bCs/>
          <w:color w:val="800080"/>
          <w:sz w:val="28"/>
          <w:szCs w:val="28"/>
          <w:rtl w:val="true"/>
        </w:rPr>
        <w:t>..</w:t>
        <w:br/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قطت آخر معاقل المسلمين في الأندلس عام </w:t>
      </w:r>
      <w:r>
        <w:rPr>
          <w:b/>
          <w:bCs/>
          <w:color w:val="000000"/>
          <w:sz w:val="28"/>
          <w:szCs w:val="28"/>
        </w:rPr>
        <w:t>89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Cs/>
          <w:color w:val="000000"/>
          <w:sz w:val="28"/>
          <w:szCs w:val="28"/>
        </w:rPr>
        <w:t>149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 بيد فرديناند وإيزابيلا وهي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غرناطة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ستولى الصليبيين على عاصمة الأتراك السلاجقة المسلمين في سنة </w:t>
      </w:r>
      <w:r>
        <w:rPr>
          <w:b/>
          <w:bCs/>
          <w:color w:val="000000"/>
          <w:sz w:val="28"/>
          <w:szCs w:val="28"/>
        </w:rPr>
        <w:t>49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Cs/>
          <w:color w:val="000000"/>
          <w:sz w:val="28"/>
          <w:szCs w:val="28"/>
        </w:rPr>
        <w:t>109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 وهي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تيقيه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دأت حركة الكشوف الجغرافية في 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قرن الخامس عشر الميلادي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عت إندونيسيا تحت الاستعمار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هولندي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عت بلاد القوقاز تحت سيطرة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روسيا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t xml:space="preserve"> </w:t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ظهرت الحركة المهدية في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سودان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تحت القسطنطينية في عام </w:t>
      </w:r>
      <w:r>
        <w:rPr>
          <w:b/>
          <w:bCs/>
          <w:color w:val="000000"/>
          <w:sz w:val="28"/>
          <w:szCs w:val="28"/>
        </w:rPr>
        <w:t>85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Cs/>
          <w:color w:val="000000"/>
          <w:sz w:val="28"/>
          <w:szCs w:val="28"/>
        </w:rPr>
        <w:t>145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في خلافة الدولة 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عثمانية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طان العثماني الذي رفض المطامع الصهيونية في فلسطين هو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سلطان عبد الحميد الثاني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>-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جل أوروبا المريض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ب أطلقه الأوربيين على الدولة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عثمانية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( </w:t>
      </w:r>
      <w:r>
        <w:rPr>
          <w:b/>
          <w:bCs/>
          <w:color w:val="000000"/>
          <w:sz w:val="28"/>
          <w:szCs w:val="28"/>
        </w:rPr>
        <w:t>who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 اختصار لمنظمة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منظمة الصحة العالمية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قل مصطفى كمال أتاتورك عام </w:t>
      </w:r>
      <w:r>
        <w:rPr>
          <w:b/>
          <w:bCs/>
          <w:color w:val="000000"/>
          <w:sz w:val="28"/>
          <w:szCs w:val="28"/>
        </w:rPr>
        <w:t>192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 أحرف اللغة العثمانية العربية إلى الأحرف اللاتينية في مؤتمر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موتمر باكو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شهر اللغات الهندية القديمة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سنسكريت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سب القاديانية إلى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Cs/>
          <w:color w:val="800080"/>
          <w:sz w:val="28"/>
          <w:szCs w:val="28"/>
          <w:rtl w:val="true"/>
        </w:rPr>
        <w:t xml:space="preserve">"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ميرزا غلام أحمد القادياني </w:t>
      </w:r>
      <w:r>
        <w:rPr>
          <w:b/>
          <w:bCs/>
          <w:color w:val="800080"/>
          <w:sz w:val="28"/>
          <w:szCs w:val="28"/>
          <w:rtl w:val="true"/>
        </w:rPr>
        <w:t xml:space="preserve">" </w:t>
        <w:br/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رض أبو الأعلى المودودي أباطيل القاديانية في كتابه المسمى هو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Cs/>
          <w:color w:val="800080"/>
          <w:sz w:val="28"/>
          <w:szCs w:val="28"/>
          <w:rtl w:val="true"/>
        </w:rPr>
        <w:t xml:space="preserve">((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المسألة القاديانية </w:t>
      </w:r>
      <w:r>
        <w:rPr>
          <w:b/>
          <w:bCs/>
          <w:color w:val="800080"/>
          <w:sz w:val="28"/>
          <w:szCs w:val="28"/>
          <w:rtl w:val="true"/>
        </w:rPr>
        <w:t>))</w:t>
      </w:r>
      <w:r>
        <w:rPr>
          <w:b/>
          <w:bCs/>
          <w:color w:val="000000"/>
          <w:sz w:val="28"/>
          <w:szCs w:val="28"/>
          <w:rtl w:val="true"/>
        </w:rPr>
        <w:t xml:space="preserve"> </w:t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ظهرت الفرقة البابية في عام </w:t>
      </w:r>
      <w:r>
        <w:rPr>
          <w:b/>
          <w:bCs/>
          <w:color w:val="000000"/>
          <w:sz w:val="28"/>
          <w:szCs w:val="28"/>
        </w:rPr>
        <w:t>1844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 في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يران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برز مستشرقي الدراسات العربية في ألمانيا والذي تفانى في دراسة وخدمة اللغة العربية وآدابها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جوهان جاكوب رايسكه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هدف الأساسي للتنصير هو عملية التحول إلى 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نصرانية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كمن المشكلة الكردية في تقسيم الأكراد بين عدة أمم هي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مة عربية</w:t>
      </w:r>
      <w:r>
        <w:rPr>
          <w:b/>
          <w:bCs/>
          <w:color w:val="800080"/>
          <w:sz w:val="28"/>
          <w:szCs w:val="28"/>
          <w:rtl w:val="true"/>
        </w:rPr>
        <w:t>(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عراقية</w:t>
      </w:r>
      <w:r>
        <w:rPr>
          <w:b/>
          <w:bCs/>
          <w:color w:val="800080"/>
          <w:sz w:val="28"/>
          <w:szCs w:val="28"/>
          <w:rtl w:val="true"/>
        </w:rPr>
        <w:t>)..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مة تركية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مة ايرانية</w:t>
      </w:r>
      <w:r>
        <w:rPr>
          <w:b/>
          <w:bCs/>
          <w:color w:val="800080"/>
          <w:sz w:val="28"/>
          <w:szCs w:val="28"/>
          <w:rtl w:val="true"/>
        </w:rPr>
        <w:t>!!</w:t>
      </w:r>
      <w:r>
        <w:rPr>
          <w:b/>
          <w:bCs/>
          <w:color w:val="000000"/>
          <w:sz w:val="28"/>
          <w:szCs w:val="28"/>
          <w:rtl w:val="true"/>
        </w:rPr>
        <w:br/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قر محكمة العدل الدولية في 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لاهاي بهولندا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لأمثلة على المشاكل الحدودية بين أقطار العالم الإسلامي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كشمير بين الهند وباكستان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 من أخطر الوسائل العصرية التي اعتمد عليها أعداء الإسلام في طمس الهوية الإسلامية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صحافة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بعاد المسلمين عن دينهم باسم المدنية والتقدم والتطور على أيدي مبتعثين مسلمين هو ما عرف بحركة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تغريب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س احمد خان مدرسة في عليكرة بهدف تضليل المسلمين وقد عرفت باسم مدرسة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محمديين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نظرية الغربية التي ترى أن الأخلاق والتعليم يجب ألا يكونا مبنيين على أسس دينية هي 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علمانية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قع في قارة اسيا ؟ </w:t>
      </w: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>البحرين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ستعمرتها بريطانيا ؟ </w:t>
      </w: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>ماليزيا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ولى دول العالم الإسلامي في احتياطي البترول هي؟ </w:t>
      </w: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>السعود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عدد الدول الاسلامية في احتياطي البترول ؟ </w:t>
      </w: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>ستة دول اسلامية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mudir mt" w:hAnsi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كثر أقطار العالم الإسلامية إنتاجاً للكروم هي؟ </w:t>
      </w: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>تركيا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نظمة الإسلامية للتربية والثقافة تختصر بلفظة ؟ </w:t>
      </w: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>بسيسكو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اب سؤال ناسية صياغته فيه تصدع مدري ايش </w:t>
      </w:r>
      <w:r>
        <w:rPr>
          <w:rFonts w:cs="Tahoma" w:ascii="mudir mt" w:hAnsi="mudir mt"/>
          <w:b/>
          <w:bCs/>
          <w:color w:val="000000"/>
          <w:sz w:val="28"/>
          <w:szCs w:val="28"/>
          <w:rtl w:val="true"/>
        </w:rPr>
        <w:t>.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؟ المهم الجواب </w:t>
      </w:r>
      <w:r>
        <w:rPr>
          <w:rFonts w:cs="Tahoma" w:ascii="mudir mt" w:hAnsi="mudir mt"/>
          <w:b/>
          <w:bCs/>
          <w:color w:val="FF0000"/>
          <w:sz w:val="28"/>
          <w:szCs w:val="28"/>
        </w:rPr>
        <w:t>3</w:t>
      </w:r>
      <w:r>
        <w:rPr>
          <w:rFonts w:cs="Tahoma" w:ascii="mudir mt" w:hAnsi="mudir m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>خلفاء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>جاب عن المضايق</w:t>
      </w:r>
    </w:p>
    <w:p>
      <w:pPr>
        <w:pStyle w:val="Normal"/>
        <w:rPr>
          <w:rFonts w:ascii="mudir mt" w:hAnsi="mudir mt" w:cs="Tahoma"/>
          <w:b/>
          <w:b/>
          <w:bCs/>
          <w:color w:val="000000"/>
          <w:sz w:val="28"/>
          <w:szCs w:val="28"/>
        </w:rPr>
      </w:pPr>
      <w:r>
        <w:rPr>
          <w:rFonts w:cs="Tahoma" w:ascii="mudir mt" w:hAnsi="mudir mt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>مضيق جبل طارق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mudir mt" w:hAnsi="mudir mt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>ومضيق باب المندب خليج عدن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سؤال عن مضيق ملقا </w:t>
      </w:r>
      <w:r>
        <w:rPr>
          <w:rFonts w:cs="Tahoma" w:ascii="mudir mt" w:hAnsi="mudir mt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تحكم في اتصال المحيط الهندي ببحر الصين الجنوبي و ؟ </w:t>
      </w: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>المحيط الهاد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خضروات والفواكه؟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في اقليم البحر المتوسط </w:t>
      </w:r>
      <w:r>
        <w:rPr>
          <w:rFonts w:cs="Tahoma" w:ascii="mudir mt" w:hAnsi="mudir mt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لى دول العالم الإسلامي في احتياطي البترول ه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ملكه العربيه السعود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طل العالم الاسلامي على المحيط الهادي من خلا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بعض جزر الفلبين مااذكر الاجابه بالضبط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سم المضيق الذي يتحكم في اتصال المحيط الاطلسي بالبحر المتوسط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جبل طار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سم القناة التي تربط البحر الاحمر بالبحر المتوسط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قناة السويس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تحكم مضيق باب المندب وخليج عدن في اتصال البحر الاحمر ببحر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دردني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تحكم مضيق ملقا وسنغافوره في اتصال المحيط الهندي ببحر الصين الجنوبي والمحيط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dir mt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b011d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01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b011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01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07</Words>
  <Characters>2890</Characters>
  <CharactersWithSpaces>33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2:17:00Z</dcterms:created>
  <dc:creator>Toshiba</dc:creator>
  <dc:description/>
  <dc:language>en-US</dc:language>
  <cp:lastModifiedBy>Toshiba</cp:lastModifiedBy>
  <dcterms:modified xsi:type="dcterms:W3CDTF">2012-01-26T2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