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سادسة – الكلمات وعمليات تكوين الكلما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ثير من الناس يستخدمون الكلمات في لغتهم دون أن يعرفوا أنها ليست جزءا أصليا من لغت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اس في الحقيقة لا يجدون صعوبة في العامل مع كلمات جديدة في اللغ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أنهم يستطيعون أن يفهموا بسرعة أي كلمة جديدة في اللغ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ologis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تقبلوا تصريفاتها المخت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غض النظر عن وجود الكثير من ضوابط تكوين الكلمات في لغت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 هذه المحاض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وف نستعرض بعض العمليات الأساسية لتكوين الكلمات الجديد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ymology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دراسة أصل وتاريخ الكل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 كلمة كالكثير من الكلمات التقنية ذات أصل لاتين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 لها جذور إغريق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الكثير من الطرق التي تدخل بها الكلمات الجديدة إلى اللغ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ثير من الكلمات الجديدة يمكن أن تقابل بالرفض عندما تدخل في الاستخدام هذه الأي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 أن الناس لا يتقبلون استخدام الكلمات الجديدة في البداية ويرفضون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لا من النظر لهذه الكلمات المبتكرة على أنها إساءة إلى اللغة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من الأفضل أن ننظر إلى الدورة المستمرة في تكوين الكلمات الجديدة والاستخدامات الجديدة للكلمات على أنها علامة على الحيوية والإبداع في الطريقة التي تتشكل فيه اللغة على حسب حاجات المستخدمي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inag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دى أقل طرق تكوين الكلمات شيوعا في اللغة 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 تكوين كلمات جديدة كل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كبر مصادر الكلمات في هذا النوع هو العلامات التجارية لبعض المنتجات التي تصبح أسماء عا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ادة بدون حروف كبي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جميع أشكال تلك السلع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مثل تسمية جميع أنواع مناديل الورقية بـ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ينيكس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وتسمية جميع سيارات الدفع الرباعي بـ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جي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Jeep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سمية المبيدات الحشري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لي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وأكياس الشاي بـ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يبتون</w:t>
      </w:r>
      <w:r>
        <w:rPr>
          <w:sz w:val="24"/>
          <w:szCs w:val="24"/>
          <w:rtl w:val="true"/>
        </w:rPr>
        <w:t>"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لمات الجديدة التي يطلق عليها اسم شخص أو مكان تسمى </w:t>
      </w:r>
      <w:r>
        <w:rPr>
          <w:sz w:val="24"/>
          <w:szCs w:val="24"/>
        </w:rPr>
        <w:t>eponyms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اندويتش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ينز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وسفي</w:t>
      </w:r>
      <w:r>
        <w:rPr>
          <w:sz w:val="24"/>
          <w:szCs w:val="24"/>
          <w:rtl w:val="true"/>
        </w:rPr>
        <w:t>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row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ملية أخذ كلمات من لغات أخر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غة الإنجليزية تبنت مجموعة واسعة من الكلمات من لغات أخر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croissa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اسان من اللغة الفرنسي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بيان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 الإيطالي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صوف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 العر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عض اللغات الأخرى بالطبع استعارت كلمات من اللغة الإنجليزية مثل الكلمة الياباني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وباماكيتو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سوبر مارك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أو في اللغة العربية كلم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تالوج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مبيوت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ليفيزيون</w:t>
      </w:r>
      <w:r>
        <w:rPr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نوع خاص من الاستعارة يسمى </w:t>
      </w:r>
      <w:r>
        <w:rPr>
          <w:sz w:val="24"/>
          <w:szCs w:val="24"/>
        </w:rPr>
        <w:t>loan transl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</w:rPr>
        <w:t>calqu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 هذه العملية هناك ترجمة حرفية للكلمة الأجنبية إلى اللغة المستعي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حد الأمثلة اللطيفة هو كلمة </w:t>
      </w:r>
      <w:r>
        <w:rPr>
          <w:sz w:val="24"/>
          <w:szCs w:val="24"/>
        </w:rPr>
        <w:t>gratte-ci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اللغة الفرنس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لمة 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wolkenkrabber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من الألمان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لمة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ناطحات السحا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في العرب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لها تعتبر </w:t>
      </w:r>
      <w:r>
        <w:rPr>
          <w:sz w:val="24"/>
          <w:szCs w:val="24"/>
        </w:rPr>
        <w:t>calq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مصطلح الإنجليزي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skyscapers</w:t>
      </w:r>
      <w:r>
        <w:rPr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unding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ملية دمج كلمتين أو أكثر بغرض تكوين كلمة جدي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 شائعة جدا في لغات مثل الألمانية والإنجليز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ها لا تستخدم كثيرا في لغات مثل الفرنسية والعربية والإسب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إنجليزية على سبيل المث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مكننا أن نرى أنواعا مختلفة من الدم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سماء مدمج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housewif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مج بين كلمتين </w:t>
      </w:r>
      <w:r>
        <w:rPr>
          <w:sz w:val="24"/>
          <w:szCs w:val="24"/>
        </w:rPr>
        <w:t>hou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wif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كلمة </w:t>
      </w:r>
      <w:r>
        <w:rPr>
          <w:sz w:val="24"/>
          <w:szCs w:val="24"/>
        </w:rPr>
        <w:t>classroom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صفات مدمج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rt-time, 20-year-ol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أفعال مدمج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ownload, upgrade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nd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عملية دمج بداية كلمة مع نهاية كلمة أخر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brun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ي هي خلط بين كلمتي </w:t>
      </w:r>
      <w:r>
        <w:rPr>
          <w:sz w:val="24"/>
          <w:szCs w:val="24"/>
        </w:rPr>
        <w:t>breakfa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lunc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لاحظ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توقع ان التعريف الموجود في المحتوى هو لإحدى حالات الخلط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 التعريف العام 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مج جزء من كلمة مع جزء من كلمة أخرى لتكوين كلمة جديد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يتم التأكد من ذلك بعد الاتصال بالدكتور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ظم عمليات الخلط تتم بإحدى هذه الطرق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اية كلمة مع نهاية كلمة أخر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</w:rPr>
        <w:t>br</w:t>
      </w:r>
      <w:r>
        <w:rPr>
          <w:sz w:val="24"/>
          <w:szCs w:val="24"/>
        </w:rPr>
        <w:t>eakfast + l</w:t>
      </w:r>
      <w:r>
        <w:rPr>
          <w:b/>
          <w:bCs/>
          <w:sz w:val="24"/>
          <w:szCs w:val="24"/>
        </w:rPr>
        <w:t>unch = brunch, sm</w:t>
      </w:r>
      <w:r>
        <w:rPr>
          <w:sz w:val="24"/>
          <w:szCs w:val="24"/>
        </w:rPr>
        <w:t>oke + f</w:t>
      </w:r>
      <w:r>
        <w:rPr>
          <w:b/>
          <w:bCs/>
          <w:sz w:val="24"/>
          <w:szCs w:val="24"/>
        </w:rPr>
        <w:t xml:space="preserve">og </w:t>
      </w:r>
      <w:r>
        <w:rPr>
          <w:sz w:val="24"/>
          <w:szCs w:val="24"/>
        </w:rPr>
        <w:t>= smog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ايتي كلمت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</w:rPr>
        <w:t>mod</w:t>
      </w:r>
      <w:r>
        <w:rPr>
          <w:sz w:val="24"/>
          <w:szCs w:val="24"/>
        </w:rPr>
        <w:t>ulator +</w:t>
      </w:r>
      <w:r>
        <w:rPr>
          <w:b/>
          <w:bCs/>
          <w:sz w:val="24"/>
          <w:szCs w:val="24"/>
        </w:rPr>
        <w:t xml:space="preserve"> dem</w:t>
      </w:r>
      <w:r>
        <w:rPr>
          <w:sz w:val="24"/>
          <w:szCs w:val="24"/>
        </w:rPr>
        <w:t>odulator = modem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تان يتم دمجهما باستخدام سلسلة متشابهة من الأصوات مثل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ot</w:t>
      </w:r>
      <w:r>
        <w:rPr>
          <w:sz w:val="24"/>
          <w:szCs w:val="24"/>
        </w:rPr>
        <w:t>or + h</w:t>
      </w:r>
      <w:r>
        <w:rPr>
          <w:b/>
          <w:bCs/>
          <w:sz w:val="24"/>
          <w:szCs w:val="24"/>
        </w:rPr>
        <w:t>otel</w:t>
      </w:r>
      <w:r>
        <w:rPr>
          <w:sz w:val="24"/>
          <w:szCs w:val="24"/>
        </w:rPr>
        <w:t xml:space="preserve"> = motel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ديد من الأصوات في كلمتين يتم خلطهم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الحفاظ على ترتيب الأصوات مثل </w:t>
      </w:r>
      <w:r>
        <w:rPr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</w:rPr>
        <w:t>sli</w:t>
      </w:r>
      <w:r>
        <w:rPr>
          <w:i/>
          <w:iCs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 xml:space="preserve">+ </w:t>
      </w:r>
      <w:r>
        <w:rPr>
          <w:b/>
          <w:bCs/>
          <w:i/>
          <w:iCs/>
          <w:sz w:val="24"/>
          <w:szCs w:val="24"/>
        </w:rPr>
        <w:t>lithe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slithy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pp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 أو التقل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ملية اختصار كلمة مكونة من أكثر من مقطع صوتي إلى شكل أقص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 على ثلاثة أنواع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k clipp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 الخل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 الإبقاء على بداية الكل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advertise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a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doc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examin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ex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facsim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fa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  </w:t>
      </w:r>
      <w:r>
        <w:rPr>
          <w:sz w:val="24"/>
          <w:szCs w:val="24"/>
        </w:rPr>
        <w:t>gasol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ga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gymnasiu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gym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-clipp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 الأما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الإبقاء على نهاية الكل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parachu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chu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racco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co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alliga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ga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telepho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pho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universit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varsity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ddle clipp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 الأوسط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هو الإبقاء على وسط الكل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influenz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fl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pajam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ja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detec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صبح </w:t>
      </w:r>
      <w:r>
        <w:rPr>
          <w:sz w:val="24"/>
          <w:szCs w:val="24"/>
        </w:rPr>
        <w:t>tec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form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 التكو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عملية اختصار كلمة مثل اسم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oun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صيغة أقصر واستخدامها ككلمة جديد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في الأنجليزية تم اختراع كلمة </w:t>
      </w:r>
      <w:r>
        <w:rPr>
          <w:sz w:val="24"/>
          <w:szCs w:val="24"/>
        </w:rPr>
        <w:t>las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 ليز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عد ذلك اشتقت منها كلمة </w:t>
      </w:r>
      <w:r>
        <w:rPr>
          <w:sz w:val="24"/>
          <w:szCs w:val="24"/>
        </w:rPr>
        <w:t>l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 يعالج بالليز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شتقاق كلمة </w:t>
      </w:r>
      <w:r>
        <w:rPr>
          <w:sz w:val="24"/>
          <w:szCs w:val="24"/>
        </w:rPr>
        <w:t>l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كلمة </w:t>
      </w:r>
      <w:r>
        <w:rPr>
          <w:sz w:val="24"/>
          <w:szCs w:val="24"/>
        </w:rPr>
        <w:t>las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سمى </w:t>
      </w:r>
      <w:r>
        <w:rPr>
          <w:sz w:val="24"/>
          <w:szCs w:val="24"/>
        </w:rPr>
        <w:t>backformation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ق بين </w:t>
      </w:r>
      <w:r>
        <w:rPr>
          <w:sz w:val="24"/>
          <w:szCs w:val="24"/>
        </w:rPr>
        <w:t>backform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clipp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ن </w:t>
      </w:r>
      <w:r>
        <w:rPr>
          <w:sz w:val="24"/>
          <w:szCs w:val="24"/>
        </w:rPr>
        <w:t>backform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 تغير نوع الكلمة أو معنا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</w:t>
      </w:r>
      <w:r>
        <w:rPr>
          <w:sz w:val="24"/>
          <w:szCs w:val="24"/>
        </w:rPr>
        <w:t>clipp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 تنتج كلمة أقصر دون تغيير نوع الكلمة أو معنا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rs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ملية تغيير نوع الكل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طريقة لإنتاج كلمة جديد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كلمة </w:t>
      </w:r>
      <w:r>
        <w:rPr>
          <w:sz w:val="24"/>
          <w:szCs w:val="24"/>
        </w:rPr>
        <w:t>vac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اسم بمعنى إجاز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تم تحويلها إلى فعل لإنتاج كلمة جديدة بمعنى يأخذ إجازة أو يقضي الإجازة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التحويل مناسبة لإنتاج الكلمات الجديدة التي يتطلبها ظهور استخدامات جديدة في اللغ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دير بالذكر أن بعض الكلمات يمكن أن تتغير جوهريا في المعنى عندما يتغير نوع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ony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شكل مختصر لكلمة أو اسم أو عبارة مكون من أول حرف من عدة كلم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revi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أيضا شكل مركز لكلمة وهو شكل توضيحي للكلمة الأصل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ony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 ككلمة جديدة تركز على مفهوم معي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revi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 حرفا حرف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ـ </w:t>
      </w:r>
      <w:r>
        <w:rPr>
          <w:sz w:val="24"/>
          <w:szCs w:val="24"/>
        </w:rPr>
        <w:t>acrony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 من الحروف الأولى لعدة كل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ثلا كلمة </w:t>
      </w:r>
      <w:r>
        <w:rPr>
          <w:sz w:val="24"/>
          <w:szCs w:val="24"/>
        </w:rPr>
        <w:t>AID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ة من الحروف الأولى للكلم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Acquired Immune Deficiency Syndrome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ـ </w:t>
      </w:r>
      <w:r>
        <w:rPr>
          <w:sz w:val="24"/>
          <w:szCs w:val="24"/>
        </w:rPr>
        <w:t>abbrevi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 لا يحتوي على الحروف الأولى فق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ثلا </w:t>
      </w:r>
      <w:r>
        <w:rPr>
          <w:sz w:val="24"/>
          <w:szCs w:val="24"/>
        </w:rPr>
        <w:t>D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كونة من كلمة </w:t>
      </w:r>
      <w:r>
        <w:rPr>
          <w:sz w:val="24"/>
          <w:szCs w:val="24"/>
        </w:rPr>
        <w:t>Docto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رق آخر بينهما أن الـ </w:t>
      </w:r>
      <w:r>
        <w:rPr>
          <w:sz w:val="24"/>
          <w:szCs w:val="24"/>
        </w:rPr>
        <w:t>acrony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 كك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NAT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كونة من الكلمات </w:t>
      </w:r>
      <w:r>
        <w:rPr>
          <w:sz w:val="24"/>
          <w:szCs w:val="24"/>
        </w:rPr>
        <w:t>North Atlantic Treaty Organization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ـ </w:t>
      </w:r>
      <w:r>
        <w:rPr>
          <w:sz w:val="24"/>
          <w:szCs w:val="24"/>
        </w:rPr>
        <w:t>abbrevi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 كحروف منفص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ثلا </w:t>
      </w:r>
      <w:r>
        <w:rPr>
          <w:sz w:val="24"/>
          <w:szCs w:val="24"/>
        </w:rPr>
        <w:t>B.B.C. (British Broadcasting Corporation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ق حرفا فحرف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رق آخر هو أن الـ </w:t>
      </w:r>
      <w:r>
        <w:rPr>
          <w:sz w:val="24"/>
          <w:szCs w:val="24"/>
        </w:rPr>
        <w:t>abbrevi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 على نقاط بين حروف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ـ </w:t>
      </w:r>
      <w:r>
        <w:rPr>
          <w:sz w:val="24"/>
          <w:szCs w:val="24"/>
        </w:rPr>
        <w:t>acrony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مكن أن نعتبرها </w:t>
      </w:r>
      <w:r>
        <w:rPr>
          <w:sz w:val="24"/>
          <w:szCs w:val="24"/>
        </w:rPr>
        <w:t>abbreviations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ن ليس العكس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يعني كلمة </w:t>
      </w:r>
      <w:r>
        <w:rPr>
          <w:sz w:val="24"/>
          <w:szCs w:val="24"/>
        </w:rPr>
        <w:t>AID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قدر نعتبرها </w:t>
      </w:r>
      <w:r>
        <w:rPr>
          <w:sz w:val="24"/>
          <w:szCs w:val="24"/>
        </w:rPr>
        <w:t>abbreviation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نكتبها بهذي الطريقة </w:t>
      </w:r>
      <w:r>
        <w:rPr>
          <w:sz w:val="24"/>
          <w:szCs w:val="24"/>
        </w:rPr>
        <w:t>A.I.D.S</w:t>
      </w:r>
      <w:r>
        <w:rPr>
          <w:sz w:val="24"/>
          <w:szCs w:val="24"/>
          <w:rtl w:val="true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iv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ق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ملية تكوين كلمات جديدة بإضافة زوائ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 أكثر طرق إنتاج الكلمات الجديدة استخداما في اللغة الإنجليز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بعض الأمثلة المألوفة هي باستخدام</w:t>
      </w:r>
      <w:r>
        <w:rPr>
          <w:sz w:val="24"/>
          <w:szCs w:val="24"/>
          <w:rtl w:val="true"/>
        </w:rPr>
        <w:t xml:space="preserve">: </w:t>
      </w:r>
      <w:r>
        <w:rPr>
          <w:i/>
          <w:iCs/>
          <w:sz w:val="24"/>
          <w:szCs w:val="24"/>
        </w:rPr>
        <w:t xml:space="preserve">un-, mis-, pre-, -ful, -less, -ish, -ism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–ness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تي تظهر في كلمات مثل </w:t>
      </w:r>
      <w:r>
        <w:rPr>
          <w:i/>
          <w:iCs/>
          <w:sz w:val="24"/>
          <w:szCs w:val="24"/>
        </w:rPr>
        <w:t>unhappy, misrepresent, prejudge, joyful, careless, boyish, terrorism and sadness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ixes and Suffixe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النظر بتمعن في الكلمات السابقة يمكننا أن نرى أن بعض الزوائد تضاف إلى بداية الكلمة فتسمى </w:t>
      </w:r>
      <w:r>
        <w:rPr>
          <w:sz w:val="24"/>
          <w:szCs w:val="24"/>
        </w:rPr>
        <w:t>prefi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تي تضاف إلى نهاية الكلمة تسمى </w:t>
      </w:r>
      <w:r>
        <w:rPr>
          <w:sz w:val="24"/>
          <w:szCs w:val="24"/>
        </w:rPr>
        <w:t>suffix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ix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 النوع من الزوائد لا يستخدم عادة في اللغة الإنجليز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 يمكن رؤيته في اللغات الأخر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 نوع من الزوائد يندمج في وسط الكلم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غة العربية معروفة باستخدام هذا النو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ـ </w:t>
      </w:r>
      <w:r>
        <w:rPr>
          <w:sz w:val="24"/>
          <w:szCs w:val="24"/>
        </w:rPr>
        <w:t>infix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فع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عْلَمَ – عَلَّمَ – تَعَلَّمَ – تَعالَمَ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ْتَعْلَمَ </w:t>
      </w:r>
      <w:r>
        <w:rPr>
          <w:sz w:val="24"/>
          <w:szCs w:val="24"/>
          <w:rtl w:val="true"/>
        </w:rPr>
        <w:t>...</w:t>
        <w:br/>
      </w:r>
      <w:r>
        <w:rPr>
          <w:sz w:val="24"/>
          <w:sz w:val="24"/>
          <w:szCs w:val="24"/>
          <w:rtl w:val="true"/>
        </w:rPr>
        <w:t>أسماء مشتق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الِم – مَعْلُوم – علاّمة – مَعْلَمَة – عَلِيم </w:t>
      </w:r>
      <w:r>
        <w:rPr>
          <w:sz w:val="24"/>
          <w:szCs w:val="24"/>
          <w:rtl w:val="true"/>
        </w:rPr>
        <w:t>...</w:t>
        <w:br/>
      </w:r>
      <w:r>
        <w:rPr>
          <w:sz w:val="24"/>
          <w:sz w:val="24"/>
          <w:szCs w:val="24"/>
          <w:rtl w:val="true"/>
        </w:rPr>
        <w:t>مصا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عْلام – تَعَلُّم – تَعْلِيم – اسْتِعْلام </w:t>
      </w:r>
      <w:r>
        <w:rPr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ple proces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 المتعد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 عملية تكوين الكل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مكن أن يستخدم أكثر من تقنية من التقنيات التي ذكرناها سابق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شكال التي تبدأ كاختصارات يمكن أن تمر بعلميات أخر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ستخدام كلمة </w:t>
      </w:r>
      <w:r>
        <w:rPr>
          <w:sz w:val="24"/>
          <w:szCs w:val="24"/>
        </w:rPr>
        <w:t>l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فع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وهي عملية إعادة إنشاء </w:t>
      </w:r>
      <w:r>
        <w:rPr>
          <w:sz w:val="24"/>
          <w:szCs w:val="24"/>
        </w:rPr>
        <w:t>backform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كلمة </w:t>
      </w:r>
      <w:r>
        <w:rPr>
          <w:sz w:val="24"/>
          <w:szCs w:val="24"/>
        </w:rPr>
        <w:t>las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كلمة </w:t>
      </w:r>
      <w:r>
        <w:rPr>
          <w:sz w:val="24"/>
          <w:szCs w:val="24"/>
        </w:rPr>
        <w:t>las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اصلا اختصار </w:t>
      </w:r>
      <w:r>
        <w:rPr>
          <w:sz w:val="24"/>
          <w:szCs w:val="24"/>
        </w:rPr>
        <w:t>acrony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عبارة 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Light Amplification by Stimulated Emission of Radiation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فتكون كلمة </w:t>
      </w:r>
      <w:r>
        <w:rPr>
          <w:sz w:val="24"/>
          <w:szCs w:val="24"/>
        </w:rPr>
        <w:t>l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 بأكثر من عملية لتتكو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ملية تكوين كلمة </w:t>
      </w:r>
      <w:r>
        <w:rPr>
          <w:sz w:val="24"/>
          <w:szCs w:val="24"/>
        </w:rPr>
        <w:t>lase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 عدة كلم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تكوين كلمة </w:t>
      </w:r>
      <w:r>
        <w:rPr>
          <w:sz w:val="24"/>
          <w:szCs w:val="24"/>
        </w:rPr>
        <w:t>l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 إعادة التكوين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ض الكلمات المتكونة بقيت لفترة ط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ويلة وأصبحت جزءا من اللغ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ينما البعض الآخر تمت مقاومتها ورفضت واختفت بعد فترة من الزمن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e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356ee3"/>
    <w:rPr/>
  </w:style>
  <w:style w:type="character" w:styleId="Appleconvertedspace" w:customStyle="1">
    <w:name w:val="apple-converted-space"/>
    <w:basedOn w:val="DefaultParagraphFont"/>
    <w:qFormat/>
    <w:rsid w:val="00356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56e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6e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4</Words>
  <Characters>5843</Characters>
  <CharactersWithSpaces>685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7:00Z</dcterms:created>
  <dc:creator>رضوان</dc:creator>
  <dc:description/>
  <dc:language>en-US</dc:language>
  <cp:lastModifiedBy>رضوان</cp:lastModifiedBy>
  <dcterms:modified xsi:type="dcterms:W3CDTF">2012-04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