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106025" cy="3390900"/>
                <wp:effectExtent l="95250" t="95250" r="104775" b="95250"/>
                <wp:docPr id="1" name="woman-on-blocks-of-succes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oman-on-blocks-of-success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05920" cy="33908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oman-on-blocks-of-success.jpg" stroked="t" o:allowincell="f" style="position:absolute;margin-left:0pt;margin-top:-282.05pt;width:795.7pt;height:266.95pt;mso-wrap-style:none;v-text-anchor:middle;mso-position-vertical:top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1085850</wp:posOffset>
                </wp:positionV>
                <wp:extent cx="2809875" cy="742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43040"/>
                        </a:xfrm>
                        <a:prstGeom prst="ellipse">
                          <a:avLst/>
                        </a:prstGeom>
                        <a:solidFill>
                          <a:srgbClr val="474b7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دارة الذات للتعلم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دئ النجاح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74b78" stroked="t" o:allowincell="f" style="position:absolute;margin-left:261.75pt;margin-top:-85.5pt;width:221.2pt;height:58.45pt;mso-wrap-style:square;v-text-anchor:top-center">
                <v:fill o:detectmouseclick="t" type="solid" color2="#b8b48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ادارة الذات للتعلم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مبادئ النجاح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0</wp:posOffset>
                </wp:positionV>
                <wp:extent cx="1066800" cy="27622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6680" cy="27612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بادئ العامه  للحياه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6" name="Image2" descr="16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16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630pt;margin-top:43.5pt;width:83.95pt;height:21.7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بادئ العامه  للحياه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000" cy="254000"/>
                            <wp:effectExtent l="0" t="0" r="0" b="0"/>
                            <wp:docPr id="7" name="Image2" descr="16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16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-342900</wp:posOffset>
                </wp:positionV>
                <wp:extent cx="635" cy="3619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5pt;margin-top:-27pt;width:0pt;height:2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9050</wp:posOffset>
                </wp:positionV>
                <wp:extent cx="39052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5pt;width:30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9050</wp:posOffset>
                </wp:positionV>
                <wp:extent cx="4276725" cy="571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680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1.5pt;width:336.7pt;height:4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19050</wp:posOffset>
                </wp:positionV>
                <wp:extent cx="635" cy="533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.5pt;width:0pt;height:4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885825</wp:posOffset>
                </wp:positionV>
                <wp:extent cx="428625" cy="60007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69.75pt;width:33.7pt;height:4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885825</wp:posOffset>
                </wp:positionV>
                <wp:extent cx="457200" cy="60007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69.75pt;width:35.95pt;height:4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504950</wp:posOffset>
                </wp:positionV>
                <wp:extent cx="914400" cy="52387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52380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فق الداخ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675pt;margin-top:118.5pt;width:71.95pt;height:41.2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افق الداخ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48550</wp:posOffset>
                </wp:positionH>
                <wp:positionV relativeFrom="paragraph">
                  <wp:posOffset>1485900</wp:posOffset>
                </wp:positionV>
                <wp:extent cx="942975" cy="54292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42840" cy="54288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سجام الخارج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586.5pt;margin-top:117pt;width:74.2pt;height:42.7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نسجام الخارج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344025</wp:posOffset>
                </wp:positionH>
                <wp:positionV relativeFrom="paragraph">
                  <wp:posOffset>2095500</wp:posOffset>
                </wp:positionV>
                <wp:extent cx="152400" cy="390525"/>
                <wp:effectExtent l="635" t="127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75pt;margin-top:165pt;width:11.95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067800</wp:posOffset>
                </wp:positionH>
                <wp:positionV relativeFrom="paragraph">
                  <wp:posOffset>2095500</wp:posOffset>
                </wp:positionV>
                <wp:extent cx="635" cy="390525"/>
                <wp:effectExtent l="37465" t="127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pt;margin-top:165pt;width:0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2095500</wp:posOffset>
                </wp:positionV>
                <wp:extent cx="285750" cy="39052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65pt;width:22.45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2486025</wp:posOffset>
                </wp:positionV>
                <wp:extent cx="571500" cy="62865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680" cy="62856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نب النفسي الروح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729pt;margin-top:195.75pt;width:44.95pt;height:49.45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جانب النفسي الروح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153400</wp:posOffset>
                </wp:positionH>
                <wp:positionV relativeFrom="paragraph">
                  <wp:posOffset>2486025</wp:posOffset>
                </wp:positionV>
                <wp:extent cx="590550" cy="62865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0400" cy="62856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نب الجس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642pt;margin-top:195.75pt;width:46.45pt;height:49.45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انب الجسد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743950</wp:posOffset>
                </wp:positionH>
                <wp:positionV relativeFrom="paragraph">
                  <wp:posOffset>2486025</wp:posOffset>
                </wp:positionV>
                <wp:extent cx="600075" cy="62865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0120" cy="62856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نب العق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688.5pt;margin-top:195.75pt;width:47.2pt;height:49.45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نب العق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62750</wp:posOffset>
                </wp:positionH>
                <wp:positionV relativeFrom="paragraph">
                  <wp:posOffset>2486025</wp:posOffset>
                </wp:positionV>
                <wp:extent cx="685800" cy="9334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00" cy="93348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نب الاجتماع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532.5pt;margin-top:195.75pt;width:53.95pt;height:73.45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انب الاجتماع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134100</wp:posOffset>
                </wp:positionH>
                <wp:positionV relativeFrom="paragraph">
                  <wp:posOffset>2486025</wp:posOffset>
                </wp:positionV>
                <wp:extent cx="628650" cy="6858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28560" cy="68580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نب الوظي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483pt;margin-top:195.75pt;width:49.45pt;height:53.95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نب الوظي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48550</wp:posOffset>
                </wp:positionH>
                <wp:positionV relativeFrom="paragraph">
                  <wp:posOffset>2486025</wp:posOffset>
                </wp:positionV>
                <wp:extent cx="666750" cy="88582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66720" cy="885960"/>
                        </a:xfrm>
                        <a:prstGeom prst="round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نب الاسر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a2bf" stroked="t" o:allowincell="f" style="position:absolute;margin-left:586.5pt;margin-top:195.75pt;width:52.45pt;height:69.7pt;mso-wrap-style:square;v-text-anchor:top-center">
                <v:fill o:detectmouseclick="t" type="solid" color2="#d25d4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نب الاسر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962900</wp:posOffset>
                </wp:positionH>
                <wp:positionV relativeFrom="paragraph">
                  <wp:posOffset>2095500</wp:posOffset>
                </wp:positionV>
                <wp:extent cx="152400" cy="390525"/>
                <wp:effectExtent l="889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165pt;width:11.95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238365</wp:posOffset>
                </wp:positionH>
                <wp:positionV relativeFrom="paragraph">
                  <wp:posOffset>2095500</wp:posOffset>
                </wp:positionV>
                <wp:extent cx="390525" cy="447675"/>
                <wp:effectExtent l="635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65pt;width:30.7pt;height:3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667500</wp:posOffset>
                </wp:positionH>
                <wp:positionV relativeFrom="paragraph">
                  <wp:posOffset>2085975</wp:posOffset>
                </wp:positionV>
                <wp:extent cx="781050" cy="400050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164.25pt;width:61.45pt;height:3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76200</wp:posOffset>
                </wp:positionV>
                <wp:extent cx="635" cy="4762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6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552450</wp:posOffset>
                </wp:positionV>
                <wp:extent cx="1704975" cy="27622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04960" cy="2761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الحياة متوازن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6.25pt;margin-top:43.5pt;width:134.2pt;height:21.7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طيط الحياة متوازن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885825</wp:posOffset>
                </wp:positionV>
                <wp:extent cx="200025" cy="32385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69.75pt;width:15.7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62550</wp:posOffset>
                </wp:positionH>
                <wp:positionV relativeFrom="paragraph">
                  <wp:posOffset>1209675</wp:posOffset>
                </wp:positionV>
                <wp:extent cx="1600200" cy="97155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00200" cy="9716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بي قوائم بالصفات التى  تعتقدين انها تمثل الشخصية الناجحة في جميع جوانب ا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06.5pt;margin-top:95.25pt;width:125.95pt;height:76.4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كتبي قوائم بالصفات التى  تعتقدين انها تمثل الشخصية الناجحة في جميع جوانب ا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38065</wp:posOffset>
                </wp:positionH>
                <wp:positionV relativeFrom="paragraph">
                  <wp:posOffset>885825</wp:posOffset>
                </wp:positionV>
                <wp:extent cx="123825" cy="381000"/>
                <wp:effectExtent l="133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69.75pt;width:9.7pt;height:2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10050</wp:posOffset>
                </wp:positionH>
                <wp:positionV relativeFrom="paragraph">
                  <wp:posOffset>1266825</wp:posOffset>
                </wp:positionV>
                <wp:extent cx="952500" cy="12192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52560" cy="12193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تبي اعمالك و اولوياتك حسب الاهميه و الوقت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45" name="صورة 10" descr="25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صورة 10" descr="25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31.5pt;margin-top:99.75pt;width:74.95pt;height:95.9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تبي اعمالك و اولوياتك حسب الاهميه و الوقت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000" cy="254000"/>
                            <wp:effectExtent l="0" t="0" r="0" b="0"/>
                            <wp:docPr id="46" name="صورة 10" descr="25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صورة 10" descr="25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1266825</wp:posOffset>
                </wp:positionV>
                <wp:extent cx="600075" cy="9144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0120" cy="91440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 الرغبة و الحاج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4.25pt;margin-top:99.75pt;width:47.2pt;height:71.9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 الرغبة و الحاج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885825</wp:posOffset>
                </wp:positionV>
                <wp:extent cx="247650" cy="3238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69.75pt;width:19.45pt;height:25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76525</wp:posOffset>
                </wp:positionH>
                <wp:positionV relativeFrom="paragraph">
                  <wp:posOffset>1209675</wp:posOffset>
                </wp:positionV>
                <wp:extent cx="933450" cy="97155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3480" cy="9716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ي حياتك بصورة عجلة هوائ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0.75pt;margin-top:95.25pt;width:73.45pt;height:76.4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ي حياتك بصورة عجلة هوائ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885825</wp:posOffset>
                </wp:positionV>
                <wp:extent cx="552450" cy="32385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69.75pt;width:43.45pt;height:25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635" cy="65722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pt;width:0pt;height:5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733425</wp:posOffset>
                </wp:positionV>
                <wp:extent cx="1504950" cy="390525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وانب الشخصية الست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-6pt;margin-top:57.75pt;width:118.45pt;height:30.7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جوانب الشخصية الست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24025</wp:posOffset>
                </wp:positionH>
                <wp:positionV relativeFrom="paragraph">
                  <wp:posOffset>1447800</wp:posOffset>
                </wp:positionV>
                <wp:extent cx="723900" cy="638175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3960" cy="63828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دي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135.75pt;margin-top:114pt;width:56.95pt;height:50.2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نب الدي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028700</wp:posOffset>
                </wp:positionH>
                <wp:positionV relativeFrom="paragraph">
                  <wp:posOffset>1504950</wp:posOffset>
                </wp:positionV>
                <wp:extent cx="723900" cy="581025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3960" cy="58104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نب الاسر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-81pt;margin-top:118.5pt;width:56.95pt;height:45.7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نب الاسر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876300</wp:posOffset>
                </wp:positionH>
                <wp:positionV relativeFrom="paragraph">
                  <wp:posOffset>552450</wp:posOffset>
                </wp:positionV>
                <wp:extent cx="723900" cy="714375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3960" cy="71424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انب المه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-69pt;margin-top:43.5pt;width:56.95pt;height:56.2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انب المهن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447675</wp:posOffset>
                </wp:positionH>
                <wp:positionV relativeFrom="paragraph">
                  <wp:posOffset>1514475</wp:posOffset>
                </wp:positionV>
                <wp:extent cx="723900" cy="58102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3960" cy="58104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نب الاجتماع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-35.25pt;margin-top:119.25pt;width:56.95pt;height:45.7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نب الاجتماع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504950</wp:posOffset>
                </wp:positionV>
                <wp:extent cx="723900" cy="1038225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3960" cy="103824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نب العقلي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66" name="صورة 6" descr="2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صورة 6" descr="2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21.75pt;margin-top:118.5pt;width:56.95pt;height:81.7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نب العقلي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000" cy="254000"/>
                            <wp:effectExtent l="0" t="0" r="0" b="0"/>
                            <wp:docPr id="67" name="صورة 6" descr="2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صورة 6" descr="2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0</wp:posOffset>
                </wp:positionV>
                <wp:extent cx="723900" cy="581025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3960" cy="581040"/>
                        </a:xfrm>
                        <a:prstGeom prst="roundRect">
                          <a:avLst/>
                        </a:prstGeom>
                        <a:solidFill>
                          <a:srgbClr val="39639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نب الجس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639d" stroked="t" o:allowincell="f" style="position:absolute;margin-left:78.75pt;margin-top:117pt;width:56.95pt;height:45.7pt;mso-wrap-style:square;v-text-anchor:top-center">
                <v:fill o:detectmouseclick="t" type="solid" color2="#c69c6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نب الجسد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1123950</wp:posOffset>
                </wp:positionV>
                <wp:extent cx="552450" cy="323850"/>
                <wp:effectExtent l="635" t="635" r="635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2.5pt;margin-top:88.5pt;width:43.45pt;height:25.45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1209675</wp:posOffset>
                </wp:positionV>
                <wp:extent cx="47625" cy="276225"/>
                <wp:effectExtent l="3175" t="1270" r="247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95.25pt;width:3.7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85825</wp:posOffset>
                </wp:positionH>
                <wp:positionV relativeFrom="paragraph">
                  <wp:posOffset>1209675</wp:posOffset>
                </wp:positionV>
                <wp:extent cx="114300" cy="295275"/>
                <wp:effectExtent l="889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5.25pt;width:8.95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23825</wp:posOffset>
                </wp:positionH>
                <wp:positionV relativeFrom="paragraph">
                  <wp:posOffset>1209675</wp:posOffset>
                </wp:positionV>
                <wp:extent cx="361950" cy="295275"/>
                <wp:effectExtent l="127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95.25pt;width:28.45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514985</wp:posOffset>
                </wp:positionH>
                <wp:positionV relativeFrom="paragraph">
                  <wp:posOffset>1209675</wp:posOffset>
                </wp:positionV>
                <wp:extent cx="523875" cy="27622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95.25pt;width:41.2pt;height:2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686435</wp:posOffset>
                </wp:positionV>
                <wp:extent cx="438150" cy="199390"/>
                <wp:effectExtent l="635" t="635" r="635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381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54.05pt;width:34.45pt;height:15.65pt;flip:y;mso-wrap-style:none;v-text-anchor:middle;rotation:180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514985</wp:posOffset>
                </wp:positionH>
                <wp:positionV relativeFrom="paragraph">
                  <wp:posOffset>3419475</wp:posOffset>
                </wp:positionV>
                <wp:extent cx="10010775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269.25pt;width:78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496425</wp:posOffset>
                </wp:positionH>
                <wp:positionV relativeFrom="paragraph">
                  <wp:posOffset>3419475</wp:posOffset>
                </wp:positionV>
                <wp:extent cx="635" cy="4095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269.25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391525</wp:posOffset>
                </wp:positionH>
                <wp:positionV relativeFrom="paragraph">
                  <wp:posOffset>3829050</wp:posOffset>
                </wp:positionV>
                <wp:extent cx="1333500" cy="47625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33440" cy="476280"/>
                        </a:xfrm>
                        <a:prstGeom prst="roundRect">
                          <a:avLst/>
                        </a:prstGeom>
                        <a:solidFill>
                          <a:srgbClr val="eb641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وامل تحقيق النجاح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641b" stroked="t" o:allowincell="f" style="position:absolute;margin-left:660.75pt;margin-top:301.5pt;width:104.95pt;height:37.45pt;mso-wrap-style:square;v-text-anchor:top-center">
                <v:fill o:detectmouseclick="t" type="solid" color2="#149be4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وامل تحقيق النجاح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429750</wp:posOffset>
                </wp:positionH>
                <wp:positionV relativeFrom="paragraph">
                  <wp:posOffset>4352925</wp:posOffset>
                </wp:positionV>
                <wp:extent cx="9525" cy="209550"/>
                <wp:effectExtent l="32385" t="635" r="3429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342.75pt;width:0.7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934075</wp:posOffset>
                </wp:positionH>
                <wp:positionV relativeFrom="paragraph">
                  <wp:posOffset>4562475</wp:posOffset>
                </wp:positionV>
                <wp:extent cx="3838575" cy="18288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838680" cy="1828800"/>
                        </a:xfrm>
                        <a:prstGeom prst="roundRect">
                          <a:avLst/>
                        </a:prstGeom>
                        <a:solidFill>
                          <a:srgbClr val="eb641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راداه القويه – تحديد الاهداف بوضوح – التخطيط الجيد و تنظيم امور الحياة – بذل الجهد و الوقت المناسبين – الاخلاص في العمل – عدم تاجيل عمل اليوم الى الغد – احترام وجهات نظر الاخرين – تقسيم الاهداف  الكبيره حتى يمكن تحقيقها – الطموح و عدم الاستسلام للواقع – الصدق مع النفس – الصدق مع النفس والاخرين – الاعتناء بالجسم – مراقبه مابدخل العقل من الافكار ثم قبول الجيدة و رفض الرديئه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83" name="صورة 0" descr="25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صورة 0" descr="25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641b" stroked="t" o:allowincell="f" style="position:absolute;margin-left:467.25pt;margin-top:359.25pt;width:302.2pt;height:143.95pt;mso-wrap-style:square;v-text-anchor:top-center">
                <v:fill o:detectmouseclick="t" type="solid" color2="#149be4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راداه القويه – تحديد الاهداف بوضوح – التخطيط الجيد و تنظيم امور الحياة – بذل الجهد و الوقت المناسبين – الاخلاص في العمل – عدم تاجيل عمل اليوم الى الغد – احترام وجهات نظر الاخرين – تقسيم الاهداف  الكبيره حتى يمكن تحقيقها – الطموح و عدم الاستسلام للواقع – الصدق مع النفس – الصدق مع النفس والاخرين – الاعتناء بالجسم – مراقبه مابدخل العقل من الافكار ثم قبول الجيدة و رفض الرديئه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000" cy="254000"/>
                            <wp:effectExtent l="0" t="0" r="0" b="0"/>
                            <wp:docPr id="84" name="صورة 0" descr="25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صورة 0" descr="25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438650</wp:posOffset>
                </wp:positionH>
                <wp:positionV relativeFrom="paragraph">
                  <wp:posOffset>3419475</wp:posOffset>
                </wp:positionV>
                <wp:extent cx="9525" cy="60960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69.25pt;width:0.7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62375</wp:posOffset>
                </wp:positionH>
                <wp:positionV relativeFrom="paragraph">
                  <wp:posOffset>4029075</wp:posOffset>
                </wp:positionV>
                <wp:extent cx="1400175" cy="5334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00040" cy="533520"/>
                        </a:xfrm>
                        <a:prstGeom prst="roundRect">
                          <a:avLst/>
                        </a:prstGeom>
                        <a:solidFill>
                          <a:srgbClr val="474b7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74b78" stroked="t" o:allowincell="f" style="position:absolute;margin-left:296.25pt;margin-top:317.25pt;width:110.2pt;height:41.95pt;mso-wrap-style:square;v-text-anchor:top-center">
                <v:fill o:detectmouseclick="t" type="solid" color2="#b8b48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 ال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838700</wp:posOffset>
                </wp:positionH>
                <wp:positionV relativeFrom="paragraph">
                  <wp:posOffset>4648200</wp:posOffset>
                </wp:positionV>
                <wp:extent cx="209550" cy="33337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366pt;width:16.45pt;height:2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667250</wp:posOffset>
                </wp:positionH>
                <wp:positionV relativeFrom="paragraph">
                  <wp:posOffset>4981575</wp:posOffset>
                </wp:positionV>
                <wp:extent cx="962025" cy="523875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61920" cy="523800"/>
                        </a:xfrm>
                        <a:prstGeom prst="roundRect">
                          <a:avLst/>
                        </a:prstGeom>
                        <a:solidFill>
                          <a:srgbClr val="474b7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دأ كيز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74b78" stroked="t" o:allowincell="f" style="position:absolute;margin-left:367.5pt;margin-top:392.25pt;width:75.7pt;height:41.2pt;mso-wrap-style:square;v-text-anchor:top-center">
                <v:fill o:detectmouseclick="t" type="solid" color2="#b8b48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دأ كيز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438015</wp:posOffset>
                </wp:positionH>
                <wp:positionV relativeFrom="paragraph">
                  <wp:posOffset>4648200</wp:posOffset>
                </wp:positionV>
                <wp:extent cx="123825" cy="333375"/>
                <wp:effectExtent l="1016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366pt;width:9.7pt;height:26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667125</wp:posOffset>
                </wp:positionH>
                <wp:positionV relativeFrom="paragraph">
                  <wp:posOffset>4972050</wp:posOffset>
                </wp:positionV>
                <wp:extent cx="1000125" cy="5334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00080" cy="533520"/>
                        </a:xfrm>
                        <a:prstGeom prst="roundRect">
                          <a:avLst/>
                        </a:prstGeom>
                        <a:solidFill>
                          <a:srgbClr val="474b7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دأ المثاب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74b78" stroked="t" o:allowincell="f" style="position:absolute;margin-left:288.75pt;margin-top:391.5pt;width:78.7pt;height:41.95pt;mso-wrap-style:square;v-text-anchor:top-center">
                <v:fill o:detectmouseclick="t" type="solid" color2="#b8b48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بدأ المثاب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09975</wp:posOffset>
                </wp:positionH>
                <wp:positionV relativeFrom="paragraph">
                  <wp:posOffset>4648200</wp:posOffset>
                </wp:positionV>
                <wp:extent cx="285750" cy="323850"/>
                <wp:effectExtent l="635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366pt;width:22.45pt;height:25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4981575</wp:posOffset>
                </wp:positionV>
                <wp:extent cx="857250" cy="619125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57160" cy="619200"/>
                        </a:xfrm>
                        <a:prstGeom prst="roundRect">
                          <a:avLst/>
                        </a:prstGeom>
                        <a:solidFill>
                          <a:srgbClr val="474b7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دأ العمل بشغف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74b78" stroked="t" o:allowincell="f" style="position:absolute;margin-left:221.25pt;margin-top:392.25pt;width:67.45pt;height:48.7pt;mso-wrap-style:square;v-text-anchor:top-center">
                <v:fill o:detectmouseclick="t" type="solid" color2="#b8b48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بدأ العمل بشغف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514350</wp:posOffset>
                </wp:positionH>
                <wp:positionV relativeFrom="paragraph">
                  <wp:posOffset>3419475</wp:posOffset>
                </wp:positionV>
                <wp:extent cx="635" cy="60960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269.25pt;width:0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828675</wp:posOffset>
                </wp:positionH>
                <wp:positionV relativeFrom="paragraph">
                  <wp:posOffset>4076700</wp:posOffset>
                </wp:positionV>
                <wp:extent cx="1524000" cy="3810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523880" cy="380880"/>
                        </a:xfrm>
                        <a:prstGeom prst="roundRect">
                          <a:avLst/>
                        </a:prstGeom>
                        <a:solidFill>
                          <a:srgbClr val="7d3c4a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اح المتوازن في ا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d3c4a" stroked="t" o:allowincell="f" style="position:absolute;margin-left:-65.25pt;margin-top:321pt;width:119.95pt;height:29.95pt;mso-wrap-style:square;v-text-anchor:top-center">
                <v:fill o:detectmouseclick="t" type="solid" color2="#82c3b5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اح المتوازن في ا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4505325</wp:posOffset>
                </wp:positionV>
                <wp:extent cx="635" cy="257175"/>
                <wp:effectExtent l="38100" t="1270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54.75pt;width:0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676275</wp:posOffset>
                </wp:positionH>
                <wp:positionV relativeFrom="paragraph">
                  <wp:posOffset>4762500</wp:posOffset>
                </wp:positionV>
                <wp:extent cx="2657475" cy="59055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657520" cy="590400"/>
                        </a:xfrm>
                        <a:prstGeom prst="roundRect">
                          <a:avLst/>
                        </a:prstGeom>
                        <a:solidFill>
                          <a:srgbClr val="7d3c4a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حلقات متواصله من الحقوق و الواجبات يجب ان توديها تحاه ثلاث محاور اس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d3c4a" stroked="t" o:allowincell="f" style="position:absolute;margin-left:-53.25pt;margin-top:375pt;width:209.2pt;height:46.45pt;mso-wrap-style:square;v-text-anchor:top-center">
                <v:fill o:detectmouseclick="t" type="solid" color2="#82c3b5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حلقات متواصله من الحقوق و الواجبات يجب ان توديها تحاه ثلاث محاور اساس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619250</wp:posOffset>
                </wp:positionH>
                <wp:positionV relativeFrom="paragraph">
                  <wp:posOffset>5400675</wp:posOffset>
                </wp:positionV>
                <wp:extent cx="228600" cy="32385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25.25pt;width:17.95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476375</wp:posOffset>
                </wp:positionH>
                <wp:positionV relativeFrom="paragraph">
                  <wp:posOffset>5848350</wp:posOffset>
                </wp:positionV>
                <wp:extent cx="1066800" cy="466725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66680" cy="466560"/>
                        </a:xfrm>
                        <a:prstGeom prst="roundRect">
                          <a:avLst/>
                        </a:prstGeom>
                        <a:solidFill>
                          <a:srgbClr val="7d3c4a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d3c4a" stroked="t" o:allowincell="f" style="position:absolute;margin-left:116.25pt;margin-top:460.5pt;width:83.95pt;height:36.7pt;mso-wrap-style:square;v-text-anchor:top-center">
                <v:fill o:detectmouseclick="t" type="solid" color2="#82c3b5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ات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09625</wp:posOffset>
                </wp:positionH>
                <wp:positionV relativeFrom="paragraph">
                  <wp:posOffset>5400675</wp:posOffset>
                </wp:positionV>
                <wp:extent cx="635" cy="371475"/>
                <wp:effectExtent l="37465" t="127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425.25pt;width:0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5781675</wp:posOffset>
                </wp:positionV>
                <wp:extent cx="1038225" cy="5334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038240" cy="533520"/>
                        </a:xfrm>
                        <a:prstGeom prst="roundRect">
                          <a:avLst/>
                        </a:prstGeom>
                        <a:solidFill>
                          <a:srgbClr val="7d3c4a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 من حول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d3c4a" stroked="t" o:allowincell="f" style="position:absolute;margin-left:21.75pt;margin-top:455.25pt;width:81.7pt;height:41.95pt;mso-wrap-style:square;v-text-anchor:top-center">
                <v:fill o:detectmouseclick="t" type="solid" color2="#82c3b5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خرين من حول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04800</wp:posOffset>
                </wp:positionH>
                <wp:positionV relativeFrom="paragraph">
                  <wp:posOffset>5400675</wp:posOffset>
                </wp:positionV>
                <wp:extent cx="635" cy="257175"/>
                <wp:effectExtent l="37465" t="127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425.25pt;width:0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742950</wp:posOffset>
                </wp:positionH>
                <wp:positionV relativeFrom="paragraph">
                  <wp:posOffset>5772150</wp:posOffset>
                </wp:positionV>
                <wp:extent cx="1019175" cy="47625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19160" cy="476280"/>
                        </a:xfrm>
                        <a:prstGeom prst="roundRect">
                          <a:avLst/>
                        </a:prstGeom>
                        <a:solidFill>
                          <a:srgbClr val="7d3c4a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وارك و وظائفك في الحيا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d3c4a" stroked="t" o:allowincell="f" style="position:absolute;margin-left:-58.5pt;margin-top:454.5pt;width:80.2pt;height:37.45pt;mso-wrap-style:square;v-text-anchor:top-center">
                <v:fill o:detectmouseclick="t" type="solid" color2="#82c3b5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دوارك و وظائفك في الحيا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1f10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850bb"/>
    <w:rPr/>
  </w:style>
  <w:style w:type="character" w:styleId="Appleconvertedspace" w:customStyle="1">
    <w:name w:val="apple-converted-space"/>
    <w:basedOn w:val="DefaultParagraphFont"/>
    <w:qFormat/>
    <w:rsid w:val="007850bb"/>
    <w:rPr/>
  </w:style>
  <w:style w:type="character" w:styleId="Strong">
    <w:name w:val="Strong"/>
    <w:basedOn w:val="DefaultParagraphFont"/>
    <w:uiPriority w:val="22"/>
    <w:qFormat/>
    <w:rsid w:val="007850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1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لتقى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ملتقى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95000" t="-106500" r="5000" b="2065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5557D-3E78-4A9E-976D-5D446645F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1:00Z</dcterms:created>
  <dc:creator>keyboard2</dc:creator>
  <dc:description/>
  <dc:language>en-US</dc:language>
  <cp:lastModifiedBy>keyboard2</cp:lastModifiedBy>
  <dcterms:modified xsi:type="dcterms:W3CDTF">2012-02-28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