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8064A2"/>
          <w:sz w:val="36"/>
          <w:szCs w:val="36"/>
        </w:rPr>
      </w:pPr>
      <w:r>
        <w:rPr>
          <w:rFonts w:cs="Arial" w:ascii="Arial" w:hAnsi="Arial"/>
          <w:b/>
          <w:bCs/>
          <w:color w:val="8064A2"/>
          <w:sz w:val="36"/>
          <w:szCs w:val="36"/>
          <w:rtl w:val="true"/>
        </w:rPr>
      </w:r>
    </w:p>
    <w:p>
      <w:pPr>
        <w:pStyle w:val="Normal"/>
        <w:widowControl w:val="false"/>
        <w:bidi w:val="1"/>
        <w:jc w:val="center"/>
        <w:rPr>
          <w:rFonts w:ascii="Arial" w:hAnsi="Arial" w:cs="Arial"/>
          <w:b/>
          <w:b/>
          <w:bCs/>
          <w:color w:val="8064A2"/>
          <w:spacing w:val="10"/>
          <w:sz w:val="72"/>
          <w:szCs w:val="72"/>
        </w:rPr>
      </w:pPr>
      <w:r>
        <w:rPr>
          <w:rFonts w:ascii="Arial" w:hAnsi="Arial"/>
          <w:b/>
          <w:b/>
          <w:bCs/>
          <w:color w:val="8064A2"/>
          <w:spacing w:val="10"/>
          <w:sz w:val="72"/>
          <w:sz w:val="72"/>
          <w:szCs w:val="72"/>
          <w:rtl w:val="true"/>
        </w:rPr>
        <w:t xml:space="preserve">اسئلة التقويم التربوي للدكتور </w:t>
      </w:r>
      <w:r>
        <w:rPr>
          <w:rFonts w:cs="Arial" w:ascii="Arial" w:hAnsi="Arial"/>
          <w:b/>
          <w:bCs/>
          <w:color w:val="8064A2"/>
          <w:spacing w:val="10"/>
          <w:sz w:val="72"/>
          <w:szCs w:val="72"/>
          <w:rtl w:val="true"/>
        </w:rPr>
        <w:t xml:space="preserve">/// </w:t>
      </w:r>
      <w:r>
        <w:rPr>
          <w:rFonts w:ascii="Arial" w:hAnsi="Arial"/>
          <w:b/>
          <w:b/>
          <w:bCs/>
          <w:color w:val="8064A2"/>
          <w:spacing w:val="10"/>
          <w:sz w:val="72"/>
          <w:sz w:val="72"/>
          <w:szCs w:val="72"/>
          <w:rtl w:val="true"/>
        </w:rPr>
        <w:t>خليل الحويجي</w:t>
      </w:r>
    </w:p>
    <w:p>
      <w:pPr>
        <w:pStyle w:val="Normal"/>
        <w:widowControl w:val="false"/>
        <w:bidi w:val="1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ascii="Arial" w:hAnsi="Arial"/>
          <w:b/>
          <w:b/>
          <w:bCs/>
          <w:color w:val="FF0000"/>
          <w:sz w:val="48"/>
          <w:sz w:val="48"/>
          <w:szCs w:val="48"/>
          <w:u w:val="single"/>
          <w:rtl w:val="true"/>
        </w:rPr>
        <w:t>نماذج من اسئله الاختبار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</w:rPr>
        <w:t>١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تقييم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هو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صدار حكم لفرض ما على قيمه الاشياء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او تحديد قيمه الشئ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u w:val="single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2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 هو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جمع معلومات واتخاذ قرار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ي حصول علي المعلومات واستخدامها لتوصل الى احكام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u w:val="single"/>
          <w:rtl w:val="true"/>
        </w:rPr>
        <w:t>اي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u w:val="single"/>
          <w:rtl w:val="true"/>
        </w:rPr>
        <w:t xml:space="preserve"> هو عمليه منظمه ينتج عنها معلومات تفيد في اخاذ قرار او اصدار حكم ، اعتماد على معاير معينه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تقويم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كمي وكيفي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ي يقدم نقاط الضعف وعلاجها ويعزز نقاط القوه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لتقويم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شامل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هتم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بمعرفه الاسباب وتقديم الحلول والعلاج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عتمد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تقويم على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تعاون  ـ التميز ـ الشمول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لتقييم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.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كمي ونوعي للسلوك وحكما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لقياس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سابق لـ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للتقييم واساس له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لتقييم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سابق لـ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...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للتقويم واساس له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غرض من التقويم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تحديد الهدف للمعلم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اختبار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هو</w:t>
      </w:r>
      <w:r>
        <w:rPr>
          <w:rFonts w:ascii="Aharoni" w:hAnsi="Aharoni" w:cs="Times New Roman"/>
          <w:b/>
          <w:b/>
          <w:bCs/>
          <w:color w:val="8064A2"/>
          <w:sz w:val="36"/>
          <w:sz w:val="36"/>
          <w:szCs w:val="36"/>
          <w:rtl w:val="true"/>
        </w:rPr>
        <w:t xml:space="preserve"> </w:t>
      </w:r>
      <w:r>
        <w:rPr>
          <w:rFonts w:cs="Times New Roman" w:ascii="Aharoni" w:hAnsi="Aharoni"/>
          <w:b/>
          <w:bCs/>
          <w:color w:val="0000FF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طريقه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منظمه للمقارنه بين شخصين او اكثر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8064A2"/>
          <w:sz w:val="36"/>
          <w:szCs w:val="36"/>
        </w:rPr>
        <w:t>3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علاقه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بين التقويم والتقييم والقياس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علاقه وثيقه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كل قياس يتضمن تقويم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ليس كل تقويم يتضمن قياس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اي يكون ترتبيهم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: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ياس ـــــ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&gt; 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قييم  ــــــــ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&gt;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تقويم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وارتبطوا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التقويم والتقيم والقياس لماذا </w:t>
      </w:r>
      <w:r>
        <w:rPr>
          <w:rFonts w:cs="Times New Roman" w:ascii="Aharoni" w:hAnsi="Aharoni"/>
          <w:b/>
          <w:bCs/>
          <w:color w:val="000000"/>
          <w:sz w:val="36"/>
          <w:szCs w:val="36"/>
          <w:u w:val="single"/>
          <w:rtl w:val="true"/>
        </w:rPr>
        <w:t xml:space="preserve">: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لغرض اتخاذ القرار اواصدار احام معينه تتعلق بالاهداف مسبقا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4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تقويم بمفهومه القديم 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هو مراف لمفهوم القياس الاختبار التحصيليه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يقوم به شخص واحد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هتم بجانب معرفي فقط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(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حفظ والتذكر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) 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خطته تعتمد علي هدف واحد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bidi w:val="1"/>
        <w:ind w:left="-720" w:firstLine="720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5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 بمفهومه الحديث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ليس مراف للقياس لانه جزء فيه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قوم به عده اشخاص ويهتم وبجوانب متعدده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العقلي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الوجداني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هاري الحركي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) 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خطته مفتوحه متنوعه الاساليب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-90" w:firstLine="90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6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ظائف التقويم للمتعلم 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تثاره دوافع المتعلم ـ الوظيفه التشخيصيه بالنسبه للمتعلم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ind w:left="-90" w:firstLine="90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لوظيفيه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الكشفيه للتقويم بالنسبه للمتعلم ـ </w:t>
      </w:r>
    </w:p>
    <w:p>
      <w:pPr>
        <w:pStyle w:val="Normal"/>
        <w:widowControl w:val="false"/>
        <w:bidi w:val="1"/>
        <w:ind w:left="-90" w:firstLine="90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اهميه الوظيفه الكشفيه  للتقويم </w:t>
      </w:r>
      <w:r>
        <w:rPr>
          <w:rFonts w:cs="Times New Roman" w:ascii="Aharoni" w:hAnsi="Aharoni"/>
          <w:b/>
          <w:bCs/>
          <w:color w:val="008000"/>
          <w:sz w:val="36"/>
          <w:szCs w:val="36"/>
          <w:rtl w:val="true"/>
        </w:rPr>
        <w:t xml:space="preserve">.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لتحقيق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تكيف في الحياه للمتعلم والتنبؤ للمستقبل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7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وظائف التقويم للمعلم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شخيص نواحي القوه والضعف للمعلم ـ التعرف على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مستويات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التلاميذ ومشكلاتهم ـ توقع العوامل التى قد تؤدي الى تقدم التلاميذ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8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وظائف التقويم للعمليه التعليميه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توجيه العمليه التعليميه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(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ساعدفي التعرف  على مدى ملائمه المنهج لتحقيق الاهداف الماموله منه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كفايه الامكانات البشريه والماديه لتطبيق المنهج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&lt;&lt;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من حيث توفير الكوادر البشريه وفصول ووسائل التعليم من مكتبه وكمبيوتر وسبورات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تاثير المدرسه والمنهج في البيئه المحليه في المجتمع ومدي ارتباط اهداف المدرسه في سوق العمل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 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 يكون التاثير ضروري وقوي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)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مدى استفاده المدرسه من مصادر وامكانات البيئه والمجتمع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. 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9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وظائف التقويم بالنسبه للتنظيميه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تعديل الاهداف في ضؤ نتائج التقويم ـ وضع الاساس السليم للتعامل التربوي مع التلاميذ ـ التعرف على كفايه المعلم في وظيفته ـ مساعده المخططين للتعرف على العمليه التعليميه ـ التعرف على فاعلية المناهج الدراسيه ـ مساعده الاباء في التعرف على مدى نمو ابنائهم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8000"/>
          <w:sz w:val="36"/>
          <w:szCs w:val="36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خصائص التقويم التربوي </w:t>
      </w:r>
      <w:r>
        <w:rPr>
          <w:rFonts w:cs="Times New Roman" w:ascii="Aharoni" w:hAnsi="Aharoni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</w:rPr>
        <w:t>١٠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/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قصد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بالموضوعيه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لا تتاثرنتائج التقويم بالعوامل الذاتيه تكون حياديه  ولا يعتمد على وجهات نظر شخصيه كالتعاطف والمحاباه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11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قصد بالاستمراريه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..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نه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مستمر يبدا مع العمليه التعليميه ويلازمها مراحلها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. (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نوع تكويني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)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12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قصد بالشموليه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.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شامل لا يقتصر على قياس المعارف والمفاهيم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شامل لكافه جوانب شخصيه التلميذ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13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علميه يقصد بها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..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يكون قائم على اسس علميه اي المنهج علمي دقيق من الناحيه العلميه لا يخرج عنها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اقتصاديه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لا يكون خارج عن قدرات وجهود المعتلم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يعني نراعي الطالب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الارتباط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تقويم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بالاهداف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 xml:space="preserve"> التعليميه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خلال التعرف علي مدى تحقيق الاهداف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من ناحيه اتجاه نمو التلاميذ ،مدى نجاح المعلم في عمله ، وقدرته على تنوع في طرق التدريس والانشطه والوسائل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Times New Roman" w:ascii="Aharoni" w:hAnsi="Aharoni"/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نواع التقويم</w:t>
      </w:r>
      <w:r>
        <w:rPr>
          <w:rFonts w:cs="Times New Roman" w:ascii="Aharoni" w:hAnsi="Aharoni"/>
          <w:b/>
          <w:bCs/>
          <w:color w:val="008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</w:rPr>
        <w:t>١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تقويم حسب التوقيت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</w:rPr>
        <w:t>٢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ـ حسب الاسلوب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</w:rPr>
        <w:t>٣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ـ حسب المعيار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توقيت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تمهيدي ـ تكويني ـاجمالي ـتشخيصي ـ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الاسلوب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تقويم الذاتي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شفوي 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تحريري</w:t>
      </w:r>
      <w:r>
        <w:rPr>
          <w:rFonts w:cs="Times New Roman" w:ascii="Aharoni" w:hAnsi="Aharoni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ـ الموضوعي ـ العملي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14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 التمهيدي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(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حسب التوقيت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هدف الى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تحدد خصائص المتعلم ـ الحكم على تمكن المتعلم ـ تشخيص مشكلات التلاميذ ـ تصنيف المعلمين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15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 التكويني المستمر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(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حسب التوقيت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هدف الى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تقديم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مساعده منظمه ـ يعمل علي تحسين عمليه التعليم ـ نتائجه تقوم بالتعزيز ـ يقدم التغذيه الراجعه للمعلم والمتعلم ـ تجزئه المقرر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16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 الاجمالي التتبعي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(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حسب التوقيت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هدف الى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حكم وشمول اعطاء الدرجات والتقدير والترتيب ـ نتائج تفيد بالتنبؤ بالنجاح واتخاذ القرار ـ يساعد بتقدم التغذيه الراجعه للمعلم والمتعلم ـ نتائجه تفيد في المقارنه في المجموعات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Times New Roman" w:ascii="Aharoni" w:hAnsi="Aharoni"/>
          <w:b/>
          <w:bCs/>
          <w:color w:val="1F497D"/>
          <w:sz w:val="36"/>
          <w:szCs w:val="36"/>
        </w:rPr>
        <w:t>17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 البعدي يهدف الى</w:t>
      </w:r>
      <w:r>
        <w:rPr>
          <w:rFonts w:cs="Times New Roman" w:ascii="Aharoni" w:hAnsi="Aharoni"/>
          <w:b/>
          <w:bCs/>
          <w:color w:val="FF0000"/>
          <w:sz w:val="36"/>
          <w:szCs w:val="36"/>
          <w:rtl w:val="true"/>
        </w:rPr>
        <w:t>.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تقدير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 xml:space="preserve"> مدى تحصيل الطلبه في نهايه التعليم  </w:t>
      </w:r>
      <w:r>
        <w:rPr>
          <w:rFonts w:cs="Times New Roman" w:ascii="Aharoni" w:hAnsi="Aharoni"/>
          <w:b/>
          <w:bCs/>
          <w:color w:val="1F497D"/>
          <w:sz w:val="36"/>
          <w:szCs w:val="36"/>
          <w:rtl w:val="true"/>
        </w:rPr>
        <w:t>.</w:t>
      </w:r>
      <w:r>
        <w:rPr>
          <w:rFonts w:cs="Aharoni" w:ascii="Aharoni" w:hAnsi="Aharoni"/>
          <w:color w:val="1F497D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18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تشخيص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حسب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وقيت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)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هدف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حدي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سبا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ربو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صعوبات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ض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خط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عليم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تخلص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صع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تثم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فاط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قوه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FF0000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19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ختبار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حرير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تض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نوع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فتوحه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نشائ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ذ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جا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طوله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ذك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شرح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ضح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اقش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ارن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)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هنا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سئ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قاله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طوليه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لاجابه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8000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سئله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قاليه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قصيره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لاجابه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8000"/>
          <w:sz w:val="36"/>
          <w:szCs w:val="36"/>
          <w:rtl w:val="true"/>
          <w:lang w:bidi="he-IL"/>
        </w:rPr>
        <w:t>: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ي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لمعرفه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مصطلح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تفسيرات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بسيطه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8000"/>
          <w:sz w:val="36"/>
          <w:szCs w:val="36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ذكر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عدد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8000"/>
          <w:sz w:val="36"/>
          <w:szCs w:val="36"/>
          <w:rtl w:val="true"/>
          <w:lang w:bidi="he-IL"/>
        </w:rPr>
        <w:t>)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8064A2"/>
          <w:sz w:val="36"/>
          <w:szCs w:val="36"/>
          <w:lang w:bidi="he-IL"/>
        </w:rPr>
        <w:t>20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ختبار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وضوع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تض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نوع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صوا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خطا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-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ختي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تعد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قاب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زاوج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كم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لء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فراغ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21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ختبار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عمل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تض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نوع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داء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عر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بدا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مك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عتب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ختب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شفو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شكاله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22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ختبار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شفو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تض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نوع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شفه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غي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كتو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ئ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عر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شياء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ئ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ه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u w:val="single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23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ذو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عيار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سيكومتر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ت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يم</w:t>
      </w:r>
      <w:r>
        <w:rPr>
          <w:rFonts w:cs="Aharoni" w:ascii="Aharoni" w:hAnsi="Aharoni"/>
          <w:b/>
          <w:bCs/>
          <w:color w:val="FF0000"/>
          <w:sz w:val="36"/>
          <w:szCs w:val="36"/>
          <w:u w:val="single"/>
          <w:rtl w:val="true"/>
          <w:lang w:bidi="he-IL"/>
        </w:rPr>
        <w:t>.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u w:val="single"/>
          <w:rtl w:val="true"/>
        </w:rPr>
        <w:t>معيار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u w:val="single"/>
          <w:rtl w:val="true"/>
        </w:rPr>
        <w:t>المرج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u w:val="single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8064A2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خصائصه</w:t>
      </w:r>
      <w:r>
        <w:rPr>
          <w:rFonts w:cs="Aharoni" w:ascii="Aharoni" w:hAnsi="Aharoni"/>
          <w:b/>
          <w:bCs/>
          <w:color w:val="FF0000"/>
          <w:sz w:val="36"/>
          <w:szCs w:val="36"/>
          <w:u w:val="single"/>
          <w:rtl w:val="true"/>
          <w:lang w:bidi="he-IL"/>
        </w:rPr>
        <w:t>:</w:t>
      </w:r>
      <w:r>
        <w:rPr>
          <w:rFonts w:cs="Aharoni" w:ascii="Aharoni" w:hAnsi="Aharoni"/>
          <w:b/>
          <w:bCs/>
          <w:color w:val="000000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جماع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جع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لا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يراع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وق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دي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ك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صنيف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رن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د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غير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يار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نسب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و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قياسي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u w:val="single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24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ديومتر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ت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ي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يم</w:t>
      </w:r>
      <w:r>
        <w:rPr>
          <w:rFonts w:cs="Aharoni" w:ascii="Aharoni" w:hAnsi="Aharoni"/>
          <w:b/>
          <w:bCs/>
          <w:color w:val="FF0000"/>
          <w:sz w:val="36"/>
          <w:szCs w:val="36"/>
          <w:u w:val="single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1F497D"/>
          <w:sz w:val="36"/>
          <w:szCs w:val="36"/>
          <w:u w:val="single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u w:val="single"/>
          <w:rtl w:val="true"/>
        </w:rPr>
        <w:t>معيار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u w:val="single"/>
          <w:rtl w:val="true"/>
        </w:rPr>
        <w:t>فر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u w:val="single"/>
          <w:rtl w:val="true"/>
        </w:rPr>
        <w:t>المرج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u w:val="single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u w:val="single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u w:val="single"/>
          <w:rtl w:val="true"/>
        </w:rPr>
        <w:t>محك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u w:val="single"/>
          <w:rtl w:val="true"/>
        </w:rPr>
        <w:t>المرج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u w:val="single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8064A2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>خصائصه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u w:val="single"/>
          <w:rtl w:val="true"/>
          <w:lang w:bidi="he-IL"/>
        </w:rPr>
        <w:t>:</w:t>
      </w:r>
      <w:r>
        <w:rPr>
          <w:rFonts w:cs="Aharoni" w:ascii="Aharoni" w:hAnsi="Aharoni"/>
          <w:b/>
          <w:bCs/>
          <w:color w:val="000000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فرد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مرجع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يراع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وق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دي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ك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تقان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قارن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فرد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نفس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عيار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ربو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حيت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يساعد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على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نتقاء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المهن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25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ربوي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ناحية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د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نقس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</w:rPr>
        <w:t>٣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: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طوي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د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توسط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د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صي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دى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طويل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مدى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2"/>
          <w:szCs w:val="32"/>
          <w:rtl w:val="true"/>
          <w:lang w:bidi="he-IL"/>
        </w:rPr>
        <w:t xml:space="preserve">=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عام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تربريه</w:t>
      </w:r>
      <w:r>
        <w:rPr>
          <w:rFonts w:cs="Aharoni" w:ascii="Aharoni" w:hAnsi="Aharoni"/>
          <w:b/>
          <w:bCs/>
          <w:color w:val="000000"/>
          <w:sz w:val="32"/>
          <w:szCs w:val="32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غايات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2"/>
          <w:szCs w:val="32"/>
          <w:rtl w:val="true"/>
          <w:lang w:bidi="he-IL"/>
        </w:rPr>
        <w:t>)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تصاغ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بعبارات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عام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شامل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وتاخذ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طويل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متوسط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مدي</w:t>
      </w:r>
      <w:r>
        <w:rPr>
          <w:rFonts w:cs="Aharoni" w:ascii="Aharoni" w:hAnsi="Aharoni"/>
          <w:b/>
          <w:bCs/>
          <w:color w:val="000000"/>
          <w:sz w:val="32"/>
          <w:szCs w:val="32"/>
          <w:rtl w:val="true"/>
          <w:lang w:bidi="he-IL"/>
        </w:rPr>
        <w:t xml:space="preserve">=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تعليمي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تربوي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،اي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هداف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مراحل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دراسي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2"/>
          <w:szCs w:val="32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اغراض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2"/>
          <w:szCs w:val="32"/>
          <w:rtl w:val="true"/>
          <w:lang w:bidi="he-IL"/>
        </w:rPr>
        <w:t>)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عبارتها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قل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عمومي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2"/>
          <w:szCs w:val="32"/>
          <w:lang w:bidi="he-IL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قصير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مدى</w:t>
      </w:r>
      <w:r>
        <w:rPr>
          <w:rFonts w:cs="Aharoni" w:ascii="Aharoni" w:hAnsi="Aharoni"/>
          <w:b/>
          <w:bCs/>
          <w:color w:val="000000"/>
          <w:sz w:val="32"/>
          <w:szCs w:val="32"/>
          <w:rtl w:val="true"/>
          <w:lang w:bidi="he-IL"/>
        </w:rPr>
        <w:t xml:space="preserve">=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درس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تعليمي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لخاص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2"/>
          <w:szCs w:val="32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اهداف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تعليمي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2"/>
          <w:sz w:val="32"/>
          <w:szCs w:val="32"/>
          <w:rtl w:val="true"/>
        </w:rPr>
        <w:t>خاصه</w:t>
      </w:r>
      <w:r>
        <w:rPr>
          <w:rFonts w:ascii="Aharoni" w:hAnsi="Aharoni" w:cs="Aharoni"/>
          <w:b/>
          <w:b/>
          <w:bCs/>
          <w:color w:val="000000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2"/>
          <w:szCs w:val="32"/>
          <w:rtl w:val="true"/>
          <w:lang w:bidi="he-IL"/>
        </w:rPr>
        <w:t>)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26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عليميه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متوسط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دى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جموع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عب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كث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حديد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تفصيل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ان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حد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وقع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نتظ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نتائج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عمل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عليم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27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هداف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درس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صي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د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وص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تغي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سلوك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توق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دوث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شخص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لميذ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تيج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تفاع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وف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عليم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000000"/>
          <w:sz w:val="36"/>
          <w:szCs w:val="36"/>
          <w:u w:val="single"/>
          <w:lang w:bidi="he-IL"/>
        </w:rPr>
      </w:pPr>
      <w:r>
        <w:rPr>
          <w:rFonts w:cs="Aharoni" w:ascii="Aharoni" w:hAnsi="Aharoni"/>
          <w:b/>
          <w:bCs/>
          <w:color w:val="000000"/>
          <w:sz w:val="36"/>
          <w:szCs w:val="36"/>
          <w:u w:val="single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يعن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درس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ه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تعليمي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يد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و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سلوكي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ه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هداف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جرائي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حدد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يعن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تكون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ملاحظتها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نتيجتها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وقياسها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بنفس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لحظه</w:t>
      </w:r>
      <w:r>
        <w:rPr>
          <w:rFonts w:cs="Aharoni" w:ascii="Aharoni" w:hAnsi="Aharoni"/>
          <w:b/>
          <w:bCs/>
          <w:color w:val="000000"/>
          <w:sz w:val="36"/>
          <w:szCs w:val="36"/>
          <w:u w:val="single"/>
          <w:rtl w:val="true"/>
          <w:lang w:bidi="he-IL"/>
        </w:rPr>
        <w:t xml:space="preserve">)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28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بررات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لماذا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 xml:space="preserve">)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هداف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انه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اب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كو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د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عل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رف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ام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الاهدا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تخصص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ان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ه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حد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ن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وا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حصي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مستوياته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29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سباب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عتراض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حول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حديد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كتا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عليم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جي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تطل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جهد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خب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حدي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سبق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قل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لقائ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ينقص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رون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عل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ركيز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هدا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عليم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حد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جمي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لاميذ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ض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عمل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فري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علي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تخدا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عليم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حد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ود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تائج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سطح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تافه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صادر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لتعليميه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8000"/>
          <w:sz w:val="36"/>
          <w:szCs w:val="36"/>
          <w:rtl w:val="true"/>
          <w:lang w:bidi="he-IL"/>
        </w:rPr>
        <w:t>...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فلسف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مجتمع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والتربي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دراس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متعلم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طبيع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ماد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تعليمي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30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عليمي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جيد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ركز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سلو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لميذ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ع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كتسا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خب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عليم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داخ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ؤسس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خارج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اذ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سيكو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31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ذكر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ر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،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د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لميذ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ذك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عوم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سابق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سترجاعها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عدد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عر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ذك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ص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حدد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سمي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ر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وضوعيه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32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فه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 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جا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عر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،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د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درا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عان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توظي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علوم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مقارن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شرح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عل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فس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يترج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قار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ستنتج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توق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)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33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طبيق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د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طبي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عرف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تيعاب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ب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طب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عد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كتش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جر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يح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غي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ر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،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34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حليل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د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قارن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بدائ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كتشا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ج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ختلا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تبري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سلو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ي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فكي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ك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شك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ناصر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فر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خطط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وضح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باي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فك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صن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)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رفي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35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ركيب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د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كتا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قا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صي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قتراح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طر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جدي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فحص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فرضي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نتاج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ماذج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جديده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ناص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تفرق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تمي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الاصا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ابدا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كت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كو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بن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صم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بتك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ؤل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رفي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36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د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صد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حكا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تخاذ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ر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اس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و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د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طابق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ا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لبره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واز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فاض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خت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نتق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)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تسو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المعرفي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37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نظي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وجدان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38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تجاب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د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رتفا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ستوا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وجداني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39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شخيص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درا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علاق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قي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وجداني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40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يي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وجدان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41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لاحظ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كو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ع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م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قد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مام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شاهد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ستكش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لاحظ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راقب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نف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ركي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42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ليد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ل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داء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م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نق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كر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حاو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عي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م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قلد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نف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رك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43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جريب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جر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طريق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جدي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جر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تعر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د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جاح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يها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نتج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يحاو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نقذ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ؤدي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جرب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 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ف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رك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44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مارس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جع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نس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كث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تقان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صن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تدر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عرض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طريق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م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) 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ف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ركي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45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تقا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مرتبط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الممارس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جي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تق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عم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ثقه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ف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ركي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46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ستوى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بداع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تعن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د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تعل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طوي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ستحداث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ماذج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رك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جدي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مقا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وق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شك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،ا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صو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جمي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ستوي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صم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شي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بتك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يكو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ؤلف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ف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ركي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47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لاحظ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شاه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شئ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ك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عم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سجيل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وثيق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غرض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48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ستبان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داة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تض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جموع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طل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فحوص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جا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نها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سي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جم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علوم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تقوي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وضو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طري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تما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49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قاب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ه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با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حادث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ي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قائ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المقاب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شخص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ج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وج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لحصو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علومات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spacing w:lineRule="auto" w:line="240" w:before="0" w:after="0"/>
        <w:ind w:left="540" w:hanging="540"/>
        <w:jc w:val="left"/>
        <w:rPr>
          <w:rFonts w:ascii="Aharoni" w:hAnsi="Aharoni" w:cs="Aharoni"/>
          <w:color w:val="1F497D"/>
          <w:kern w:val="2"/>
          <w:sz w:val="32"/>
          <w:szCs w:val="32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50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رس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بيان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.</w:t>
      </w:r>
      <w:r>
        <w:rPr>
          <w:rFonts w:ascii="Arial" w:hAnsi="Arial"/>
          <w:color w:val="1F497D"/>
          <w:kern w:val="2"/>
          <w:sz w:val="32"/>
          <w:sz w:val="32"/>
          <w:szCs w:val="32"/>
          <w:rtl w:val="true"/>
        </w:rPr>
        <w:t>هوتصوير</w:t>
      </w:r>
      <w:r>
        <w:rPr>
          <w:rFonts w:ascii="Aharoni" w:hAnsi="Aharoni" w:cs="Aharoni"/>
          <w:color w:val="1F497D"/>
          <w:kern w:val="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32"/>
          <w:sz w:val="32"/>
          <w:szCs w:val="32"/>
          <w:rtl w:val="true"/>
        </w:rPr>
        <w:t>بياني</w:t>
      </w:r>
      <w:r>
        <w:rPr>
          <w:rFonts w:ascii="Aharoni" w:hAnsi="Aharoni" w:cs="Aharoni"/>
          <w:color w:val="1F497D"/>
          <w:kern w:val="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32"/>
          <w:sz w:val="32"/>
          <w:szCs w:val="32"/>
          <w:rtl w:val="true"/>
        </w:rPr>
        <w:t>للعلاقات</w:t>
      </w:r>
      <w:r>
        <w:rPr>
          <w:rFonts w:ascii="Aharoni" w:hAnsi="Aharoni" w:cs="Aharoni"/>
          <w:color w:val="1F497D"/>
          <w:kern w:val="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haroni" w:hAnsi="Aharoni" w:cs="Aharoni"/>
          <w:color w:val="1F497D"/>
          <w:kern w:val="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32"/>
          <w:sz w:val="32"/>
          <w:szCs w:val="32"/>
          <w:rtl w:val="true"/>
        </w:rPr>
        <w:t>داخل</w:t>
      </w:r>
      <w:r>
        <w:rPr>
          <w:rFonts w:ascii="Aharoni" w:hAnsi="Aharoni" w:cs="Aharoni"/>
          <w:color w:val="1F497D"/>
          <w:kern w:val="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32"/>
          <w:sz w:val="32"/>
          <w:szCs w:val="32"/>
          <w:rtl w:val="true"/>
        </w:rPr>
        <w:t>إحدى</w:t>
      </w:r>
      <w:r>
        <w:rPr>
          <w:rFonts w:ascii="Aharoni" w:hAnsi="Aharoni" w:cs="Aharoni"/>
          <w:color w:val="1F497D"/>
          <w:kern w:val="2"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ascii="Aharoni" w:hAnsi="Aharoni" w:cs="Times New Roman"/>
          <w:color w:val="1F497D"/>
          <w:kern w:val="2"/>
          <w:sz w:val="32"/>
          <w:sz w:val="32"/>
          <w:szCs w:val="32"/>
          <w:rtl w:val="true"/>
        </w:rPr>
        <w:t>المجموعات</w:t>
      </w:r>
      <w:r>
        <w:rPr>
          <w:rFonts w:ascii="Aharoni" w:hAnsi="Aharoni" w:cs="Aharoni"/>
          <w:color w:val="1F497D"/>
          <w:kern w:val="2"/>
          <w:sz w:val="32"/>
          <w:sz w:val="32"/>
          <w:szCs w:val="32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rial" w:ascii="Arial" w:hAnsi="Arial"/>
          <w:b/>
          <w:bCs/>
          <w:color w:val="1F497D"/>
          <w:sz w:val="36"/>
          <w:szCs w:val="36"/>
          <w:rtl w:val="true"/>
          <w:lang w:bidi="he-IL"/>
        </w:rPr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51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لملاحظ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غيرالمنتظم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ت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طري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صدف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اكتشا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سلو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شخص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دو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قص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52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لاحظ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نتظمه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قو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عتم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تصا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شخص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تسجي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لاحظ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و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شاه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سلو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ي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كو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قص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53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قاب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فتوح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طلق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 :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ئ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ستنبط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ردو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ين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واق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،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لاتوض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سبق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اجا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كو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حر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ام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يطرح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سوا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ا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ث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تسلس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الاسئ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54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قابل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قيده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برمجه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: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ئ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حد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متسلس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موضوع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سبق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،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تكو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ف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ك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شخص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نف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هد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تمتاز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: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سرع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جرئ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تحلي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جابت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rial" w:ascii="Arial" w:hAnsi="Arial"/>
          <w:b/>
          <w:bCs/>
          <w:color w:val="1F497D"/>
          <w:sz w:val="36"/>
          <w:szCs w:val="36"/>
          <w:rtl w:val="true"/>
          <w:lang w:bidi="he-IL"/>
        </w:rPr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55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صدق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ظاهر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يا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سا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امل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رتباط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ي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جال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ستبي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56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صدق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جريب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صد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ح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هوقد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ختب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نبؤبسلو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لميذ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واق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حدده،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شخيص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هذ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سلوك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57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وضوعي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د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اث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تائج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العوام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ذات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شخص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لمقو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دو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ياس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58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ثبات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ستقر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نتائج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ا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عا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ترتي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ختلفتي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د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و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ياس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59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صدق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.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قي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ختب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ض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اج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ياس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عل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دو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ياس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60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/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معايير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ه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هداف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61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ه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ختبارات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قاليه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فتوح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سهو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ضع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كلفتها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حر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عبي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عتم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ذات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صحيصح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اخذ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ق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لتصحيح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عيوبها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عتم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ذات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صحح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حال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ض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موذج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جا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قي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ج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عل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غي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شام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قر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هت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قلي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هدا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درس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62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ه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ختبارات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وضوعيه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صو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رتفا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عامل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ثب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صد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شام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ك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قر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غط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غالب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هدا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سهو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طبيق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تصحيحها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-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تناو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ين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خب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حصيل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63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ه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ختبارات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عملي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ختب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داء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 :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مك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تعل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طبي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درس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ساع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كتسا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دي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ه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عن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مارس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تجري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rial" w:ascii="Arial" w:hAnsi="Arial"/>
          <w:b/>
          <w:bCs/>
          <w:color w:val="1F497D"/>
          <w:sz w:val="36"/>
          <w:szCs w:val="36"/>
          <w:rtl w:val="true"/>
          <w:lang w:bidi="he-IL"/>
        </w:rPr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64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ه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زايا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ختبارات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شفويه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 xml:space="preserve">.. 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ان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ستطي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عل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كتشا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جوان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قو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ضع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قي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د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تعل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ناقش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حو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سرع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فكي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تخدا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نتائج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صد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حكا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زي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دافع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تعل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ساع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صحيح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خطاء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عط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صو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صادق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مستو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تعل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يا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درات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نم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ه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حدث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استماع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شم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كام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قرر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cs="Arial" w:ascii="Arial" w:hAnsi="Arial"/>
          <w:b/>
          <w:bCs/>
          <w:color w:val="1F497D"/>
          <w:sz w:val="36"/>
          <w:szCs w:val="36"/>
          <w:rtl w:val="true"/>
        </w:rPr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65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دوات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بدئ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حدي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ستو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ختب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قنن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تشا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نفسي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احصائيي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تخدا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طاق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طال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ختي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ذكاء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rial" w:ascii="Arial" w:hAnsi="Arial"/>
          <w:b/>
          <w:bCs/>
          <w:color w:val="1F497D"/>
          <w:sz w:val="36"/>
          <w:szCs w:val="36"/>
          <w:rtl w:val="true"/>
          <w:lang w:bidi="he-IL"/>
        </w:rPr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66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دوات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كوين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ختب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سوب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لمح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طرح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معل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سئ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ثناء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در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ختب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قصي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ماري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صف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جب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)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67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دوات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اجمالي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ختب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نهان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ختام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ختب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فصل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ختب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ام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قياس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قدرات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)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68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دوات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تشخيصي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ختبا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حصيح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عطاء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دور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لتحق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ذات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هداف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.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نض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سئل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عنا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صياغ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ضح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اب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كو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سؤا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ضح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ذه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طالب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جب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ضع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سوال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صو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شكلات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طبيق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69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يقصد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بصدق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محك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د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ختب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نبؤ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سلو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تلميذ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واقف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حدد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الح</w:t>
      </w:r>
      <w:r>
        <w:rPr>
          <w:rFonts w:ascii="Arial" w:hAnsi="Arial"/>
          <w:b/>
          <w:b/>
          <w:bCs/>
          <w:color w:val="1F497D"/>
          <w:sz w:val="36"/>
          <w:sz w:val="36"/>
          <w:szCs w:val="36"/>
          <w:rtl w:val="true"/>
        </w:rPr>
        <w:t>كم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واف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صدق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اختبار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يعتم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لىمدى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رتباط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المحك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8064A2"/>
          <w:sz w:val="36"/>
          <w:szCs w:val="36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نواع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صدق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لمحك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8000"/>
          <w:sz w:val="36"/>
          <w:szCs w:val="36"/>
          <w:rtl w:val="true"/>
          <w:lang w:bidi="he-IL"/>
        </w:rPr>
        <w:t>: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تنبؤ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-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وصدق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تلازمي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8064A2"/>
          <w:sz w:val="36"/>
          <w:szCs w:val="36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نواع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لمحك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8064A2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حصيل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دراس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تحصيل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اداء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نشاط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تقديرات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معلمين</w:t>
      </w:r>
    </w:p>
    <w:p>
      <w:pPr>
        <w:pStyle w:val="Normal"/>
        <w:widowControl w:val="false"/>
        <w:bidi w:val="1"/>
        <w:jc w:val="left"/>
        <w:rPr>
          <w:rFonts w:ascii="Arial" w:hAnsi="Arial" w:cs="Arial"/>
          <w:b/>
          <w:b/>
          <w:bCs/>
          <w:color w:val="8064A2"/>
          <w:sz w:val="36"/>
          <w:szCs w:val="36"/>
        </w:rPr>
      </w:pPr>
      <w:r>
        <w:rPr>
          <w:rFonts w:ascii="Arial" w:hAnsi="Arial"/>
          <w:b/>
          <w:b/>
          <w:bCs/>
          <w:color w:val="8064A2"/>
          <w:sz w:val="36"/>
          <w:sz w:val="36"/>
          <w:szCs w:val="36"/>
          <w:rtl w:val="true"/>
        </w:rPr>
        <w:t>انواع</w:t>
      </w:r>
      <w:r>
        <w:rPr>
          <w:rFonts w:ascii="Aharoni" w:hAnsi="Aharoni" w:cs="Aharoni"/>
          <w:b/>
          <w:b/>
          <w:bCs/>
          <w:color w:val="8064A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8064A2"/>
          <w:sz w:val="36"/>
          <w:sz w:val="36"/>
          <w:szCs w:val="36"/>
          <w:rtl w:val="true"/>
        </w:rPr>
        <w:t>الصدق</w:t>
      </w:r>
      <w:r>
        <w:rPr>
          <w:rFonts w:ascii="Aharoni" w:hAnsi="Aharoni" w:cs="Aharoni"/>
          <w:b/>
          <w:b/>
          <w:bCs/>
          <w:color w:val="8064A2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8064A2"/>
          <w:sz w:val="36"/>
          <w:szCs w:val="36"/>
          <w:rtl w:val="true"/>
          <w:lang w:bidi="he-IL"/>
        </w:rPr>
        <w:t xml:space="preserve">: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محتوى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محك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تجريبي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)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صدق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بناء</w:t>
      </w:r>
    </w:p>
    <w:p>
      <w:pPr>
        <w:pStyle w:val="Normal"/>
        <w:widowControl w:val="false"/>
        <w:bidi w:val="1"/>
        <w:jc w:val="both"/>
        <w:rPr>
          <w:rFonts w:ascii="Arial" w:hAnsi="Arial" w:cs="Arial"/>
          <w:b/>
          <w:b/>
          <w:bCs/>
          <w:color w:val="1F497D"/>
          <w:sz w:val="36"/>
          <w:szCs w:val="36"/>
          <w:lang w:bidi="he-IL"/>
        </w:rPr>
      </w:pPr>
      <w:r>
        <w:rPr>
          <w:rFonts w:cs="Aharoni" w:ascii="Aharoni" w:hAnsi="Aharoni"/>
          <w:b/>
          <w:bCs/>
          <w:color w:val="1F497D"/>
          <w:sz w:val="36"/>
          <w:szCs w:val="36"/>
          <w:lang w:bidi="he-IL"/>
        </w:rPr>
        <w:t>70</w:t>
      </w:r>
      <w:r>
        <w:rPr>
          <w:rFonts w:cs="Aharoni" w:ascii="Aharoni" w:hAnsi="Aharoni"/>
          <w:b/>
          <w:bCs/>
          <w:color w:val="FF0000"/>
          <w:sz w:val="36"/>
          <w:szCs w:val="36"/>
          <w:rtl w:val="true"/>
          <w:lang w:bidi="he-IL"/>
        </w:rPr>
        <w:t>/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القياس</w:t>
      </w:r>
      <w:r>
        <w:rPr>
          <w:rFonts w:ascii="Aharoni" w:hAnsi="Aharoni" w:cs="Aharoni"/>
          <w:b/>
          <w:b/>
          <w:bCs/>
          <w:color w:val="FF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.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مل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تحد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بواسطته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كم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ا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وج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ف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شئ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خاص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سم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 xml:space="preserve">. .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عطاء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قيم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عددي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للشئ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الذي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يراد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1F497D"/>
          <w:sz w:val="36"/>
          <w:sz w:val="36"/>
          <w:szCs w:val="36"/>
          <w:rtl w:val="true"/>
        </w:rPr>
        <w:t>وتقديره</w:t>
      </w:r>
      <w:r>
        <w:rPr>
          <w:rFonts w:ascii="Aharoni" w:hAnsi="Aharoni" w:cs="Aharoni"/>
          <w:b/>
          <w:b/>
          <w:bCs/>
          <w:color w:val="1F497D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1F497D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يهدف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لقياس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لي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8000"/>
          <w:sz w:val="36"/>
          <w:szCs w:val="36"/>
          <w:rtl w:val="true"/>
          <w:lang w:bidi="he-IL"/>
        </w:rPr>
        <w:t>..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نتيج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>(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مثلا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تعرف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مساح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درج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>)</w:t>
      </w:r>
    </w:p>
    <w:p>
      <w:pPr>
        <w:pStyle w:val="Normal"/>
        <w:widowControl w:val="false"/>
        <w:bidi w:val="1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خصائص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القياس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8000"/>
          <w:sz w:val="36"/>
          <w:szCs w:val="36"/>
          <w:rtl w:val="true"/>
          <w:lang w:bidi="he-IL"/>
        </w:rPr>
        <w:t xml:space="preserve">.. 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u w:val="single"/>
          <w:rtl w:val="true"/>
        </w:rPr>
        <w:t>كمي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6"/>
          <w:szCs w:val="36"/>
          <w:u w:val="single"/>
          <w:rtl w:val="true"/>
          <w:lang w:bidi="he-IL"/>
        </w:rPr>
        <w:t>-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u w:val="single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نسبي</w:t>
      </w:r>
      <w:r>
        <w:rPr>
          <w:rFonts w:cs="Aharoni" w:ascii="Aharoni" w:hAnsi="Aharoni"/>
          <w:b/>
          <w:bCs/>
          <w:color w:val="000000"/>
          <w:sz w:val="36"/>
          <w:szCs w:val="36"/>
          <w:u w:val="single"/>
          <w:rtl w:val="true"/>
          <w:lang w:bidi="he-IL"/>
        </w:rPr>
        <w:t>(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نفسي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تربويه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)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والعمليات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حسابي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تام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مباشر</w:t>
      </w:r>
    </w:p>
    <w:p>
      <w:pPr>
        <w:pStyle w:val="Normal"/>
        <w:widowControl w:val="false"/>
        <w:bidi w:val="1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مستويات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8000"/>
          <w:sz w:val="36"/>
          <w:sz w:val="36"/>
          <w:szCs w:val="36"/>
          <w:rtl w:val="true"/>
        </w:rPr>
        <w:t>القياس</w:t>
      </w:r>
      <w:r>
        <w:rPr>
          <w:rFonts w:ascii="Aharoni" w:hAnsi="Aharoni" w:cs="Aharoni"/>
          <w:b/>
          <w:b/>
          <w:bCs/>
          <w:color w:val="008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8000"/>
          <w:sz w:val="36"/>
          <w:szCs w:val="36"/>
          <w:rtl w:val="true"/>
          <w:lang w:bidi="he-IL"/>
        </w:rPr>
        <w:t xml:space="preserve">.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وازين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سمي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موازين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مساف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موازين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رتب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موازين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نسبه</w:t>
      </w:r>
    </w:p>
    <w:p>
      <w:pPr>
        <w:pStyle w:val="Normal"/>
        <w:widowControl w:val="false"/>
        <w:bidi w:val="1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008000"/>
          <w:sz w:val="36"/>
          <w:sz w:val="36"/>
          <w:szCs w:val="36"/>
          <w:rtl w:val="true"/>
        </w:rPr>
        <w:t>لقياس</w:t>
      </w:r>
      <w:r>
        <w:rPr>
          <w:rFonts w:cs="Aharoni" w:ascii="Aharoni" w:hAnsi="Aharoni"/>
          <w:b/>
          <w:bCs/>
          <w:color w:val="008000"/>
          <w:sz w:val="36"/>
          <w:szCs w:val="36"/>
          <w:rtl w:val="true"/>
          <w:lang w:bidi="he-IL"/>
        </w:rPr>
        <w:t>...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.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جزئى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تقويم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هتم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وياخذ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صف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رقمي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فقط</w:t>
      </w:r>
    </w:p>
    <w:p>
      <w:pPr>
        <w:pStyle w:val="Normal"/>
        <w:widowControl w:val="false"/>
        <w:bidi w:val="1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سلوك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انسان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ثابت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نسيبا</w:t>
      </w:r>
    </w:p>
    <w:p>
      <w:pPr>
        <w:pStyle w:val="Normal"/>
        <w:widowControl w:val="false"/>
        <w:bidi w:val="1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ـ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شمل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وادق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تقدير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>.</w:t>
      </w:r>
    </w:p>
    <w:p>
      <w:pPr>
        <w:pStyle w:val="Normal"/>
        <w:widowControl w:val="false"/>
        <w:bidi w:val="1"/>
        <w:jc w:val="both"/>
        <w:rPr>
          <w:rFonts w:ascii="Arial" w:hAnsi="Arial" w:cs="Arial"/>
          <w:b/>
          <w:b/>
          <w:bCs/>
          <w:color w:val="000000"/>
          <w:sz w:val="36"/>
          <w:szCs w:val="36"/>
          <w:lang w:bidi="he-IL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مباشر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طول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)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دق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قياس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غير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مباشر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(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مثل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درج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لحراره</w:t>
      </w:r>
      <w:r>
        <w:rPr>
          <w:rFonts w:ascii="Aharoni" w:hAnsi="Aharoni" w:cs="Aharoni"/>
          <w:b/>
          <w:b/>
          <w:bCs/>
          <w:color w:val="000000"/>
          <w:sz w:val="36"/>
          <w:sz w:val="36"/>
          <w:szCs w:val="36"/>
          <w:rtl w:val="true"/>
          <w:lang w:bidi="he-IL"/>
        </w:rPr>
        <w:t xml:space="preserve"> </w:t>
      </w:r>
      <w:r>
        <w:rPr>
          <w:rFonts w:ascii="Aharoni" w:hAnsi="Aharoni" w:cs="Times New Roman"/>
          <w:b/>
          <w:b/>
          <w:bCs/>
          <w:color w:val="000000"/>
          <w:sz w:val="36"/>
          <w:sz w:val="36"/>
          <w:szCs w:val="36"/>
          <w:rtl w:val="true"/>
        </w:rPr>
        <w:t>اواسئله</w:t>
      </w:r>
      <w:r>
        <w:rPr>
          <w:rFonts w:cs="Aharoni" w:ascii="Aharoni" w:hAnsi="Aharoni"/>
          <w:b/>
          <w:bCs/>
          <w:color w:val="000000"/>
          <w:sz w:val="36"/>
          <w:szCs w:val="36"/>
          <w:rtl w:val="true"/>
          <w:lang w:bidi="he-IL"/>
        </w:rPr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بالتوفيق لي ولكم يارب</w:t>
      </w:r>
      <w:r>
        <w:rPr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اختكم زدني وصل</w:t>
      </w:r>
      <w:r>
        <w:rPr>
          <w:color w:val="FF0000"/>
          <w:sz w:val="36"/>
          <w:sz w:val="36"/>
          <w:szCs w:val="36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haro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54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785</Words>
  <Characters>10176</Characters>
  <CharactersWithSpaces>1193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15:00Z</dcterms:created>
  <dc:creator>SaaD.NET</dc:creator>
  <dc:description/>
  <dc:language>en-US</dc:language>
  <cp:lastModifiedBy>SaaD.NET</cp:lastModifiedBy>
  <dcterms:modified xsi:type="dcterms:W3CDTF">2012-04-13T0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