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ذي آسئله وضعوهـآ طلاب وطآلبآت آلعآم يقوولون نفس آسئله آلدكتووور يآرب مآيشوفهـآ ويغيرهآ آذآ كآن نآوي يحط مثلهــآ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سم الله الرحمن الرحي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:::::::::::::::::::::::::::::::::::::::::::::::::: :::::::::::::::::::::::::::::::::::::::::::::::::: :::::::::::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 xml:space="preserve">اختبار مادة 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: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حة واللياق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دكتور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: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عبد الحكيم المط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قسم التربية الخاصة إعداد عا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رم الأول لعا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430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431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:::::::::::::::::::::::::::::::::::::::::::::::::: :::::::::::::::::::::::::::::::::::::::::::::::::: ::::::::::::</w:t>
        <w:br/>
        <w:t>1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قصد بالصحة المثالية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كامل البدني والنفسي والاجتماعي وهذا المستوى غالبا مايتواف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كامل البدني والنفسي والاجتماعي وهذا المستوى نادرا مايتواف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كامل البدني والنفسي والاجتماعي وهذا المستوى دائما مايتواف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 غير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2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ا يقصد بالتكامل الاجتماع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عدم مخالطة الآخرين أو التعامل معه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قدرة الفرد على التعامل مع الآخرين واكتساب محبتهم واحترامه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عدم قدرة الفرد على التعامل مع الآخرين وتفهم تصرفاتهم وأنماط سلوكه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3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عتبر الفيضانات والسيول والزلازل من مسببات المرض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يميائ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يكانيك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وظيف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طبيع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4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تضح نشر الوعي الصحي في المجتمع من خلا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ثرة الخدمات والمنشآت الصح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متناع عن أي عمل يضر بالصح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5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عوامل التي تحدد احتياجات الإنسان للأغذية سواء بالزيادة والنقصا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أنشطة الرياض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نمو والحالة الصح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حجم والاحتياجات الخاص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6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ؤدي تناول كميات من السكروزالى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رتفاع الكولسترو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تلاف الكبد والبنكرياس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صابة الأمعاء وسوء الهض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7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ربوهيدرات عبارة عن مركب عضوي معقد م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تحاد الأوكسجين والهيدروجين والكربو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تحاد النيتروجين والأكسجين والهيدروج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تحاد الكربون والنيتروجين والأكسج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ل ماذكر غير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8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فوائد الدهو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نتاج الأليا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عويض وتجديد الخلاي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متصاص الفيتامينات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حاربة الالتهابات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9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ناول كميات كبيرة من الدهون يؤدي إلى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هاب القولو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زيادة الكولسترو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رتفاع نسبة السكر في الد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10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جب عدم الإفراط في تناول كميات من البروتين لأ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سم غير قادر على تحويل البروتين إلى دهون وشحو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سم قادر على اخذ كفايته من المواد البروتينيه من المواد الأخرى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بروتين يحتوي نسبة عالية من الكولسترو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11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ناك تداخل بين المواد الدهنية والكربوهيدراتية ف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سبة الكالسيو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صدر للأحماض اللازمة للجس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هرمونات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سبة الكولسترو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12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تناول التعريف التشريحي الوضع الطبيعي في المستوى الأمامي والخلفي بالنسبة 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قاعدة الارتكاز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خط الثق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نتوء الحلم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ركز مفصل الفخذ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13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قوام هو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علاقة الميكانيكية بين أجهزة الجسم العظمية والعص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علاقة الميكانيكية بين أجهزة الجسم الحيوية العظمية والعضلية والعص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علاقة الكيميائية بين أجهزة الجسم العضلية والعص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 غير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14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عرف التشوه فيزيائيا 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غير في إبعاد الجس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خروج عن الخط المستقي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غير في الشكل إلى الأسوأ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غير كلي أو جزئي في عضو أو أكثر من أعضاء الجس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15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العبارات خاطئة ماعد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نحرافات بنائي وبسيط وكلاهما يمكن علاجه بالتمرينات الرياض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نحرافات بنائي وبسيط وكلاهما يحتاج إلى جراحة لإصلاح وضع القوا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نحراف بنائي يحتاج للجراحة ووظيفي يعالج بالتمارين الرياض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16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الأمراض التي يسببها القوام السيئ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إمساك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ناقص الرئت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رتفاع الكولسترو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17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مكونات الصحة العام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حة المثال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صحة البيئ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طب الوقائ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18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ي قدرةاجهزة الجسم المختلفة على تأدية مهامها على أكمل وجه ممكن في كافة الظرو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لياقة العضل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لياقة البدن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لياقة الوعائية التنفس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ليس مما 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19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عناصر اللياقة البدنية الأساس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سرعة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,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رونة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,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رشاقة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,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واز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قوة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,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سرعة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,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رونة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,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طاول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وازن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,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رونة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,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ل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,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قو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20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و قدرة استعمال العضلات والمط إلى الحدالاقصى لحركته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طاول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رون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قو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سرع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21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قابلية العضلة على التقلص بأقصر فترة زمنية ممكن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لد الدوري التنفس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سرع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قو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رون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22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مارين التي لاتمكن الرياضي من التنفس فيه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هوائ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لاهوائ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بطيئ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سريع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23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العبارات خاطئة ماعد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ستهلاك الأوكسجين يقترن باستهلاك الغذاء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قدرة على استهلاك الطاقة مرتبط بالقدرة على التمارين الرياض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ستهلاك الأوكسجين يزداد أثناء التمارين تبعآ لزيادة استهلاك الأوكسج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سبق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24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ذا كان عمرالفرد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30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سنة فأن الحد الأعلى لنبض قلبه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80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بضة في الدقيق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90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بضة في الدقيق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90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بضة في الدقيق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220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بضة في الدقيق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25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مارين التي يستهلك فيها الرياضي الأكسجين تسمى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هوائ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لاهوائ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بطيئ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سريع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26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طريقة حساب نبض القلب يجب أن تتم أثناء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نو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لوس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وقو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راحة التام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27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 xml:space="preserve">إذا كان نبض القلب أثناء الراحة 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80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 xml:space="preserve">والعمر 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30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فأن نبض القلب المطلوب أثناء التمر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61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بضة في الدقيق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90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بضة في الدقيق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57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بضة في الدقيق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20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بضة في الدقيق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28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نواع الرجيم القاس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رجيم بتناول الماء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رجيم بتناول الوجبة الواحد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رجيم الجا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29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 xml:space="preserve">شخص طوله 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73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فأن وزنه الطبيع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75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ج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70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ج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00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ج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73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ج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30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المشاكل التي تواجه تطبيق البرنامج الغذائي والرياض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عتماد على الكربوهيدرات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عض التقاليد الاجتماع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عتماد على الوجبة الغذائية الواحدة في اليو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31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ي الأمراض التي يصاب بها الإنسان دون أن تنتقل إليه عدوى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أمراض الوراث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أمراض الغير معد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أمراض المعد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مراض بسبب الوراثة والبيئ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32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 xml:space="preserve">امرأة عمرها 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35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 xml:space="preserve">عامآ وطولها 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64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نش فأن وزنها الطبيعي بالباوند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60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35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27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 ذكر غير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33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مخارج العدوى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هاز الهضم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هاز البول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لد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34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شخص ما طوله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73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فأن وزنه المثال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73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ج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60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ج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100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ج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65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ج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35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عراض مرض الكولير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رتفاع درجة الحرار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غص وإسها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 في البط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سبق غير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36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سبب التدخين الإجهاض ف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شهر الأول والثاني والثالث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شهر الرابع والخامس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شهر السادس والسابع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في جميع الشهو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37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ؤثر التدخين في الجنس من خلال هرمو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بروجسترو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ستسترو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ندروج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38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خان السيجارة يحتوي على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قطرا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اغنسيو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نيكوت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39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جموعة من المواد تسبب الإدمان وتسمم الجهاز العصبي هوتعريف المخدرات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علم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قانون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ناع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صطلاح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40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الأسباب المؤدية لإدمان المخدرات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إحباط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عمل المتواص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حب الاستطلاع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41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نواع الإدما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دمان يجيء عن طريق المصادف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دمان يأتي من إصرار الفرد نفسه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دمان يأتي من الانهيار العصب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42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حدث الإدمان من خلال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ستعانة بمخدر خارجي يساعد الجسم على إفراز مخدره الخاص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ستعانة بمخدر داخلي يمنع الجسم من إفراز مخدره الخاص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ستعانة بمخدر خارجي يمنع الجسم من إفراز مخدره الخاص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سبق غير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43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نواع الإدما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دمان نفسي وفسيولوج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دمان نفسي وبيولوج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دمان عصبي ونفس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دمان داخلي وخارج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44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تأثير المخدرات على الفرد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صبح فردا غير صال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صبح عاجزا من تحمل المسؤوليات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فقد توازنه الفكر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سبق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45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عراض المخدرات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غني عن النو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كتئا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حالة مؤقتة من البهج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سبق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46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علاج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وقائ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أهيل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جتماع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47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ي أول مساعدة طبية يمكن إعطائها لشخص أصي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نقاذ حياة المصا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إسعافات الأول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ستشارات الط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سبق غير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48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محتويات شنطة الإسعا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أدوات،الأدو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رمومتر طب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راهم والسوائ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سبق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49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جب التسلسل في إسعاف المصاب كمايل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سعاف التنفس،النزف،الكسور،القيء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نزف،القيء،التنفس،الكسو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هاز التنفسي،الكسور،النزف،القيء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قل المصاب مباشرة إلى المستشفى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50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نزيف الشريان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خروج الدم من احد الشرايين احمر فاتح يتدفق بقو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خروج الدم من احد الشرايين احمر داكن يتدفق بقو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خروج الدم من احد الأوردة احمر داكن يتدفق بقو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خروج دم من احد الشرايين احمر فاتح يتدفق بقو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51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الطرق المستخدمة لوقف النزيف الخارج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ضغط المباشر على مكان النز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ضغط على الشريان الرئيس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ي الكهربائ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52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في حالات القيء يج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خفض رأس المصاب حتى لاتدخل أي سوائل إلى الرئت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رفع رأس المصاب حتى لاتدخل أي سوائل إلى الرئت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ستلقاء في وضع مستو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سبق غير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53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سباب الرعا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حدوث ثقب في الأن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دخال أداة أو اظفر اليد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إصابة ببعض الأمراض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54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ي جروح تحدث نتيجة تعرض الجسم للضرب بالعصا أو الحجارة أو السقوط على جسم صل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خدوش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رضوض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روح القطع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روح المسمم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55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نواع الحروق تبعا لدرجة إصابة الجس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حروق من الدرجة الأولى،الثانية،الثالث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حروق من الدرجة الأولى ،الرابع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حروق من الدرجة الخامسة ،السادس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56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لإسعاف الحروق الكيميائ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هدئة المصاب وإعطاؤه الفاليو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غسل مكان الحرق بكمية كبيرة من الماء الجار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رش مكان الحرق بمضاد حيوي وغيار نظيف معق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57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سر المرك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غير المصحوب بجرح ويكون الجلد سليم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سر العظم إلى عدة أجزاء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كون في أكثر من مكان واحد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سبق غير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58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نواع الكسر التا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سر البسيط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سر المرك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سر المشقق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59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عراض الكسو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دمة العص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شوه العضو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فقد العضو وظيفته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60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غماءهو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قصور في الحالة الطبيعية لليقظة التامة تؤدي إلى فقدان كامل للوع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عدم قصور في الحالة الطبيعية لليقظة التامة تؤدي إلى فقدان مؤقت للوع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قصور في الحالة الطبيعية لليقظة التامة تؤدي إلى فقدان مؤقت للوع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قصور في الحالة التامة لليقظة الطبيعية تؤدي إلى فقدان الوع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61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سباب الإغماء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نخفاض ضغط الد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هبوط العا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دمة العص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62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ختناق هو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حتباس التنفس وحدوث الشهيق والزفي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عدم احتباس التنفس وعدم حدوث الشهيق والزفي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حتباس التنفس وعدم حدوث الشهيق والزفي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حتباس التنفس وحدوث عملية الشهيق فقط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63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لإسعاف اختناق الغرق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فك الملابس وتمزيقه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طرح المصاب أرضا على وجهه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جرى عملية تنفس صناع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64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عراض الإصابة بضربة الشمس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عرض المباشر لأشعة الشمس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صداع وإرهاق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حتقان العين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65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دمة ه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بوط وانحطاط في قوى الجسم العصبية والدمو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بوط وانحطاط في جميع قوى الجسم العصبية والعضلية والقل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بوط وانحطاط في جميع قوى الجسم العصبية والدموية والتنفس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بوط وانحطاط في بعض قوى الجسم العصبية والدموية والتنفس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66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سباب الصدم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فاية ضخ القلب لد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قص حجم الد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رتفاع مقاومة الشراي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67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حدث هذه الصدمة بسبب الفقدان المفرط لسوائل الجس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دمة العص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دمة القل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دمة الدمو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دمة الجرثوم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68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عراض حدوث الصدم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شحوب الجلد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خروج عرق بارد من الجس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سرعة النبض والتنفس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69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عراض التسم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أعراض التنفس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أعراض القل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أعراض الدمو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70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عراض لدغة العقر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غص وغثيا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سرعة دقات القلب والتنفس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صعوبة التنفس والضيق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71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سمم هو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وأي مادة إذا دخلت الجسم أدت إلى الصح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وأي مادة إذا دخلت الجسم ولو بكمية كبيرة أدت إلى اعتلال الصح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و أي مادة إذا دخلت الجسم ولو بكمية صغيرة أدت إلى اعتلال الصح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ل ماسبق غير صحي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72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سباب الاختناق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نسداد مجرى التنفس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عدم توفر الأوكسج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ضغط الخارجي على الرقب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سبق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73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رتجاج المخ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قص كمية الس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زيادة نسبة الس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نخفاض ضغط الد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74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سر الذي يحدث بسبب مرور طلقة نارية في العظ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سر البسيط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سر المرك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سر المفتت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سر المشقق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75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كسر هو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نفصال أو تفرق العظم كلي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عدم انفصال أو تفرق العظم كليا أو جزئي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نفصال أو تفرق العظم جزئيا أو كلي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نفصال وعدم تفرق العظم جزئيا أو كلي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76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ي جروح بحواف مشرشرة غير منتظم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روح القطع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روح التهتك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روح النافذ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جروح المسمم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77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رعا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ل نزيف دموي يحدث من الأجزاء الداخلية في الأن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ل نزيف دموي يحدث من داخل احد الأوعية الدموية الموجودة في الأن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ل نزيف دموي يحدث من خارج احد الأوعية الدمو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ل نزيف يحدث في وترة الأن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78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نزيف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فقدان الجسم لكمية من الدم خارج الجس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فقدان الجسم كمية من الدم خارج الجسم أو داخل الجسم نتيجة جرح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عدم فقدان الجسم لكمية من الد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فقدان الجسم لكمية من الدم نتيجة جرح سطح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79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حالات التي يجب أن تنقل للمستشفى فور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نزف الشديد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إغماء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سور الفخذ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80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همية الإسعافات الأول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نقاذ حياة المصا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ع حالة المصاب من التدهو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وفيرا لراحة الجسمانية والنفسية للمصا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ما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81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الأمراض التي يسببها التدخ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صلب الشراي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رتفاع الكولسترو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زيادة نسبة السكر في الد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82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نتج عن زيادة أو نقص إفراز احد الغدد الصماء بالجس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مراض سوء التغذ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أمراض السرطان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مراض الهرمونات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أمراض الوراث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83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تباع التوازن الغذائي بدون التوازن الرياضي يؤدي الى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عدم نقصان الوز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شعور بالخمو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حرمان الجسم من المواد الغذائية اللازم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84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عرف الإنسان انه مصاب بالسمنة من خلا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وزن يومي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لاحظة الشخص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راقبة الوز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85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عوامل تحديد نسبة الحاجة للسعرات الحرار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عم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نشاط الحرك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نوع الأطعمة المتناول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86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للتقليل من نسبة الكولسترول في الدم يج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ناول البروتينات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مارسة النشاطات الرياض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خفيف الوز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87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العبارات صحيحة ماعد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زيادة الكولسترول في الدم له علاقة بأمراض القل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مكن للجسم تصنيع كميات معتدلة من الكولسترول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إكثار من المواد الدهنية يساعد على الصحة و النمو الطبيع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العبارات خاطئ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88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في هذا المستوى لايشكو الفرد من أعراض مرضية واضحة وتكتشف بالتحاليل الط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حة الايجا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رض غير الظاه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رض الظاه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ليس مما 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89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سباب الانحرافات القوام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نواحي النفس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وراث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هن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90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نحراف الذي يظهر في الصورة هو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قعر البط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سقوط الرأس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يل العنق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لتواء الجانب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91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عرف الانحراف القوامي 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غير كلي أو جزئي في عضو أو أكثر من أعضاء الجسم وابتعاده عن الشكل الطبيع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غير في الشكل إلى الأسوأ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سوء علاقة عضو بسائر الأعضاء الأخرى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فقد الاتزان الناتج من تشوه آخ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92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نحرافات البنائ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انحرافات الوظيف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شوهات المركب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لاشيء مما ذك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93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العبارات صحيحة ماعد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قدرة على استهلاك الأكسجين من أهم الأدلة على اللياقة البدن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لما ازدادت التمرينات الرياضية ازدادت الحاجة إلى الطاق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لما ازدادت شدة التمرينات الرياضية قلت الحاجة إلى الطاق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قدرة على استهلاك الأوكسجين مرتبطة بالقدرة على استهلاك الطاق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94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شوه الذي يسبب تقارب القدمين وتباعد الركبتا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حدب الظهر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قوس القدما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تسطح القدم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تواء الركب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95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ن القدرة على استهلاك الأوكسجين تعن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قدرة الرئتين على إنتاج الأوكسج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قدرة الدورة الدموية على نقل الأوكسجين إلى أنسجة الجس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خزون الطاقة في جسم الإنسان أكثر من مخزون الأوكسجي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96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ميع العبارات خاطئة ماعدا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عملية الميزان اليومي لمتابعة الوز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تباع الرجيم القاسي يؤدي إلى زيادة وارتفاع نسبة الدهو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لما ازداد حجم الجسم كلما قل احتياج السعرات الحرار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97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حروق التي تصيب الطبقة السطحية والداخلية للجلد ونهاية الأعصاب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حروق الدرجة الأولى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حروق الدرجة الثان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حروق الدرجة الثالث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98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يعطى المصاب المضادات الحيوية لحين ظهور النتائج ف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دمة الدمو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دمة القل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دمة العصب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صدمة الجرثوم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99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من أعراض التسم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رتفاع درجة حرارة الجسم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وار وانزعاج وصداع وطنين الأذن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إغماء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  <w:t>100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عناصر اللياقة الوعائي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t>:</w:t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لياقة،التوازن،التوافق،زمن ردة الفعل،السرعة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مرونة،المقاومة،المطاولة،التركيب الجسمان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اللياقة القلبية،القوة،المطاولة العضلية،المرونة ، التركيب الجسماني</w:t>
      </w:r>
      <w:r>
        <w:rPr>
          <w:rFonts w:cs="Arial" w:ascii="Arial Black" w:hAnsi="Arial Black"/>
          <w:b/>
          <w:bCs/>
          <w:color w:val="8B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8B0000"/>
          <w:sz w:val="36"/>
          <w:sz w:val="36"/>
          <w:szCs w:val="36"/>
          <w:rtl w:val="true"/>
        </w:rPr>
        <w:t>كل ماسبق غير صحي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47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3</Words>
  <Characters>11988</Characters>
  <CharactersWithSpaces>1406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6:00Z</dcterms:created>
  <dc:creator>ACER c</dc:creator>
  <dc:description/>
  <dc:language>en-US</dc:language>
  <cp:lastModifiedBy>ACER c</cp:lastModifiedBy>
  <dcterms:modified xsi:type="dcterms:W3CDTF">2010-11-2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