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وجيه و الإرشاد النفسي و الأسري لذوي الاحتياجات الخاص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اجبات الترم الماضي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اهتم الاسلام برعاية المعاقين من جوانب عدة منه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وات بين البشر في الحقوق و الواجبا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سان مكرم في خلق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ع المشقة عن غير القادري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 سبق صحيح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2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تعني الاحال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تخاذ القرار المناسب بشأن حاجة الفرد لخدمات التربية الخاص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خاذ قرار انتقال المعاق من ابتدائي الى اعدا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تم اتخاذ أي قرار في الاحال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خاذ قرار انتقال المعاق من المدرسة الى المركز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3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الانتقال بالمعاق من الاعتماد على الاخرين الى الاعتماد على الذات يحق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استقلال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ماد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روقراط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4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يتم تحقيق الأهداف التربوية للأفراد المعاقين ، من خلال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برامج التربوية الفرد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خيص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فئات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ستوى الداء الحالي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5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يتميز انتباه المعاقين عقليا ، بأنه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منخفض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تفع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سط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عدم الانتباه لديهم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6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يمكن تدعيم و زيادة السلوك المرغوب لدى المعاقين من خلال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 البدني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كيل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تعزيز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7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الصفوف التي يتم فيها دمج الطلبة المعاقين مع أقرانهم الأسوياء في النشاط غير الأكاديمي ، هي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وف الخاص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رف المصادر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فوف الدمج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 xml:space="preserve">ب </w:t>
      </w:r>
      <w:r>
        <w:rPr>
          <w:sz w:val="28"/>
          <w:szCs w:val="28"/>
          <w:highlight w:val="lightGray"/>
          <w:rtl w:val="true"/>
        </w:rPr>
        <w:t xml:space="preserve">+ </w:t>
      </w:r>
      <w:r>
        <w:rPr>
          <w:sz w:val="28"/>
          <w:sz w:val="28"/>
          <w:szCs w:val="28"/>
          <w:highlight w:val="lightGray"/>
          <w:rtl w:val="true"/>
        </w:rPr>
        <w:t>ج صحيحان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8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من التوجهات النظرية الحديثة لمشكلة العجز و الإعاقة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الفرد نفسه هو العامل المعيق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أن المجتمع هو العامل المعيق و ليس الفرد نفسه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المجتمع غير معني  بالاعاقة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9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من الضوابط الأساسية في الدمج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تجاه الجهاز التعليمي و الإداري نحو الدمج ايجاب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تتواصل المدرسة مع أولياء الأمور باستمرار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تشكل لجنة تسمى لجنة الدمج التربو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ميع ما ذكر صحيح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0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العوامل المؤثرة على ردود فعل الأسرة نحو الإعاق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ر الطفل المعاق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 الإعاق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دة الإعاقة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ميع ما ذكر صحيح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tabs>
        <w:tab w:val="left" w:pos="3296" w:leader="none"/>
        <w:tab w:val="center" w:pos="4153" w:leader="none"/>
        <w:tab w:val="right" w:pos="8306" w:leader="none"/>
      </w:tabs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/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b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92f5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92f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92f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92f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56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224</Words>
  <Characters>1277</Characters>
  <CharactersWithSpaces>1499</CharactersWithSpaces>
  <Paragraphs>2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5:00Z</dcterms:created>
  <dc:creator>vip</dc:creator>
  <dc:description/>
  <dc:language>en-US</dc:language>
  <cp:lastModifiedBy>vip</cp:lastModifiedBy>
  <dcterms:modified xsi:type="dcterms:W3CDTF">2012-03-08T2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