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نسبة الاصابة بصعوبات التعلم اي انثى تعاني من صعوبات التعلم يقابله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.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ذكور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اناث يمتازون بنضج عصبي عند الميلاد اسرع من الذكور مما يؤدي الى فرق في النضج حوالي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عامين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العلامات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نيرولوجي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الحادة اصابة في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جهاز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عصب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مركزي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الاسباب التي تؤدي الى صعوبات تعلم في مرحلة ماقبل الولادة اضطراب عملية التمثيل الغذائي واصابة الام بالحصبة واصابتها بـ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تهاب السحايا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تسم معاملة الوالدين وفق هذا الاسلوب بانها قاسية وصارمة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سلوب السيطرة والتحكم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فضيل احد الابناء اوبعضهم لااسباب مختلفة كالجنس اوالعمر الزمن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سلوب التفرقة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7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ستوى الثقافي للوالدين له اثر كبير على تنشئة الاطفال اذ يكونان على مستوى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عال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من الثقافة 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8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شير ليرنر ان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تشخيص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اطفال في ما قبل المدرسة هو الخطوة الاخيرة لعملية تتالف م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خطوات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9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ملاحظة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سلوب تقيمي يستخدم من قبل شرائح مختلفة ابتداءا من الاسرة الى المدرسة بتدريب بسيط يقوم به اولياء الامور والمعلمون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هدف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مقابلة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ى التشخيص اوالارشاد اوالعلاج او الاستشارة الخاصة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رى هذا التصنيف ان الاطفال الذين يتصفون بالحركة الزائدة ويظهرون بعضهم عدم القدرة على ضبط انفسهم وفقدان السيطرة لااسباب داخلية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تصنيف النفسي التربوي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ذاكرة تقوم بتصنيف وتخزين المعلومات و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حفظها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تذكر عملية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سترجاع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علومات التي تم تخزينها في الذاكرة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ول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مكان لااستقبال المثيرات من العالم الخارجي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ذاكرة الحسية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5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ذاكرة قصيرة المدى تحتفظ بالمعلومات لمدة قصيرة لاتتجاوز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ثانية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6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ربط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ستراتيجة تساعد الفرد على تذكر المعلومة عندما يربطها بحدث معين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7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لاج التذكر من خلال المدخل الطبي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تنبيه الكهربي للفص الصدغي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8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ستخدام عقار لااسترجاع المعلومات المدفونه مثل عقار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اسيتيل كولين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9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ادراك هو عملية عقلية معرفية تفيد في اعطاء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عنى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لمثيرات الحسية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درسة الجشطالتية الادراك في بداية الامر كلي ثم يحلل الى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جزئيات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دافعية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ي القوة النشطة التي هي حصيلة قوى داخلية وقوى خارجية تكون وراء كل مايفعله الانسان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اتجاهات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ي التي تنظم العمليات الدافعية والانفعالية والادراكية والمعرفية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ن الفرد يميل الى ادراك المثيرات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مستمر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والمنتظمة اكثر من ادراك المثيرات غير المستمرة وغير المنتظمه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ن الفرد يميل ان يدرك المثيرات بشكل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كل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بالرغم من نقصها الفيزيقي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5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لاج صعوبات الادراك البصري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بالتمييز البصري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وذاكره صيغة هالسؤال بالضبط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6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اب لنا هذا السؤال بعد مو متذكرة صيغته عشان اتذكر الجواب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ستخدام اطفال الروضة المقص وقطع الورق لعمل نماذج مختلفة على غرار اشكال جاهزة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لي متذكر يقول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7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فكير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مجرد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متعلقا بالمعاني والافكار الغير ملموسة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8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فكير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النقد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يخضع الاشياء الى التمحيص والتثبت والوزن خلال كمبيوتر العقل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9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تفكير الحدسي هو التفكير الذي لايستند الى خطوات شعورية وانما يطلع الاحكام من خلال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ذات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التي قد تشوبها اللاموضوعية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علاقة بين اللغة والتفكير علاقة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ديناميكي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بحيث لايمكن الفصل بينهما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قوم الفرد بايجاد اوجه الشبه والاختلاف بين الاشياء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موازنه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تجريد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ي احد العمليات العقلية للتفكير يجري فيها الفرد جانبا ليشكل شكلا لارضيته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تركيب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ملية البناء التكاملي من الجزئيات والعناصر المتفرقة 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تعلم في حل المشكلات هو المحور وماا المعلم الا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وجه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قوم بدفعهم الى التفكير لحل المشكله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5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استدلال تفسير استدلالي لاامور جزئية بالاعتماد على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قاعدة العامة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6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خطاء قرائيه وصعوبات بسيطه يعاني منها بعض الاطفال مثل بطء القراءة وصعوبة التعرف على الكلمه اوالجمله تحتاج لنشاط اضافي لتصحيح هذه الاخطاء وتكون في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مدارس الخاصه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br/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7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صعوبات القراءة حاله يرثها الطفل عن الاسرة ترجع الى جينات في الكروموسات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5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8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سلوب دراسة الحال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هو مستوى اكثر شمولية ودقة فهو يستخدم اختبارات فردية مقننه وغير مقننه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br/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9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ؤال عن ايش الاسلوب اللي يستخدمه المعلم العادي مع طلاب الصعوبات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حترت فيه واخترت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اكاديمي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5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سلوب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تقليدي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عاني منه اطفال ذوي الصعوبات في المدارس يعتمد ع الحفظ والاسترجاع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رضو موذاكره صيغة السؤال</w:t>
      </w:r>
      <w:r>
        <w:rPr>
          <w:rtl w:val="true"/>
        </w:rPr>
        <w:drawing>
          <wp:inline distT="0" distB="0" distL="0" distR="0">
            <wp:extent cx="184785" cy="184785"/>
            <wp:effectExtent l="0" t="0" r="0" b="0"/>
            <wp:docPr id="1" name="صورة 1" descr="http://www.ckfu.org/vb/images/shrqwea/mh318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shrqwea/mh318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ومو متأكده من هاذي الاجابة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لي يتذكر ينورنا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5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تدريب على التمييز بين الاصوات حيث يستخدم المعلم اصوات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غير متقاربه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5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صعوبة الكتابة المرتبطه بالحركة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سك القلم بشكل غير صحيح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5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صعوبات في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علاقات الفراغي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مث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على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سف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ا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خفض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اب برضوالفرز في سؤال تخص المحاظرات الاخيرة تبع الرياضيات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جاب لف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.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الاخير ماابي منكم غير دعوة صادقة ادعو لي الله يسهل علي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حقوق الطبع محفوظة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AmoOoOlh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رجاء ذكر المصدر عند النقل مااسامح اللي ينسبها لنفسه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.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ظة صعوبات التعلم هل حديثه او قديمه موذاكره السؤال بالضبط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 xml:space="preserve">- </w:t>
      </w:r>
      <w:r>
        <w:rPr>
          <w:rFonts w:cs="Tahoma" w:ascii="Tahoma" w:hAnsi="Tahoma"/>
          <w:color w:val="FF0000"/>
          <w:sz w:val="18"/>
          <w:szCs w:val="18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1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ترجع الصعوبة في وضع تعريف واضح لصعوبات التعلم لكونها فئة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.......................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‌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شاذة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‌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خاصة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cs="Tahoma" w:ascii="Tahoma" w:hAnsi="Tahoma"/>
          <w:color w:val="FF0000"/>
          <w:sz w:val="18"/>
          <w:szCs w:val="18"/>
          <w:shd w:fill="FFFFFF" w:val="clear"/>
          <w:rtl w:val="true"/>
        </w:rPr>
        <w:t>‌</w:t>
      </w:r>
      <w:r>
        <w:rPr>
          <w:rFonts w:ascii="Tahoma" w:hAnsi="Tahoma" w:cs="Tahoma"/>
          <w:color w:val="FF0000"/>
          <w:sz w:val="18"/>
          <w:sz w:val="18"/>
          <w:szCs w:val="18"/>
          <w:shd w:fill="FFFFFF" w:val="clear"/>
          <w:rtl w:val="true"/>
        </w:rPr>
        <w:t>ب</w:t>
      </w:r>
      <w:r>
        <w:rPr>
          <w:rFonts w:cs="Tahoma" w:ascii="Tahoma" w:hAnsi="Tahoma"/>
          <w:color w:val="FF0000"/>
          <w:sz w:val="18"/>
          <w:szCs w:val="18"/>
          <w:shd w:fill="FFFFFF" w:val="clear"/>
          <w:rtl w:val="true"/>
        </w:rPr>
        <w:t xml:space="preserve">- </w:t>
      </w:r>
      <w:r>
        <w:rPr>
          <w:rFonts w:ascii="Tahoma" w:hAnsi="Tahoma" w:cs="Tahoma"/>
          <w:color w:val="FF0000"/>
          <w:sz w:val="18"/>
          <w:sz w:val="18"/>
          <w:szCs w:val="18"/>
          <w:shd w:fill="FFFFFF" w:val="clear"/>
          <w:rtl w:val="true"/>
        </w:rPr>
        <w:t>غير متجانسة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2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تشتمل صعوبات التعلم النمائية علي جميع ما يأتي عدا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.................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‌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الانتباه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‌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الإدراك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‌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الذاكرة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FF0000"/>
          <w:sz w:val="18"/>
          <w:szCs w:val="18"/>
          <w:shd w:fill="FFFFFF" w:val="clear"/>
          <w:rtl w:val="true"/>
        </w:rPr>
        <w:t>‌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shd w:fill="FFFFFF" w:val="clear"/>
          <w:rtl w:val="true"/>
        </w:rPr>
        <w:t>د</w:t>
      </w:r>
      <w:r>
        <w:rPr>
          <w:rFonts w:cs="Tahoma" w:ascii="Tahoma" w:hAnsi="Tahoma"/>
          <w:b/>
          <w:bCs/>
          <w:color w:val="FF0000"/>
          <w:sz w:val="18"/>
          <w:szCs w:val="18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shd w:fill="FFFFFF" w:val="clear"/>
          <w:rtl w:val="true"/>
        </w:rPr>
        <w:t>القراءة</w:t>
      </w:r>
      <w:r>
        <w:rPr>
          <w:rFonts w:cs="Tahoma" w:ascii="Tahoma" w:hAnsi="Tahoma"/>
          <w:b/>
          <w:bCs/>
          <w:color w:val="FF0000"/>
          <w:sz w:val="18"/>
          <w:szCs w:val="18"/>
          <w:shd w:fill="FFFFFF" w:val="clear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3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من المظاهر اللغوية لصعوبات التعلم الأكاديمية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جميع ما يأتي عدا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.........................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‌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عسر القراءة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‌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تأخر الكلام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‌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صعوبات خاصة بالكتابة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FF0000"/>
          <w:sz w:val="18"/>
          <w:szCs w:val="18"/>
          <w:shd w:fill="FFFFFF" w:val="clear"/>
          <w:rtl w:val="true"/>
        </w:rPr>
        <w:t>‌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shd w:fill="FFFFFF" w:val="clear"/>
          <w:rtl w:val="true"/>
        </w:rPr>
        <w:t>د</w:t>
      </w:r>
      <w:r>
        <w:rPr>
          <w:rFonts w:cs="Tahoma" w:ascii="Tahoma" w:hAnsi="Tahoma"/>
          <w:b/>
          <w:bCs/>
          <w:color w:val="FF0000"/>
          <w:sz w:val="18"/>
          <w:szCs w:val="18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shd w:fill="FFFFFF" w:val="clear"/>
          <w:rtl w:val="true"/>
        </w:rPr>
        <w:t>صعوبة الانتباه</w:t>
      </w:r>
      <w:r>
        <w:rPr>
          <w:rFonts w:cs="Tahoma" w:ascii="Tahoma" w:hAnsi="Tahoma"/>
          <w:b/>
          <w:bCs/>
          <w:color w:val="FF0000"/>
          <w:sz w:val="18"/>
          <w:szCs w:val="18"/>
          <w:shd w:fill="FFFFFF" w:val="clear"/>
          <w:rtl w:val="true"/>
        </w:rPr>
        <w:t>.</w:t>
      </w:r>
      <w:r>
        <w:rPr>
          <w:rStyle w:val="Appleconvertedspace"/>
          <w:rFonts w:cs="Tahoma" w:ascii="Tahoma" w:hAnsi="Tahoma"/>
          <w:b/>
          <w:bCs/>
          <w:color w:val="FF0000"/>
          <w:sz w:val="18"/>
          <w:szCs w:val="18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FF0000"/>
          <w:sz w:val="18"/>
          <w:szCs w:val="18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  <w:br/>
        <w:br/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1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 xml:space="preserve"> -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من العوامل المؤثرة في القدرة علي التذكر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........................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shd w:fill="FFFFFF" w:val="clear"/>
          <w:rtl w:val="true"/>
        </w:rPr>
        <w:t>عوامل تخص الفرد</w:t>
      </w:r>
      <w:r>
        <w:rPr>
          <w:rFonts w:cs="Tahoma" w:ascii="Tahoma" w:hAnsi="Tahoma"/>
          <w:b/>
          <w:bCs/>
          <w:color w:val="FF0000"/>
          <w:sz w:val="18"/>
          <w:szCs w:val="18"/>
          <w:shd w:fill="FFFFFF" w:val="clear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عوامل كيميائية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عوامل تربوية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جميع ماذكر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2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 xml:space="preserve"> -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من الاستراتيجيات المهمة التي تساعد على التذكر ما يلي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shd w:fill="FFFFFF" w:val="clear"/>
          <w:rtl w:val="true"/>
        </w:rPr>
        <w:t>الربط</w:t>
      </w:r>
      <w:r>
        <w:rPr>
          <w:rFonts w:cs="Tahoma" w:ascii="Tahoma" w:hAnsi="Tahoma"/>
          <w:b/>
          <w:bCs/>
          <w:color w:val="FF0000"/>
          <w:sz w:val="18"/>
          <w:szCs w:val="18"/>
          <w:shd w:fill="FFFFFF" w:val="clear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الدمج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التواصل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جميع ماذكر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3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 xml:space="preserve"> -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الاستدلال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إحدى العمليات العقلية العليا لأنشطة التفكير وهو نوعان استنباطي و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..............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shd w:fill="FFFFFF" w:val="clear"/>
          <w:rtl w:val="true"/>
        </w:rPr>
        <w:t>استقرائي</w:t>
      </w:r>
      <w:r>
        <w:rPr>
          <w:rFonts w:cs="Tahoma" w:ascii="Tahoma" w:hAnsi="Tahoma"/>
          <w:b/>
          <w:bCs/>
          <w:color w:val="FF0000"/>
          <w:sz w:val="18"/>
          <w:szCs w:val="18"/>
          <w:shd w:fill="FFFFFF" w:val="clear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استفهامي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استخباري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غير ماسبق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  <w:br/>
        <w:br/>
        <w:br/>
        <w:br/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1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إن الإدراك السمعي مهم للمتعلم لكي يحقق تعلما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..............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يستطيع من خلاله أن يستوعب ما يقال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a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 xml:space="preserve"> -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سريعا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b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 xml:space="preserve"> -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بطيئا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c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 xml:space="preserve"> -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قديرا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FF0000"/>
          <w:sz w:val="18"/>
          <w:szCs w:val="18"/>
          <w:shd w:fill="FFFFFF" w:val="clear"/>
        </w:rPr>
        <w:t>d</w:t>
      </w:r>
      <w:r>
        <w:rPr>
          <w:rFonts w:cs="Tahoma" w:ascii="Tahoma" w:hAnsi="Tahoma"/>
          <w:b/>
          <w:bCs/>
          <w:color w:val="FF0000"/>
          <w:sz w:val="18"/>
          <w:szCs w:val="18"/>
          <w:shd w:fill="FFFFFF" w:val="clear"/>
          <w:rtl w:val="true"/>
        </w:rPr>
        <w:t xml:space="preserve"> -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shd w:fill="FFFFFF" w:val="clear"/>
          <w:rtl w:val="true"/>
        </w:rPr>
        <w:t>سليما</w:t>
      </w:r>
      <w:r>
        <w:rPr>
          <w:rFonts w:cs="Tahoma" w:ascii="Tahoma" w:hAnsi="Tahoma"/>
          <w:b/>
          <w:bCs/>
          <w:color w:val="FF0000"/>
          <w:sz w:val="18"/>
          <w:szCs w:val="18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  <w:br/>
        <w:br/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2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 xml:space="preserve"> -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ترى المدرسة الجشطلتية ان الإدراك يكون في بداية الامر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.....................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ثم يحلل الى مكوناته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a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 xml:space="preserve"> -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وصفيا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b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 xml:space="preserve"> -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إجرائيا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FF0000"/>
          <w:sz w:val="18"/>
          <w:szCs w:val="18"/>
          <w:shd w:fill="FFFFFF" w:val="clear"/>
        </w:rPr>
        <w:t>c</w:t>
      </w:r>
      <w:r>
        <w:rPr>
          <w:rFonts w:cs="Tahoma" w:ascii="Tahoma" w:hAnsi="Tahoma"/>
          <w:b/>
          <w:bCs/>
          <w:color w:val="FF0000"/>
          <w:sz w:val="18"/>
          <w:szCs w:val="18"/>
          <w:shd w:fill="FFFFFF" w:val="clear"/>
          <w:rtl w:val="true"/>
        </w:rPr>
        <w:t xml:space="preserve"> -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shd w:fill="FFFFFF" w:val="clear"/>
          <w:rtl w:val="true"/>
        </w:rPr>
        <w:t>كليا</w:t>
      </w:r>
      <w:r>
        <w:rPr>
          <w:rFonts w:cs="Tahoma" w:ascii="Tahoma" w:hAnsi="Tahoma"/>
          <w:b/>
          <w:bCs/>
          <w:color w:val="FF0000"/>
          <w:sz w:val="18"/>
          <w:szCs w:val="18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d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 xml:space="preserve"> -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مستقلا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3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 xml:space="preserve"> -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قد يتدرج الإدراك بمراحل فقد يكون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.........................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في بداية الأمر ثم يصبح مدركا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a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 xml:space="preserve"> -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معلوما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b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 xml:space="preserve"> -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مجهولا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c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 xml:space="preserve"> -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مفهوما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FF0000"/>
          <w:sz w:val="18"/>
          <w:szCs w:val="18"/>
          <w:shd w:fill="FFFFFF" w:val="clear"/>
        </w:rPr>
        <w:t>d</w:t>
      </w:r>
      <w:r>
        <w:rPr>
          <w:rFonts w:cs="Tahoma" w:ascii="Tahoma" w:hAnsi="Tahoma"/>
          <w:b/>
          <w:bCs/>
          <w:color w:val="FF0000"/>
          <w:sz w:val="18"/>
          <w:szCs w:val="18"/>
          <w:shd w:fill="FFFFFF" w:val="clear"/>
          <w:rtl w:val="true"/>
        </w:rPr>
        <w:t xml:space="preserve"> -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shd w:fill="FFFFFF" w:val="clear"/>
          <w:rtl w:val="true"/>
        </w:rPr>
        <w:t>مبهما</w:t>
      </w:r>
      <w:r>
        <w:rPr>
          <w:rFonts w:cs="Tahoma" w:ascii="Tahoma" w:hAnsi="Tahoma"/>
          <w:b/>
          <w:bCs/>
          <w:color w:val="FF0000"/>
          <w:sz w:val="18"/>
          <w:szCs w:val="18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  <w:br/>
        <w:br/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4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 xml:space="preserve"> -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يواجه الأطفال ذوي صعوبات التعلم صعوبة في التفكير وخاصة التفكير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.......................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a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 xml:space="preserve"> -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المنظم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b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 xml:space="preserve"> -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الخيالي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FF0000"/>
          <w:sz w:val="18"/>
          <w:szCs w:val="18"/>
          <w:shd w:fill="FFFFFF" w:val="clear"/>
        </w:rPr>
        <w:t>c</w:t>
      </w:r>
      <w:r>
        <w:rPr>
          <w:rFonts w:cs="Tahoma" w:ascii="Tahoma" w:hAnsi="Tahoma"/>
          <w:b/>
          <w:bCs/>
          <w:color w:val="FF0000"/>
          <w:sz w:val="18"/>
          <w:szCs w:val="18"/>
          <w:shd w:fill="FFFFFF" w:val="clear"/>
          <w:rtl w:val="true"/>
        </w:rPr>
        <w:t xml:space="preserve"> -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shd w:fill="FFFFFF" w:val="clear"/>
          <w:rtl w:val="true"/>
        </w:rPr>
        <w:t>المجرد</w:t>
      </w:r>
      <w:r>
        <w:rPr>
          <w:rFonts w:cs="Tahoma" w:ascii="Tahoma" w:hAnsi="Tahoma"/>
          <w:b/>
          <w:bCs/>
          <w:color w:val="FF0000"/>
          <w:sz w:val="18"/>
          <w:szCs w:val="18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d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 xml:space="preserve"> –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المنطقي</w:t>
      </w:r>
    </w:p>
    <w:p>
      <w:pPr>
        <w:pStyle w:val="Normal"/>
        <w:shd w:val="clear" w:color="auto" w:fill="FFFFFF"/>
        <w:bidi w:val="0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العلماء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....</w:t>
        <w:br/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المهم العالم كريك صمويل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&lt;&lt;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من اول من استخدم مصطلح صعوبات التعلم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السرطاوي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&lt;&lt;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من قام بترجمة كتااب صعوباات التعلم الاكاديميه والنمائي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br/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047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c69fe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c69fe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bd77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c69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7</Pages>
  <Words>834</Words>
  <Characters>4758</Characters>
  <CharactersWithSpaces>5581</CharactersWithSpaces>
  <Paragraphs>11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9:53:00Z</dcterms:created>
  <dc:creator>Your User Name</dc:creator>
  <dc:description/>
  <dc:language>en-US</dc:language>
  <cp:lastModifiedBy>Hadi</cp:lastModifiedBy>
  <dcterms:modified xsi:type="dcterms:W3CDTF">2012-04-11T23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