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1" w:leader="none"/>
        </w:tabs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منة – العبارات والجمل</w:t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 درسنا مرحلتين من الوصف المستخدم في دراسة اللغ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 شرحنا العبارات اللغوية كسلاسل صوتية يمكن تمثيلها بالألفبائية الصوتية مفصلة حسب خصائصه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640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نا أخذ نفس العبارة لنشرحها كسلسلة من أجزاء كلما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right"/>
        <w:rPr>
          <w:sz w:val="24"/>
          <w:szCs w:val="24"/>
        </w:rPr>
      </w:pPr>
      <w:r>
        <w:rPr>
          <w:i/>
          <w:iCs/>
          <w:sz w:val="24"/>
          <w:szCs w:val="24"/>
          <w:rtl w:val="true"/>
        </w:rPr>
        <w:t xml:space="preserve">       </w:t>
      </w:r>
      <w:r>
        <w:rPr>
          <w:i/>
          <w:iCs/>
          <w:sz w:val="24"/>
          <w:szCs w:val="24"/>
        </w:rPr>
        <w:t>The             luck                -y               boy                -s</w:t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functional      lexical     derivational     lexical     inflectional</w:t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هذه الشروح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مكننا أن نصف جميع الكلمات والعبارات في اللغة على اعتبار علم الصوتيات وعلم تجزئة الكلما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Grammar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 كل حا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نحن لم نشرح حقيقة أن هذه الكلمات يمكن أن تتحد بأشكال محدو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جملة </w:t>
      </w:r>
      <w:r>
        <w:rPr>
          <w:sz w:val="24"/>
          <w:szCs w:val="24"/>
        </w:rPr>
        <w:t>The lucky boy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جملة متقن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الجملتان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boys the luck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lucky boys th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ا كذلك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 xml:space="preserve">نستخدم علامة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نبين أن النموذج غير مقبول أو غير نحوي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لية شرح تركيب العبارات والجمل بهذه الطريقة التي نشرح بها جميع التسلسلات النحوية في اللغة والقواعد واستبعاد جميع الأشكال غير النحوية هو أحد تعاريف الـ </w:t>
      </w:r>
      <w:r>
        <w:rPr>
          <w:sz w:val="24"/>
          <w:szCs w:val="24"/>
        </w:rPr>
        <w:t>grammar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Traditional Gramma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 التقليدي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شرح تركيب العبارات والجمع المبني على تصنيفات مأخوذة من اللغة اللاتينية والإغريق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يث أن هناك توصيفات نحوية متقنة لهاتين اللغت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ه يبدو مناسبا تبني هذه التوصيفات وتطبيقها في التحليلات في اللغات الأحدث مثل الإنجليزي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parts of speec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 الكل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سماء التقنية المستخدمة لتشرح كل جزء من الكلام تم تمثيلها في الجملة 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jc w:val="righ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862330"/>
            <wp:effectExtent l="0" t="0" r="0" b="0"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Noun(N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لمة مثل </w:t>
      </w:r>
      <w:r>
        <w:rPr>
          <w:sz w:val="24"/>
          <w:szCs w:val="24"/>
        </w:rPr>
        <w:t>boy, bicycle or freed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 لتدل على شخص أو شيء أو فكر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Article(Art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لمة مثل </w:t>
      </w:r>
      <w:r>
        <w:rPr>
          <w:sz w:val="24"/>
          <w:szCs w:val="24"/>
        </w:rPr>
        <w:t>a, an, or th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ستخدم مع الـ </w:t>
      </w:r>
      <w:r>
        <w:rPr>
          <w:sz w:val="24"/>
          <w:szCs w:val="24"/>
        </w:rPr>
        <w:t>noun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ستخدم للتعريف أو التنكير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Adjective(Adj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صفة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 xml:space="preserve">كلمة مثل </w:t>
      </w:r>
      <w:r>
        <w:rPr>
          <w:sz w:val="24"/>
          <w:szCs w:val="24"/>
        </w:rPr>
        <w:t>happ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</w:rPr>
        <w:t>stran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ستخدم مع الـ </w:t>
      </w:r>
      <w:r>
        <w:rPr>
          <w:sz w:val="24"/>
          <w:szCs w:val="24"/>
        </w:rPr>
        <w:t>nou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طي مزيدا من التفصيل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Verb(V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عل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 xml:space="preserve">كلمة مثل </w:t>
      </w:r>
      <w:r>
        <w:rPr>
          <w:sz w:val="24"/>
          <w:szCs w:val="24"/>
        </w:rPr>
        <w:t>go, drown, or kn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 لتفصل حدثا أو وضع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Adverb(Adv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ال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 xml:space="preserve">كلمة مثل </w:t>
      </w:r>
      <w:r>
        <w:rPr>
          <w:sz w:val="24"/>
          <w:szCs w:val="24"/>
        </w:rPr>
        <w:t>slowly, or reall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ستخدم مع الفعل أو الصفة لتعطي مزيدا من المعلوم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 نقدر نقول أنه الشيء اللي يوصف الفعل أو الصفة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Preposition (Prep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 ال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كلمة مثل </w:t>
      </w:r>
      <w:r>
        <w:rPr>
          <w:sz w:val="24"/>
          <w:szCs w:val="24"/>
        </w:rPr>
        <w:t>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</w:rPr>
        <w:t>wit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 في العبارات الاسمي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Pronoun (Pro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ضمير</w:t>
      </w:r>
      <w:r>
        <w:rPr>
          <w:sz w:val="24"/>
          <w:szCs w:val="24"/>
          <w:rtl w:val="true"/>
        </w:rPr>
        <w:t xml:space="preserve">):  </w:t>
      </w:r>
      <w:r>
        <w:rPr>
          <w:sz w:val="24"/>
          <w:sz w:val="24"/>
          <w:szCs w:val="24"/>
          <w:rtl w:val="true"/>
        </w:rPr>
        <w:t xml:space="preserve">كلمة مثل </w:t>
      </w:r>
      <w:r>
        <w:rPr>
          <w:sz w:val="24"/>
          <w:szCs w:val="24"/>
        </w:rPr>
        <w:t>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</w:rPr>
        <w:t>the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 مكان الاسم أو العبارة الاسمي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Conjunction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حرف عطف أو ربط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 xml:space="preserve">كلمة مثل </w:t>
      </w:r>
      <w:r>
        <w:rPr>
          <w:sz w:val="24"/>
          <w:szCs w:val="24"/>
        </w:rPr>
        <w:t>a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</w:rPr>
        <w:t>becau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 لتربط بين كلمات أو عبارات أو جمل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Interjection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كلمات مث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ow, oh, uh-oh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ظيفتها إظهار الشعو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ي ليست مرتبطة نحويا ببقية أجزاء الجمل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Agree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ف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الترابط النحوي  بين جزأين من الجمل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الربط بين الفاع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th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شكل الفع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ove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 chocolate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 xml:space="preserve">يعني لما يكون الفاعل مفرد مثلا عندها وحسب نظرية التوافق يجب أن يرتبط الفعل بـ 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ليدل على أن الفاعل مفرد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فق يمكن أن يتعامل معه على أساس العد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فرد أو جم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 الشخص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حدث أول أو ثاني أو ثالث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طبعا المتحدث الأول أنا والثاني أنت والثالث ه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و الزمن أو المبني للمعلوم والمبني للمجهول أو الجنس النحو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ذك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نث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غير عاقل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لغة الإنجليز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جنس النحو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end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ختلف عن الجنس الحيوي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بايولوجي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sex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الجنس النحوي لا يعتمد على الجنس الحيو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ذكر وأنث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ل يعتمد على نوع الاس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ذكر أو مؤن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يس مرتبطا بالجن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الحالة الثان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نس النحو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سماء مصنفة حسب نوع جنسها وأدوات التعريف والتنكير والصفات لديها نماذج مختلفة لتتفق مع جنس الاسم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Traditional analys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نحو التقلي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صف بنية العبارات والجمل مبني على قواعد مستخدمة في اللغة اللاتينية والإغريق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ثل حالة وصف طرق ربط الفعل </w:t>
      </w:r>
      <w:r>
        <w:rPr>
          <w:sz w:val="24"/>
          <w:szCs w:val="24"/>
        </w:rPr>
        <w:t>lo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اللغتين الإنجليزية واللاتيني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Prescriptive approac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ج الوصفي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نهج في النحو به قوانين للاستخدام الصحيح للغ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بني تقليديا على اللغة اللاتين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لى النقيض من النهج الشرح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ظيفته هو تنظيم عمل الأجزاء النحو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oun, verb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 الجمل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 يعمل على جعل بنية الجمل الإنجليزية مشابه لبنية الجمل اللاتيني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 النهج في النحو كمجموعة من القوانين للاستخدام الصحيح للغة موجود إلى الآن ويمكن أن يعبر عنه بالنهج الوصف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ض الأمثلة المألوفة للقوانين الوصفية للجمل الإنجليزية هي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 ألا تفصل بين جزئي صيغة مطلق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 ألا تنهي جملة بحرف جر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يغة كابتن كيرك المطلقة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يغة الفعل المطلقة في اللغة الإنجليزية لها الشكل التالي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بعدها الصيغة الأساسية للفع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دون إضافا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</w:rPr>
        <w:t>to go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مكن استخدامها مع الحال مثل </w:t>
      </w:r>
      <w:r>
        <w:rPr>
          <w:sz w:val="24"/>
          <w:szCs w:val="24"/>
        </w:rPr>
        <w:t>boldly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بداية كل حلقة متلفزة من المسلسل </w:t>
      </w:r>
      <w:r>
        <w:rPr>
          <w:sz w:val="24"/>
          <w:szCs w:val="24"/>
        </w:rPr>
        <w:t>Star Trek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حد الشخصيات الرئيسية في المسلس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ابتن كيرك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دائما يستخدم التعبير </w:t>
      </w:r>
      <w:r>
        <w:rPr>
          <w:sz w:val="24"/>
          <w:szCs w:val="24"/>
        </w:rPr>
        <w:t>to boldly go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هذا مثال على فصل الصيغة المطلق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درس الكابتن كيرك كان يتوقع منه أن يقول </w:t>
      </w:r>
      <w:r>
        <w:rPr>
          <w:sz w:val="24"/>
          <w:szCs w:val="24"/>
        </w:rPr>
        <w:t>to go boldl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</w:rPr>
        <w:t>boldly to g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 لا يكون قد فصل بين جزئي الصيغة المطلق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Descriptive approac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ج الشرح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نهج نحوي مبني على شرح التركيب المستخدم فعليا في اللغ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ا التركيب المفترض أن يكون مستخدم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عكس النهج الوصف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ناك نهجان مشهوران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Structural analys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 التركيب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Immediate constituent analys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 الأجزاء الفوري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ليل التركي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بحث توزيع النماذج النحوية في اللغ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نظرية تشمل استخدام 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test-frames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أطر الاختبا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هي جمل بها فراغ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The ----------------makes a lot of noise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I heard a ---------------- yesterday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الكثير من النماذج التي يمكنها أن تملأ كلا الفراغين لتعطينا جملة صحيحة نحوي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</w:rPr>
        <w:t>car, child, donkey, dog, radio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اء على ذلك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مكننا أن نقول بما أن جميع هذه النماذج يمكنها أن تملأ نفس إطار الاختبار فهي إذا أمثلة على صنف نحوي واح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في حالتنا هذه الصنف النحوي هو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oun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أجزاء الفور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 تحليل الأجزاء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هو تحليل نحوي لكيفية عمل مختلف الأجزاء النحوية الصغيرة مع بعضها لتكون أجزاء نحوية أكبر في الج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خطوة الأساسية هي تقرير كيف تعمل الكلمات مع بعضها البعض لتكون عبا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 الجملة التال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مكننا أن نحدد ثمانية أجزاء على مستوى الكلمات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Her father brought a shotgun to the wedding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oun phras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بارات اسمية </w:t>
      </w:r>
      <w:r>
        <w:rPr>
          <w:b/>
          <w:bCs/>
          <w:sz w:val="24"/>
          <w:szCs w:val="24"/>
          <w:u w:val="single"/>
        </w:rPr>
        <w:t>her father / a shotgun / the wedding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8" w:leader="none"/>
        </w:tabs>
        <w:spacing w:lineRule="atLeast" w:line="0"/>
        <w:jc w:val="righ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epositional phra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بارة حرف جر </w:t>
      </w:r>
      <w:r>
        <w:rPr>
          <w:b/>
          <w:bCs/>
          <w:sz w:val="24"/>
          <w:szCs w:val="24"/>
          <w:u w:val="single"/>
        </w:rPr>
        <w:t>To the wedding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verb phras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عبارة فعلية </w:t>
      </w:r>
      <w:r>
        <w:rPr>
          <w:b/>
          <w:bCs/>
          <w:sz w:val="24"/>
          <w:szCs w:val="24"/>
          <w:u w:val="single"/>
        </w:rPr>
        <w:t>Brought a shotgun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righ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9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Labeled and bracketed sentenc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مل المعلمة والمقوس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ن قوسين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 نوع من التحليل توضع فيه مكونات الجملة بين أقواس مع علامات توضح نوع كل مكون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88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نا بعد ذلك وضع علامة على كل مكون باستخدام اختصارات للمصطلحات النحوية مثل </w:t>
      </w:r>
      <w:r>
        <w:rPr>
          <w:sz w:val="24"/>
          <w:sz w:val="24"/>
          <w:szCs w:val="24"/>
          <w:rtl w:val="true"/>
          <w:lang w:val="fr-FR"/>
        </w:rPr>
        <w:t>‘</w:t>
      </w:r>
      <w:r>
        <w:rPr>
          <w:sz w:val="24"/>
          <w:szCs w:val="24"/>
          <w:lang w:val="fr-FR"/>
        </w:rPr>
        <w:t xml:space="preserve">Art’ (= article), ‘N’ (= </w:t>
      </w:r>
      <w:r>
        <w:rPr>
          <w:sz w:val="24"/>
          <w:szCs w:val="24"/>
        </w:rPr>
        <w:t>noun</w:t>
      </w:r>
      <w:r>
        <w:rPr>
          <w:sz w:val="24"/>
          <w:szCs w:val="24"/>
          <w:lang w:val="fr-FR"/>
        </w:rPr>
        <w:t xml:space="preserve">), ‘NP’ (= </w:t>
      </w:r>
      <w:r>
        <w:rPr>
          <w:sz w:val="24"/>
          <w:szCs w:val="24"/>
        </w:rPr>
        <w:t>noun</w:t>
      </w:r>
      <w:r>
        <w:rPr>
          <w:sz w:val="24"/>
          <w:szCs w:val="24"/>
          <w:lang w:val="fr-FR"/>
        </w:rPr>
        <w:t xml:space="preserve"> phrase), ‘V’ (= </w:t>
      </w:r>
      <w:r>
        <w:rPr>
          <w:sz w:val="24"/>
          <w:szCs w:val="24"/>
        </w:rPr>
        <w:t>verb</w:t>
      </w:r>
      <w:r>
        <w:rPr>
          <w:sz w:val="24"/>
          <w:szCs w:val="24"/>
          <w:lang w:val="fr-FR"/>
        </w:rPr>
        <w:t xml:space="preserve">), ‘VP’ </w:t>
      </w:r>
      <w:r>
        <w:rPr>
          <w:sz w:val="24"/>
          <w:szCs w:val="24"/>
        </w:rPr>
        <w:t>(= verb phrase) and ‘S’ (= sentence)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2637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ضو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3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basedOn w:val="DefaultParagraphFont"/>
    <w:link w:val="Footer"/>
    <w:uiPriority w:val="99"/>
    <w:qFormat/>
    <w:rsid w:val="00356ee3"/>
    <w:rPr/>
  </w:style>
  <w:style w:type="character" w:styleId="Appleconvertedspace" w:customStyle="1">
    <w:name w:val="apple-converted-space"/>
    <w:basedOn w:val="DefaultParagraphFont"/>
    <w:qFormat/>
    <w:rsid w:val="00356ee3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379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56e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6e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3379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32</Words>
  <Characters>4749</Characters>
  <CharactersWithSpaces>5570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7:00Z</dcterms:created>
  <dc:creator>رضوان</dc:creator>
  <dc:description/>
  <dc:language>en-US</dc:language>
  <cp:lastModifiedBy>رضوان</cp:lastModifiedBy>
  <dcterms:modified xsi:type="dcterms:W3CDTF">2012-04-13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