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ئله اختبار ماده الصحه النفسي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ضم الضعف العقلي</w:t>
      </w:r>
      <w:r>
        <w:rPr>
          <w:sz w:val="32"/>
          <w:szCs w:val="32"/>
          <w:rtl w:val="true"/>
        </w:rPr>
        <w:t>.......</w:t>
      </w:r>
      <w:r>
        <w:rPr>
          <w:sz w:val="32"/>
          <w:sz w:val="32"/>
          <w:szCs w:val="32"/>
          <w:rtl w:val="true"/>
        </w:rPr>
        <w:t>الحالات التي يرجع الضعف العقلي فيعا  الى عوام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ول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ثانو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خا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د دوافع السلوك من اهم العوامل</w:t>
      </w:r>
      <w:r>
        <w:rPr>
          <w:sz w:val="32"/>
          <w:szCs w:val="32"/>
          <w:rtl w:val="true"/>
        </w:rPr>
        <w:t>......</w:t>
      </w:r>
      <w:r>
        <w:rPr>
          <w:sz w:val="32"/>
          <w:sz w:val="32"/>
          <w:szCs w:val="32"/>
          <w:rtl w:val="true"/>
        </w:rPr>
        <w:t>لاحداث التوافق النفس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باش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غيرمباش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اد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غيرعاد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شترك التربيه في كثيرمن اهدافها مع الصحة النفسيه وان اختلفت ف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شكل هذه الاهدا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سائل تحقيق هذه الاهدا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وظائف هذه الاهداف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طبيعة هذه الاهدا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طالب النمو ه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طالب الذات الاول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طالب الاساسيه التي تحدد متطلبات الفرد السو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ستويات الضروريه التي تحدد خطوات السلم التعليمي للفر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ستويات الضروريه التي تحدد خطوات النمو السو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علم المهارات العقليه المعرفيه اللازمه لشئون الحياة اليوميه من مطالب النمو في مرحل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طفوله المبك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راهق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رش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شيخوخ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يضم الضعف العقلي الاولى الحالات التي يرجع الضعف العقلي الى عوام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فس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ربو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راث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دين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 مطالب النموالعقلي في مرحله الشيخوخ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لم المهارات الاساسيه في القراءة والكتابه والحسا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كوين المهارات والمفاهيم العقليه الضروريه للانسان الصالح واستكمال التعلي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وسيع الخبرات العقليه المعرفيه باكبر قدر مستطا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قيق ميول نشطه وتنوع الاهتماما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 مطالب النمو العقلي في مرحلة الرش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لم المهارات الاساسيه في القراءه والكتابه والحسا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كوين المهارات والمفاهيم العقليه الضروريه للانسان الصال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وسيع الخبرات العقليه المعرفيه باكبر قدر مستطا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قيق ميول نشطه وتنوع الاهتماما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تبر الدوافع من موضوعات علم النفس الهامه لان دوافع السلوك بطبيعة الحا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جمل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قد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فس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ايد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هوابعادالدوافع المؤلم هاو المخزيه المؤديه الى القلق من حيز الشعور ال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بر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نكا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لغا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كب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د</w:t>
      </w:r>
      <w:r>
        <w:rPr>
          <w:sz w:val="32"/>
          <w:szCs w:val="32"/>
          <w:rtl w:val="true"/>
        </w:rPr>
        <w:t xml:space="preserve">............ </w:t>
      </w:r>
      <w:r>
        <w:rPr>
          <w:sz w:val="32"/>
          <w:sz w:val="32"/>
          <w:szCs w:val="32"/>
          <w:rtl w:val="true"/>
        </w:rPr>
        <w:t xml:space="preserve">هي المدرسه الاجتماعيه الاول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س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اعة الاقرا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ؤسسه التعليم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دور العياد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ختلف التقمص عن التقليد في ان التقمص</w:t>
      </w:r>
      <w:r>
        <w:rPr>
          <w:sz w:val="32"/>
          <w:szCs w:val="32"/>
          <w:rtl w:val="true"/>
        </w:rPr>
        <w:t>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شعوري بينما التقليد لاشعور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فسي بينما التقليد عقل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شعوري بينما التقليد شعور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قلي بينما التقليد نفس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 اهم الشروط التي تحقق التوافق النفس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شباع الرغبات الاجتماعيه والنفسيه للفر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شباع الحاجات الاجتماعيه والنفسيه للفر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شباع دوافع النمووالرغبات المباشره للفر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شباع دوافع السلوك وحاجات الفر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عد دافع</w:t>
      </w:r>
      <w:r>
        <w:rPr>
          <w:sz w:val="32"/>
          <w:szCs w:val="32"/>
          <w:rtl w:val="true"/>
        </w:rPr>
        <w:t xml:space="preserve">........... </w:t>
      </w:r>
      <w:r>
        <w:rPr>
          <w:sz w:val="32"/>
          <w:sz w:val="32"/>
          <w:szCs w:val="32"/>
          <w:rtl w:val="true"/>
        </w:rPr>
        <w:t xml:space="preserve">من اهم الدوافع التي ادت الى نمو واطرادالعلم والمعرف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يط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ملك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لع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ستطلا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نطر البعض الى الصحه النفسيه باعتبارها عمل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طبع اجتماع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وافق نفس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كسف ذات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نشئه اسر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عرف الصحه النفسيه بانها حال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طلق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حدد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ؤقت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دائم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وفك الرابطه بين الانفعال والافعال وبين أنماط السلوك المتناقض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عزل كل منهما واد بعيد عن الاخ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سقاط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كو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ثبي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فكي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والهروب والابعاد عن عوائق اشباع الدوافع والحاجات وعن مواقف الاحباط والصرا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لب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دوا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نسحا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حوي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سويه واللاسويه مفهومان لايفهم احداهما الا بالرجوع ال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راج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لما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و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خ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قوه الدوافع وشكلها تعتب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مرا فردي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مرااجتماعي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مرا غريزي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مرا حسي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عدل التعلم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 xml:space="preserve">الغرائز والحوافز ويحولها الى دوافع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درس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ذات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فس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جتماع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 مطالب النمو العقلي في مرحله المراهق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لم المهارات الاساسيه في القراءه والكتابه والحسا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كوين المهارات والمفاهيم العقليه الضروريه للانسان الصالح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وسيع الخبرات العقليه المعرفيه باكبر قدر مستطا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قيق ميول نشطه وتنوع الاهتماما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ركز اهتمام المنهج العلاجي عل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اسوياء فقط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رضى فقط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سوياء والمرض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راشدين فق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منهج الانمائي هو منهج 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 xml:space="preserve">يتضمن زياده التوافق لد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وقائ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اج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شائ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ذات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ضعاف العقول من فئه</w:t>
      </w:r>
      <w:r>
        <w:rPr>
          <w:sz w:val="32"/>
          <w:szCs w:val="32"/>
          <w:rtl w:val="true"/>
        </w:rPr>
        <w:t>.........</w:t>
      </w:r>
      <w:r>
        <w:rPr>
          <w:sz w:val="32"/>
          <w:sz w:val="32"/>
          <w:szCs w:val="32"/>
          <w:rtl w:val="true"/>
        </w:rPr>
        <w:t>هم الذين يستفيدون بدرجه اكبر من التعليم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ابل للتعل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ابل للتدري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عتو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رضى العقو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نشاء عن وجود موقف له جانبان احداهما جذاب والاخر منف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راع الاقد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راع الاحج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راع الاقدام والاحج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راعات اخر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هوتفسير السلوك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اشل او الخاطئ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تعليلة باسباب منطقيه معقول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انسحا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تحوي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حي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بري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يعرف المرض النفسي على انه اضطرا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ا السوال موواضحه الخيارا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عرف الغريزه بانها استعداد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 xml:space="preserve">نفسي لحمل الكائ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طر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يئ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جتماع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كتس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دافع الاجتماعي عباره عن دافع يثيره ويشبعه ولوجزئي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فرد ذات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شخاص معرف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شخاص اخر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شخاص مجهولو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عد العاهات والعيوب والتشوهات الجسميه من اه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اضطرابات الوراث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ضطرابات الفسيولوج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ضطرابات البنيه التكوين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وامل العضو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كد فرويد على ان كثير من العوامل الاجتماعيه ترجع الى دوافع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غريز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يولوج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سيولوج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صب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يمكن اخضاع الدوافع للملاحظه المباشره وانما تلاحظها عن طريق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حلام الناتجه عن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لوك الناتج عن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يل الدفاع المستخدم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جارب العلميه المنبثقه منه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مرض النفس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واع ودرج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واع واصنا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تعدد ومتنو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تعددومتقل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سلوك المرضي سلوك عابر يلونه 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الذي يشاهد كاح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شخ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ضطرا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وق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نط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يتوقف علاج المرض النفسي على </w:t>
      </w:r>
      <w:r>
        <w:rPr>
          <w:sz w:val="32"/>
          <w:szCs w:val="32"/>
          <w:rtl w:val="true"/>
        </w:rPr>
        <w:t>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هاره الطبيب المعالج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وعه ومداه وحدت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مر ونوع المريض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وعه وطوله وكنت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تحددمااذا كان التوافق سليما اوغير سليم تبعا لمدى نجا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برامج التاهيليه التي يحصل عليها الفرد للوصول الى حاله التوازن النسبي مع</w:t>
      </w:r>
      <w:r>
        <w:rPr>
          <w:sz w:val="32"/>
          <w:szCs w:val="32"/>
          <w:rtl w:val="true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شخصيات النموذجيه التي يقتدي بها الفرد للوصول الى حاله التوازن النسبي مع</w:t>
      </w:r>
      <w:r>
        <w:rPr>
          <w:sz w:val="32"/>
          <w:szCs w:val="32"/>
          <w:rtl w:val="true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شعارات والمبادئ التي يؤمن بها الفرد للوصول الى حاله التوازن النسبي مع</w:t>
      </w:r>
      <w:r>
        <w:rPr>
          <w:sz w:val="32"/>
          <w:szCs w:val="32"/>
          <w:rtl w:val="true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ساليب التي يتبعها الفرد للوصول الى حاله التوازن النسبي مع بيئت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 اهم اهداف الصحه النفسيه في</w:t>
      </w:r>
      <w:r>
        <w:rPr>
          <w:sz w:val="32"/>
          <w:szCs w:val="32"/>
          <w:rtl w:val="true"/>
        </w:rPr>
        <w:t>.....</w:t>
      </w:r>
      <w:r>
        <w:rPr>
          <w:sz w:val="32"/>
          <w:sz w:val="32"/>
          <w:szCs w:val="32"/>
          <w:rtl w:val="true"/>
        </w:rPr>
        <w:t>بناء الشخصيه المتكامله والانسان الصحيح نفسيا في أي قطاع من قطاعات المجتم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س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درس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اعه الاقرا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جتم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ختص بالقياس النفسي واجراء الاختبارات ودراسه سلوك العميل ومساعده المريض النفس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خصائي النفس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طبيب النفس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خصائي الاجتماعي النفس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ساعدون النفسيو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بعاد التوافق</w:t>
      </w:r>
      <w:r>
        <w:rPr>
          <w:sz w:val="32"/>
          <w:szCs w:val="32"/>
          <w:rtl w:val="true"/>
        </w:rPr>
        <w:t>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عدا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ثلاثه ابعا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ربع ابعا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خمس ابعا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وانعدام الفرصه لتحقيق الدوافع اواشباع الحاجه اوانتفاؤها بعد وجود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صرا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حباط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رما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خبرة السيئ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دافع الفسيولوجي الجسمي عباره عن دافع يثيره ويشبعه تغير في</w:t>
      </w:r>
      <w:r>
        <w:rPr>
          <w:sz w:val="32"/>
          <w:szCs w:val="32"/>
          <w:rtl w:val="true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وظائف الشخص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وظائف الفسيولوج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وظائف النفس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وظائف الاجتماع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مو مفهوم سوى للجسم وتقبل الجسم والتغيرات التي تحدث نتيجه النمو الجسمي الفسيولوجي والتوافق معها من مطالب النمو الجسمي في مرحله</w:t>
      </w:r>
      <w:r>
        <w:rPr>
          <w:sz w:val="32"/>
          <w:szCs w:val="32"/>
          <w:rtl w:val="true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طفوله المبك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راهق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رش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شيخوخ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يفضل علماء النفس الان مصطلح الدوافع اكثر من مصطلح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واف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اج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غرائ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طاقا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اتي الدوافع الذاتيه او الدوافع الشخصيه ضم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دوافع الاول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دوافع الثانو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دوافع الجسم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دوافع النفس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عد الامراض من اهم </w:t>
      </w:r>
      <w:r>
        <w:rPr>
          <w:sz w:val="32"/>
          <w:szCs w:val="32"/>
          <w:rtl w:val="true"/>
        </w:rPr>
        <w:t>......</w:t>
      </w:r>
      <w:r>
        <w:rPr>
          <w:sz w:val="32"/>
          <w:sz w:val="32"/>
          <w:szCs w:val="32"/>
          <w:rtl w:val="true"/>
        </w:rPr>
        <w:t>المسببه للامراض النفس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ضطرابات الوراث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ضطرابات الفسيولوج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ضطرابات البنيه التكوين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وامل العضو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يعمل الفرددائما على تحقيق التوافق النفسي ويلجاء في ذلك ال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ويه وغيرسو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باشره وغير مباش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ميه وغير علم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فسيه وغير نفس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فقا لتعريف مخيمر للتوافق فان عمليه التوافق قد تتضم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شبث الفرد بمبادئه نزولاعلى مقتضيات العالم الخارج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شبث الفرد بماله نزولا على مقتضيات العالم الخارج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شبث الفرد بذاتيته نزولا على مقتضيات العالم الخارج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شيث الفرد بدراسته نزولا على مقتضيات العالم الخارج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اطفال من فئه </w:t>
      </w:r>
      <w:r>
        <w:rPr>
          <w:sz w:val="32"/>
          <w:szCs w:val="32"/>
          <w:rtl w:val="true"/>
        </w:rPr>
        <w:t>.......</w:t>
      </w:r>
      <w:r>
        <w:rPr>
          <w:sz w:val="32"/>
          <w:sz w:val="32"/>
          <w:szCs w:val="32"/>
          <w:rtl w:val="true"/>
        </w:rPr>
        <w:t>تبلغ نسبتهم حوالي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>%</w:t>
      </w:r>
      <w:r>
        <w:rPr>
          <w:sz w:val="32"/>
          <w:sz w:val="32"/>
          <w:szCs w:val="32"/>
          <w:rtl w:val="true"/>
        </w:rPr>
        <w:t xml:space="preserve">من مجموع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قابل للتعل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ابل للتدري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غيرقابل للتعليم اوالتدري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عتوه العاق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غالبا ماتبدو في صوره رمز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غرائ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اج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دواف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درا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ندما تكون مرحله النمو التاليه بمثابه تهديدخطير يعتبر الثبي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اكي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ستكما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طي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فض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يعد اضطراب المزاج من اهم العوامل </w:t>
      </w:r>
      <w:r>
        <w:rPr>
          <w:sz w:val="32"/>
          <w:szCs w:val="32"/>
          <w:rtl w:val="true"/>
        </w:rPr>
        <w:t>...............</w:t>
      </w:r>
      <w:r>
        <w:rPr>
          <w:sz w:val="32"/>
          <w:sz w:val="32"/>
          <w:szCs w:val="32"/>
          <w:rtl w:val="true"/>
        </w:rPr>
        <w:t>المسببه للامراض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ضطرابات الوراث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ضطرابات الفسيولوج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ضطرابات البنيه التكوين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وامل النفس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يمكن تدريب ضعاف العقول من فئه </w:t>
      </w:r>
      <w:r>
        <w:rPr>
          <w:sz w:val="32"/>
          <w:szCs w:val="32"/>
          <w:rtl w:val="true"/>
        </w:rPr>
        <w:t>......</w:t>
      </w:r>
      <w:r>
        <w:rPr>
          <w:sz w:val="32"/>
          <w:sz w:val="32"/>
          <w:szCs w:val="32"/>
          <w:rtl w:val="true"/>
        </w:rPr>
        <w:t>على العادات الروتين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ابل للتعل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ابل للتدري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عتو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عتوه العاق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والتعبير عن الدوافع والرغبات المستنكره سلوكيا في شكل معاك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بر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نكا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لغا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كوين العكس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والمبالغه في التقدير ورفع شان بما يعمي الفرد عن حقيقه الشي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بر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نكا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قديرالمثال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كوين العكس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دوافع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الغرائزفي ضوء التوقعات الاجتماع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رق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ؤج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د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لغ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هوحاله تاخر او تخلف اونقص اوعدم اكتمال النمو التحصيلي نتيجه 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 xml:space="preserve">جسميه او اجتماعيه او انفعال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ضعف العقل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اخر الدراس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رض العقل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رض النفس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وافق النفسي عمليه ديناميه مستمره تتناول السلوك والبيئه بـ</w:t>
      </w:r>
      <w:r>
        <w:rPr>
          <w:sz w:val="32"/>
          <w:szCs w:val="32"/>
          <w:rtl w:val="true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طويروالتحسي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دراسه والبحث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حليل والتفس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غير والتعدي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هوالارتفاع بالدوافع التي لايقبلها المجتمع وتصعيدها الى مستوى اعل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علا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عويض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قم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حتوا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كوص هوالعوده الى مستو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تقدم من السلوك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غير مفهوم من السلوك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اضج من السلوك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غير ناضح من السلو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وتوقف نمو الشخصيه عند مرحله من النمو لايتخطا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سقاط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كو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شتي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فكي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غرائز ثلاث مظاهر وهي المظهر</w:t>
      </w:r>
      <w:r>
        <w:rPr>
          <w:sz w:val="32"/>
          <w:szCs w:val="32"/>
          <w:rtl w:val="true"/>
        </w:rPr>
        <w:t>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معرفي والاجتماعي والنزوع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عرفي والانفعالي والنزوع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عرفي والفردي والاجتماع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عرفي والفطري والانفعال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والقيام بسلوك يعاكس ماقاام به فعلا وكان غير مقبو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بر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نكا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لغا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كب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تناول المجال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للصحه النفسيه الشخصيه والدوافع واسباب الام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ظر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طبيق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انون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عليم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هوحيله تعبر بوضوح عن الهروب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بر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نكا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لغا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كب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ماء النفس والتربيه وعلماء الصحه النفسيه على الرغم من اخلاتفهم في تخصصهم الا انهم يعملان على تحقيق هدف مشترك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لاج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دريس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نهج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كاديم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نشاء عن وجود موقفين منفرين والاحجام على احداهما يتضمن  الاقدام عل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صراع الاقدا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راع الاحج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راع الاقدام والاحج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راعات اخر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يرى ويليام مكدوجال ان الغرائز هي المحركات الاول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للدوافع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لحاج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لنم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لسلو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هو اللجوء الى عالم الخيال ماعز تحقيقه من نجاح ف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نسحا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تحوي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خي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بري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هو تحويل الصراعات الانفعالي هاو الدوافع المكبوته وتعبيرها </w:t>
      </w:r>
      <w:r>
        <w:rPr>
          <w:sz w:val="32"/>
          <w:szCs w:val="32"/>
          <w:rtl w:val="true"/>
        </w:rPr>
        <w:t>,,</w:t>
      </w:r>
      <w:r>
        <w:rPr>
          <w:sz w:val="32"/>
          <w:sz w:val="32"/>
          <w:szCs w:val="32"/>
          <w:rtl w:val="true"/>
        </w:rPr>
        <w:t xml:space="preserve">العمليات الحسيه والحركيه او العمليات الفسيولوج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انسحا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حوي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تخي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بري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هت الاسئله وفي اسئله ماكانت واضضحه بالكامل فكتبت الي واضح منه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فقين ياار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كممم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ووووووووووووووووووووووووغا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fd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5b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C9EBCC-D608-4A95-A232-3D832C04EF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377</Words>
  <Characters>7852</Characters>
  <CharactersWithSpaces>921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00:00Z</dcterms:created>
  <dc:creator>User</dc:creator>
  <dc:description/>
  <dc:language>en-US</dc:language>
  <cp:lastModifiedBy>User</cp:lastModifiedBy>
  <dcterms:modified xsi:type="dcterms:W3CDTF">2012-02-29T0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