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ستماع وتحدث – الدكتور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لن بروبست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00B0F0"/>
          <w:sz w:val="24"/>
          <w:szCs w:val="24"/>
        </w:rPr>
        <w:t>Education and Student lif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ign up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سجل ، يلتحق ب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To register or to join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Major i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خصص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- To specialize 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profession or a job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Get a head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تاز ، ينج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li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register or to joi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D- To succee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reer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قن ، 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A profession or job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register or to jo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Cu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ell me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Can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Catch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C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D- Could you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Y’mea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y friend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Why 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You mea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me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How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boutch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About yo</w:t>
      </w:r>
      <w:r>
        <w:rPr>
          <w:rFonts w:eastAsia="Times New Roman" w:cs="Arial"/>
          <w:b/>
          <w:bCs/>
          <w:color w:val="00B050"/>
          <w:sz w:val="24"/>
          <w:szCs w:val="24"/>
        </w:rPr>
        <w:t>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But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B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ound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atcher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’s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What ‘s her name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atch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ddaya wan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 do you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- What do you wa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hat did you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dose he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A. = Bachelor of Ar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درجة البكالوريوس وتمنح بعد أربع سنو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S. = Bachelor of Sciens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ي بكالوريوس في الفن أو بكالوريوس في العلو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درجة تمنح بعد سنتين من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/>
          <w:b/>
          <w:bCs/>
          <w:color w:val="221100"/>
          <w:sz w:val="24"/>
          <w:szCs w:val="24"/>
        </w:rPr>
        <w:t>M.A. = Master of 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M.A. = Master of Scie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شهادة ماستر في الفن أو العل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h.D. = Doctor of Philosoph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شهادة عبارة عن شهادة الدكتوراة بع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اسة سنتين أو أكثر إضافي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ea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ش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ذ معلومة من الغ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Discussion sec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قشة في الق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xperi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جر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Midterm ex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نصف سنوي او نص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Quiz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قص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erm pap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طلح ور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Require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tt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ض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Fail a cours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س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شل في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Get kicked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صول على طر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la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هجة عامية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راع وس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ke ands me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طية نف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o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س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bud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ز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co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خ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ar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rr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ترض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u w:val="single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 lot of mone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Make ends me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pay all one’s bills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rok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Without any mone</w:t>
      </w:r>
      <w:r>
        <w:rPr>
          <w:rFonts w:eastAsia="Times New Roman" w:cs="Arial"/>
          <w:b/>
          <w:bCs/>
          <w:color w:val="00B050"/>
          <w:sz w:val="24"/>
          <w:szCs w:val="24"/>
        </w:rPr>
        <w:t>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 budg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To pay all one’s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 plan for how to spend one’s money each month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  <w:sz w:val="24"/>
          <w:szCs w:val="24"/>
        </w:rPr>
        <w:t>Incom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ll the money you receive for work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6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Earn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receive money for work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Qua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و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u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e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ي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is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ؤ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ou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ؤس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ave (samething) in comm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يه شيئ مش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i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dentif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عرف ع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ise capital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فع راس ال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urf the intern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فح الانتر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ris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مل المخاط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ch each person with the company he or she foun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rry yan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ff Bezo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m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ill Gate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Microsoft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mita Roddick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Microsoft 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he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body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Frederick Smith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alanc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از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tere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ئ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ightwa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خ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alance acheck boo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وازنة دفتر الشيك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ay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د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The amount of money in an accou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Pay off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pay all payment all of bill with one payme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Interes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A monthly percentage that is paid on borro wed mone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pay all payment all of bill with one pay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 a checkbook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check all payment and deposits in a checking accoun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This is the third time you’ve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st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e for help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As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Ask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As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ske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Whadday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I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gh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What day – out to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Wady – on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What do you – ought to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Woody – of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ontchu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about thi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Don’t you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Don’t she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Don’t watch her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Do not shy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and Profess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 the moo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say that you are un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Not to want to do something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uppor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pay for something expenses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pends ti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To use time doing something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 wor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say that you are not happ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omplain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errible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’s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i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Going on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Go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ra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I’m probabl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rop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school for a wi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Go on – ou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Going to – out of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na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oing to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i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 the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Did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Do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Did you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Did 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kind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job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ya wa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Kind – do you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Kind of – do you want to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Kind she – they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inda – day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Outom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م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ttom li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فل السط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tegor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ئ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peti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اف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conom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قت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ealth ca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عاية الصح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llnes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mark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وق الع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abor cos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اليف الع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nufactur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ني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n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ت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ج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rowb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عن طري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nges in the American Famil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ost of liv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فة المعيش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ay care cent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الرعاية المركز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lexibi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و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omemak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دبرة المنز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er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Opportu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ص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enefi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ل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ساع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n/can’t aff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يستطيعون التح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ansf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ل 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lunte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ب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ط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ook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ا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مر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un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ف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ل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lobal connect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لحق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mmen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لي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tays in touch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بقى على اتص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No sw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مشك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rg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ؤ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To do something necessary that you didn’t have time to do in the past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omments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An opinion or statement about something or someone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do something necessary that you didn’t have time to do in the pa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tay in touch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To communicate with someone regularl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No swea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No problem or that’s easy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0D0D0D" w:themeColor="text1" w:themeTint="f2"/>
          <w:sz w:val="24"/>
          <w:szCs w:val="24"/>
        </w:rPr>
        <w:t>A cost or fee</w:t>
      </w:r>
      <w:r>
        <w:rPr>
          <w:rFonts w:eastAsia="Times New Roman" w:cs="Arial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 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opstic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يدان الط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Hu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it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Utensil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Vari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لا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B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ح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llustr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ppropri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mbarrass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ر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sult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زو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هذه المحاضرة يوجد معلومة مهمة و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إلتقاء ساكنين يحذف الاول منهما وتدمج الكلمة مع بعضها لتكون كلمة واحدة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i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>irl = bigir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la</w:t>
      </w:r>
      <w:r>
        <w:rPr>
          <w:rFonts w:eastAsia="Times New Roman" w:cs="Arial"/>
          <w:b/>
          <w:bCs/>
          <w:color w:val="00B0F0"/>
          <w:sz w:val="24"/>
          <w:szCs w:val="24"/>
        </w:rPr>
        <w:t>ck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c</w:t>
      </w:r>
      <w:r>
        <w:rPr>
          <w:rFonts w:eastAsia="Times New Roman" w:cs="Arial"/>
          <w:b/>
          <w:bCs/>
          <w:color w:val="221100"/>
          <w:sz w:val="24"/>
          <w:szCs w:val="24"/>
        </w:rPr>
        <w:t>at = black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ى الرجوع لهذه المحاضرة والتأكد لترسيخ المعل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اضر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سب شرح الدكت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مهم تسجيل الملاحظات عند الاستماع للمحاضرات ويفضل كتابتها لترسخ في الذاك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مثلة الواردة في هذه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the first name very friend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U.S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or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but atitle befor the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Korea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- U.S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chapstic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Asia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Europ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spones and for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B</w:t>
      </w:r>
      <w:r>
        <w:rPr>
          <w:rFonts w:eastAsia="Times New Roman" w:cs="Arial"/>
          <w:b/>
          <w:bCs/>
          <w:color w:val="00B050"/>
          <w:sz w:val="24"/>
          <w:szCs w:val="24"/>
          <w:u w:val="single"/>
        </w:rPr>
        <w:t>- Europe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As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يضا من المهم عند تبادل الهدا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مريك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كان هدف الزيارة لمنزل شخص للعمل فيمنع تبادل الهدايا ، أما اذا كانت غير ذلك فيفضل تقديم هدية رمزية أو وردة وهي تهدف لحسن ال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ياب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م منح الهدايا بشكل واسع لأي شخص فهي منتشرة بين الناس بشكل واس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هن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تهدِ أي شخص وردة صفراء فهي تدل على الكراه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قية المحاضرة تهدف الى حسن الاستماع وتدوين الملاحظات ، ايضا 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 الهدف تدوين الملاحظات والاستماع بتمعن والاختيار المناسب مما تم تدوي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t xml:space="preserve"> </w:t>
        <w:br/>
        <w:br/>
        <w:br/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mework Exercise # 2 (English 210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: Cloze Ite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steak's _________________ at $3.99 a pou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on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n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for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to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 have to ________________ some laundry on the w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put of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pick off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pick up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put u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st year I went there, but I _________________ the whole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wa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was frozen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was freezing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1</Pages>
  <Words>1574</Words>
  <Characters>8973</Characters>
  <CharactersWithSpaces>105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5:00Z</dcterms:created>
  <dc:creator>Ahood</dc:creator>
  <dc:description/>
  <dc:language>en-US</dc:language>
  <cp:lastModifiedBy>Nayf</cp:lastModifiedBy>
  <cp:lastPrinted>2011-11-30T18:54:00Z</cp:lastPrinted>
  <dcterms:modified xsi:type="dcterms:W3CDTF">2011-12-15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