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ثامن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EG"/>
        </w:rPr>
        <w:t>منهج المسح الاجتماع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ناصر المحاض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ab/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ولاً مفهوم المسح           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أهمي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ة المسح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أنواع المسوح الاجتماعية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ab/>
        <w:t xml:space="preserve">     </w:t>
        <w:tab/>
        <w:t xml:space="preserve">         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موضوعات المسح الاجتماع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خامساً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أدوات البحث المستخدمة في المسح الاجتماع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خطوات المسح الاجتماعي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سابعا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النقد الموجه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 المسح الاجتماعي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88" w:leader="none"/>
        </w:tabs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أولا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فهوم المسح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ويعرف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  <w:lang w:bidi="ar-EG"/>
        </w:rPr>
        <w:t>المسح الاجتماعي بأنه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  <w:lang w:bidi="ar-EG"/>
        </w:rPr>
        <w:t>: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دراسة العلمية لظروف المجتمع وحاجاته بقصد تقديم برنامج للإصلاح الاجتماعي ”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ويعرف أيضا بأنه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  <w:lang w:bidi="ar-EG"/>
        </w:rPr>
        <w:t>: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دراسة للظروف الاجتماعية التي تؤثر في مجتمع معين – سواء أكان مجتمع الجيرة أو القرية أو الدو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–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بقصد الحصول على بيانات ومعلومات كا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يمكن الاستفادة بها في وضع وتنفيذ مشروعات للإصلاح الاجتماعي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"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عرفت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  <w:lang w:bidi="ar-EG"/>
        </w:rPr>
        <w:t xml:space="preserve"> بولين يونج المسح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الاجتماعي بأنه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  <w:lang w:bidi="ar-EG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دراسة للجوانب المرضية للأوضاع الاجتماعية القائمة في منطقة جغرافية محدد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  <w:lang w:bidi="ar-EG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وهذه 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ضا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لها دلالة 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ويمكن قياسها ومقارنتها بأوضاع أخري يمكن قبولها كنموذ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، وذلك بقص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قديم برامج للإصلاح الاجتماع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  <w:lang w:bidi="ar-EG"/>
        </w:rPr>
        <w:t>ويعرف هويتني المسح الاجتماعي بأنه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: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  <w:lang w:bidi="ar-EG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حاولة منظمة لتقرير وتحليل وتفسير الوضع الراهن لنظام اجتماعي أو جماعة أو بيئة معين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  <w:lang w:bidi="ar-EG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نصب على الموقف الحاضر وليس على اللحظة الحاض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كما أ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>يهدف إلى الوصول إلى بيانات يمكن تصنيفها وتفسيرها وتعميم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، و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للاستفادة بها في المستقب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وخاص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في الأغراض العل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" 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تفقت التعريفات السابقة لمفهوم المسح على أنه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راسة العلمية للظواهر الموجودة في جماعة معينة وفي مكان معي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نصب على الوقت الحاض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يث أ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ناول أشياء موجودة بالفعل وقت إجراء المسح وليست ماض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علق بالجانب العل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ذ يحاول الكشف عن الأوضاع القائمة لمحاولة النهوض بها ووضع خطة أو برنامج للإصلاح الاجتماع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ثانيا أهمية المسح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عتبر المسوح الاجتم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ذات فائدة نظ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حيث يلجأ إليها الباحث بعد أن تكون ق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أجريت بحوث كش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على الظاهرة موضوع الدرا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توق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أهمية النظ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للدراسات المسحية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مقدار ما أسفرت عنه الدراسات الساب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نتائ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ومعرفة الباحث بالظاهرة المدروسة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ستفاد بالمسح 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ي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>عمليات التخطيط القو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تي تستهد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تنم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جتم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وتوفير الرعاية لأفرا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ستفاد بالمسح 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دائما في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>دراسة المشكلات الاجتماعية القائ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مدى تأثيرها على المجت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وتقدير الإمكانيات الموجو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التي يمكن استخدامها في علاج المشكلات ، ثم اقتراح الحلول ل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ستفاد بالمسح 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ي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>قياس اتجاهات الرأي العا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نحو مختلف الموضوعات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ثالثا أنواع المسوح الاجتماعية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>من ناحية الدراسة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تصنف المسوح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إل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المسوح العامة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وهي التي تعالج عدة أوجه من الحياة الاجتماعية كدراسة الجوانب السكانية والتعلي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ة والصحية والزراعية في مجتمع معين أ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ً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كان حجم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المسوح الخاصة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هي التي تهتم بنواحي خاصة محددة من الحياة الاجتماعية كالتعليم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الصحة أو الزراعة أو الصناعة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ind w:left="501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من ناحية المجال البشر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صنف المسوح الاجتماعية من ناحية المجال البشري في مجموعتين هما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FF00F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  <w:lang w:bidi="ar-EG"/>
        </w:rPr>
        <w:t xml:space="preserve">المسوح الشاملة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هي التي تقوم بدراسة شاملة لجميع مفردات المجتمع أي عن طريق الحصر الشامل ، وهذه المسوح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ثيرة التكاليف – تحتاج إلى وقت طويل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وإمكانيات طائلة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  <w:lang w:bidi="ar-EG"/>
        </w:rPr>
        <w:t>).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  <w:lang w:bidi="ar-EG"/>
        </w:rPr>
        <w:t xml:space="preserve">المسح بطريقة العينة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وهو الذي يكتفي فيه بدراسة عدد محدد من الحالات أو المفردات في حدود الوقت والجهد والإمكانيات المتوفرة لدى الباحث ، وهذا النوع هو الغالب استخدامه بين الباحثين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من الناحية الزمني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تنقسم المسوح إلى ثلاثة أنواع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EG"/>
        </w:rPr>
        <w:t xml:space="preserve">قبلية 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أي قبل إدخال العنصر المراد اختباره في التجربة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EG"/>
        </w:rPr>
        <w:t xml:space="preserve">بعدية 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أي بعد إ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خال العنصر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31849B" w:themeColor="accent5" w:themeShade="bf"/>
          <w:sz w:val="28"/>
          <w:sz w:val="28"/>
          <w:szCs w:val="28"/>
          <w:rtl w:val="true"/>
          <w:lang w:bidi="ar-EG"/>
        </w:rPr>
        <w:t xml:space="preserve">دورية </w:t>
      </w:r>
      <w:r>
        <w:rPr>
          <w:rFonts w:ascii="Arial" w:hAnsi="Arial" w:asciiTheme="minorBidi" w:hAnsiTheme="minorBidi"/>
          <w:b/>
          <w:bCs/>
          <w:color w:val="31849B" w:themeColor="accent5" w:themeShade="bf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أي أثناء التطبيق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قو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با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بعمل عدة قياسات لمعرفة مدى تأثير العنصر المراد اختباره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  <w:lang w:bidi="ar-EG"/>
        </w:rPr>
      </w:pPr>
      <w:r>
        <w:rPr>
          <w:rFonts w:asciiTheme="minorBidi" w:hAnsiTheme="minorBidi" w:ascii="Arial" w:hAnsi="Arial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رابعا  موضوعات المسح الاجتماعي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لم تعد المسوح الاجتماعية تدور حول دراس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أحوال الطبقات الفقي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كما كان الحال في الماض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نما تعددت موضوعات المسح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تشم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معظم الظواهر والمشكلات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ويمكن إجمال موضوعات المسح فيما ي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FF00FF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دراس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خصائص الديموجرا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لمجموعة من الناس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وتشمل الدراسة معرفة حال الأس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من ناحية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عدد الأبناء ، والسن ،ودرجة الخصوبة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وغيرها من المعلومات السكانية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  <w:lang w:bidi="ar-EG"/>
        </w:rPr>
        <w:t>).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FF00FF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دراس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الجوانب الاقتصادية والاجتماعية لجماع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ن الجماعات ، ويشمل ذلك معرفة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دخل الأفراد ، ومستويات المعيشة ، دراسة أوجه النشاط المختلفة ، مدى الإقبال على برامج الإذاعة والتليفزيون والتردد على الأندية ، الجرائد والمجلات التي يقرؤونها 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  <w:lang w:bidi="ar-EG"/>
        </w:rPr>
        <w:t>).</w:t>
      </w:r>
      <w:r>
        <w:rPr>
          <w:rFonts w:ascii="Arial" w:hAnsi="Arial" w:asciiTheme="minorBidi" w:hAnsiTheme="minorBidi"/>
          <w:b/>
          <w:bCs/>
          <w:color w:val="FF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دراسة الجوانب الثقافية المرتبطة بالعادات والتقاليد والمعايير السلوكية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دراسة آراء الناس واتجاهاتهم ودوافع سلوكهم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خامسا أدوات البحث المستخدمة في المسح الاجتماعي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يستعين القائم بالمسح الاجتماعي بمعظم الأدوات المستخدمة في البحوث الاجتماعية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FF00FF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يتوقف اختياره للأداة على 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  <w:lang w:bidi="ar-EG"/>
        </w:rPr>
        <w:t>موضوع الدراسة ، وخطة المسح ، ومداه ، ونوع المعلومات المطلوبة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  <w:lang w:bidi="ar-EG"/>
        </w:rPr>
        <w:t>).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color w:val="FF00FF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ن أكثر الأدوات شيوعا في المسح الاجتماعي  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  <w:lang w:bidi="ar-EG"/>
        </w:rPr>
        <w:t>(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  <w:lang w:bidi="ar-EG"/>
        </w:rPr>
        <w:t xml:space="preserve">الملاحظة ، والمقابلة ، الاستبيان 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  <w:lang w:bidi="ar-EG"/>
        </w:rPr>
        <w:t>) .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FF00FF"/>
          <w:sz w:val="28"/>
          <w:szCs w:val="28"/>
        </w:rPr>
      </w:pPr>
      <w:r>
        <w:rPr>
          <w:rFonts w:asciiTheme="minorBidi" w:hAnsiTheme="minorBidi" w:ascii="Arial" w:hAnsi="Arial"/>
          <w:color w:val="FF00FF"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سادسا خطوات المسح الاجتماعي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رسم الخطة وتتضمن هذه الخطوة ما ي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تحديد الغرض من المسح وتحديد النقاط الرئيسية والفرعية التي يشتمل علي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حديد المفاهيم المستخدمة في البحث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حديد الأدوات اللازمة لجمع البيانات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حديد مجالات البحث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  <w:lang w:bidi="ar-EG"/>
        </w:rPr>
        <w:t>البشري ، والمكاني ، والزما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قدير الميزانية، وكذلك إعداد دليل للعمل الميداني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ب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جمع البيانات من الميدان وتتضمن هذه الخطوة ما ي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إعداد التعليمات للباحثين الميدانيين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دريب باحثي الميدان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اتصال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المبحوث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، وإعداد المجتمع لعملية المسح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إشراف على أعمال الباحثين الميدانيين إما عن طريق الباحث نفسه أو بتعي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مشرف لكل منط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راجعة البيانات التي تجمع يوما بعد يوم حتى يمكن تلافي الأخطاء الميدانية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ج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خطوات تحليل البيانات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 xml:space="preserve">:            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راجعة البيانات التي جمعت للتأكد من صحتها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سجيلها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بطريقة منظمة تساعد على سهولة تبويبها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صنيف البيانات بتقسيمها إلى مجموعات متجانسة خاصة في الأسئلة ذات النهايات المفتوحة حتى يمكن جدولتها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ترميز البيانات في كل صحيفة ؛ أي تحويل البيانات الوصفية إلى بيانات رقمية ، واختيار الرموز مع الأخذ في الاعتبار ما إذا كان الجدولة ستتم باليد أو بواسطة الآلات الإحصائية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مراجعة الترميز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الإشراف على عملية التصنيف الآلي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جدولة البيانات الكمية ، وحساب النسبة المئوية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لتحليل الإحصائي للجداول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عرض البيانات وكتابة التقرير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بعد أن تنتهي عملية التحليل الإحصائي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ب أن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يسجل الباحث النتائ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جب على الباحث أن يقر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ما إذا كانت الفرو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إحصائ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الة أم لا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على الباحث أن يوضح المدى الذي يمكن الذهاب إليه في التعميم من النتائج إلى مواقف أخرى مشابهة لموقف البحث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يجب عند كتابة التقرير النهائي أن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صاغ النتائج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شك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يستطيع القارئ أن يتعر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على المعنى الحقيقي الذي تنطوي عليه النتائج والأرقام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سابعا  النقد الموجه إلى منهج المسح الاجتماعي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بالرغم من فوائد المسح الكثيرة التي سبق ذكرها ، فأن المسح الاجتماع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محدود في مدى الاعتماد عل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  <w:lang w:bidi="ar-EG"/>
        </w:rPr>
        <w:t xml:space="preserve">للأسباب الآتي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  <w:lang w:bidi="ar-EG"/>
        </w:rPr>
        <w:t>: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ل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>جمع بيانات كمية عن بيئة من البيئ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لا بد من توجيه عدد كبير من الأسئلة للمبحوثين ، وقد يؤدي ذلك إ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ضيق الناس وعدم تعاونهم مع الباحث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>وفي حالة الاقتصار على عدد محدد من الأسئ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قد لا تكون البيانات التي يحص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يها الباح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كافية لمعرفة حاجات البيئة ومشكلاتها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>تتوقف أهمية المسح على عدد أفراد العي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، فإذا كان العدد قليلا فإ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نتائج المسح لا يمكن الاعتماد علي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أ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تعط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صورة ناقصة عن الجماعة أو الظاهرة المراد دراس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>نظرا لأن المسح يرتكز على دراسة الحاض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فإنه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لا يصلح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الدراسات التطور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  <w:lang w:bidi="ar-EG"/>
        </w:rPr>
        <w:t>التي تعتم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 xml:space="preserve">الربط بين الماضي والحاض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  <w:lang w:bidi="ar-EG"/>
        </w:rPr>
        <w:t>.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على الرغم من أن المسوح الحديث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  <w:lang w:bidi="ar-EG"/>
        </w:rPr>
        <w:t>تتضمن الجانب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  <w:lang w:bidi="ar-EG"/>
        </w:rPr>
        <w:t>النظري والعمل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على السواء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>,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إلا أ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يصعب الاعتماد على المس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في إصدا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  <w:lang w:bidi="ar-EG"/>
        </w:rPr>
        <w:t>تعميمات واسعة أو الوصول إلى نظريات عل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  <w:lang w:bidi="ar-EG"/>
        </w:rPr>
        <w:t xml:space="preserve">.  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AGA Arabesqu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25094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052506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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  <Pages>4</Pages>
  <Words>1002</Words>
  <Characters>5715</Characters>
  <CharactersWithSpaces>670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4-11T20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