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00000"/>
          <w:sz w:val="20"/>
          <w:sz w:val="20"/>
          <w:szCs w:val="20"/>
          <w:u w:val="single"/>
          <w:rtl w:val="true"/>
        </w:rPr>
        <w:t xml:space="preserve">أسئلة مراجعة المحاضرة السابعة التذوق الأدبي </w:t>
      </w:r>
      <w:r>
        <w:rPr>
          <w:rFonts w:eastAsia="Times New Roman" w:cs="Tahoma" w:ascii="Tahoma" w:hAnsi="Tahoma"/>
          <w:b/>
          <w:bCs/>
          <w:color w:val="000000"/>
          <w:sz w:val="20"/>
          <w:szCs w:val="20"/>
          <w:rtl w:val="true"/>
        </w:rPr>
        <w:br/>
      </w:r>
      <w:r>
        <w:rPr>
          <w:rFonts w:ascii="Arial" w:hAnsi="Arial" w:eastAsia="Times New Roman"/>
          <w:b/>
          <w:b/>
          <w:bCs/>
          <w:color w:val="C00000"/>
          <w:sz w:val="20"/>
          <w:sz w:val="20"/>
          <w:szCs w:val="20"/>
          <w:u w:val="single"/>
          <w:rtl w:val="true"/>
        </w:rPr>
        <w:t>ذئب على مائدة الفرزدق</w:t>
      </w:r>
    </w:p>
    <w:p>
      <w:pPr>
        <w:pStyle w:val="Normal"/>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ذا نص شعريّ يمثل الشعر في العصر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أموي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عباس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نص وصفي يقوم على التصوير القصصي الحوار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 xml:space="preserve">الوصف أحد أغراض الشعر العربي المعروفة منذ العصر الجاهل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u w:val="single"/>
          <w:rtl w:val="true"/>
        </w:rPr>
        <w:t>ت</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الأسلوب القصصي الحواري كان شائعاً في الشعر العربي القديم</w:t>
      </w:r>
      <w:r>
        <w:rPr>
          <w:rFonts w:eastAsia="Times New Roman" w:cs="Arial" w:ascii="Arial" w:hAnsi="Arial"/>
          <w:b/>
          <w:bCs/>
          <w:color w:val="009900"/>
          <w:sz w:val="20"/>
          <w:szCs w:val="20"/>
          <w:u w:val="single"/>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لم يكن شائعاً في الشعر العربي القديم</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قّب شاعرنا بالفرزدق لجهامة وجهه وغلظه، وقيل لقّب بالفرزدق لشبه وجهه بالخبزة وهي فرزدق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ان الفرزدق شاعر من النبلاء، من أهل البصرة، عظيم الأثر في اللغ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الفرزدق يشبه بالبحتري وكلاهما من شعراء الطبقة الأولى، البحتري في الجاهليين، والفرزدق في الإسلاميين</w:t>
      </w:r>
      <w:r>
        <w:rPr>
          <w:rFonts w:eastAsia="Times New Roman" w:cs="Arial" w:ascii="Arial" w:hAnsi="Arial"/>
          <w:b/>
          <w:bCs/>
          <w:color w:val="009900"/>
          <w:sz w:val="20"/>
          <w:szCs w:val="20"/>
          <w:u w:val="single"/>
          <w:rtl w:val="true"/>
        </w:rPr>
        <w:t>.</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يشبه بزهير بن أبي سلمى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فرزدق صاحب النقائض مع جرير والأخطل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فرزدق فضله كثير من النقاد على صاحبيه، وقالوا</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فرزدق ينحت من صخر وجرير يغرف من بحر</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قالوا أيضاً</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ولا الفرزدق لضاع ثلث اللغ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رد ذكر الحيوانات في الشعر كثير،ولعلّ من أكثر الحيوانات ذكراً في أشعار العرب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خي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أسد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الناقة</w:t>
      </w:r>
      <w:r>
        <w:rPr>
          <w:rFonts w:ascii="Arial" w:hAnsi="Arial" w:eastAsia="Times New Roman"/>
          <w:b/>
          <w:b/>
          <w:bCs/>
          <w:color w:val="000000"/>
          <w:sz w:val="20"/>
          <w:sz w:val="20"/>
          <w:szCs w:val="20"/>
          <w:rtl w:val="true"/>
        </w:rPr>
        <w:t xml:space="preserve">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ذئ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أغبر اللون تعني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عسال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أطلس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ق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س</w:t>
      </w:r>
      <w:r>
        <w:rPr>
          <w:rFonts w:eastAsia="Times New Roman" w:cs="Arial" w:ascii="Arial" w:hAnsi="Arial"/>
          <w:b/>
          <w:bCs/>
          <w:color w:val="000000"/>
          <w:sz w:val="20"/>
          <w:szCs w:val="20"/>
        </w:rPr>
        <w:t>6</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ذي يضطرب في مشيه فيمشي يميناً وشمالاً تعن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عسال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أطلس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ق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خلع المعاني الإنسانية على ما لا يعقل هذا ما يسمى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بالتشبي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بالتشخيص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ستعان الشاعر بالكناية في قول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ا كان صاحباً</w:t>
      </w:r>
      <w:r>
        <w:rPr>
          <w:rFonts w:eastAsia="Times New Roman" w:cs="Arial" w:ascii="Arial" w:hAnsi="Arial"/>
          <w:b/>
          <w:bCs/>
          <w:color w:val="FF0000"/>
          <w:sz w:val="20"/>
          <w:szCs w:val="20"/>
          <w:rtl w:val="true"/>
        </w:rPr>
        <w:t xml:space="preserve">) :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كناية عن خطورة الذئب وغدره</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ناية عن حسن المعاشرة والاطمئنان لجوار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اية عن حذره واستعداده وتيقّظ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ستعان الشاعر بالكناية في قول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بتّ أقد الزاد</w:t>
      </w:r>
      <w:r>
        <w:rPr>
          <w:rFonts w:eastAsia="Times New Roman" w:cs="Arial" w:ascii="Arial" w:hAnsi="Arial"/>
          <w:b/>
          <w:bCs/>
          <w:color w:val="FF0000"/>
          <w:sz w:val="20"/>
          <w:szCs w:val="20"/>
          <w:rtl w:val="true"/>
        </w:rPr>
        <w:t xml:space="preserve">) :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اية عن خطورة الذئب وغدر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كناية عن حسن المعاشرة والاطمئنان لجواره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اية عن حذره واستعداده وتيقّظ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س</w:t>
      </w:r>
      <w:r>
        <w:rPr>
          <w:rFonts w:eastAsia="Times New Roman" w:cs="Arial" w:ascii="Arial" w:hAnsi="Arial"/>
          <w:b/>
          <w:bCs/>
          <w:color w:val="000000"/>
          <w:sz w:val="20"/>
          <w:szCs w:val="20"/>
        </w:rPr>
        <w:t>9</w:t>
      </w:r>
      <w:r>
        <w:rPr>
          <w:rFonts w:eastAsia="Times New Roman" w:cs="Arial" w:ascii="Arial" w:hAnsi="Arial"/>
          <w:b/>
          <w:bCs/>
          <w:color w:val="000000"/>
          <w:sz w:val="20"/>
          <w:szCs w:val="20"/>
          <w:rtl w:val="true"/>
        </w:rPr>
        <w:t xml:space="preserve">: </w:t>
      </w:r>
      <w:r>
        <w:rPr>
          <w:rFonts w:ascii="Arial" w:hAnsi="Arial" w:eastAsia="Times New Roman"/>
          <w:b/>
          <w:b/>
          <w:bCs/>
          <w:color w:val="FF0000"/>
          <w:sz w:val="20"/>
          <w:sz w:val="20"/>
          <w:szCs w:val="20"/>
          <w:rtl w:val="true"/>
        </w:rPr>
        <w:t xml:space="preserve">استعان الشاعر بالكناية في قوله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وقائم سيفي من يدي بمكان</w:t>
      </w:r>
      <w:r>
        <w:rPr>
          <w:rFonts w:eastAsia="Times New Roman" w:cs="Arial" w:ascii="Arial" w:hAnsi="Arial"/>
          <w:b/>
          <w:bCs/>
          <w:color w:val="FF0000"/>
          <w:sz w:val="20"/>
          <w:szCs w:val="20"/>
          <w:rtl w:val="true"/>
        </w:rPr>
        <w:t xml:space="preserve">) :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اية عن خطورة الذئب وغدر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ناية عن حسن المعاشرة والاطمئنان لجوار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كناية عن حذره واستعداده وتيقّظه</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ختار الشاعر معاني جميلة سعى من خلالها للتعبير عن شجاعته وقوة بأسه من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صاحبة الذئب ومجالست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ون الوقت منتصف الليل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ون الدخان الذي يحجب الرؤ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ميع ما سبق صحيح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ستعمل الشاعر ألفاظاً ذات دلالات موحية ففي لفظ</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تكشّر</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يوحي بالرهبة والخوف بما فيه من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ضعيف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ت الشين المتفش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ت الراء المتكر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تبع قوله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كشر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بقوله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ضاحك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ليظهر عدم خوفه من الذئب</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ا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يقوم النص على الحوار الذي يظهره قوله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قلت</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مرتين في هذه الأبيات</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فرزدق في هذا النص متأثر بشعر لــ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بحتر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زهير بن أبي سلمى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مرئ القيس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شباة السنان</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حد السيف وهو الطرف الحاد من مقدمت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حد السهم وهو الطرف الحاد من مقدمته</w:t>
      </w:r>
      <w:r>
        <w:rPr>
          <w:rFonts w:eastAsia="Times New Roman" w:cs="Arial" w:ascii="Arial" w:hAnsi="Arial"/>
          <w:b/>
          <w:bCs/>
          <w:color w:val="000000"/>
          <w:sz w:val="20"/>
          <w:szCs w:val="20"/>
          <w:rtl w:val="true"/>
        </w:rPr>
        <w:t>.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حد الرمح وهو الطرف الحاد من مقدمته</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عاطى القن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يوف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دارت بينهما الحر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هام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جأ الشاعر إلى التشبيه البليغ</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هو التشبيه الذي حذفت منه الأداة ووجه الشبه مثل</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تما أخيين، فقد شبه الذئب والغدر بالأخوين</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التشبيه البليغ ليس فيه قوة في الدلالة على المعنى المقصود</w:t>
      </w:r>
      <w:r>
        <w:rPr>
          <w:rFonts w:eastAsia="Times New Roman" w:cs="Arial" w:ascii="Arial" w:hAnsi="Arial"/>
          <w:b/>
          <w:bCs/>
          <w:color w:val="009900"/>
          <w:sz w:val="20"/>
          <w:szCs w:val="20"/>
          <w:u w:val="single"/>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فيه قوة في الدلالة على المعنى المقصود</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جأ الشاعر إلى التكرار لتوكيد المعنى، فقال</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نتما أخيين كانا</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هذا توكيد يدل على تأصيل صفة الغدر في الذئب</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قوله</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لّ رفيقي كلّ رحل، تأكيد على مبدأ صحبة رفيقي الدرب في كل الأحوا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عبر الشاعر عن الذئب بلفظ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مرؤ</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هذه قمة التشخيص وفي ذلك إشارة إلى رباطة جأش الشاعر وشجاعته، فلم يكن يرى أمامه ذئباً وإنما يرى إنسان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دقة الشاعر في استعمال اللفظ واضحة فقد عبر عن علاقة الذئب بالغدر ب</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أخيين</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ستعملاً التصغير وفي ذلك دلال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نه رفيق الغدر منذ الصغر</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ن الغدر محبب له لأن صيغة التصغير تفيد التحب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كلتا الدلالتين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قوله</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كنتم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دليل على قدم علاقة الغدر</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تقديم الشاعر للغدر على كنتما دليل على تركيز الشاعر على هذه الصفة في الذئب</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ا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عندما قارن بينه وبين غيره في التعامل مع الذئب لجأ الشاعر لـ أسلوب المقارنة والموازنة ليظهر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أ‌</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 xml:space="preserve">كرم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ب‌</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 xml:space="preserve">شجاعت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ت‌</w:t>
      </w:r>
      <w:r>
        <w:rPr>
          <w:rFonts w:eastAsia="Times New Roman" w:cs="Arial" w:ascii="Arial" w:hAnsi="Arial"/>
          <w:b/>
          <w:bCs/>
          <w:color w:val="00B050"/>
          <w:sz w:val="20"/>
          <w:szCs w:val="20"/>
          <w:rtl w:val="true"/>
        </w:rPr>
        <w:t xml:space="preserve">- </w:t>
      </w:r>
      <w:r>
        <w:rPr>
          <w:rFonts w:ascii="Arial" w:hAnsi="Arial" w:eastAsia="Times New Roman"/>
          <w:b/>
          <w:b/>
          <w:bCs/>
          <w:color w:val="009900"/>
          <w:sz w:val="20"/>
          <w:sz w:val="20"/>
          <w:szCs w:val="20"/>
          <w:u w:val="single"/>
          <w:rtl w:val="true"/>
        </w:rPr>
        <w:t xml:space="preserve">كرمه وشجاعته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لُّ رَفيقَيْ كلِّ رَحْلٍ، وَإن هُما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تعاطَى القَنَا قَوْماهُما، أخَوَانِ الضمير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هم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يظهر الشاعر من خلال هذا الضمير تركيزه على صحبة الرفيقين، فكأنهما معزولان عن أهلهما وقومهم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أ‌</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كان الشاعر موفقاً في بسط السياق القصصي بإيجاز غير مخل بإكمال كل نواحي البناء القصصي</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ب‌</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نجح الشاعر في التعبير عن شجاعته مستثمراً في سبيل ذلك التشبيه والصور والألفاظ والتراكيب المناسب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ت‌</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تظهر في النص بعض العادات الاجتماعية عند العرب، منها كثرة الأسفار وإيقاد النيران ليلاً، وعلاقة المسافرين مع بعضهم</w:t>
      </w:r>
      <w:r>
        <w:rPr>
          <w:rFonts w:ascii="Arial" w:hAnsi="Arial" w:eastAsia="Times New Roman"/>
          <w:b/>
          <w:b/>
          <w:bCs/>
          <w:color w:val="00B050"/>
          <w:sz w:val="20"/>
          <w:sz w:val="20"/>
          <w:szCs w:val="20"/>
          <w:rtl w:val="true"/>
        </w:rPr>
        <w:t xml:space="preserve"> و </w:t>
      </w:r>
      <w:r>
        <w:rPr>
          <w:rFonts w:ascii="Arial" w:hAnsi="Arial" w:eastAsia="Times New Roman"/>
          <w:b/>
          <w:b/>
          <w:bCs/>
          <w:color w:val="000000"/>
          <w:sz w:val="20"/>
          <w:sz w:val="20"/>
          <w:szCs w:val="20"/>
          <w:rtl w:val="true"/>
        </w:rPr>
        <w:t>عدم غدرهم ببعض، وكرم العربي الذي يقاسم ضيفه طعامه دون أن يعرف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Tahoma" w:ascii="Tahoma" w:hAnsi="Tahoma"/>
          <w:b/>
          <w:bCs/>
          <w:color w:val="000000"/>
          <w:sz w:val="20"/>
          <w:szCs w:val="20"/>
          <w:rtl w:val="true"/>
        </w:rP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00000"/>
          <w:sz w:val="20"/>
          <w:sz w:val="20"/>
          <w:szCs w:val="20"/>
          <w:u w:val="single"/>
          <w:rtl w:val="true"/>
        </w:rPr>
        <w:t xml:space="preserve">أسئلة مراجعة المحاضرة الثامنة التذوق الأدبي </w:t>
      </w:r>
      <w:r>
        <w:rPr>
          <w:rFonts w:eastAsia="Times New Roman" w:cs="Tahoma" w:ascii="Tahoma" w:hAnsi="Tahoma"/>
          <w:b/>
          <w:bCs/>
          <w:color w:val="000000"/>
          <w:sz w:val="20"/>
          <w:szCs w:val="20"/>
          <w:rtl w:val="true"/>
        </w:rPr>
        <w:br/>
      </w:r>
      <w:r>
        <w:rPr>
          <w:rFonts w:ascii="Arial" w:hAnsi="Arial" w:eastAsia="Times New Roman"/>
          <w:b/>
          <w:b/>
          <w:bCs/>
          <w:color w:val="C00000"/>
          <w:sz w:val="20"/>
          <w:sz w:val="20"/>
          <w:szCs w:val="20"/>
          <w:u w:val="single"/>
          <w:rtl w:val="true"/>
        </w:rPr>
        <w:t>خطبة الحجاج بن يوسف الثقفي</w:t>
      </w:r>
    </w:p>
    <w:p>
      <w:pPr>
        <w:pStyle w:val="Normal"/>
        <w:rPr>
          <w:rFonts w:ascii="Tahoma" w:hAnsi="Tahoma" w:eastAsia="Times New Roman" w:cs="Tahoma"/>
          <w:b/>
          <w:b/>
          <w:bCs/>
          <w:color w:val="000000"/>
          <w:sz w:val="20"/>
          <w:szCs w:val="20"/>
        </w:rPr>
      </w:pP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حَجَّاج بن يوسف الثقفي يعد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فصحاء العر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في الذروة من أهل الخطابة والبيان في العصر الأول</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سياسي محنك، وقائد عسكري وخطيب مفوه</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طلاع الثناي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رجل واضح لا يخفي شيئاً</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ابن جلا</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لمن جرب الأمور وأحكمها</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والثنايا جمع ثنيّة وهي</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الطريق في الجبل</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ضجت</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 xml:space="preserve">أينعت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كنان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لتي يكون فيها السهام وتوضع على الظهر</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شجرة ذات شوك فتضرب بشده حتى تعصب فلا تؤذي بشوكها حاطبها </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سلمة</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ختبر عيدانها بعدما لاكها بفمه</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عجمها</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سمهى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يدخل في جماعة الإبل من الإبل الغريبة عند ورود الماء فتضرب حتى تخرج</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غريبة الإبل</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جمع أيّم وهي التي لا زوج لها</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الأيامى</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لباطل</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رْجَفَ القومُ إذا خاضُوا في الأَخبار السيئة وذكر الفتَنِ وقد ذكراللّه تعالى المُرْجِفُونَ في المَدينةِ وهم الذين يُوَلِّدُونَ الأَخبارَ الكاذبة</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أرجف</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صحيحة في الأفكار الرئيسية للنص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بيان الحجاج لشدته وقوته وسياسته في الحكم المبنية على الشدة والقسو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بيان الحالة التي وصل لها أهل العراق من الشقاق والنفاق و تهديد أهل العراق إذا لم ينهضوا لحرب العدو بقتلهم ونهب أموالهم</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بيان أن اختياره كان مبنياً على حكمة ودراية وليس عشوائياً و بين أنه أرسل إليهم عقوبة على كفرانهم نعم الل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كان الحجاج بارعاً في استهلال خطبته حيث بدأ بداية قوية تظهر بأسه وشدته وملاءمته للولاية في بلد هذا حاله، يحتاج إلى الشدة والقو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كان هذا الاستهلال مناسباً للحال إذ كان ملثماً ثم أماط اللثام</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صواب</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إني لأرى رؤوساً قد أينعت ، في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شبيه بليغ</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ستعارة مكنية</w:t>
      </w:r>
      <w:r>
        <w:rPr>
          <w:rFonts w:eastAsia="Times New Roman" w:cs="Arial" w:ascii="Arial" w:hAnsi="Arial"/>
          <w:b/>
          <w:bCs/>
          <w:color w:val="009900"/>
          <w:sz w:val="20"/>
          <w:szCs w:val="20"/>
          <w:u w:val="single"/>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تصريح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إني أنظر إلى الدماء بين العمائم واللحى</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صورة مستشرفة لما سيكون عليه الوضع حيث صور الدماء تجري بين عمائم الرجال ولحاهم وهي صورة مخيفة تجعل القلوب ترتجف خوف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صواب</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تشبيهاته</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لأعصبنكم عصب السلمة، لألحونكم لحو العود</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الخ فيها دلالة على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لاءمته لولاية العرا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شدة العقوبة وبأس الحجاج</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اضطجعتم في منام الضلال</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شبه الوقوع في الضلال بالاضطجاع على سبيل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شبيه بليغ</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مكنية</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ستعارة تصريحية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أ‌</w:t>
      </w:r>
      <w:r>
        <w:rPr>
          <w:rFonts w:eastAsia="Times New Roman" w:cs="Arial" w:ascii="Arial" w:hAnsi="Arial"/>
          <w:b/>
          <w:bCs/>
          <w:color w:val="00B050"/>
          <w:sz w:val="20"/>
          <w:szCs w:val="20"/>
          <w:rtl w:val="true"/>
        </w:rPr>
        <w:t xml:space="preserve">- </w:t>
      </w:r>
      <w:r>
        <w:rPr>
          <w:rFonts w:ascii="Arial" w:hAnsi="Arial" w:eastAsia="Times New Roman"/>
          <w:b/>
          <w:b/>
          <w:bCs/>
          <w:color w:val="009900"/>
          <w:sz w:val="20"/>
          <w:sz w:val="20"/>
          <w:szCs w:val="20"/>
          <w:u w:val="single"/>
          <w:rtl w:val="true"/>
        </w:rPr>
        <w:t xml:space="preserve">لم ينجح الحجاج في الإفادة من مصادر التراث اللغوي كالقرآن الكريم </w:t>
      </w:r>
      <w:r>
        <w:rPr>
          <w:rFonts w:eastAsia="Times New Roman" w:cs="Arial" w:ascii="Arial" w:hAnsi="Arial"/>
          <w:b/>
          <w:bCs/>
          <w:color w:val="009900"/>
          <w:sz w:val="20"/>
          <w:szCs w:val="20"/>
          <w:u w:val="single"/>
          <w:rtl w:val="true"/>
        </w:rPr>
        <w:t xml:space="preserve">, </w:t>
      </w:r>
      <w:r>
        <w:rPr>
          <w:rFonts w:ascii="Arial" w:hAnsi="Arial" w:eastAsia="Times New Roman"/>
          <w:b/>
          <w:b/>
          <w:bCs/>
          <w:color w:val="0000FF"/>
          <w:sz w:val="20"/>
          <w:sz w:val="20"/>
          <w:szCs w:val="20"/>
          <w:rtl w:val="true"/>
        </w:rPr>
        <w:t>بل نجح وظهر ذلك في قوله</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 xml:space="preserve">إنما أنتم أهل قرية كانت آمنة مطمئنة يأتيها رزقها رغد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ب‌</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من الأمثال العربية التي أكثر منها كثرة واضحة قوله</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نا ابن جلا، ولأعصبنكم عصب السلمة، ولأضربنكم ضربَ غريبة الإب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ت‌</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استعمل أسلوبي النداء والاستفهام مما يناسب فن الخطابة ويشد أسماع الجمهور</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ثل يا أهل العراق، فيمَ أنتم وذاك ؟ </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ث‌</w:t>
      </w:r>
      <w:r>
        <w:rPr>
          <w:rFonts w:eastAsia="Times New Roman" w:cs="Arial" w:ascii="Arial" w:hAnsi="Arial"/>
          <w:b/>
          <w:bCs/>
          <w:color w:val="00B050"/>
          <w:sz w:val="20"/>
          <w:szCs w:val="20"/>
          <w:rtl w:val="true"/>
        </w:rPr>
        <w:t xml:space="preserve">- </w:t>
      </w:r>
      <w:r>
        <w:rPr>
          <w:rFonts w:ascii="Arial" w:hAnsi="Arial" w:eastAsia="Times New Roman"/>
          <w:b/>
          <w:b/>
          <w:bCs/>
          <w:color w:val="000000"/>
          <w:sz w:val="20"/>
          <w:sz w:val="20"/>
          <w:szCs w:val="20"/>
          <w:rtl w:val="true"/>
        </w:rPr>
        <w:t>لجأ الحجاج إلى التوكيد كثيراً وما أحوجه إلى ذلك فهو والٍ جديد</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تكأ الحجاج على المحسنات اللفظية بشكل واضح، فهناك السجع في قوله</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يا أهل العراق، أهل الشقاق والنفاق، ومساوئ الأخلا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قسم بالله لتقبلن على الإنصاف، ولتدعن الإرجاف وغيرها كثير</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من أمثلة التوكيد</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قسم بالله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والله لا أحلف إلا صدقت</w:t>
      </w:r>
      <w:r>
        <w:rPr>
          <w:rFonts w:eastAsia="Times New Roman" w:cs="Arial" w:ascii="Arial" w:hAnsi="Arial"/>
          <w:b/>
          <w:bCs/>
          <w:color w:val="000000"/>
          <w:sz w:val="20"/>
          <w:szCs w:val="20"/>
          <w:rtl w:val="true"/>
        </w:rPr>
        <w:t>)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مال حرف التوكيد إنّ أكثر من ثماني مرات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مال نون التوكيد الثقيلة ما يقارب سبع مرات ولام التوكيد ما يقارب أربع عشرة مر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صحيح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جزالة ألفاظه وقوة جرسها مثل</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أعصبنك، أضربنكم، ضرباً، اضطجاع</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مرّها عوداً، أشدّها مكسراً</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دقة في اختيار الألفاظ اتضح في ها وها، فهذا اللفظ</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ها ها</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يصور تماماً تلك الوشوشات والهمسات التي تنطلق في الشوارع والأزق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Tahoma" w:ascii="Tahoma" w:hAnsi="Tahoma"/>
          <w:b/>
          <w:bCs/>
          <w:color w:val="000000"/>
          <w:sz w:val="20"/>
          <w:szCs w:val="20"/>
          <w:rtl w:val="true"/>
        </w:rP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00000"/>
          <w:sz w:val="20"/>
          <w:sz w:val="20"/>
          <w:szCs w:val="20"/>
          <w:u w:val="single"/>
          <w:rtl w:val="true"/>
        </w:rPr>
        <w:t xml:space="preserve">أسئلة مراجعة المحاضرة العاشرة التذوق الأدبي </w:t>
      </w:r>
      <w:r>
        <w:rPr>
          <w:rFonts w:eastAsia="Times New Roman" w:cs="Tahoma" w:ascii="Tahoma" w:hAnsi="Tahoma"/>
          <w:b/>
          <w:bCs/>
          <w:color w:val="000000"/>
          <w:sz w:val="20"/>
          <w:szCs w:val="20"/>
          <w:rtl w:val="true"/>
        </w:rPr>
        <w:br/>
        <w:br/>
        <w:br/>
      </w:r>
      <w:r>
        <w:rPr>
          <w:rFonts w:ascii="Arial" w:hAnsi="Arial" w:eastAsia="Times New Roman"/>
          <w:b/>
          <w:b/>
          <w:bCs/>
          <w:color w:val="C00000"/>
          <w:sz w:val="20"/>
          <w:sz w:val="20"/>
          <w:szCs w:val="20"/>
          <w:rtl w:val="true"/>
        </w:rPr>
        <w:t xml:space="preserve">المقامة الموصلية </w:t>
      </w:r>
      <w:r>
        <w:rPr>
          <w:rFonts w:eastAsia="Times New Roman" w:cs="Arial" w:ascii="Arial" w:hAnsi="Arial"/>
          <w:b/>
          <w:bCs/>
          <w:color w:val="C00000"/>
          <w:sz w:val="20"/>
          <w:szCs w:val="20"/>
          <w:rtl w:val="true"/>
        </w:rPr>
        <w:t xml:space="preserve">( </w:t>
      </w:r>
      <w:r>
        <w:rPr>
          <w:rFonts w:ascii="Arial" w:hAnsi="Arial" w:eastAsia="Times New Roman"/>
          <w:b/>
          <w:b/>
          <w:bCs/>
          <w:color w:val="C00000"/>
          <w:sz w:val="20"/>
          <w:sz w:val="20"/>
          <w:szCs w:val="20"/>
          <w:rtl w:val="true"/>
        </w:rPr>
        <w:t>لبديع الزمان الهمذاني</w:t>
      </w:r>
      <w:r>
        <w:rPr>
          <w:rFonts w:eastAsia="Times New Roman" w:cs="Arial" w:ascii="Arial" w:hAnsi="Arial"/>
          <w:b/>
          <w:bCs/>
          <w:color w:val="C00000"/>
          <w:sz w:val="20"/>
          <w:szCs w:val="20"/>
          <w:rtl w:val="true"/>
        </w:rPr>
        <w:t>)</w:t>
      </w:r>
    </w:p>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صحيحة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أ‌</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ب‌</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من المجالات الأدبية التي أبدع فيها أدباؤه فن المقامات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ت‌</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من رواد فن المقامات بديع الزمان الهمذاني الذي طوره عن القوالب القصصي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9900"/>
          <w:sz w:val="20"/>
          <w:sz w:val="20"/>
          <w:szCs w:val="20"/>
          <w:rtl w:val="true"/>
        </w:rPr>
        <w:t>ث‌</w:t>
      </w:r>
      <w:r>
        <w:rPr>
          <w:rFonts w:eastAsia="Times New Roman" w:cs="Traditional Arabic" w:ascii="Tahoma" w:hAnsi="Tahoma"/>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صوا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خطأ </w:t>
      </w:r>
      <w:r>
        <w:rPr>
          <w:rFonts w:eastAsia="Times New Roman" w:cs="Arial" w:ascii="Arial" w:hAnsi="Arial"/>
          <w:b/>
          <w:bCs/>
          <w:color w:val="009900"/>
          <w:sz w:val="20"/>
          <w:szCs w:val="20"/>
          <w:u w:val="single"/>
          <w:rtl w:val="true"/>
        </w:rPr>
        <w:t>.</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العباسي</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مقامات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فن قصصي في الأدب العرب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نشأها بديع الزمان الهمذاني في القرن الرابع الهجري</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عناها لغةً تعني المجلس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تطوّرت دلالة المقامة لاحقًا فأصبحت تعني الحديث الذي يُلقى على الناس،إما بغرض النصح والإرشاد وإمّا بغرض الثقافة العامة أو التّسوّل</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ثم اكتسبت أخيرًا دلالتها الاصطلاحية المعروفة</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ا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أ‌</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المقامة الفنية أو البديعية أجمع النقاد على تعريفها أنها أقرب ما تكون قصة قصيرة مسجوعة بطلها نموذج إنساني مُكد ومتسوّ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ب‌</w:t>
      </w:r>
      <w:r>
        <w:rPr>
          <w:rFonts w:eastAsia="Times New Roman" w:cs="Traditional Arabic" w:ascii="Tahoma" w:hAnsi="Tahoma"/>
          <w:b/>
          <w:bCs/>
          <w:color w:val="000000"/>
          <w:sz w:val="20"/>
          <w:szCs w:val="20"/>
          <w:rtl w:val="true"/>
        </w:rPr>
        <w:t xml:space="preserve">- </w:t>
      </w:r>
      <w:r>
        <w:rPr>
          <w:rFonts w:ascii="Arial" w:hAnsi="Arial" w:eastAsia="Times New Roman"/>
          <w:b/>
          <w:b/>
          <w:bCs/>
          <w:color w:val="009900"/>
          <w:sz w:val="20"/>
          <w:sz w:val="20"/>
          <w:szCs w:val="20"/>
          <w:u w:val="single"/>
          <w:rtl w:val="true"/>
        </w:rPr>
        <w:t xml:space="preserve">للمقامة راوٍ وبطلين </w:t>
      </w:r>
      <w:r>
        <w:rPr>
          <w:rFonts w:eastAsia="Times New Roman" w:cs="Arial" w:ascii="Arial" w:hAnsi="Arial"/>
          <w:b/>
          <w:bCs/>
          <w:color w:val="009900"/>
          <w:sz w:val="20"/>
          <w:szCs w:val="20"/>
          <w:u w:val="single"/>
          <w:rtl w:val="true"/>
        </w:rPr>
        <w:t>.</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وبطل فقط</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ت‌</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تقوم المقامة على حدث طريف، مغزاه مفارقة أدبية أو مسألة دينية أو مغامرة مضحك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ث‌</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تحمل المقامة في داخلها لونًا من ألوان النقد أو الثورة أو السخرية، وضعت في إطار من الصنعة اللفظية والبلاغ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سعى المقامات إلى حشد المفردات اللغوية الغريبة في ثنايا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تعليم اللغة للناشئة بأسلوب قصصي ممت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أن الفصاحة في هذا العصر بدأ يخبو وهجها، ومال الناس إلى ما سهل من الألفاظ بدلالات جديد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بسبب دخول الأمم الأخرى في الإسلام على اللغة العربية وشيوع اللحن </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جميع ما سبق صحيح</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يعد الهمذاني أحد أئمة الكتاب ، أخذ الحريري أسلوب مقاماته وكان شاعراً وطبقته في النثر دون طبقته في الشعر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ا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خطأ</w:t>
      </w:r>
      <w:r>
        <w:rPr>
          <w:rFonts w:ascii="Arial" w:hAnsi="Arial" w:eastAsia="Times New Roman"/>
          <w:b/>
          <w:b/>
          <w:bCs/>
          <w:color w:val="000000"/>
          <w:sz w:val="20"/>
          <w:sz w:val="20"/>
          <w:szCs w:val="20"/>
          <w:rtl w:val="true"/>
        </w:rPr>
        <w:t xml:space="preserve"> </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وطبقته في الشعر دون طبقته في النثر</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ان الهمذاني قوي الحافظة يضرب المثل بحفظ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انت أكثر مقاماته ارتجا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ان متعصباً لأهل الحديث والسن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قال عنه الثعالبي</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ظلت مقامات بديع الزمان الهمذاني الاثنتان والخمسون أنموذجًا يحتذيه كتّاب المقامات الذين جاءوا من بعده</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أول هؤلاء وأشهرهم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حريري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زمخشري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لال الدين السيوطي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رقسطي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تبع الحريري عدد كبير من الكتّاب القدامى والمُحدثين فكتبوا في هذا الفن، ومن أبرزهم</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زمخشري وجلال الدين السيوطي من المشارق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سرقسطي من الأندلسيين</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يازجي والمويلحي</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هم المحدثون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زمخشري وجلال الدين السيوطي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رقسطي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ليازجي والمويلحي</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هممنا بالمنزل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أخذت منا غصباً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ملكت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ركب للبعير والناقة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رحل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ا يركب من الدواب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راحلة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أردنا النزول في هذا المكان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جددن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جمع نادبة وهي المرأة التي تبكي الميت</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نوادبها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رُوح القلب ورَمَقُ حياة النفْس</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w:t>
      </w:r>
      <w:r>
        <w:rPr>
          <w:rFonts w:ascii="Arial" w:hAnsi="Arial" w:eastAsia="Times New Roman"/>
          <w:b/>
          <w:b/>
          <w:bCs/>
          <w:color w:val="0000FF"/>
          <w:sz w:val="20"/>
          <w:sz w:val="20"/>
          <w:szCs w:val="20"/>
          <w:rtl w:val="true"/>
        </w:rPr>
        <w:t xml:space="preserve">لحشاشة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قطعن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قيض الصبر</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w:t>
      </w:r>
      <w:r>
        <w:rPr>
          <w:rFonts w:ascii="Arial" w:hAnsi="Arial" w:eastAsia="Times New Roman"/>
          <w:b/>
          <w:b/>
          <w:bCs/>
          <w:color w:val="0000FF"/>
          <w:sz w:val="20"/>
          <w:sz w:val="20"/>
          <w:szCs w:val="20"/>
          <w:rtl w:val="true"/>
        </w:rPr>
        <w:t xml:space="preserve">لجزع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تمائم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عامة الناس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سواد</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لمس باليد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جسَّ</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وريد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عرقه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خرزات كان العرب يعلقونها على أولادهم يبعدون بها النفس والعين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نثالت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فزعوه </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 xml:space="preserve">تروعوه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عاش بعد الموت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نشر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صدقات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مبار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نصبت واجتمعت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7</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معنى كلمة ألمت ب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ذهب</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تبراً</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وقت المحدد</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الأجل المضروب</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عرته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ارت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جرت</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ركز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صوت الخفي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أخذه بغتة </w:t>
      </w:r>
      <w:r>
        <w:rPr>
          <w:rFonts w:eastAsia="Times New Roman" w:cs="Arial" w:ascii="Arial" w:hAnsi="Arial"/>
          <w:b/>
          <w:bCs/>
          <w:color w:val="000000"/>
          <w:sz w:val="20"/>
          <w:szCs w:val="20"/>
          <w:rtl w:val="true"/>
        </w:rPr>
        <w:t>.....</w:t>
      </w:r>
      <w:r>
        <w:rPr>
          <w:rFonts w:ascii="Arial" w:hAnsi="Arial" w:eastAsia="Times New Roman"/>
          <w:b/>
          <w:b/>
          <w:bCs/>
          <w:color w:val="0000FF"/>
          <w:sz w:val="20"/>
          <w:sz w:val="20"/>
          <w:szCs w:val="20"/>
          <w:rtl w:val="true"/>
        </w:rPr>
        <w:t xml:space="preserve">بهته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مصيبة </w:t>
      </w:r>
      <w:r>
        <w:rPr>
          <w:rFonts w:eastAsia="Times New Roman" w:cs="Arial" w:ascii="Arial" w:hAnsi="Arial"/>
          <w:b/>
          <w:bCs/>
          <w:color w:val="000000"/>
          <w:sz w:val="20"/>
          <w:szCs w:val="20"/>
          <w:rtl w:val="true"/>
        </w:rPr>
        <w:t>. ...</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فجيعة</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صدر القميص</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جيوبهم</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متاز المقامات بوجه عام بكثر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محسنات البديعية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شبيهات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استعارات والكنايات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0</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لما قفلنا من الموصل، وهممنا بالمنزل</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حَلَّ الأَجَلُ المَضْرُوبُ، واسْتُنْجِزَ الوَعْدُ المَكْذُوبُ</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سجع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ناس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باق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بين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رحل والراحل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نخلة وسخل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بهتة وسكت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ناس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باق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رُفِعَتْ عَنْهُ يَدٌ وَقَعَتْ عَلَيْهِ أُخْرَى</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نزع وعلّق وإِصْلاحِ وفَسَدَ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ناس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طباق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لنَا فِي هَذا السَّوادِ نَخْلَةٌ في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مكن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جاز عقل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كناية عن الغنيمة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تصريحية</w:t>
      </w:r>
      <w:r>
        <w:rPr>
          <w:rFonts w:ascii="Arial" w:hAnsi="Arial" w:eastAsia="Times New Roman"/>
          <w:b/>
          <w:b/>
          <w:bCs/>
          <w:color w:val="FF0000"/>
          <w:sz w:val="20"/>
          <w:sz w:val="20"/>
          <w:szCs w:val="20"/>
          <w:rtl w:val="true"/>
        </w:rPr>
        <w:t xml:space="preserve">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وَى الجَزعُ قلوبَهُمْ فيها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استعارة مكنية </w:t>
      </w:r>
      <w:r>
        <w:rPr>
          <w:rFonts w:eastAsia="Times New Roman" w:cs="Arial" w:ascii="Arial" w:hAnsi="Arial"/>
          <w:b/>
          <w:bCs/>
          <w:color w:val="009900"/>
          <w:sz w:val="20"/>
          <w:szCs w:val="20"/>
          <w:u w:val="single"/>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جاز عقل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ناية عن الغنيم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تصريحية</w:t>
      </w:r>
      <w:r>
        <w:rPr>
          <w:rFonts w:ascii="Arial" w:hAnsi="Arial" w:eastAsia="Times New Roman"/>
          <w:b/>
          <w:b/>
          <w:bCs/>
          <w:color w:val="FF0000"/>
          <w:sz w:val="20"/>
          <w:sz w:val="20"/>
          <w:szCs w:val="20"/>
          <w:rtl w:val="true"/>
        </w:rPr>
        <w:t xml:space="preserve">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شَقَّتِ الفَجِيعَةُ جُيُوبَهُمْ فيها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مكن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مجاز عقلي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ناية عن الغنيم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تصريحية</w:t>
      </w:r>
      <w:r>
        <w:rPr>
          <w:rFonts w:ascii="Arial" w:hAnsi="Arial" w:eastAsia="Times New Roman"/>
          <w:b/>
          <w:b/>
          <w:bCs/>
          <w:color w:val="FF0000"/>
          <w:sz w:val="20"/>
          <w:sz w:val="20"/>
          <w:szCs w:val="20"/>
          <w:rtl w:val="true"/>
        </w:rPr>
        <w:t xml:space="preserve">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بْتَسَمَ ثَغْرُ الصُّبْحِ وانْتَشَر جَناحُ الضَّوِّ في أفق الجّو</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في كلم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بتسم</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تصريحية حيث استعار الابتسامة من الإنسان وأعطاها للصبح</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في كلمة</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لصبح</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مكنية حيث شبه البح بالإنسان الذي له ثغر</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في كلم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جناح</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عارة مكنية حيث استعارالجناح من الطيور وأطلقه على الضّوّ</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جود الحوار بين الرجلين أعطى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هولة في الفهم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مزيدا من التشويق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خدم الهمذاني جمل قصيرة وهذه سمة عامة في المقامات، مما يجعلها سهلة الفهم</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ستخدم الفعل المبني للمجهول وهو جلي وواضح في المقامة مثل</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شُدَّتْ، سُخِّنَ، وهُيِّئَ، خِيطَتْ، يُنْقَلَ، يُكَفَّ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الخبرية على الإنشائية</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دقة في الوصف، وهو كثير في المقامة منه على سبيل المثال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ونِسَاءٍ قد نَشَرْنَ شعُورَهُنَّ، يَضْرِبْنَ صُدُورَهُنَّ ، وَجَدَدْنَ عقُوُدَهُنَّ ، يَلْطِمْنَ خدُودَهُنَّ</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استفادة من الموروث الديني والاجتماعي وربما الشعبي مثل</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عليق التمائم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شق الصدر ونشر الشعر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مزيق العقود كطقوس للحزن على الميت</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0</w:t>
      </w:r>
      <w:r>
        <w:rPr>
          <w:rFonts w:eastAsia="Times New Roman" w:cs="Arial" w:ascii="Arial" w:hAnsi="Arial"/>
          <w:b/>
          <w:bCs/>
          <w:color w:val="FF0000"/>
          <w:sz w:val="20"/>
          <w:szCs w:val="20"/>
          <w:rtl w:val="true"/>
        </w:rPr>
        <w:t xml:space="preserve"> : </w:t>
      </w:r>
      <w:r>
        <w:rPr>
          <w:rFonts w:ascii="Arial" w:hAnsi="Arial" w:eastAsia="Times New Roman"/>
          <w:b/>
          <w:b/>
          <w:bCs/>
          <w:color w:val="FF0000"/>
          <w:sz w:val="20"/>
          <w:sz w:val="20"/>
          <w:szCs w:val="20"/>
          <w:rtl w:val="true"/>
        </w:rPr>
        <w:t>تمتاز المقامات بشكل عام بغرابة الألفاظ وهذا واضح في المقامة الموصلية، مثل</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مُلِكَتْ، الحُشَاشَةُ، المَبارُّ، انْثَالَتْ، أقطا، ركز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ا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B050"/>
          <w:sz w:val="20"/>
          <w:sz w:val="20"/>
          <w:szCs w:val="20"/>
          <w:rtl w:val="true"/>
        </w:rPr>
        <w:t>أعزائي الطلبة</w:t>
      </w:r>
      <w:r>
        <w:rPr>
          <w:rFonts w:eastAsia="Times New Roman" w:cs="Arial" w:ascii="Arial" w:hAnsi="Arial"/>
          <w:b/>
          <w:bCs/>
          <w:color w:val="00B050"/>
          <w:sz w:val="20"/>
          <w:szCs w:val="20"/>
          <w:rtl w:val="true"/>
        </w:rPr>
        <w:t xml:space="preserve">: ( </w:t>
      </w:r>
      <w:r>
        <w:rPr>
          <w:rFonts w:ascii="Arial" w:hAnsi="Arial" w:eastAsia="Times New Roman"/>
          <w:b/>
          <w:b/>
          <w:bCs/>
          <w:color w:val="00B050"/>
          <w:sz w:val="20"/>
          <w:sz w:val="20"/>
          <w:szCs w:val="20"/>
          <w:rtl w:val="true"/>
        </w:rPr>
        <w:t xml:space="preserve">سؤال طرحه الدكتور بصراحة لسه ما بحثت عنه </w:t>
      </w:r>
      <w:r>
        <w:rPr>
          <w:rFonts w:eastAsia="Times New Roman" w:cs="Arial" w:ascii="Arial" w:hAnsi="Arial"/>
          <w:b/>
          <w:bCs/>
          <w:color w:val="00B05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فكروا معي في قول الكات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اءَهُ الرِّجَالُ أَفْوَاجاً، والنِّساءُ أَزْوَاجاً</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لمَ جعل الرجال أفواجاً والنساء أزواجاً</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br/>
      </w:r>
      <w:r>
        <w:rPr>
          <w:rFonts w:ascii="Arial" w:hAnsi="Arial" w:eastAsia="Times New Roman"/>
          <w:b/>
          <w:b/>
          <w:bCs/>
          <w:color w:val="0000FF"/>
          <w:sz w:val="20"/>
          <w:sz w:val="20"/>
          <w:szCs w:val="20"/>
          <w:u w:val="single"/>
          <w:rtl w:val="true"/>
        </w:rPr>
        <w:t xml:space="preserve">تدريب </w:t>
      </w:r>
      <w:r>
        <w:rPr>
          <w:rFonts w:eastAsia="Times New Roman" w:cs="Arial" w:ascii="Arial" w:hAnsi="Arial"/>
          <w:b/>
          <w:bCs/>
          <w:color w:val="0000FF"/>
          <w:sz w:val="20"/>
          <w:szCs w:val="20"/>
          <w:u w:val="single"/>
          <w:rtl w:val="true"/>
        </w:rPr>
        <w:t>,,,</w:t>
      </w:r>
      <w:r>
        <w:rPr>
          <w:rFonts w:ascii="Arial" w:hAnsi="Arial" w:eastAsia="Times New Roman"/>
          <w:b/>
          <w:b/>
          <w:bCs/>
          <w:color w:val="0000FF"/>
          <w:sz w:val="20"/>
          <w:sz w:val="20"/>
          <w:szCs w:val="20"/>
          <w:u w:val="single"/>
          <w:rtl w:val="true"/>
        </w:rPr>
        <w:t xml:space="preserve">من الدكتور مهم </w:t>
      </w:r>
      <w:r>
        <w:rPr>
          <w:rFonts w:eastAsia="Times New Roman" w:cs="Arial" w:ascii="Arial" w:hAnsi="Arial"/>
          <w:b/>
          <w:bCs/>
          <w:color w:val="0000FF"/>
          <w:sz w:val="20"/>
          <w:szCs w:val="20"/>
          <w:u w:val="single"/>
          <w:rtl w:val="true"/>
        </w:rPr>
        <w:t xml:space="preserve">: </w:t>
      </w:r>
    </w:p>
    <w:p>
      <w:pPr>
        <w:pStyle w:val="Normal"/>
        <w:numPr>
          <w:ilvl w:val="0"/>
          <w:numId w:val="1"/>
        </w:numPr>
        <w:spacing w:lineRule="auto" w:line="240" w:beforeAutospacing="1" w:afterAutospacing="1"/>
        <w:jc w:val="right"/>
        <w:rPr>
          <w:rFonts w:ascii="Tahoma" w:hAnsi="Tahoma" w:eastAsia="Times New Roman" w:cs="Tahoma"/>
          <w:b/>
          <w:b/>
          <w:bCs/>
          <w:color w:val="003E69"/>
          <w:sz w:val="20"/>
          <w:szCs w:val="20"/>
        </w:rPr>
      </w:pPr>
      <w:r>
        <w:rPr>
          <w:rFonts w:ascii="Arial" w:hAnsi="Arial" w:eastAsia="Times New Roman"/>
          <w:b/>
          <w:b/>
          <w:bCs/>
          <w:color w:val="003E69"/>
          <w:sz w:val="20"/>
          <w:sz w:val="20"/>
          <w:szCs w:val="20"/>
          <w:rtl w:val="true"/>
        </w:rPr>
        <w:t>تعالج المقامات عادة اجتماعية شاعت في العصر العباسي، هي</w:t>
      </w:r>
      <w:r>
        <w:rPr>
          <w:rFonts w:eastAsia="Times New Roman" w:cs="Arial" w:ascii="Arial" w:hAnsi="Arial"/>
          <w:b/>
          <w:bCs/>
          <w:color w:val="003E69"/>
          <w:sz w:val="20"/>
          <w:szCs w:val="20"/>
          <w:rtl w:val="true"/>
        </w:rPr>
        <w:t>:</w:t>
      </w:r>
      <w:r>
        <w:rPr>
          <w:rFonts w:eastAsia="Times New Roman" w:cs="Tahoma" w:ascii="Tahoma" w:hAnsi="Tahoma"/>
          <w:b/>
          <w:bCs/>
          <w:color w:val="003E69"/>
          <w:sz w:val="20"/>
          <w:szCs w:val="20"/>
          <w:rtl w:val="true"/>
        </w:rPr>
        <w:t xml:space="preserve"> </w:t>
      </w:r>
    </w:p>
    <w:p>
      <w:pPr>
        <w:pStyle w:val="Normal"/>
        <w:spacing w:lineRule="auto" w:line="240" w:before="0" w:after="0"/>
        <w:jc w:val="right"/>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خدع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u w:val="single"/>
          <w:rtl w:val="true"/>
        </w:rPr>
        <w:t>ب</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الكدية</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كذب</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br/>
      </w: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نفاق</w:t>
      </w:r>
      <w:r>
        <w:rPr>
          <w:rFonts w:eastAsia="Times New Roman" w:cs="Arial" w:ascii="Arial" w:hAnsi="Arial"/>
          <w:b/>
          <w:bCs/>
          <w:color w:val="000000"/>
          <w:sz w:val="20"/>
          <w:szCs w:val="20"/>
          <w:rtl w:val="true"/>
        </w:rPr>
        <w:t xml:space="preserve">. </w:t>
      </w:r>
    </w:p>
    <w:p>
      <w:pPr>
        <w:pStyle w:val="Normal"/>
        <w:numPr>
          <w:ilvl w:val="0"/>
          <w:numId w:val="2"/>
        </w:numPr>
        <w:spacing w:lineRule="auto" w:line="240" w:beforeAutospacing="1" w:afterAutospacing="1"/>
        <w:jc w:val="right"/>
        <w:rPr>
          <w:rFonts w:ascii="Tahoma" w:hAnsi="Tahoma" w:eastAsia="Times New Roman" w:cs="Tahoma"/>
          <w:b/>
          <w:b/>
          <w:bCs/>
          <w:color w:val="003E69"/>
          <w:sz w:val="20"/>
          <w:szCs w:val="20"/>
        </w:rPr>
      </w:pPr>
      <w:r>
        <w:rPr>
          <w:rFonts w:ascii="Arial" w:hAnsi="Arial" w:eastAsia="Times New Roman"/>
          <w:b/>
          <w:b/>
          <w:bCs/>
          <w:color w:val="003E69"/>
          <w:sz w:val="20"/>
          <w:sz w:val="20"/>
          <w:szCs w:val="20"/>
          <w:rtl w:val="true"/>
        </w:rPr>
        <w:t>اقرأ النص التالي ثم أجب عما يليه</w:t>
      </w:r>
      <w:r>
        <w:rPr>
          <w:rFonts w:eastAsia="Times New Roman" w:cs="Arial" w:ascii="Arial" w:hAnsi="Arial"/>
          <w:b/>
          <w:bCs/>
          <w:color w:val="003E69"/>
          <w:sz w:val="20"/>
          <w:szCs w:val="20"/>
          <w:rtl w:val="true"/>
        </w:rPr>
        <w:t xml:space="preserve">: </w:t>
      </w:r>
    </w:p>
    <w:p>
      <w:pPr>
        <w:pStyle w:val="Normal"/>
        <w:widowControl/>
        <w:bidi w:val="1"/>
        <w:spacing w:lineRule="auto" w:line="276" w:before="0" w:after="200"/>
        <w:jc w:val="left"/>
        <w:rPr/>
      </w:pPr>
      <w:r>
        <w:rPr>
          <w:rFonts w:ascii="Arial" w:hAnsi="Arial" w:eastAsia="Times New Roman"/>
          <w:b/>
          <w:b/>
          <w:bCs/>
          <w:color w:val="000000"/>
          <w:sz w:val="20"/>
          <w:sz w:val="20"/>
          <w:szCs w:val="20"/>
          <w:rtl w:val="true"/>
        </w:rPr>
        <w:t xml:space="preserve">وَدُفِعْنَا إِلَى دَارٍ قَدْ مَاتَ صَاحِبُها ، وَقَامَتْ نَوادِبُهَا ، واحْتَفَلتْ بِقَوْمٍ قَدْ </w:t>
      </w:r>
      <w:r>
        <w:rPr>
          <w:rFonts w:ascii="Arial" w:hAnsi="Arial" w:eastAsia="Times New Roman"/>
          <w:b/>
          <w:b/>
          <w:bCs/>
          <w:color w:val="000000"/>
          <w:sz w:val="20"/>
          <w:sz w:val="20"/>
          <w:szCs w:val="20"/>
          <w:u w:val="single"/>
          <w:rtl w:val="true"/>
        </w:rPr>
        <w:t xml:space="preserve">كَوَى الجَزعُ قلوبَهُمْ </w:t>
      </w:r>
      <w:r>
        <w:rPr>
          <w:rFonts w:ascii="Arial" w:hAnsi="Arial" w:eastAsia="Times New Roman"/>
          <w:b/>
          <w:b/>
          <w:bCs/>
          <w:color w:val="000000"/>
          <w:sz w:val="20"/>
          <w:sz w:val="20"/>
          <w:szCs w:val="20"/>
          <w:rtl w:val="true"/>
        </w:rPr>
        <w:t xml:space="preserve">، </w:t>
      </w:r>
      <w:r>
        <w:rPr>
          <w:rFonts w:ascii="Arial" w:hAnsi="Arial" w:eastAsia="Times New Roman"/>
          <w:b/>
          <w:b/>
          <w:bCs/>
          <w:color w:val="000000"/>
          <w:sz w:val="20"/>
          <w:sz w:val="20"/>
          <w:szCs w:val="20"/>
          <w:u w:val="single"/>
          <w:rtl w:val="true"/>
        </w:rPr>
        <w:t>وَشَقَّتِ الفَجِيعَةُ جُيُوبَهُمْ،</w:t>
      </w:r>
      <w:r>
        <w:rPr>
          <w:rFonts w:ascii="Arial" w:hAnsi="Arial" w:eastAsia="Times New Roman"/>
          <w:b/>
          <w:b/>
          <w:bCs/>
          <w:color w:val="000000"/>
          <w:sz w:val="20"/>
          <w:sz w:val="20"/>
          <w:szCs w:val="20"/>
          <w:rtl w:val="true"/>
        </w:rPr>
        <w:t xml:space="preserve"> ونِسَاءٍ قد نَشَرْنَ شعُورَهُنَّ ، يَضْرِبْنَ صُدُورَهُنَّ ، وَجَدَدْنَ عقُوُدَهُنَّ ، يَلْطِمْنَ خدُودَهُنَّ</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جمل التي فوق الخط</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توري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طباق</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رصيع</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u w:val="single"/>
          <w:rtl w:val="true"/>
        </w:rPr>
        <w:t>د</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سجع</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لم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جددن</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نص السابق تعني</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قطعن</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م شراء عقود جديدة</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عكس الهز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ظمن العقو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لم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حتفل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نص السابق تعني</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بتهجت</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كان فيها احتفال</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u w:val="single"/>
          <w:rtl w:val="true"/>
        </w:rPr>
        <w:t>ج</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امتلأت</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د</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نهدمت</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19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68</Words>
  <Characters>12363</Characters>
  <CharactersWithSpaces>1450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1:00Z</dcterms:created>
  <dc:creator>cmc</dc:creator>
  <dc:description/>
  <dc:language>en-US</dc:language>
  <cp:lastModifiedBy>cmc</cp:lastModifiedBy>
  <dcterms:modified xsi:type="dcterms:W3CDTF">2011-10-08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