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ndalus" w:hAnsi="Andalus" w:eastAsia="Times New Roman" w:cs="Andalus"/>
          <w:color w:val="000000"/>
          <w:sz w:val="32"/>
          <w:sz w:val="32"/>
          <w:szCs w:val="32"/>
          <w:rtl w:val="true"/>
        </w:rPr>
        <w:t>هذ اسئلة واجوبتها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لبرامج الحاسب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ك تكديس العناصر مثل الكائنات او العناصر النائبه</w:t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دراج رسوم واشكا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مجرد قيامك بإدراج صوره قد ترغب في ظبطها مثل تغيير حجمها أو أقتصاصها او تغير السط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خطيط الشريح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Mi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Max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يستخدم هذا الرم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نص مزخ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كائ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فيلم في العرض التقديم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دراج مخطط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 كائ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 فيلم في العرض التقديمي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1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ter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a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b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f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g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h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Ctrl+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i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j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k</w:t>
      </w:r>
      <w:r>
        <w:rPr>
          <w:rFonts w:eastAsia="Times New Roman" w:cs="Simplified Arabic" w:ascii="Simplified Arabic" w:hAnsi="Simplified Arabic"/>
          <w:b/>
          <w:bCs/>
          <w:color w:val="993366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l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حذفه او تعدي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ستخدا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Delet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لوحة المفاتيح ليتم حذف النص أو استخدام مفتاح ل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Backspac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يتم حذف النص حرفاً حرفاً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خط المناسب من قائمة تغيير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نمط الذي ترغب به غامق ’ مائل ’ أو م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حجم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حجم الخط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FF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c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f1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 +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فتح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open =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حفظ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save = 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 العبارات التاله تدل ع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د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برنام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e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?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u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x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vreg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دى هذه الايقونات ليست من قائمه ادراج في برنامج الوورد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غيير حجم الخط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صفحه غلاف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شكا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رسومات التوضيحي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رتباط تشعيب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mart art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مز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بدال؟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نسيق العناوين و الاقتباسات والنصوص الأخرى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باستخدام 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مات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عرض الانماط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لامه مائيه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وامش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عداد الصفح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عمد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بع 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حث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دراج تعليق ختام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قيق الاملائ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ج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بحاث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عدد الكلم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قائم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دقيق؟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فقر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 في برنامج وورد نجده في قائ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خلفيه الصفح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رتيب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اس وتذليل؟</w:t>
      </w:r>
      <w:r>
        <w:rPr>
          <w:rFonts w:eastAsia="Times New Roman" w:cs="Arial" w:ascii="Arial Black" w:hAnsi="Arial Black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اهو رمز داله الجم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Average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UM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 Black" w:hAnsi="Arial Black"/>
          <w:b/>
          <w:bCs/>
          <w:color w:val="FFFFFF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Coun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تخدم استداره النص الى زاويه قطريه او الى اتجاه عمودي ف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دمج الخلاي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ميه الاعمده الضيق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 شئ مما 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ك انشاء صيغ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مراجع الخلايه واسمائه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دال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جابتين صحيحتين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شئ مما ذكر صحيح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o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ctrl+s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c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f12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سيق الشرطي لـ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تمييز الخلايا المطلوب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التركيز على القيم الفريد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2F4F4F"/>
          <w:sz w:val="24"/>
          <w:sz w:val="24"/>
          <w:szCs w:val="24"/>
          <w:rtl w:val="true"/>
        </w:rPr>
        <w:t>تمثيل البيانات باستخدام اشرطه البيانات ومقاييس الالوان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خطط يعرف بين ازواج من القي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 استخدامه عند عد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جود القيم اثناء التخطيط بترتيب محور س او عندما مثل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ياسات مختلف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تبعثر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خطط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ساح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عمود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do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pp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بوربوين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xls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آكس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</w:p>
    <w:p>
      <w:pPr>
        <w:pStyle w:val="Normal"/>
        <w:shd w:val="clear" w:color="auto" w:fill="FFFFFF"/>
        <w:spacing w:lineRule="auto" w:line="240" w:before="0" w:after="48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لخص مضغوط للبرامج المكتب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hyperlink r:id="rId2" w:tgtFrame="_blank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u w:val="single"/>
          </w:rPr>
          <w:t>http://www.4shared.com/file/HUgEPmW-/___online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مكنك تكديس العناصر مثل الكائنات او العناصر النائبه</w:t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مجرد قيامك بإدراج صوره قد ترغب في ظبطها مثل تغيير حجمها أو أقتصاصها او تغير السط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خطيط الشريحه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Min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Max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نص مزخ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كائ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فيلم في العرض التقديم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ادراج مخطط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لادراج كائ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لادراج فيلم في العرض التقديمي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1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ter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a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b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f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g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h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Ctrl+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i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j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k</w:t>
      </w:r>
      <w:r>
        <w:rPr>
          <w:rFonts w:eastAsia="Times New Roman" w:cs="Simplified Arabic" w:ascii="Simplified Arabic" w:hAnsi="Simplified Arabic"/>
          <w:b/>
          <w:bCs/>
          <w:color w:val="993366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l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حذفه او تعدي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ستخدا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Delet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لوحة المفاتيح ليتم حذف النص أو استخدام مفتاح ل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Backspac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يتم حذف النص حرفاً حرفاً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خط المناسب من قائمة تغيير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نمط الذي ترغب به غامق ’ مائل ’ أو م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حجم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حجم الخط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FF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c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f1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 +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فتح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open =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حفظ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save = 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 العبارات التاله تدل ع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د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برنام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e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?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u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x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vreg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دى هذه الايقونات ليست من قائمه ادراج في برنامج الوورد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غيير حجم الخط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صفحه غلاف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شكا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رسومات التوضيحي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رتباط تشعيب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mart art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مز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بدال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نسيق العناوين و الاقتباسات والنصوص الأخرى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باستخدام 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مات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عرض الانماط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لامه مائيه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وامش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عداد الصفح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عمد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بع 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حث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دراج تعليق ختام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قيق الاملائ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ج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بحاث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عدد الكلم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قائم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دقيق؟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فقر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 في برنامج وورد نجده في قائ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خلفيه الصفح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رتيب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اس وتذليل؟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اهو رمز داله الجم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Average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UM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 Black" w:hAnsi="Arial Black"/>
          <w:b/>
          <w:bCs/>
          <w:color w:val="FFFFFF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Coun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تخدم استداره النص الى زاويه قطريه او الى اتجاه عمودي ف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دمج الخلاي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ميه الاعمده الضيق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 شئ مما 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ك انشاء صيغ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مراجع الخلايه واسمائه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دال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جابتين صحيحتين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شئ مما ذكر صحيح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o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ctrl+s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c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f12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سيق الشرطي لـ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تمييز الخلايا المطلوب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التركيز على القيم الفريد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2F4F4F"/>
          <w:sz w:val="24"/>
          <w:sz w:val="24"/>
          <w:szCs w:val="24"/>
          <w:rtl w:val="true"/>
        </w:rPr>
        <w:t>تمثيل البيانات باستخدام اشرطه البيانات ومقاييس الالوان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خطط يعرف بين ازواج من القي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 استخدامه عند عد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جود القيم اثناء التخطيط بترتيب محور س او عندما مثل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ياسات مختلف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تبعثر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خطط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ساح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عمود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do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pp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بوربوين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xls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آكس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6969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6969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Mudir MT" w:hAnsi="Mudir MT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omic Sans MS">
    <w:charset w:val="01"/>
    <w:family w:val="roman"/>
    <w:pitch w:val="variable"/>
  </w:font>
  <w:font w:name="Mudir MT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b2bc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2b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2bc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2b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hared.com/file/HUgEPmW-/___onli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70</Words>
  <Characters>8384</Characters>
  <CharactersWithSpaces>98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46:00Z</dcterms:created>
  <dc:creator>Toshiba</dc:creator>
  <dc:description/>
  <dc:language>en-US</dc:language>
  <cp:lastModifiedBy>Toshiba</cp:lastModifiedBy>
  <dcterms:modified xsi:type="dcterms:W3CDTF">2011-12-22T0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