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9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40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4409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4409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409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409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409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74310" cy="74409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a3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66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66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20:00Z</dcterms:created>
  <dc:creator>Kawthar</dc:creator>
  <dc:description/>
  <dc:language>en-US</dc:language>
  <cp:lastModifiedBy>Kawthar</cp:lastModifiedBy>
  <dcterms:modified xsi:type="dcterms:W3CDTF">2012-04-14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