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ب تعريف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خل التدريس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عبيرات اللغويه والحركات الجسميه وتعبيرات الوجهه حق ايش ؟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لوب التدريس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ب نموذج ربط هارفرد ب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تيب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حل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طرائق تفريد التعلم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دور الرئيسي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متعلم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ذا اللي اتذكره المهم الواجب واسئلة العام كلهم جابه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آريف مدخل التدريسَ وجآب ألمبرمج والتعليم عن بعض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طريقه الأستقرآئيه و الأستنتآجيه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آب مميزآت وعيوب وآلنقآط يعتمد فيهآ عَ آلترتيب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جآب آلأقتصآديه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مميزات التالية لاتنطبق على التدريس باللع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ثيل الادو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اج المظاهر الانطواية لدى الطل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كساب الطلاب الطلاقة في الكل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خفاء روح المرح على الموقف التعليم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حقيق الاهداف المعرفية بصورة فاع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ب ا العشوائيه كيف يقسم الطلاب او شي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دي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اعي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دي جماعي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صنف </w:t>
      </w:r>
      <w:r>
        <w:rPr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رضوا هذا الاقتصاد معناته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قتصاد بالوقت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هد المعلم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دوات </w:t>
      </w:r>
      <w:r>
        <w:rPr>
          <w:b/>
          <w:bCs/>
          <w:color w:val="000000"/>
          <w:sz w:val="24"/>
          <w:szCs w:val="24"/>
          <w:rtl w:val="true"/>
        </w:rPr>
        <w:t>..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</w:t>
      </w:r>
      <w:r>
        <w:rPr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قوم المعلم بتقديم عدد من الامثله عن الجمع المذكر ال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 .......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وجود الشبة لتحديد القاعده الى تحكم هذه الامث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وجود الاختلاف التاكيد القاعده التى تم الوصول ل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دريب الطلاب على تصنيف الامثله الى منمية والغير منتم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صح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جميع الاجابات صحيحه مدري صح ولا خط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مميزات التالية لاتنطبق على التدريس باللع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ثيل الادو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اج المظاهر الانطواية لدى الطل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كساب الطلاب الطلاقة في الكل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خفاء روح المرح على الموقف التعليم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حقيق الاهداف المعرفية بصورة فاع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أ وان شاء الله تكون ص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عبارات التالية لاتنطبق على التدريس بالع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مثيل الادو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تخدام الالعاب والمحاكاه والتمثيليات في رياض الاطفال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تخدام الالعاب والمحاكاه في جميع مراحل التدري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تخدام الالعاب والمحاكاه بما يتناسب مع الاهداف الدر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تخدام الالعاب والمحاكاه لتعزيز التواصل بين الطلب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مواصفات التالية لايمكن تدريسة بطريقة المشرو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ما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ا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لوث الهو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الامانه بعدين مسحتها وحطيت التلوث قهر طلع الاجابة هية الامان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ويل الموضوع النظري الى انجاز عم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ديد المهام التي يقوم بها على الطال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عوبة تحديد وقت محدد لنجاز المشروع لتشع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ديد اهداف المشروع لتشعب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تعلم التعاوني تشكيل مجموعات ثابته من الطلبة تعمل على مدار فصلي دراسي يعد اجر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bookmarkStart w:id="0" w:name="_GoBack"/>
      <w:bookmarkEnd w:id="0"/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لي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طا بصورة عامه وسليما بصورة خاص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يمكن الحكم عل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لم الجيد هو الذي يستخدم اسلوب المحاولة والخطا حتى يتوصل الى طريقة التدريس الجيدة هذاا اجر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حيح تم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صحيح الى حد 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طا تمام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اء الى حد م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41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13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06:00Z</dcterms:created>
  <dc:creator>Your User Name</dc:creator>
  <dc:description/>
  <dc:language>en-US</dc:language>
  <cp:lastModifiedBy>faizah</cp:lastModifiedBy>
  <dcterms:modified xsi:type="dcterms:W3CDTF">2012-01-07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