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سم الله توكلنا على الكريم</w:t>
      </w: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u w:val="single"/>
          <w:rtl w:val="true"/>
        </w:rPr>
        <w:t>/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صحيح بالنسبه للاديان كلها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45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lg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>.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لزمه همس التميم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سلام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ديان الكتا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غير صحيح تمام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عصور النهض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صور القري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رن التاسع ع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باب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واعد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كسر كل دعوه للوحده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سر كل بحث عن الاسلام الحقيق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شويه صورة القوميه والوط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بسي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تنصير المبا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؟؟؟؟؟ مدر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اجه الى العلوم الاسلاميه تجاوبا مع الضغط الفكري ؟؟؟؟؟؟؟؟؟؟؟؟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هدفا صليب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عل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قو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ائرة المعارف التي كتبها المستشرقون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شهر وسائل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كثر ماانتجه الاستشراق موضوع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اهداف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الم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ح للجهاد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نوع من الظ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حديث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معقد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يم الاسلام بالمخاف له فالدين من اهل الكتاب وغيرهم على اساس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لبر والقس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عاداه والحرا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جهاد المستم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كافل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اكو خيارات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سائل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ق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 و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يس تعريفا للتغريب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وائل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واخر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داية الاستعمار الاورب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هاية الحروب الصلي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تحرير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ضعف شخصي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لة خبر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انها دجاجه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علم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نظر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علم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نظر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يام شركات كبرى متعددة الجنسيات متنوعة النشاطات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شامل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كو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انس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ستشراق هو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رفة علو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عرفة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زيارة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ياحه في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تجابه للفطره السو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مثل حضاره عال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وجهه لكل الازمان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ابله للتغير والتطو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ستشرق الجدير بالذكر هو الذ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لا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ب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نق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اضطهاد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عهد الاصلاح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فتوحات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نبض الوجو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Cs/>
          <w:color w:val="FF3399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3399"/>
          <w:rtl w:val="true"/>
        </w:rPr>
        <w:t xml:space="preserve">بقلم </w:t>
      </w:r>
      <w:r>
        <w:rPr>
          <w:rFonts w:ascii="Arial" w:hAnsi="Arial"/>
          <w:b/>
          <w:bCs/>
          <w:color w:val="FF3399"/>
          <w:rtl w:val="true"/>
        </w:rPr>
        <w:t>....</w:t>
      </w:r>
      <w:r>
        <w:rPr>
          <w:rFonts w:ascii="Arial" w:hAnsi="Arial"/>
          <w:b/>
          <w:b/>
          <w:bCs/>
          <w:color w:val="FF3399"/>
          <w:rtl w:val="true"/>
        </w:rPr>
        <w:t>نبض الوجود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hd w:fill="F6F6F6" w:val="clear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ــــلام ع الجميع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صراحة الاسئلة متوسطةالصعوبة و تلخبط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 جيبت معي كم سؤال من الاسئل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1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من اوئل من اتصل بالارسالي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ثمانيو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5.05pt;width:21.7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نصار الشام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ر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غارب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قديم الخبرة و المشور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سائل التغريب المباش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15.05pt;width:21.7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وسائل التغريب غير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ثار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تغريب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3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الم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وسط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5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15.05pt;width:21.7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4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/>
          <w:b/>
          <w:bCs/>
          <w:color w:val="00808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عريف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ظام الراسمال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نظام العالم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6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15.05pt;width:21.7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5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7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15.05pt;width:21.7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8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15.05pt;width:21.7pt;height: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7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وسطية هي تحقيق لمبدأ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9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15.05pt;width:21.7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تواز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فط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رون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تذويب الكلي و الجزئي للهوية الثقافي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الثقاف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0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15.05pt;width:21.7pt;height:1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معالم العولمة الثقافي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ة الثقافية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9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نصير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1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15.05pt;width:21.7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هداف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استعمار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10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C00000"/>
          <w:shd w:fill="FFFFFF" w:val="clear"/>
          <w:rtl w:val="true"/>
        </w:rPr>
        <w:t>و سائل التغريب غير المباشرة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shd w:fill="FFFFFF" w:val="clear"/>
          <w:rtl w:val="true"/>
        </w:rPr>
        <w:t>و سائل التغريب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ذا الي طلع مني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2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2" stroked="f" o:allowincell="f" style="position:absolute;margin-left:0pt;margin-top:-14.3pt;width:14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shd w:fill="FFFFFF" w:val="clear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ليط مو الوسائل المباشرة تاسس المدرسة المدنية التي تمجدة الفلسف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  <w:shd w:fill="FFFFFF" w:val="clear"/>
        </w:rPr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والوسائل غير المباشرة كان انشاء المدرسة المدنية</w:t>
      </w:r>
      <w:r>
        <w:rPr>
          <w:rFonts w:ascii="Times New Roman" w:hAnsi="Times New Roman" w:cs="Traditional Arabic"/>
          <w:color w:val="000000"/>
          <w:sz w:val="36"/>
          <w:sz w:val="36"/>
        </w:rPr>
        <w:t> </w:t>
      </w:r>
    </w:p>
    <w:p>
      <w:pPr>
        <w:pStyle w:val="Normal"/>
        <w:rPr>
          <w:rFonts w:ascii="Arial" w:hAnsi="Arial"/>
        </w:rPr>
      </w:pPr>
      <w:hyperlink r:id="rId26">
        <w:r>
          <w:rPr>
            <w:rStyle w:val="InternetLink"/>
            <w:rFonts w:cs="Arial"/>
          </w:rPr>
          <w:t>http://www.ckfu.org/vb/t269822-5.html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/>
          <w:b/>
          <w:b/>
          <w:bCs/>
          <w:color w:val="9932CC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/>
          <w:b/>
          <w:b/>
          <w:bCs/>
          <w:color w:val="696969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 xml:space="preserve">لا اعلم مصدرها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FFFFFF" w:val="clear"/>
          <w:rtl w:val="true"/>
        </w:rPr>
        <w:t xml:space="preserve">,,  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وجبات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ملاحضات البناتاسئلة الاختبار كل نموذج تختلف اسئلته عن الثان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نهائيا ما اعتمدعلى الفهم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ماده جدا دسمهوتعداد النقاط فيها كثير وهنا ركز الدكتور على التعداد</w:t>
      </w:r>
      <w:r>
        <w:rPr>
          <w:rFonts w:ascii="&amp;quot" w:hAnsi="&amp;quot"/>
          <w:b/>
          <w:bCs/>
          <w:color w:val="948A54"/>
          <w:rtl w:val="true"/>
        </w:rPr>
        <w:br/>
      </w:r>
      <w:r>
        <w:rPr>
          <w:rFonts w:ascii="Arial" w:hAnsi="Arial"/>
          <w:b/>
          <w:b/>
          <w:bCs/>
          <w:color w:val="948A54"/>
          <w:rtl w:val="true"/>
        </w:rPr>
        <w:t>ترتيب النقاط هل هي في البدايه ام انهايهام الوسط؟؟؟ لزم الواحد حافظ بعد الترتيب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خيارات جدا جداجدا متشابهه يدوب الفرق كلمه او ضمير وتحتاج الى دقهعال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&amp;quot" w:hAnsi="&amp;quot"/>
          <w:b/>
          <w:bCs/>
          <w:color w:val="76923C"/>
          <w:rtl w:val="true"/>
        </w:rPr>
        <w:t>===========================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اسئلةاختبار</w:t>
      </w:r>
      <w:r>
        <w:rPr>
          <w:rFonts w:ascii="Arial" w:hAnsi="Arial"/>
          <w:b/>
          <w:b/>
          <w:bCs/>
          <w:color w:val="000000"/>
          <w:rtl w:val="true"/>
        </w:rPr>
        <w:t>قضآيا ثقآفيهمعآصره</w:t>
      </w:r>
      <w:r>
        <w:rPr>
          <w:rFonts w:ascii="Arial" w:hAnsi="Arial"/>
          <w:b/>
          <w:b/>
          <w:bCs/>
          <w:color w:val="221100"/>
          <w:rtl w:val="true"/>
        </w:rPr>
        <w:t>مستويرابع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من اختكم بقاياطفوله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FF0000"/>
          <w:rtl w:val="true"/>
        </w:rPr>
        <w:t>س ؟ لكي يكون يكونتعريف الحوار جامعا</w:t>
      </w:r>
      <w:r>
        <w:rPr>
          <w:rFonts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ينبغي ان تتوفر فيه عناصر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ختلف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تفق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3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4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هويه اللغويه تشكل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حد عناصر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ول عناصر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نواه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دري وش كتب الدكتو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تمدين الشعوب غير الاوربيه يعتبرمن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ذرائع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هداف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ثار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باب الاستعما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4</w:t>
      </w:r>
      <w:r>
        <w:rPr>
          <w:rFonts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ينطوي على عدد من الوقائع والدلالات المنغمسهبالتطرف والعنف ونشر الذعر والقتل هذا تعريف الارهاب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غرب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حديث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اسلام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سياس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يعتبر الارهاب ظاهره ؟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>أ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قديم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جديد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تعمار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حادث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,,,,&lt;&lt;&lt;</w:t>
      </w:r>
      <w:r>
        <w:rPr>
          <w:rFonts w:ascii="Arial" w:hAnsi="Arial"/>
          <w:b/>
          <w:b/>
          <w:bCs/>
          <w:color w:val="C0C0C0"/>
          <w:rtl w:val="true"/>
        </w:rPr>
        <w:t>وش حادثهمدري جعله يصير للي ببالي</w:t>
      </w:r>
      <w:r>
        <w:rPr>
          <w:rFonts w:ascii="&amp;quot" w:hAnsi="&amp;quot"/>
          <w:b/>
          <w:b/>
          <w:bCs/>
          <w:color w:val="C0C0C0"/>
          <w:rtl w:val="true"/>
        </w:rPr>
        <w:t xml:space="preserve"> </w:t>
      </w:r>
      <w:r>
        <w:rPr>
          <w:rFonts w:ascii="&amp;quot" w:hAnsi="&amp;quot"/>
          <w:b/>
          <w:bCs/>
          <w:color w:val="C0C0C0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وصول بالانسان الى مرحله العدميه وفي النهايه يصبح اسير لكل ما يعرض عليه يعتبر؟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فكريهللعولم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>)</w:t>
      </w:r>
      <w:r>
        <w:rPr>
          <w:rFonts w:ascii="Arial" w:hAnsi="Arial"/>
          <w:b/>
          <w:b/>
          <w:bCs/>
          <w:color w:val="2E8B57"/>
          <w:rtl w:val="true"/>
        </w:rPr>
        <w:t>من الاثار الاقتصاد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اجتماعيه والخلق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سياسيه</w:t>
      </w:r>
      <w:r>
        <w:rPr>
          <w:rFonts w:ascii="Lucida Console" w:hAnsi="Lucida Console"/>
          <w:color w:val="FF8C00"/>
          <w:sz w:val="36"/>
          <w:szCs w:val="36"/>
          <w:rtl w:val="true"/>
        </w:rPr>
        <w:br/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ــــــــــ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إن الثقافة بمجموعها تمث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تميز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غير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عدد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خلفا للمجتمع أو الأمة عن المجتمعات والأمم الأخر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روابط البشرية نوع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فطرية ومتغير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فطرية ومكتسب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طارئة وأصيل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خاصة وعامةى</w:t>
      </w: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سؤال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 :</w:t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قيم الإسلامية عالمية في ذاتها، مرنة في تطبيقها؛ لأن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ستجابة للفطرة الس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مثل حضارة عالم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وجهة لكل الأزم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واجب الثاني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سرعة انتشار الإسلام ودخول الكثيرين فيه دليل على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عالم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وسط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عالمية الروابط البشر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ان التنصير عاملاً مهماً ف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.. *</w:t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كسر كل دعوة للوحدة الإسلام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سر كل بحث عن الإسلام الحقيق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ردع كل جهد للاستقلا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 *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وائل الدولة العثمان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 xml:space="preserve">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اج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بة صحيح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واخر الدولة العثما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واجب الثالث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 xml:space="preserve">أسباب التخلف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تأخ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وخارج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داخل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تابع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ربطت الإنسان منذ القدم بجماعت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حدثت شرخا في البناء الاجتما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لدت التنازع بين الناس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ظهرت بفعل الفكر الغرب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قوة اقتصاد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حكمة وو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هاد مستم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حذر والمقاط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هذا تعريف القوم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اللغ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اصطلاح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اجتما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رف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/>
        </w:rPr>
      </w:pPr>
      <w:r>
        <w:rPr>
          <w:rFonts w:ascii="Arial" w:hAnsi="Arial"/>
          <w:rtl w:val="true"/>
        </w:rPr>
        <w:t xml:space="preserve">الحل بمساعدة نوافذ الله يوفقها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724"/>
      <w:gridCol w:w="2749"/>
      <w:gridCol w:w="2833"/>
    </w:tblGrid>
    <w:tr>
      <w:trPr>
        <w:trHeight w:val="151" w:hRule="atLeast"/>
      </w:trPr>
      <w:tc>
        <w:tcPr>
          <w:tcW w:w="27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4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</w:rPr>
          </w:pPr>
          <w:r>
            <w:rPr>
              <w:bCs/>
              <w:rtl w:val="true"/>
              <w:lang w:val="ar-SA"/>
            </w:rPr>
            <w:t xml:space="preserve">لا تسونا وتنسوهم من صالح دعاائكم </w:t>
          </w:r>
        </w:p>
      </w:tc>
      <w:tc>
        <w:tcPr>
          <w:tcW w:w="283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7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4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83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ascii="Arial" w:hAnsi="Arial"/>
        <w:b/>
        <w:b/>
        <w:bCs/>
        <w:color w:val="000000"/>
        <w:shd w:fill="FFFFFF" w:val="clear"/>
        <w:rtl w:val="true"/>
      </w:rPr>
      <w:t>اسئلة اختبار قضايا للدكتور بدران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rFonts w:ascii="Times New Roman" w:hAnsi="Times New Roman" w:cs="Times New Roman"/>
        <w:color w:val="FF0000"/>
        <w:sz w:val="24"/>
        <w:sz w:val="24"/>
        <w:szCs w:val="24"/>
        <w:rtl w:val="true"/>
      </w:rPr>
      <w:t xml:space="preserve">تجميع </w:t>
    </w:r>
    <w:r>
      <w:rPr>
        <w:rFonts w:cs="Times New Roman" w:ascii="Times New Roman" w:hAnsi="Times New Roman"/>
        <w:color w:val="FF0000"/>
        <w:sz w:val="24"/>
        <w:szCs w:val="24"/>
      </w:rPr>
      <w:t>ŤŋảђĕeĐ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d5f6a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ed5f6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5f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36da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36dac"/>
    <w:rPr>
      <w:rFonts w:cs="Times New Roman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529e7"/>
    <w:rPr>
      <w:rFonts w:eastAsia="Times New Roma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5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99"/>
    <w:qFormat/>
    <w:rsid w:val="00c529e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5.gif"/><Relationship Id="rId12" Type="http://schemas.openxmlformats.org/officeDocument/2006/relationships/image" Target="media/image3.gif"/><Relationship Id="rId13" Type="http://schemas.openxmlformats.org/officeDocument/2006/relationships/image" Target="media/image5.gif"/><Relationship Id="rId14" Type="http://schemas.openxmlformats.org/officeDocument/2006/relationships/image" Target="media/image3.gif"/><Relationship Id="rId15" Type="http://schemas.openxmlformats.org/officeDocument/2006/relationships/image" Target="media/image5.gif"/><Relationship Id="rId16" Type="http://schemas.openxmlformats.org/officeDocument/2006/relationships/image" Target="media/image3.gif"/><Relationship Id="rId17" Type="http://schemas.openxmlformats.org/officeDocument/2006/relationships/image" Target="media/image5.gif"/><Relationship Id="rId18" Type="http://schemas.openxmlformats.org/officeDocument/2006/relationships/image" Target="media/image3.gif"/><Relationship Id="rId19" Type="http://schemas.openxmlformats.org/officeDocument/2006/relationships/image" Target="media/image5.gif"/><Relationship Id="rId20" Type="http://schemas.openxmlformats.org/officeDocument/2006/relationships/image" Target="media/image3.gif"/><Relationship Id="rId21" Type="http://schemas.openxmlformats.org/officeDocument/2006/relationships/image" Target="media/image5.gif"/><Relationship Id="rId22" Type="http://schemas.openxmlformats.org/officeDocument/2006/relationships/image" Target="media/image3.gif"/><Relationship Id="rId23" Type="http://schemas.openxmlformats.org/officeDocument/2006/relationships/image" Target="media/image5.gi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yperlink" Target="http://www.ckfu.org/vb/t269822-5.html" TargetMode="External"/><Relationship Id="rId27" Type="http://schemas.openxmlformats.org/officeDocument/2006/relationships/image" Target="media/image7.gif"/><Relationship Id="rId28" Type="http://schemas.openxmlformats.org/officeDocument/2006/relationships/image" Target="media/image8.gi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8</Pages>
  <Words>1946</Words>
  <Characters>110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7:00Z</dcterms:created>
  <dc:creator>USER</dc:creator>
  <dc:description/>
  <dc:language>en-US</dc:language>
  <cp:lastModifiedBy>ECC</cp:lastModifiedBy>
  <dcterms:modified xsi:type="dcterms:W3CDTF">2012-04-05T10:50:00Z</dcterms:modified>
  <cp:revision>7</cp:revision>
  <dc:subject/>
  <dc:title>اسئلة اختبار قضايا للدكتور ب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