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shd w:fill="FFFFFF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33CC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0033CC"/>
          <w:sz w:val="24"/>
          <w:sz w:val="24"/>
          <w:szCs w:val="24"/>
          <w:rtl w:val="true"/>
        </w:rPr>
        <w:t xml:space="preserve">الاجابات بدون سؤال </w:t>
      </w:r>
      <w:r>
        <w:rPr>
          <w:rFonts w:ascii="Arial" w:hAnsi="Arial" w:asciiTheme="minorBidi" w:hAnsiTheme="minorBidi"/>
          <w:b/>
          <w:bCs/>
          <w:color w:val="0033CC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بكية العي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شيم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نته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,,,,,,,,,,,,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التوفيق للجمي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.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53"/>
      <w:gridCol w:w="1199"/>
      <w:gridCol w:w="3554"/>
    </w:tblGrid>
    <w:tr>
      <w:trPr>
        <w:trHeight w:val="151" w:hRule="atLeast"/>
      </w:trPr>
      <w:tc>
        <w:tcPr>
          <w:tcW w:w="355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19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abic Typesetting" w:hAnsi="Arabic Typesetting" w:cs="Diwani Outline Shaded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Diwani Outline Shaded" w:ascii="Arial" w:hAnsi="Arial"/>
              <w:b/>
              <w:bCs/>
              <w:color w:val="FF0000"/>
              <w:sz w:val="24"/>
              <w:szCs w:val="24"/>
            </w:rPr>
            <w:t>ŤŋảђĕeĐ</w:t>
          </w:r>
        </w:p>
      </w:tc>
      <w:tc>
        <w:tcPr>
          <w:tcW w:w="355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55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119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55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5177690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اختبار الاعاقه البصريه الاصلي ,,,,, ( احمد السيار )</w:t>
        </w:r>
      </w:sdtContent>
    </w:sdt>
    <w:sdt>
      <w:sdtPr>
        <w:id w:val="77492824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ختبار الاعاقه البصريه الاصلي </w:t>
          <w:t>اختبار الاعاقه البصريه الاصلي ,,,,, ( احمد السيار )</w:t>
        </w:r>
      </w:sdtContent>
    </w:sdt>
    <w:sdt>
      <w:sdtPr>
        <w:id w:val="12112532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,,,,, ( </w:t>
          <w:t>اختبار الاعاقه البصريه الاصلي ,,,,, ( احمد السيار )</w:t>
        </w:r>
      </w:sdtContent>
    </w:sdt>
    <w:sdt>
      <w:sdtPr>
        <w:id w:val="5516663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 xml:space="preserve">احمد السيار </w:t>
          <w:t>اختبار الاعاقه البصريه الاصلي ,,,,, ( احمد السيار )</w:t>
        </w:r>
      </w:sdtContent>
    </w:sdt>
    <w:sdt>
      <w:sdtPr>
        <w:id w:val="1191722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6BC107F61F4B779B9F1FBC6C70E753"/>
        </w:placeholder>
        <w:alias w:val="العنوان"/>
        <w:text/>
      </w:sdtPr>
      <w:sdtContent>
        <w:r>
          <w:rPr>
            <w:rtl w:val="true"/>
          </w:rPr>
          <w:t>)</w:t>
          <w:t>اختبار الاعاقه البصريه الاصلي ,,,,, ( احمد السيار )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b/>
        <w:b/>
        <w:bCs/>
        <w:sz w:val="24"/>
        <w:szCs w:val="24"/>
      </w:rPr>
    </w:pPr>
    <w:sdt>
      <w:sdtPr>
        <w:date w:fullDate="بالتوفيق للجميع T00:00:00Z">
          <w:dateFormat w:val="MMMM d, yyyy"/>
          <w:lid w:val="ar-SA"/>
          <w:storeMappedDataAs w:val="dateTime"/>
          <w:calendar w:val="gregorian"/>
        </w:date>
        <w:id w:val="1490486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3C8C6CF22B48CB96A05C41E18499F6"/>
        </w:placeholder>
        <w:alias w:val="التاريخ"/>
      </w:sdtPr>
      <w:sdtContent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cs="Arial" w:ascii="Arial" w:hAnsi="Arial"/>
            <w:b/>
            <w:bCs/>
            <w:sz w:val="24"/>
            <w:szCs w:val="24"/>
            <w:rtl w:val="true"/>
          </w:rPr>
        </w:r>
        <w:r>
          <w:rPr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بالتوفيق للجميع </w:t>
        </w:r>
        <w:r/>
      </w:sdtContent>
    </w:sdt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c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3774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29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29f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29f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5d29f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2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2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5d29f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6BC107F61F4B779B9F1FBC6C70E75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BA21B14-4024-47D4-9D38-238B0D7C6D78}"/>
      </w:docPartPr>
      <w:docPartBody>
        <w:p w:rsidR="00000000" w:rsidRDefault="00EB5AE8" w:rsidP="00EB5AE8">
          <w:pPr>
            <w:pStyle w:val="466BC107F61F4B779B9F1FBC6C70E753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93C8C6CF22B48CB96A05C41E18499F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E3013BB-82AE-453C-A4C3-A960DCF93C0B}"/>
      </w:docPartPr>
      <w:docPartBody>
        <w:p w:rsidR="00000000" w:rsidRDefault="00EB5AE8" w:rsidP="00EB5AE8">
          <w:pPr>
            <w:pStyle w:val="693C8C6CF22B48CB96A05C41E18499F6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Diwani Outline Shade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Arabic Typesetting">
    <w:panose1 w:val="03020402040406030203"/>
    <w:charset w:val="00"/>
    <w:family w:val="script"/>
    <w:pitch w:val="variable"/>
    <w:sig w:usb0="A000206F" w:usb1="C0000000" w:usb2="00000008" w:usb3="00000000" w:csb0="000000D3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B5AE8"/>
    <w:rsid w:val="00EB5AE8"/>
    <w:rsid w:val="00F12AF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C1637FD19FF446AA9114C549557C72E">
    <w:name w:val="2C1637FD19FF446AA9114C549557C72E"/>
    <w:rsid w:val="00EB5AE8"/>
    <w:pPr>
      <w:bidi/>
    </w:pPr>
  </w:style>
  <w:style w:type="paragraph" w:customStyle="1" w:styleId="37249738A4194EE5A3308444FB33941C">
    <w:name w:val="37249738A4194EE5A3308444FB33941C"/>
    <w:rsid w:val="00EB5AE8"/>
    <w:pPr>
      <w:bidi/>
    </w:pPr>
  </w:style>
  <w:style w:type="paragraph" w:customStyle="1" w:styleId="466BC107F61F4B779B9F1FBC6C70E753">
    <w:name w:val="466BC107F61F4B779B9F1FBC6C70E753"/>
    <w:rsid w:val="00EB5AE8"/>
    <w:pPr>
      <w:bidi/>
    </w:pPr>
  </w:style>
  <w:style w:type="paragraph" w:customStyle="1" w:styleId="693C8C6CF22B48CB96A05C41E18499F6">
    <w:name w:val="693C8C6CF22B48CB96A05C41E18499F6"/>
    <w:rsid w:val="00EB5AE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بالتوفيق للجميع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Words>550</Words>
  <Characters>2590</Characters>
  <CharactersWithSpaces>2985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1:00Z</dcterms:created>
  <dc:creator>USER</dc:creator>
  <dc:description/>
  <dc:language>en-US</dc:language>
  <cp:lastModifiedBy>USER</cp:lastModifiedBy>
  <dcterms:modified xsi:type="dcterms:W3CDTF">2012-02-28T08:10:00Z</dcterms:modified>
  <cp:revision>5</cp:revision>
  <dc:subject/>
  <dc:title>اختبار الاعاقه البصريه الاصلي ,,,,, ( احمد السيار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