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لث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736"/>
              <w:gridCol w:w="6419"/>
            </w:tblGrid>
            <w:tr>
              <w:trPr>
                <w:trHeight w:val="375" w:hRule="atLeast"/>
              </w:trPr>
              <w:tc>
                <w:tcPr>
                  <w:tcW w:w="1736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19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36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</w:p>
              </w:tc>
              <w:tc>
                <w:tcPr>
                  <w:tcW w:w="6419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75" w:after="75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أسباب التخلف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تأ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في العالم الإسلامي نوعان؛ داخلية أساسية </w:t>
            </w:r>
          </w:p>
          <w:tbl>
            <w:tblPr>
              <w:bidiVisual w:val="true"/>
              <w:tblW w:w="19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933"/>
            </w:tblGrid>
            <w:tr>
              <w:trPr/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وخارجية أساسية 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وخارجية ثانوية 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وداخلية ثانوية 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وخارجية تابع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عد القومية والعنصرية من أهم النزعات الاجتماعية الت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  <w:tbl>
            <w:tblPr>
              <w:bidiVisual w:val="true"/>
              <w:tblW w:w="3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ربطت الإنسان منذ القدم بجماعته 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أحدثت شرخا في البناء الاجتماعي 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ولدت التنازع بين الناس 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ظهرت بفعل الفكر الغرب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ن اتخاذ المسلمين موقفا من العولمة في ظل التدافع القائم بين الحضارات يحتاج إلى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  <w:tbl>
            <w:tblPr>
              <w:bidiVisual w:val="true"/>
              <w:tblW w:w="19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906"/>
            </w:tblGrid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قوة اقتصادية 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حكمة ووعي 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جهاد مستمر 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الحذر والمقاطع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قومية من القوم، وهم الجماعة من الناس، تجمعهم جامعة يقومون لها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هذا تعريف القومية 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</w:p>
          <w:tbl>
            <w:tblPr>
              <w:bidiVisual w:val="true"/>
              <w:tblW w:w="16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669"/>
            </w:tblGrid>
            <w:tr>
              <w:trPr/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أ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اللغة </w:t>
                  </w:r>
                </w:p>
              </w:tc>
            </w:tr>
            <w:tr>
              <w:trPr/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ب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الاصطلاح </w:t>
                  </w:r>
                </w:p>
              </w:tc>
            </w:tr>
            <w:tr>
              <w:trPr/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ج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 xml:space="preserve">في الاجتماع </w:t>
                  </w:r>
                </w:p>
              </w:tc>
            </w:tr>
            <w:tr>
              <w:trPr/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د</w:t>
                  </w: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00"/>
                      <w:rtl w:val="true"/>
                    </w:rPr>
                    <w:t>في العرف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spacing w:before="0" w:after="200"/>
        <w:rPr>
          <w:color w:val="00B050"/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الحمد لله </w:t>
      </w:r>
      <w:r>
        <w:rPr>
          <w:color w:val="00B050"/>
          <w:sz w:val="36"/>
          <w:szCs w:val="36"/>
        </w:rPr>
        <w:t>4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 xml:space="preserve">من </w:t>
      </w:r>
      <w:r>
        <w:rPr>
          <w:color w:val="00B050"/>
          <w:sz w:val="36"/>
          <w:szCs w:val="36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ff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aa7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7438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03:00Z</dcterms:created>
  <dc:creator>user</dc:creator>
  <dc:description/>
  <dc:language>en-US</dc:language>
  <cp:lastModifiedBy>user</cp:lastModifiedBy>
  <dcterms:modified xsi:type="dcterms:W3CDTF">2012-04-15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